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84.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2.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57.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header3.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5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9.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7.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8.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fldChar w:fldCharType="begin"/>
      </w:r>
      <w:r>
        <w:rPr>
          <w:lang w:val="en-AU"/>
        </w:rPr>
        <w:instrText xml:space="preserve">ADVANCE \Y 252.0</w:instrText>
      </w:r>
      <w:r>
        <w:rPr>
          <w:lang w:val="en-AU"/>
        </w:rPr>
      </w:r>
      <w:r>
        <w:rPr>
          <w:lang w:val="en-AU"/>
        </w:rPr>
        <w:fldChar w:fldCharType="separate"/>
      </w:r>
      <w:r>
        <w:rPr>
          <w:lang w:val="en-AU"/>
        </w:rPr>
      </w:r>
      <w:r>
        <w:rPr>
          <w:lang w:val="en-AU"/>
        </w:rPr>
      </w:r>
      <w:r>
        <w:rPr>
          <w:lang w:val="en-AU"/>
        </w:rPr>
        <w:fldChar w:fldCharType="end"/>
      </w:r>
      <w:r>
        <w:rPr>
          <w:lang w:val="en-AU"/>
        </w:rPr>
        <w:t>WARDEN'S COURT OF QUEENSL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 WINDRIDGE, Ward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A McMASTER (Reviewe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J BRAD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W ELRI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S SODERVI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QUIRY INTO FATAL INJURIES RECEIVED BY PHILLIP ANTHONY FOWLER AT CANNINGTON MINE ON 14 DECEMBER 1997</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OUNT IS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ATE 22/02/99</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AY 1</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J TATE (instructed by the Crown Law Office), with him MS D SILVESTER as counsel assist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R N TRAVES (instructed by Allen Allen &amp; Hemsley) for BHP Proprietary Limited and Mine Manag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G R MULLINS (instructed by Clayton Utz) for Peabody Resourc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R J LYNCH (instructed by Sciacca's Lawyers) for Next of Kin, Mrs R Fowl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S YATES - District Workers' Representati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USAN JANE WELLER APPOINTED AS RECORD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ese proceedings, unless I determine otherwise, are an inquiry pursuant to section 42 of the Mines Regulation Act and section 24(1) of the Coroners Act of 1958 into the death of Phillip Anthony Fowler.  In this inquiry I am assisted by four persons having experience in the industry.  I'll introduce those persons.  On my far right, Mr John Brady.  On my immediate right, Mr Alan McMaster.  On my immediate left, Mr Seppo Sodervik.  And my far left, Mr William Barren Elri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Sir, there were matters I wanted to place on record concerning a reservation of position as to the jurisdiction of the Warden.  I can do that later, I just wanted to flag that.  Perhaps, you prefer to take the appearances fir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WARDEN:  Yes, thank you, Mr Trave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RAVES:  I need not take much of the Tribunal's time but it's a point that my clients have taken previously.  It will be my submission that the jurisdiction of this Tribunal to carry on a Warden's Inquest under section 42 of Mines Regulation Act depends ultimately upon a finding that there was an accident causing death or serious bodily injury.  It will be my submission at the conclusion of this hearing that there was not an accident within the meaning of the relevant section.  And it may be for that reason the Tribunal has no jurisdiction under the Mines Regulations Ac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ever, it's not a point I can take now.  It seems the Tribunal has jurisdiction to inquire into those matters which might establish its jurisdictional basis.  I don't intend to take the point now.  May I simply reserve my client's position in that resp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The record be noted.  You did know that I prefaced my remarks until I determine otherwi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 thank you,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e'll proceed on this bas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3"/>
          <w:footerReference w:type="default" r:id="rId4"/>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 thank you, sir,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And I'll hear any submission at a later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We have a witness on standby.   Can we cease recording until we make that contact,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APE RECORDING CEASED AT THE DIRECTION OF THE WARD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APE RECORDING RESUMED AT THE DIRECTION OF THE WARD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COTT NICHOLAS MEAD, SWORN AND EXAMINED VIA TELEPHONE LINK:</w:t>
      </w:r>
      <w:r>
        <w:fldChar w:fldCharType="begin"/>
      </w:r>
      <w:r>
        <w:rPr/>
        <w:instrText xml:space="preserve"> TC "SCOTT NICHOLAS MEAD, SWORN AND EXAMINED VIA TELEPHONE LINK\:"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He might not be able to hear me.  Yes.  Mr Mead, can you hear me?</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thank you.  I'll hand you over to Mr Tate who's assisting the inquiry - I'm sorry, Ms Silvester who's assisting the inquiry also to take you through your statements.  Do you understand tha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n you'll be - have some questions put to you by some lawyers who are sitting at the Bar table representing the other parties.  Do you understand tha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Good morning, Mr Mead?</w:t>
        <w:noBreakHyphen/>
        <w:noBreakHyphen/>
        <w:t> Hell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y name's Debbie Silvester and as the Warden has indicated I'm appearing in the capacity of counsel assisting the Court on behalf of the Department of Mines and Energy.  Your name is Scott Nicholas Mead?</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e currently of no fixed address because you're holidaying in Europe?</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Just for the purposes of the record could you please just state your current location?</w:t>
        <w:noBreakHyphen/>
        <w:noBreakHyphen/>
        <w:t> In Luzern in Switzerl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And, Mr Mead, do you recall Mr Fowler's accident which occurred at the Cannington Mine on 14 December 1997?</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t that time were you employed as an electrician with Cannington Mine?</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how well did you know Mr Fowler at the time?</w:t>
        <w:noBreakHyphen/>
        <w:noBreakHyphen/>
        <w:t> I didn't know him at 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Now, Mr Mead, after the accident did you prepare two statements in relation to Mr Fowler's acciden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 first statement that you gave would that have been on 15 December 1997 to Inspector Skelding of the Department of Mines and Energy?</w:t>
        <w:noBreakHyphen/>
        <w:noBreakHyphen/>
        <w:t> Yes,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ve since gone and done a supplementary statement dated 28 July 1998, is that correc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please just tell the Court who took that statement or did you prepare that statement yourself?</w:t>
        <w:noBreakHyphen/>
        <w:noBreakHyphen/>
        <w:t> It was taken by somebody but I'm not exactly sure wh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Thank you.  Your Worship, I'd seek to tender those two statement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We'll mark them Exhibit 1(a) and (b) - 15 December is Exhibit 1(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1(a)"</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And 28 July will be 1(b).</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1(b)"</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e'll keep them together for convenie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Now, those two statements that you gave, Mr Mead, are they true and correct to the best of your knowledge and belief?</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And are there any amendments that you would wish to make to either of those two statements?</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Are they the only two statements that were taken from you, Mr Mead, in relation to the acciden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ead, do you have a copy of those two statements at the moment in front of you?</w:t>
        <w:noBreakHyphen/>
        <w:noBreakHyphen/>
        <w:t> Yes,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do.  In your statement that was given to the Department of Mines and Energy on 15 December 1997, if you just have a look at your last sentence in which you stated that, "I took" - I quote, "I took no further part in the operation and proceeded to the main office to write the statement of my involvement in the accident"?</w:t>
        <w:noBreakHyphen/>
        <w:noBreakHyphen/>
        <w:t>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putting that into - that sentence into that statement, were you referring to the statement that you then in fact gave to the Department of Mines and Energy, that statement?</w:t>
        <w:noBreakHyphen/>
        <w:noBreakHyphen/>
        <w:t> What was that, sor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 your reference to proceeding to the office to write a statement of your involvement in the accident is - did you in fact make any other statements other than the two statements?</w:t>
        <w:noBreakHyphen/>
        <w:noBreakHyphen/>
        <w:t> At that point in time it was only that one state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Thank you.  Mr Mead, did you participate in a re-enactment of the scene with Mr Skelding or any other people after the accident?</w:t>
        <w:noBreakHyphen/>
        <w:noBreakHyphen/>
        <w:t> No, I did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ead, in your statement you say that you arrived at the crib room on 574 metre level to drop off an air-conditioner at approximately 10.45 am on 14 December 1997.  Now, who were you with at that particular stage?</w:t>
        <w:noBreakHyphen/>
        <w:noBreakHyphen/>
        <w:t> With Brian Christi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Okay.  And I think you've said in your statement that you arrived in a vehicle?</w:t>
        <w:noBreakHyphen/>
        <w:noBreakHyphen/>
        <w:t> That i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you backed the vehicle up to the crib room, is that correc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Who was driving the vehicle at that particular time, do you recall?</w:t>
        <w:noBreakHyphen/>
        <w:noBreakHyphen/>
        <w:t> Brian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rian was, right.   And whereabouts did you back the vehicle up to, what particular part?  Did you back it up to the - immediately in front of the door way?</w:t>
        <w:noBreakHyphen/>
        <w:noBreakHyphen/>
        <w:t> Basicall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Okay.  And you got out of the car first, is that correct?</w:t>
        <w:noBreakHyphen/>
        <w:noBreakHyphen/>
        <w:t> I believe so,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And if you could just tell the Court what you did after you alighted from the vehicle?</w:t>
        <w:noBreakHyphen/>
        <w:noBreakHyphen/>
        <w:t> After I got out of the vehicle I went round to the back of the ute to untie the air-conditioning unit.  And I then noticed somebody lying in the doorw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ere were you at that particular time that you first noticed somebody lying in the doorway?</w:t>
        <w:noBreakHyphen/>
        <w:noBreakHyphen/>
        <w:t> I would have been at the back of the vehic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Okay.  And you've said you noticed somebody lying in the doorway, can you describe as best you can - and I appreciate that you don't have the benefit of any visual aids, for example, like plans, but if you could just do your best to describe how the body or how the person that you saw in the doorway was lying?</w:t>
        <w:noBreakHyphen/>
        <w:noBreakHyphen/>
        <w:t> I saw the person - he was - on the foot of the doorway there's like a couple of rectangular blocks and he was lying sort of adjacent to that.  Sort of maybe on a 45 degree angle in the doorway with his feet part hanging out the door and the rest of his body inside the crib roo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Now, when you've said with feet part hanging out of the doorway you're talking about the outside being the side that your vehicle is placed on?</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And can you recall how far the person's feet were lying out of the doorway?</w:t>
        <w:noBreakHyphen/>
        <w:noBreakHyphen/>
        <w:t> Probably not very far at all, like, at - sort of within the middle of the two concrete blocks that were in the crib roo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These two blocks that you're referring to, whereabouts in the crib room are they?</w:t>
        <w:noBreakHyphen/>
        <w:noBreakHyphen/>
        <w:t> That's - like, part on the base of the door fra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All right.  Now, this person that you're referring to as lying in the doorway do you now know that person to be Mr Fowler, you said you didn't know him at the time?</w:t>
        <w:noBreakHyphen/>
        <w:noBreakHyphen/>
        <w:t> That i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know who he was?</w:t>
        <w:noBreakHyphen/>
        <w:noBreakHyphen/>
        <w:t> I had no ide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All right, was there anything else that you noticed about the way that the person was lying in the doorway?</w:t>
        <w:noBreakHyphen/>
        <w:noBreakHyphen/>
        <w:t> As in w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sort of clothing was this person wearing?</w:t>
        <w:noBreakHyphen/>
        <w:noBreakHyphen/>
        <w:t> I believe him to be wearing some overalls and I don't recall anything else at the mo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hoes, did he have any shoes on?</w:t>
        <w:noBreakHyphen/>
        <w:noBreakHyphen/>
        <w:t> I believe so,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know what type of shoes he had on, can you recall?</w:t>
        <w:noBreakHyphen/>
        <w:noBreakHyphen/>
        <w:t> No, no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I think you've said in your statement that, "His helmet was laying at the entrance of the door and beside the middle of his body," on what side of his body was that helmet lying?</w:t>
        <w:noBreakHyphen/>
        <w:noBreakHyphen/>
        <w:t> It would have been on his left sid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And you've also said in your statement that, "He was lying on his back with a welding handpiece in his right hand," is that correct?</w:t>
        <w:noBreakHyphen/>
        <w:noBreakHyphen/>
        <w:t> That i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erhaps if you could just describe for the Court how he was lying with that welding handpiece in his right hand?</w:t>
        <w:noBreakHyphen/>
        <w:noBreakHyphen/>
        <w:t> I guess he was lying - he had that handpiece in his hand and it was - oh, his hand was basically across his heart with the welding rod going up to his thro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And his hand, was it around the welding handpiece?</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And which way was the handpiece lying?</w:t>
        <w:noBreakHyphen/>
        <w:noBreakHyphen/>
        <w:t> Basically across his heart and the welding rod was pointing up across his shoulder, across his thro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re you familiar with the handpieces to welders?</w:t>
        <w:noBreakHyphen/>
        <w:noBreakHyphen/>
        <w:t> Vaguel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okay.  Now, there's a handle and there's a part that off the top that the rod is put into, are you aware of tha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 think it probably goes off at about 145 degree angle off the top of the handpiece itself, would you agree with tha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Now, which way was the attachment on the top of the welding rod lying in relation to Mr Fowler's body?</w:t>
        <w:noBreakHyphen/>
        <w:noBreakHyphen/>
        <w:t> Can you rephrase the question?  What are you asking 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Okay.  Just - we're talking about the welding handpiece?</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nd I'm just trying to establish from you - we're just talking about the fact that it's got that attachment on the top that the welding rod goes directly into.  I'm just trying to get you to give the Court some evidence about which way that particular top part of the welding handpiece was facing on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s body when you first saw him?</w:t>
        <w:noBreakHyphen/>
        <w:noBreakHyphen/>
        <w:t> It was pointing up towards his ne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And was it facing left or right or was it directly up or was it facing down?</w:t>
        <w:noBreakHyphen/>
        <w:noBreakHyphen/>
        <w:t> It was facing towards hi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Right.  And was there an electrode in with the welding rod?</w:t>
        <w:noBreakHyphen/>
        <w:noBreakHyphen/>
        <w:t> Yes, there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And where was that positioned on Mr Fowler's body?</w:t>
        <w:noBreakHyphen/>
        <w:noBreakHyphen/>
        <w:t> That was positioned across his thro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was there anything else that you observed on Mr Fowler in the vicinity of where the welding rod was positioned?</w:t>
        <w:noBreakHyphen/>
        <w:noBreakHyphen/>
        <w:t> I don't think so,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ve said that you've seen a person lying in the door way, what did you do after that?</w:t>
        <w:noBreakHyphen/>
        <w:noBreakHyphen/>
        <w:t> I told him to get u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w:t>
        <w:noBreakHyphen/>
        <w:noBreakHyphen/>
        <w:t> I originally thought that it was just someone having a lie down because it was near morning tea time and then after I realised that he wasn't going to get up I asked him if he was okay and then I went and got Bria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did you do after you went and got Brian?</w:t>
        <w:noBreakHyphen/>
        <w:noBreakHyphen/>
        <w:t> After I got Brian then I told him not - I told Brian not to touch him and then - and then Brian went an isolated the pow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Where did Brian have to go to isolate the power?</w:t>
        <w:noBreakHyphen/>
        <w:noBreakHyphen/>
        <w:t> That was over to the sub board on the - in the bottom right-hand corner of the crib roo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And did he step across Mr Fowler's body to isolate that?</w:t>
        <w:noBreakHyphen/>
        <w:noBreakHyphen/>
        <w:t> I don't rec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fter you had or Brian had isolated the power, what did you do then?</w:t>
        <w:noBreakHyphen/>
        <w:noBreakHyphen/>
        <w:t> Then I called the emergency on the radi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did that from your vehicle?</w:t>
        <w:noBreakHyphen/>
        <w:noBreakHyphen/>
        <w:t> No, we had a hand held two way on u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can you recall where you were at the time that you made that call?</w:t>
        <w:noBreakHyphen/>
        <w:noBreakHyphen/>
        <w:t> Yes, kneeling beside Mr Fowl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was in the doorway?</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ere you to his right side when you were kneeling beside him?</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ere there any other pieces of apparatus lying around that you took any notice of at the time?</w:t>
        <w:noBreakHyphen/>
        <w:noBreakHyphen/>
        <w:t> I believe a face shield was the only other apparatus that I sa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ere was that located?</w:t>
        <w:noBreakHyphen/>
        <w:noBreakHyphen/>
        <w:t> That was located outside the door near the weld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And whereabouts outside was the welder located?</w:t>
        <w:noBreakHyphen/>
        <w:noBreakHyphen/>
        <w:t> The welder was located to the left of the door outside the do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was to your lef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s you were looking into the crib room?</w:t>
        <w:noBreakHyphen/>
        <w:noBreakHyphen/>
        <w:t> I'm sort of part in the crib room so I'm looking out at the crib room - actually to my right, if I'm kneeling beside Mr Fowler the welder is to my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t's outside the door frame?</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etween yourself and the vehicle?</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Now, you've said that Mr Fowler had orange overalls on.  You can't recall what else Mr Fowler was wearing?</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you crouched beside Mr Fowler, what did you do then?</w:t>
        <w:noBreakHyphen/>
        <w:noBreakHyphen/>
        <w:t> Then we commenced the CPR after - this is after we called in the emergency and said we were about to commence CPR on him.  We then commenced CP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ve said that Mr Fowler had a - was holding a welding handpiece in his hand, did you remove that welding handpiece from Mr Fowler's hand in order to commence CPR?</w:t>
        <w:noBreakHyphen/>
        <w:noBreakHyphen/>
        <w:t> I didn'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recall who did?</w:t>
        <w:noBreakHyphen/>
        <w:noBreakHyphen/>
        <w:t> I believe Brian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as there anything else that either of you, to the best of your recollection, removed from Mr Fowler in order to commence CPR?</w:t>
        <w:noBreakHyphen/>
        <w:noBreakHyphen/>
        <w:t> Not - not that I recall,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 status of Mr Fowler's body, can you recall the conditions in the crib room on that particular day?</w:t>
        <w:noBreakHyphen/>
        <w:noBreakHyphen/>
        <w:t> In relation to his bod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I didn't notice anything - everything appeared to be normal as far as I can rememb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What was the temperature like in the crib room?</w:t>
        <w:noBreakHyphen/>
        <w:noBreakHyphen/>
        <w:t> The temperature inside the crib room is hot and hum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as there any water on the floor?</w:t>
        <w:noBreakHyphen/>
        <w:noBreakHyphen/>
        <w:t> Yes, the whole floor was covered in wat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Mr Fowler's body or clothing?</w:t>
        <w:noBreakHyphen/>
        <w:noBreakHyphen/>
        <w:t> I don't rec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you've commenced CPR, what happened after that?</w:t>
        <w:noBreakHyphen/>
        <w:noBreakHyphen/>
        <w:t> We commenced CPR for around 10 minutes and then the ambulance arriv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nd the CPR, that was being done jointly by yourself an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Christie, is that correct?</w:t>
        <w:noBreakHyphen/>
        <w:noBreakHyphen/>
        <w:t>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ead, did you see a packet of welding rods when you were attending to Mr Fowler or at any stage when - before you commenced CPR on Mr Fowler?</w:t>
        <w:noBreakHyphen/>
        <w:noBreakHyphen/>
        <w:t> No, I don't rec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about after the accident do you recall?</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welding rod that you've said that was held in the welding - the attachment holder to the welding handpiece, do you recall what happened to that?</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 could just excuse me for a moment, Mr Mead.  I have no further ques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Mr Trav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5"/>
          <w:footerReference w:type="default" r:id="rId6"/>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Mr Mead, my name is Roger Traves.  I'm here appearing for BHP Minerals Property Limited with Mr Lennox and Mr Pratt.  Mr Mead, can I suggest to you that some areas of the floor in the crib room were wet and some areas were dry?</w:t>
        <w:noBreakHyphen/>
        <w:noBreakHyphen/>
        <w:t> Yes, that would b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ere asked some questions about the statement that you made on 15 December 1997 and the reference in the last sentence to another statement that you'd made.  Do you recall those questions?</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recall that Mr Pratt, who was the emergency team leader on the day, asked you to make a statement immediately after you came to the surface?</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o you recall that you wrote a short statemen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Mead, I'm going to read this to you and would you tell me if this sounds familiar.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ind w:left="720" w:hanging="720"/>
        <w:rPr>
          <w:lang w:val="en-AU"/>
        </w:rPr>
      </w:pPr>
      <w:r>
        <w:rPr>
          <w:lang w:val="en-AU"/>
        </w:rPr>
        <w:tab/>
        <w:t xml:space="preserve">"Scott Mead, Southern Cross Electrical, Sunday 14 December 1997.  I was the first person to see him.  I saw him lying down in the doorway.  I then called Brian over who I was working with, we were dropping off an air conditioner at approximately 10.45 a.m.  He was lying in the door way, he had a welding handpiece in his hand and the welding rod was across his neck.  We then isolated all power.  I called, "Emergency, emergency, emergency," on the radio, channel 2.  Sarah answered and I told her we had a man unconscious, expected electrical shock, he's not breathing, we're at the 575 level crib room underground and were about to commence CPR.  Brian and myself then started CPR until the ambulance cam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ind w:left="720" w:hanging="720"/>
        <w:rPr>
          <w:lang w:val="en-AU"/>
        </w:rPr>
      </w:pPr>
      <w:r>
        <w:rPr>
          <w:lang w:val="en-AU"/>
        </w:rPr>
        <w:tab/>
        <w:t>10.55 a.m., then they took over CPR and we assisted by providing more light keeping check on if he had a pulse and CPR.  The nurse then called for more assistance and people with first-aid training over the radio.  A few others turned up and assisted with CPR.  We then assisted in getting him into the ambulance and proceeded to the surface after packing up our gea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es that sound like the statement that you wrote immediately after you came to the surface?</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ll tender that, if it please the tribun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2"</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Mr Mead, you said that Mr Christie took the handpiece out of Mr Fowler's hand?</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7"/>
          <w:footerReference w:type="default" r:id="rId8"/>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m I right in saying also that Mr Christie then pulled the handpiece off Mr Fowler by pulling on the cord?</w:t>
        <w:noBreakHyphen/>
        <w:noBreakHyphen/>
        <w:t> I'm not su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have no further question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Mr Lyn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Mr Mead, it's Richard Lynch speaking.  I'm counsel acting for the next of kin of the deceased.  Can you hear me okay?</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During your evidence to counsel assisting the inquiry,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ead, in relation to the conditions you said that the whole floor was covered in water.  Do you recall giving that evidence?</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nd then more recently when responding to questions to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ou said that you agreed with him that there were patches of dry and wet.  Do you recall that as well?</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Given your earlier evidence with respect to the state of the floor being covered in water, would it be accurate to say that the floor was more wet than dry?</w:t>
        <w:noBreakHyphen/>
        <w:noBreakHyphen/>
        <w:t> Around the area of where Mr Fowler wa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nk you.  Did you also observe, Mr Mead, that the deceased's uniform, namely his orange overalls, appeared to be wet either with perspiration or from the prevailing conditions?</w:t>
        <w:noBreakHyphen/>
        <w:noBreakHyphen/>
        <w:t> I'd assume so but I can't rec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before you commenced CPR did you take his pulse?</w:t>
        <w:noBreakHyphen/>
        <w:noBreakHyphen/>
        <w:t> Yes, we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how did you do that?</w:t>
        <w:noBreakHyphen/>
        <w:noBreakHyphen/>
        <w:t> I believe we checked his pulse on this throat and wri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on his wrist did you check his pulse on his right wrist or his left wrist or both?</w:t>
        <w:noBreakHyphen/>
        <w:noBreakHyphen/>
        <w:t> I don't rec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hen you - do I understand your evidence to be that you actually observed Mr Christie removing the welding handpiece from the deceased's right hand?</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I ask you to concentrate with a bit more detail on your recollection of that event, how did he do that?</w:t>
        <w:noBreakHyphen/>
        <w:noBreakHyphen/>
        <w:t> From my recollection he - he was kneeling up near Mr Fowler's head and like we were about to commence CPR</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w:t>
        <w:noBreakHyphen/>
        <w:noBreakHyphen/>
        <w:noBreakHyphen/>
        <w:noBreakHyphen/>
        <w:noBreakHyphen/>
        <w:t>he would have pulled the handpiece away.  I don't remember which part he actually touched of it, whether it was the cord or the handpie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Do you know whether he had to push open the deceased's - the fingers of his right hand to do that?</w:t>
        <w:noBreakHyphen/>
        <w:noBreakHyphen/>
        <w:t> Possibly, yes.  I'm - I'm not su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ll right.  I'm asking you for your actual recollection,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ead, so if you don't have an actual recollection I'm sure that the tribunal would prefer if you didn't attempt to reconstruct the events.  I'm not being critical of you, you understand?</w:t>
        <w:noBreakHyphen/>
        <w:noBreakHyphen/>
        <w:t> Yeah, that's ok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m talking about your actual recollection of the event.  Do you have an actual recollection of his hand or the fingers of his hand being pulled open by Mr Christie or not?</w:t>
        <w:noBreakHyphen/>
        <w:noBreakHyphen/>
        <w:t> No, I do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In relation to that event what is your - what is the extent of your recollection to the taking of the welding handpiece from the deceased's right hand?</w:t>
        <w:noBreakHyphen/>
        <w:noBreakHyphen/>
        <w:t> I just know it was taken away and that's as - that's as much I can rec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Did you ever at any stage inspect the palms of the deceased's hands?</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 talk about the face shield being found separately to the helmet.  That's correct, is it no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ere - can you just clarify this point - where in relation to the body was the face shield observed by you when you came upon the scene?</w:t>
        <w:noBreakHyphen/>
        <w:noBreakHyphen/>
        <w:t> The face shield was next to the welder which was outside the crib room and the body was mainly in the crib roo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So next to the main body of the welder are you talking about?</w:t>
        <w:noBreakHyphen/>
        <w:noBreakHyphen/>
        <w:t> Yes, outside the door,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And on the ground beside the welder?</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Did you notice any damage to the face shield?</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did you - can you just tell us about the CPR you performed, how was that - was that mouth to mouth resuscitation?  What was that done?</w:t>
        <w:noBreakHyphen/>
        <w:noBreakHyphen/>
        <w:t> I was doing the chest compressions and Brian was doing the mouth and - what do you want to k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So Brian was doing the mouth to mouth and you were doing the chest compressions?</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The welding rods that you observed it seems that they were later not located at the scene.  Do you know what became of them or what happened to them?</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How long did you remain at the scene for?</w:t>
        <w:noBreakHyphen/>
        <w:noBreakHyphen/>
        <w:t> It would have been approximately 20 minut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who was there when you left?</w:t>
        <w:noBreakHyphen/>
        <w:noBreakHyphen/>
        <w:t> There were numerous people like there were the  - I don't recall everybody but a lot of people were being called down on the emergency channel for people who had first-aid experience.</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hen you first reported the emergency, you were clearly of the view that the deceased had suffered an electric shock, is that righ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caused you to form that belief?-- The deceased, he was laying with the welding rod across his throat and he had a burn mark across his neck.  So it was just an initial guess.  It was a possible electric sho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ay no gloves were being worn by the deceased at the time.  Did you notice any gloves in the area of the scene?-- I don't rec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all I have,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Mulli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Thank you, Mr Windbrid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Mr Mead, can you hear m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y name is Mullins, I act for Peabody Resources.  Mr Mead, this was an emergency situation?--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d you been in an emergency situation prior to this tim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had been trained for such a situation?--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realised you had to act quickl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realised you had to administer CPR quickl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t's the case that Mr Christie also was moving quickl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you were kneeling beside the body you were kneeling on Mr Fowler's left-hand side?-- Mr Fowler's right hand sid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rry, Mr Fowler's right hand side.  Where was Mr Christie kneeling?-- He was on the right-hand side as we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Christie was able to move quickly to move to CPR?--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recollection is that you weren't hampered or impeded by anything as you were moving to CPR?--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the case that Mr Christie had no difficulty to your recollection, in removing the welding handpiece from the hand of Mr Fowler?-- I don't recall exactly, bu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certainly there was nothing in your memory that sticks out as holding up that movement to the CPR process?--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9"/>
          <w:footerReference w:type="default" r:id="rId10"/>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see what happened to the handpiece after Mr Christie pulled it away?-- I didn't take any notic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notice any person take it outsid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 were some photographs in our material that show the handpiece outside.  You didn't take it out ther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didn't see it taken out ther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remember the floor of the crib room?-- The flo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ill remember that it sloped away at an angl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s you walk in the door there was a drain running along the right-hand side of the wall?-- I don't rec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you recall that it wasn't a horizontal or flat surface, that it was running away at an angl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t ran away from the left to the right as you walk in the door?--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will remember that it was a smooth concrete surfac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remember that the water in which you were kneeling or you suggest was present, was a thin film of water, it wasn't a puddle?-- Oka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you recollect that the floor slopes away to the righ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recollect that it's not possible for water to puddle there?-- Well, the area - if we are talking a thin film of water we are talking a lot of thin film of wat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there's still water there but it was a film rather than a puddle, is that correct?-- Oka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aybe one or two millimetres deep?--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Nothing fur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Anything Mr Yat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YATES:  No,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I am sorry to labour the point on this, the water on the floor.  But we have statements which refer to pools of water.  Now did you see any pools of water?-- If we are distinguishing it between a 2 mm film.  You could describe it as a pool bu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deep would you say?-- Yeah, we are only talking a couple of millimetres de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a couple of millimetres, a pool of a couple of millimetres deep as distinct from something that wouldn't cover your feet if you stepped in it?-- No, it wouldn't cover your feet if you stepped in i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n your statement you said you had been an electrician for 18 months and you completed a four year apprenticeship.  Where was that apprenticeship completed?-- In Tasmani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what type of industry?-- I was working in air-conditioning, commercial building sit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have had first aid training and CPR training?-- What was that sor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have had first aid training and training in CPR?-- Yes, I ha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haven't or you have?-- I have had,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would have received that during your apprenticeship?-- No.  I was at school when I received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the period of 18 months after that, what training did you receive in first aid or CPR?-- N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 have done - actually in my training as an apprentice we did cover CPR,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none after your apprenticeship?  None while you had been a tradesman in the 18 months prior to that accident or prior to the even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would like to just go to the welder.  In your statement that you made Mr Skelding, you state in there that the welder was outside the door?-- Yes, that i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o the right.  You are saying to the right of the doorway, is that standing at the roadway looking at the door?--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en you say the welder was outside, how far outside the door is it?-- Could be about a metre away from the do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did you notice where the welding had been done on the right-hand side of the door looking into the crib room?-- I didn't notice where the welding had been don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I could just take you to the electrode itself.  Do you recall how long that electrode was?  Was it a regular length or full length or half length?--  I recall it was basically a full ro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o you know if it had been used?-- I don't rec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assist at all in the re-enactment in the taking of the photographs?--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didn't, okay.  Have you seen any of those photographs since they were don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recall any of those photographs at all?-- I recall one of th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ich one, do you mind if I ask?-- The one where Brian is lying in the door pretending he's the position of the bod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recall that photograph, do you?-- Vaguel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ecause that's the one I'm interested in as well.  Because do you recall the position of the welder in that photograph?-- I believe it wasn't outside the do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t's right, it's not outside the door it's actually inside - well it's in the doorway, isn't it?-- I don't recall exactly but I know it wasn't where I remembered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clears up that.  Thanks Mr Mead, I have no further ques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cMASTER:  Mr Mead, we are interested in the length of the welding electrode.  You said you didn't recall whether the electrode had been used at all?--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it was a relatively full length?--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wasn't a half length it was full length?-- Sor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was more a full length rod than say a 50 per cent used rod?-- I can't hear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hear me now Mr Mead?--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aid the rod was a full length of rod rather than say a 50 per cent used length of rod?--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had been used?-- I'm getting an echo in the phone here, I can't hear a th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Could you repeat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Can you hear Mr Mead?--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We have almost finished.  Any more questions, gentlemen?  Ms Silvester has a coup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Mr Mead, I didn't address this with you earlier but in your statement you said you had been working in that crib room earlier, a week befor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t that stage what condition was the crib room in, was the door frame in place, can you recall?-- When I was ther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The door frame wasn't in place.  The flats that make up the wall were being install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Mr Ta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ATE:  I think the next witness was to be Senior Constable Mark Hester who of course is the investigating police officer.  I am not certain whether he is here in person or whether we are doing the telephone again.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Worship, just while that is occurring there are a couple of housekeeping matters, the main one is that at the back of the Court I understand that there are three expert witnesses, one of course is Mr Sergio Cespedes or Inspector Cespedes who is a witness and is an electrical engineer.  There is also Mr Petrie who is a welding inspector and a welding person.  And I understand also Mr Dick who I understand has been qualified by BHP.  Given the nature of the evidence they will be asked to give, Your Worship, it may be appropriate that they remain in Court and I understand that there is no objection to that cour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I have no objection but I might raise also that Mr Lennox is in the back of the Court who is of course one of my clients.  He's not in a class of an expert witness as such and he is listed to give evidence I think on the last day of the hearing.  I don't know if the Tribunal has any objection.  I'd ask that he be allowed to st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He's the recent mine manager, I have no problem with him being present thank you.  He's entitled to appear at the inquiry at all stages so he's entitled to be 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Mr Pratt, I wonder, would he fall in the same category.  I also represent him and he will be here tomorr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 think I would extend it to Mr Pratt also.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ARK THOMAS HESTER, SWORN AND EXAMINED VIA TELEPHONE LINK</w:t>
      </w:r>
      <w:r>
        <w:fldChar w:fldCharType="begin"/>
      </w:r>
      <w:r>
        <w:rPr/>
        <w:instrText xml:space="preserve"> TC "MARK THOMAS HESTER, SWORN AND EXAMINED VIA TELEPHONE LINK"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Senior, my name is John Tate and I am assisting the Warden's Court in this matter.  Can you hear m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erhaps we might start if you can give your name, rank and station please Senior?-- Yeah, my full name is Mark Thomas Hester, I am a Senior Constable of Police and currently working out at McKinlay Police St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 were the investigating police officer in relation to this incident that occurred at the Cannington Mine?-- Yes,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was on Sunday, 14 December 1997?--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think you have prepared a report in relation to your inquiries?-- Yes,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Just before we go to the report.  Did you form a view during the course of your inquiries as to whether there was any suspicious circumstances?-- No, I believe there was no - I believe at the time there were no suspicious circumstances due to the data obtain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And of course once police had reached that stage you withdrew and left it to the inspectors from the Department of Mines and Energy to undertake their inquiry, is that so?-- Yes, that's correct.</w:t>
      </w:r>
    </w:p>
    <w:p>
      <w:pPr>
        <w:sectPr>
          <w:headerReference w:type="default" r:id="rId11"/>
          <w:footerReference w:type="default" r:id="rId12"/>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n your report - I take it you don't have a copy in front of you?</w:t>
        <w:noBreakHyphen/>
        <w:noBreakHyphen/>
        <w:t xml:space="preserve"> I had a copy of the covering statement I provided, and I've also got my notebook here of the notes I made at the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 don't think there'll be much of a problem.  Your report is dated 9 March 1998?</w:t>
        <w:noBreakHyphen/>
        <w:noBreakHyphen/>
        <w:t xml:space="preserve"> Yeah,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 think attached to it is the form 4, a report concerning death by a member of the police service to the coroner?</w:t>
        <w:noBreakHyphen/>
        <w:noBreakHyphen/>
        <w:t xml:space="preserve"> Right.  I don't have - I don't actually have the form 4.  All I've got is my three page statement, I think it is -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Okay.  Were you present, senior, when statements were taken from any of the witnesses by Inspector Skelding?</w:t>
        <w:noBreakHyphen/>
        <w:noBreakHyphen/>
        <w:t xml:space="preserve"> Yeah, I was present for - I've got a list here.  I was present for the statement from Brian Christi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w:t>
        <w:noBreakHyphen/>
        <w:noBreakHyphen/>
        <w:t xml:space="preserve"> Scott Mea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illiam Mil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illiam Davi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Sarah McCullo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I believe at a later date there were also a couple taken from Adrian Pratt and Tony Lennox, and David Reid and Darryl Anders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However, I wasn't present when they were tak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Thank you.  If you just bear with me for a moment, Senior, I'll just tender the documents from the report and then perhaps I can return to you briefly?</w:t>
        <w:noBreakHyphen/>
        <w:noBreakHyphen/>
        <w:t xml:space="preserve"> Yep.  Ok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Worship, I'd tender the police report in relation to this matter which includes Senior Constable Hester's report to the coroner dated 9 March 1998; the report concerning death by a member of the police service, the form 4; the life extinct form, Mt Isa Base Hospital, which appears to hold a notation that it's signed by Dr Richard Stone, dated 14 December; a police receipt noting the property that came into police hands; the usual coronial post mortem forms requesting a special examination; the form E; the form 10.  Both of those are completed by Dr Hayllar, as well as a document signed by Dr Hayllar on 15 December, which is a report back to the coroner in relation to the special examination; the form 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Worship, there are also a number of original statements, which perhaps I'll just simply read out.  I understand that those, or at least copies of these, have been circulated to not just the Court, but also the parties:  M Barber, William Davies, Brian Christie, Scott Mead, Sarah McCulloch, William Milne, Adrian Pratt, David Reid, Anthony Lennox, Darryl Anderson.  Your Worship, I'd tender, perhaps, this document in toto at this sta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It basically compiles the police report to the coroner.  We can mark that, "Exhibit 3".</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3"</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Now, Senior, are you aware about the photographs that are attached to your police report?</w:t>
        <w:noBreakHyphen/>
        <w:noBreakHyphen/>
        <w:t xml:space="preserve"> Yeah.  No, I haven't seen any photograph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you present when they were taken?</w:t>
        <w:noBreakHyphen/>
        <w:noBreakHyphen/>
        <w:t xml:space="preserve"> Yes, I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ve got 34 photographs - 44 photographs, at least, which were attached to the brief that I understand we were provided by police at Mt Isa.  You haven't seen these once they were developed; is that correct?</w:t>
        <w:noBreakHyphen/>
        <w:noBreakHyphen/>
        <w:t xml:space="preserve"> Yeah,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Worship, I tender these photographs.  They are of the scene, and I understand that they were taken at the time.  They were taken, though, in your presence, weren't they, Senior?</w:t>
        <w:noBreakHyphen/>
        <w:noBreakHyphen/>
        <w:t xml:space="preserve"> Yes,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was on the day of the incident?</w:t>
        <w:noBreakHyphen/>
        <w:noBreakHyphen/>
        <w:t xml:space="preserve"> Yeah, the 14t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I tender the 44 photographs,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e 44 photographs are marked, "Exhibit 4" and sub-numbered "1" to "44".</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4"</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ATE:  Thank you.  Your Worship, I also have an analyst certificate from the John Tonge Centre dated 16 April 1998, signed by Mr B Lynde - I withdraw that - signed by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 Lynde".  I tender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5"</w:t>
      </w:r>
      <w:r>
        <w:fldChar w:fldCharType="begin"/>
      </w:r>
      <w:r>
        <w:rPr/>
        <w:instrText xml:space="preserve"> TC "ADMITTED AND MARKED \" \l 1 </w:instrText>
      </w:r>
      <w:r>
        <w:rPr/>
        <w:fldChar w:fldCharType="separate"/>
      </w:r>
      <w:r>
        <w:rPr/>
      </w:r>
      <w:r>
        <w:rPr/>
        <w:fldChar w:fldCharType="end"/>
      </w:r>
      <w:r>
        <w:br w:type="page"/>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Your Worship, there is also a pathology report from Queensland Health Scientific Services Pathology Report signed by Dr R R Ashby, dated 21 January 1998.  Again, a document that is in the inspector's brief, circulated to the parties in the Court.  I tender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6"</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ATE:  Senior, what time did you arrive at th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cene?</w:t>
        <w:noBreakHyphen/>
        <w:noBreakHyphen/>
        <w:t xml:space="preserve"> Following my notes in the notebook, I got there at - bear with me for a minute and I'll find it.  I believe it was - I just can't seem to find my notebook at the moment.  I believe it was 10 to 4.</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the afternoon?</w:t>
        <w:noBreakHyphen/>
        <w:noBreakHyphen/>
        <w:t xml:space="preserve"> Yeah, that's correct.  If I find it in the notebook, I'll correct myself, bu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all right.  So late-ish afternoon?</w:t>
        <w:noBreakHyphen/>
        <w:noBreakHyphen/>
        <w:t xml:space="preserve"> Yeah,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pproximately what time had you been notified of the incident?</w:t>
        <w:noBreakHyphen/>
        <w:noBreakHyphen/>
        <w:t xml:space="preserve"> I was notified at a quarter past 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So about four o'clock sounds pretty right, doesn'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as a result of your inquiries did you gain an understanding that the deceased was found at approximately a quarter to 11?</w:t>
        <w:noBreakHyphen/>
        <w:noBreakHyphen/>
        <w:t xml:space="preserve"> Yeah,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as a result of your inquiries - no, I withdraw that.  Senior, what is police procedure when an incident occurs where a person has died.  Is it right to describe that as a crime scene?</w:t>
        <w:noBreakHyphen/>
        <w:noBreakHyphen/>
        <w:t xml:space="preserve"> Well, yeah, you could describe it as the primary scene, I guess.  Once I was informed that - of the situation, I informed Adrian Pratt to not move the deceased any further.  I was aware they had brought the deceased to the surfac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t>
        <w:noBreakHyphen/>
        <w:noBreakHyphen/>
        <w:noBreakHyphen/>
        <w:noBreakHyphen/>
        <w:noBreakHyphen/>
        <w:t>which, in my view, was fair enough because they were working on him at the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then once he had been pronounced dead, I informed Adrian Pratt to leave him where he was, which was in the nurse's clinic at the mine site, I belie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Did you make any comment to Mr Pratt or anyone else about what to do with the scene where the deceased had been found?</w:t>
        <w:noBreakHyphen/>
        <w:noBreakHyphen/>
        <w:t xml:space="preserve"> Yeah.  I informed Adrian Pratt to seal off the area and let no one in until police arriv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n your notebook do you have a note of what time that conversation may have occurred?</w:t>
        <w:noBreakHyphen/>
        <w:noBreakHyphen/>
        <w:t xml:space="preserve"> Well, I was - like I said, I was informed at a quarter past one.  Now, I believe I was informed - I've got in my notebook here, "1315 hours </w:t>
      </w:r>
      <w:r>
        <w:br w:type="page"/>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tified of death by Mt Isa police".  I then rang Adrian Pratt at the mine site and obtained a brief - brief outline of the situ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So it would've been - well, shortly after a quarter past one - probably 20 past one; half past one at the late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I had that conversation with Adrian Prat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en you arrived at the scene around four-ish or 4.30</w:t>
        <w:noBreakHyphen/>
        <w:noBreakHyphen/>
        <w:noBreakHyphen/>
        <w:noBreakHyphen/>
        <w:noBreakHyphen/>
        <w:t>?</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who did you take up with?</w:t>
        <w:noBreakHyphen/>
        <w:noBreakHyphen/>
        <w:t xml:space="preserve"> Well, I believe I went to the management office and took up with Adrian Pratt, and then shortly after I went over to the nurse's clinic.  Sorry, I've got here, "Arrived at mine site 1450 hours", so it was 10 to thre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10 to three?</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nd I thin you were telling us who you took up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h?</w:t>
        <w:noBreakHyphen/>
        <w:noBreakHyphen/>
        <w:t xml:space="preserve"> Yeah.  I took up with, I believe it was Adrian Prat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shortly after that I went over to the nurse's clinic.</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observe the deceased at that point?</w:t>
        <w:noBreakHyphen/>
        <w:noBreakHyphen/>
        <w:t xml:space="preserve"> Yes,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hat did you do then?</w:t>
        <w:noBreakHyphen/>
        <w:noBreakHyphen/>
        <w:t xml:space="preserve"> I then spoke to the people that had last seen the deceased, which was Brian Christie, Scott Mead.  I didn't obtain a statement there and then.  I just informed - just asked them for their knowledg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f course</w:t>
        <w:noBreakHyphen/>
        <w:noBreakHyphen/>
        <w:noBreakHyphen/>
        <w:noBreakHyphen/>
        <w:noBreakHyphen/>
        <w:t>?</w:t>
        <w:noBreakHyphen/>
        <w:noBreakHyphen/>
        <w:t xml:space="preserve"> </w:t>
        <w:noBreakHyphen/>
        <w:noBreakHyphen/>
        <w:noBreakHyphen/>
        <w:noBreakHyphen/>
        <w:noBreakHyphen/>
        <w:t>and then informed them that later on today or the next day statements would be tak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hat did you do then?</w:t>
        <w:noBreakHyphen/>
        <w:noBreakHyphen/>
        <w:t xml:space="preserve"> All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lease refer to your notebook?</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not meant to be a memory test?</w:t>
        <w:noBreakHyphen/>
        <w:noBreakHyphen/>
        <w:t xml:space="preserve"> Yeah.  Okay.  Yeah, I spoke to Brian Christie, Scott Mead.  I then spoke to the deceased person's supervisor which was William Davis - Davie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t>
        <w:noBreakHyphen/>
        <w:noBreakHyphen/>
        <w:noBreakHyphen/>
        <w:noBreakHyphen/>
        <w:noBreakHyphen/>
        <w:t>who informed me that at the start of the day, about 6.30 a.m. on the 14th he spoke to the deceased and in his opinion he seemed normal.  Davies again saw the deceased at about 10 a.m. that morning and he was welding.  I was also informed that the evening before, which would've been the 13th, the mine site had there Christmas party, however, from the statement, no one can remember what sort of state the deceased was in at the part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xml:space="preserve"> But like I said, the supervisor, William Davies, stated to me he saw and spoke to the deceased at 6.30 a.m. and he seemed ok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xml:space="preserve"> Okay.  I then went back to the nurse's clinic and the deceased, Anthony Fowler - Phillip Anthony Fowler, was identified to me by a Brian Robert Casey</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t>
        <w:noBreakHyphen/>
        <w:noBreakHyphen/>
        <w:noBreakHyphen/>
        <w:noBreakHyphen/>
        <w:noBreakHyphen/>
        <w:t>who was a friend and a workmate of the decea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w:t>
        <w:noBreakHyphen/>
        <w:noBreakHyphen/>
        <w:t xml:space="preserve"> Casey had known him since about July '95.</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w:t>
        <w:noBreakHyphen/>
        <w:noBreakHyphen/>
        <w:t xml:space="preserve"> The coroner at Mt Isa was then advised of the death, as was the next-of-kin, which was his brother, John Fowler, in Victori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Shortly after this the Department of Mines and Energy inspectors, as well as Sergeant Greg Kratz from the Scenes of Crime Office in Mt Isa was flown i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w:t>
        <w:noBreakHyphen/>
        <w:noBreakHyphen/>
        <w:t xml:space="preserve"> I then took up with Sergeant Kratz and numerous photographs were taken of the decea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approximately what time did you take up with the sergeant?</w:t>
        <w:noBreakHyphen/>
        <w:noBreakHyphen/>
        <w:t xml:space="preserve"> All right.  Well, the ID was performed at half past thre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So it would've been after half past three.  Yeah, a quarter past five by the looks of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xml:space="preserve"> Scenes of Crime attended and photos were tak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who were the inspectors from the Department of Mines?</w:t>
        <w:noBreakHyphen/>
        <w:noBreakHyphen/>
        <w:t xml:space="preserve"> All right.  One was Chris Gelding</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t>
        <w:noBreakHyphen/>
        <w:noBreakHyphen/>
        <w:noBreakHyphen/>
        <w:noBreakHyphen/>
        <w:noBreakHyphen/>
        <w:t>and the other one was Sergio Cesped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were they with you when the photographs of the deceased were taken, or did they depart company with you?</w:t>
        <w:noBreakHyphen/>
        <w:noBreakHyphen/>
        <w:t xml:space="preserve"> I can't recall if they were actually in the room when the photos of the deceased were tak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mm?</w:t>
        <w:noBreakHyphen/>
        <w:noBreakHyphen/>
        <w:t xml:space="preserve"> I am aware they did actually attend the crib room underground when the photos were taken of the sce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did you then go with the sergeant to the crib room?</w:t>
        <w:noBreakHyphen/>
        <w:noBreakHyphen/>
        <w:t xml:space="preserve"> Yeah, that's correct.  We got kitted up and then headed down underground.  With us was Brian Christie, who was one of the persons who originally located the decea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I think you said in that conversation, was it 20 past one with Mr Pratt you talked about sealing off the scene; is that correct?</w:t>
        <w:noBreakHyphen/>
        <w:noBreakHyphen/>
        <w:t xml:space="preserve"> Yeah.  About that,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when you arrived at the crib room, was it cordoned off as an incident scene or crime scene?</w:t>
        <w:noBreakHyphen/>
        <w:noBreakHyphen/>
        <w:t xml:space="preserve"> Well, they had - someone had placed tape around the area, but we observed people in the actual crib room itself.  Now, I'm not sure - I don't think I've put it in my statement, but we - myself and obviously the inspectors from the Department of Mines and Energy were a bit concerned</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t>
        <w:noBreakHyphen/>
        <w:noBreakHyphen/>
        <w:noBreakHyphen/>
        <w:noBreakHyphen/>
        <w:noBreakHyphen/>
        <w:t>because I asked for the scene to be sealed off, sort of th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we were informed - I think they were surveyors or something of that kind, and I think they might've had a few photos taken of the scene as we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that's basically what we were tol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Do you recall who told you that?</w:t>
        <w:noBreakHyphen/>
        <w:noBreakHyphen/>
        <w:t xml:space="preserve"> No, I do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Did you make any inquiries as to whether any items in or outside the crib room had been moved?</w:t>
        <w:noBreakHyphen/>
        <w:noBreakHyphen/>
        <w:t xml:space="preserve"> Well, I'm aware the - I believe I did query that, and we were made aware that the welder was moved.  Obviously it was moved when they were tending to the deceased.  Apart from that, I'm unaware that anything else was moved.  Sorry, I'll correct myself, there was a - Brian Christie informed us that he'd placed a - some sort of safety tag on one of the power points in the crib room, and I believe that had been changed or removed.  Now, I'm not sure what the end result of that was.  I believe the inspectors were chasing that u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ll right.  Now, do you recall who told you that the welder had been moved?</w:t>
        <w:noBreakHyphen/>
        <w:noBreakHyphen/>
        <w:t xml:space="preserve"> No, I don'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all right.  Do you remember what you were told about where the welder was moved?</w:t>
        <w:noBreakHyphen/>
        <w:noBreakHyphen/>
        <w:t xml:space="preserve"> Well, it was sort of pulled - I suppose it'd probably give you a better indication, if you look at the crib room, standing on the outside, I believe the welder was pulled - the welder was near the doorway, but it was pulled back out of the crib room and pushed to one side, and obviously to clear the way so the nurse could get to the decea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es.  And it's probably a hard question, but do the best you can.  I suppose I usually close my eyes and try and </w:t>
      </w:r>
    </w:p>
    <w:p>
      <w:pPr>
        <w:sectPr>
          <w:headerReference w:type="default" r:id="rId13"/>
          <w:footerReference w:type="default" r:id="rId14"/>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picture the scene, but in relation to the doorway itself, what were you led to believe was the initial position of the welder before it was moved outside?</w:t>
        <w:noBreakHyphen/>
        <w:noBreakHyphen/>
        <w:t xml:space="preserve"> For some reason I believe it was actually in the doorw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ll right, to be fair, you can only say that because that's what you were told by one of the people down there?</w:t>
        <w:noBreakHyphen/>
        <w:noBreakHyphen/>
        <w:t> Well, I - yeah, I believe so.  That's what my memory tells me at the mo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okay?</w:t>
        <w:noBreakHyphen/>
        <w:noBreakHyphen/>
        <w:t> For some reason I just believed it was either in the doorway or very close to the doorway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d doing the best you can it was one of the people working at the Cannington Mine who told you that?</w:t>
        <w:noBreakHyphen/>
        <w:noBreakHyphen/>
        <w:t> Yeah,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But like I said who actually told me that.  I may have well been Brian Christie who obviously got to the deceased fir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Now, did you happen to see the welding handle when you were down there?</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Did it have a welding rod in it at that time?</w:t>
        <w:noBreakHyphen/>
        <w:noBreakHyphen/>
        <w:t> I honestly can't rec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Your Worship, pardon me for a moment?  That's all the questions I have for you at the moment, senior, if you'd just wait there'll be a number of other people who'll want to ask you some questions?</w:t>
        <w:noBreakHyphen/>
        <w:noBreakHyphen/>
        <w:t> Yep, no worri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WARDEN:  Thank you, Mr Trave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Senior, my name is Roger Traves and I'm appearing for BHP Limited, Mr Lennox and Mr Pratt.  You were asked some questions about where the welder was and where you understood the welder was at the time of the incident.  And you said you thought that it was in the doorway.  Could that have been by reason of the re-enactment that Mr Christie took part in while you were down there?</w:t>
        <w:noBreakHyphen/>
        <w:noBreakHyphen/>
        <w:t> Yes, it have well have be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s anyone ever listed - made a description of the photographs that were taken by or at your instance on the afternoon of the incident?</w:t>
        <w:noBreakHyphen/>
        <w:noBreakHyphen/>
        <w:t> Well, I imagine that Sergeant Kratz may have.  He was the actual photographer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s just a number of - I mean, most of them speak for themselves but there are a number of close up photographs of welds which may be of relevance.  Are you in a position to comment upon whereabouts on the doorway those welds were in the photographs?</w:t>
        <w:noBreakHyphen/>
        <w:noBreakHyphen/>
        <w:t> Yes, from my memory I believe they were down low, the welds were actually quite - well, you know, sort of up to maybe half a foot off the floor, sort of thing.  Down towards the bottom area anyway.  I believe they were on the actual frame of the crib room, not actually on the do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15"/>
          <w:footerReference w:type="default" r:id="rId16"/>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mean, there's no point in me, however, putting specific photographs to you and asking you where they are taken</w:t>
        <w:noBreakHyphen/>
        <w:noBreakHyphen/>
        <w:noBreakHyphen/>
        <w:noBreakHyphen/>
        <w:noBreakHyphen/>
        <w:t>?</w:t>
        <w:noBreakHyphen/>
        <w:noBreakHyphen/>
        <w:t> No, I haven't actually seen the photographs that one fellow develop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you in a position to make inquiries of the sergeant as to whether he has a list of the photographs?</w:t>
        <w:noBreakHyphen/>
        <w:noBreakHyphen/>
        <w:t> The photographs aren't marked on the back at 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not the copies that I have, but perhaps - I don't think so, I think is the answer, but we can check on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ere's no description on the ba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Oh?</w:t>
        <w:noBreakHyphen/>
        <w:noBreakHyphen/>
        <w:t>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ere's numbers but no descrip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  Can you think of a way to solve that dilemma, senior?</w:t>
        <w:noBreakHyphen/>
        <w:noBreakHyphen/>
        <w:t> Well, I guess we could try and contact Sergeant Kratz.  Like I said, he's based in Mount Isa there.  Apart from that I can't offer any explanation,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you've mentioned some police notes that you have there, would it be possible to fax a copy of those up to the Tribunal?</w:t>
        <w:noBreakHyphen/>
        <w:noBreakHyphen/>
        <w:t> Yeah, no dramas.  I believe - well, when I was informed Court would be held I did actually take a copy down to Brisbane to Sue I think her name was.  I was led to believe that the Court may have a copy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enior, I think they have.  I haven't seen one but we seem to have found one here.  Sue, would it be convenient if I - I just want to have a look at those.  I'm happy to do that - it might be more convenient if I sit down now and other people ask questions while I have a look at those and</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Okay.  Thank you, th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Lyn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Senior Constable, it's Richard Lynch speaking now, counsel acting on behalf of the next of kin?</w:t>
        <w:noBreakHyphen/>
        <w:noBreakHyphen/>
        <w:t>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aid that when you arrived at the mine you initially had conversations with Brian Christie, is that right?</w:t>
        <w:noBreakHyphen/>
        <w:noBreakHyphen/>
        <w:t> I actually spoke to Adrian Kratz fir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Then Sarah McCulloch who was the nurse.  And then, yeah, Brian Christie and Scott Mea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But they weren't formal conversations?</w:t>
        <w:noBreakHyphen/>
        <w:noBreakHyphen/>
        <w:t> No, they were just basically to get an outline from - like, I just got an outline from Sarah McCulloch.  And also just to get a brief outline from Brian Christie just to basically determine whether there were any suspicious circumstanc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Were any of those conversations or precis thereof recorded in your official police notebook?</w:t>
        <w:noBreakHyphen/>
        <w:noBreakHyphen/>
        <w:t> No, they wer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anything that Christie tell you - anything that he told you at that time, was that later included in his statement?</w:t>
        <w:noBreakHyphen/>
        <w:noBreakHyphen/>
        <w:t> Yeah, that's basically what the statements are.  Just - like I said, it was only a brief conversation with Christie and me and then I informed them later on that they would be asked to give a statement and that's when the full statement was taken.  So, everything that was mentioned to me in that brief contact would have been placed in a statemen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You were asked a question by my learned friend, Mr Tate, about the welding handle and as to whether or not there was any welding rod in the welding handle and you observed it - I think you said that your recollection didn't allow you to answer the question, is that right?</w:t>
        <w:noBreakHyphen/>
        <w:noBreakHyphen/>
        <w:t> Yeah, that's correct.  I do believe photos would have been taken of the welding equip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ell, when you were at the mine that day was there any discussion about the welding rod, either its existence or otherwise or its length or otherwise?</w:t>
        <w:noBreakHyphen/>
        <w:noBreakHyphen/>
        <w:t> No, not that I can rec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w:t>
        <w:noBreakHyphen/>
        <w:noBreakHyphen/>
        <w:t> No, not that I can recall when I actually attended the scene.  I know when the deceased was observed I believe - in Brian Christie's statement he states that the rod was actually in contact with the deceased's throat.  But the question was when I attended the sce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I honestly can't rec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So, there was no discussion between you and any of the mine personnel regarding the existence of these rods or this rod?</w:t>
        <w:noBreakHyphen/>
        <w:noBreakHyphen/>
        <w:t> Not that I can recall,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That was not an issue when you were</w:t>
        <w:noBreakHyphen/>
        <w:noBreakHyphen/>
        <w:noBreakHyphen/>
        <w:noBreakHyphen/>
        <w:noBreakHyphen/>
        <w:t>?</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All right.  As a part of your investigation no doubt you were interested in the extent of the deceased's alcohol intake the night before, is that right?</w:t>
        <w:noBreakHyphen/>
        <w:noBreakHyphen/>
        <w:t> Well, like I said I made brief inquiries with William Davi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Just to see what sort of condition the deceased was in when he went to wor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ure.  But as a result of your inquiries would it be an accurate statement to say that there was nothing to indicate that he was in any way adversely affected by liquor on the morning of his death?</w:t>
        <w:noBreakHyphen/>
        <w:noBreakHyphen/>
        <w:t> Going on the evidence I obtained from Davies, yeah, that would b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r any other source?</w:t>
        <w:noBreakHyphen/>
        <w:noBreakHyphen/>
        <w:t> Well - well, yeah there was not really any other source.  William Davies saw him at 6.30 and then at about 10 and he was welding away and going - from that, yes, it's fair to say that he didn't appear to be influenced at 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there's no suggestion from anyone that he was roaring drunk at the party the night before?</w:t>
        <w:noBreakHyphen/>
        <w:noBreakHyphen/>
        <w:t> Yeah, that's correct.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In your statement you refer to observing a small amount of water around and inside the crib room?</w:t>
        <w:noBreakHyphen/>
        <w:noBreakHyphen/>
        <w:t> Yes,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area was photographed, was it not?</w:t>
        <w:noBreakHyphen/>
        <w:noBreakHyphen/>
        <w:t> Yes,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Of course, you observed and photographed that area some time later than 5.15 pm, is that right?</w:t>
        <w:noBreakHyphen/>
        <w:noBreakHyphen/>
        <w:t> Than what time, sor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 5.15 pm?</w:t>
        <w:noBreakHyphen/>
        <w:noBreakHyphen/>
        <w:t> I should have in my - I might have in my notebook what actually time we attended the scene.  Just bear with me for a ti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ure?</w:t>
        <w:noBreakHyphen/>
        <w:noBreakHyphen/>
        <w:t> We attended level 574.</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mm?</w:t>
        <w:noBreakHyphen/>
        <w:noBreakHyphen/>
        <w:t> The crib room there, roughly between half past 6 and half past 7 and that's when the photos were taken by Sergeant Kratz as we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Did you have any conversations with Dr Hayllar?</w:t>
        <w:noBreakHyphen/>
        <w:noBreakHyphen/>
        <w:t> No, I didn't.  All I received from Dr Hayllar was a copy of the PM report, I belie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I'm just interested in an observation that's made in one of the documents that was tendered, a document filled out by Dr Hayllar regarding the deceased being heavily intoxicated the night before, did you notice that?</w:t>
        <w:noBreakHyphen/>
        <w:noBreakHyphen/>
        <w:t> No, I did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Was that a separate statement, was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no, it was - if I could see the Exhibit I would be able to direct you to exact document it was?</w:t>
        <w:noBreakHyphen/>
        <w:noBreakHyphen/>
        <w:t> Well, I</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I see Exhibit, I think it's 4?  The last bundle of documents.  I think Exhibit 3.  Yes, this is the Queensland Coroner's postmortem request for special examination.  The blue form?</w:t>
        <w:noBreakHyphen/>
        <w:noBreakHyphen/>
        <w:t>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 it's a document filled out by Dr Hayllar and there appears this writing apparently under the hand of Dr Hayllar, "Sudden death at work while welding.  Found lying on machine.  Burn to neck superficial.  Otherwise exam unremarkable.  Smell of liquor, heavy drinking previous night."  I'm just wondering where Dr Hayllar would have got that information from?</w:t>
        <w:noBreakHyphen/>
        <w:noBreakHyphen/>
        <w:t xml:space="preserve"> Yeah, I honestly don't know.  Like I said, I never had any conversation with the doctor.  Unless he heard that a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hristmas party was held the evening before and he presumed that - you know, I obviously can't say whether he presumed or not, but I mean maybe he did.  He hears that the Christmas party was held the night befo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m not asking you to speculate, but the point is he definitely didn't get that information from you?</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n fact it's quite contrary to the information you obtained?</w:t>
        <w:noBreakHyphen/>
        <w:noBreakHyphen/>
        <w:t> Well, yeah, the information I obtained were obviously just from observations of the deceased's foreman for that d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Yes.  All right.  Because just on that same point Mr Christie, you took a statement from him?</w:t>
        <w:noBreakHyphen/>
        <w:noBreakHyphen/>
        <w:t> Yeah,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 in fact carried out the mouth to mouth CPR, did he not?</w:t>
        <w:noBreakHyphen/>
        <w:noBreakHyphen/>
        <w:t> I believe he did,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n his statement he actually said he detected no sign of alcohol on Mr Fowler?</w:t>
        <w:noBreakHyphen/>
        <w:noBreakHyphen/>
        <w:t> Right.  I haven't actually got a copy of Christie's statement here so I'll</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I'll just have to go off what you're say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that accords with your recollection of what Christie said?</w:t>
        <w:noBreakHyphen/>
        <w:noBreakHyphen/>
        <w:t> Well, like I said, if it's in the statement he obviously said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So, again, I'm just curious as to where Dr Hayllar's got that information from?</w:t>
        <w:noBreakHyphen/>
        <w:noBreakHyphen/>
        <w:t> Yeah, well, like I said I can't offer an explanation for that 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That's all I have, thank you, senior constable?</w:t>
        <w:noBreakHyphen/>
        <w:noBreakHyphen/>
        <w:t> All right, thank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ll return the exhib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Mr Mulli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No cross-examination,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Mr Traves, do you want to carry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URTHER 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Roger Traves again, senior constable?</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ve just had the - your diary notes here in front of me.  I'm right to say, am I not, that there is no diary note of you telling Mr Pratt on the telephone to secure the scene?</w:t>
        <w:noBreakHyphen/>
        <w:noBreakHyphen/>
        <w:t> Yeah,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Can I suggest to you that that wasn't said in the telephone call?</w:t>
        <w:noBreakHyphen/>
        <w:noBreakHyphen/>
        <w:t> Well, I distinctly remember saying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w:t>
        <w:noBreakHyphen/>
        <w:noBreakHyphen/>
        <w:t> I don't know why I haven't placed it in the noteboo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you first went down to the scene of the incident, you went down with a number of people?</w:t>
        <w:noBreakHyphen/>
        <w:noBreakHyphen/>
        <w:t> Yeah,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ent down, I suggest with Mr Lennox who is the registered mine manager.  There was you and another police officer?</w:t>
        <w:noBreakHyphen/>
        <w:noBreakHyphen/>
        <w:t> Yeah, Sergeant Kratz.</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Mr Cespedes, Mr Skelding and Brian Christie?</w:t>
        <w:noBreakHyphen/>
        <w:noBreakHyphen/>
        <w:t>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I suggest to you when you arrived down there, there was no one inside the barricade but there were surveyors including a Mr Rowe outside the barricade?</w:t>
        <w:noBreakHyphen/>
        <w:noBreakHyphen/>
        <w:t> All right.  I'm just referring to my statement here.  I presume you have a copy of the one dated 9 March.  Point number 16, "On arrival at the scene I observed several persons inside the crib room.  Upon asking who they were I was informed they were surveying the area."  Now, like I said earlier, I can't remember who I actually asked, but there was definitely people inside the crib roo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ho takes charge of the forensic examinations which are to be conducted on a person in Mr Fowler's position?</w:t>
        <w:noBreakHyphen/>
        <w:noBreakHyphen/>
        <w:t> I'm not sure I follow the question.  W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you're aware that there was some pathology test done and examination of sorts of Mr Fowler's body?</w:t>
        <w:noBreakHyphen/>
        <w:noBreakHyphen/>
        <w:t>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o decides what examinations are to be conducted and to what extent?</w:t>
        <w:noBreakHyphen/>
        <w:noBreakHyphen/>
        <w:t> I honestly - I'm not sure, I imagine it would be the doctor that requests the examinations to be done.  Yeah, I'm not sure what sort of answer you're aft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m just interested because some might take the view at the end of this inquiry that there was insufficient tests done on Mr Fowler's body at the hospital in Mount Isa.  And I'm wondering whose responsibility it is</w:t>
        <w:noBreakHyphen/>
        <w:noBreakHyphen/>
        <w:noBreakHyphen/>
        <w:noBreakHyphen/>
        <w:noBreakHyphen/>
        <w:t>?</w:t>
        <w:noBreakHyphen/>
        <w:noBreakHyphen/>
        <w:t> Oh right, ok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to order those tests to take place?</w:t>
        <w:noBreakHyphen/>
        <w:noBreakHyphen/>
        <w:t> I'm honestly not sure.  I imagine standard tests are done by the doctor.  I believe some samples may have been sent to Brisbane for further tests.  I received no sort of further documentation to say what the result of any tests done were or anyth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Was it Mr Skelding that took charge of the site once you were there?</w:t>
        <w:noBreakHyphen/>
        <w:noBreakHyphen/>
        <w:t> Took charge of the site as in h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at that stage, I'm right in saying, am I not, that anyone from the mine was prohibited from touching anything?</w:t>
        <w:noBreakHyphen/>
        <w:noBreakHyphen/>
        <w:t> Well, yeah, we sort of - we - yeah, we tried to emphasise the fact that it's best - the scene is best left undisturb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es.  Right.  Thank you.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Mr Brad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Yes, senior constable, John Brady's my name.  This batch of photographs here in 44</w:t>
        <w:noBreakHyphen/>
        <w:noBreakHyphen/>
        <w:noBreakHyphen/>
        <w:noBreakHyphen/>
        <w:t>-?</w:t>
        <w:noBreakHyphen/>
        <w:noBreakHyphen/>
        <w:t> Sorry, I'm having a bit of trouble hearing this pers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batch of 44 photographs, who took those?</w:t>
        <w:noBreakHyphen/>
        <w:noBreakHyphen/>
        <w:t> Who took th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Sergeant Greg Kratz from the scenes of crime office in Mount Is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ere they taken in the order that's listed here, 1 to 44?</w:t>
        <w:noBreakHyphen/>
        <w:noBreakHyphen/>
        <w:t> I honestly wouldn't be able to tell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you present when all of these photographs were taken?</w:t>
        <w:noBreakHyphen/>
        <w:noBreakHyphen/>
        <w:t> I was present when a number of photographs were taken and there were quite a few.  Now, as to the exact number I wouldn't be su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f I can just refer to, and I know you can't see it, but photograph number 1 shows the re-enactment of the scene that shows a welder in the doorway?</w:t>
        <w:noBreakHyphen/>
        <w:noBreakHyphen/>
        <w:t>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the doorway with a person laying on the concrete floor?</w:t>
        <w:noBreakHyphen/>
        <w:noBreakHyphen/>
        <w:t xml:space="preserve"> Yes.  I - I am aware before he went down to the scene Sergeant Kratz took a number of photos of the decease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ah, that's</w:t>
        <w:noBreakHyphen/>
        <w:noBreakHyphen/>
        <w:noBreakHyphen/>
        <w:noBreakHyphen/>
        <w:noBreakHyphen/>
        <w:t>?</w:t>
        <w:noBreakHyphen/>
        <w:noBreakHyphen/>
        <w:t> So perhaps they aren't in the order that - that they were taken i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So these are not in order.  I was just trying to understand our photograph number 1 in this pile or listed number 1 shows a person laying on the floor with the welder at - basically at his feet.  Photograph number 42 shows basically the same photograph but the welder's been shifted and it's taken from a different angle?</w:t>
        <w:noBreakHyphen/>
        <w:noBreakHyphen/>
        <w:t> Oh, right.  I wouldn't be able to comment on that 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ATE:  Mr Brady, I might be able to be of some assistance.  They were marked as they were in the packet this morning by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so that we at least had numbers on th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Okay, so they're in any ord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Unfortunately, but at least they're number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Well, so did you have any reason or do you know why a photograph would be taken of a person laying on the ground during a re-enactment and someone would go to the trouble of relocating the welder away from his feet?</w:t>
        <w:noBreakHyphen/>
        <w:noBreakHyphen/>
        <w:t> No, I'm not - I can't - I can't recall why - why two photos were taken.  I imagine you are saying two photos were taken; one was where the welder or one showing the welder in the door - doorw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correct?</w:t>
        <w:noBreakHyphen/>
        <w:noBreakHyphen/>
        <w:t> And the other one showing the welder outside the crib room, is th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true.  If I go back a couple of photographs, it's obviously pointless telling you what numbers, but if I go back a couple of photographs we see the welder outside the door and near the face shield?</w:t>
        <w:noBreakHyphen/>
        <w:noBreakHyphen/>
        <w:t> To the - to the right of the door as you look at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o the right of the door as you look at it?</w:t>
        <w:noBreakHyphen/>
        <w:noBreakHyphen/>
        <w:t> Yeah, from my recollection I believe that's where the welder was when we arrived at the scene.  Now, does that photo have Brian Christie lying on the grou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one of them has - well a person laying on the ground with his welder at his feet.  Another photograph of the same person as - he's laying on the ground but the welder's outside the door?</w:t>
        <w:noBreakHyphen/>
        <w:noBreakHyphen/>
        <w:t> Right.  The only explanation I could give is - is the welder wasn't moved back to the - the location before that - before that first photograph was taken to get the - to get a good re-enactment of the scene.  That's the only explanation I can give.  Apart from that I don't k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thank you.  I have no further ques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cMASTER:  Senior, do you recall seeing the welding handpiece?</w:t>
        <w:noBreakHyphen/>
        <w:noBreakHyphen/>
        <w:t> I do - I do recall seeing the handpie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recall the length of the rod in the handpiece?</w:t>
        <w:noBreakHyphen/>
        <w:noBreakHyphen/>
        <w:t> Well, like I said earlier, I don't recall if there was a rod in the handpiece or not.  For some reason I can't recall that 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No further questions at the Bar table?  Anyth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Nothing,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Yates, anyth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YATES:  No ques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Thank you, witness, that concludes the evidence?</w:t>
        <w:noBreakHyphen/>
        <w:noBreakHyphen/>
        <w:t> Thank you very mu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ATE:  Your Worship, just before I call Inspector Skelding, I understand that this would be a convenient time for a short adjournment.  I believe that certain matters need to be attended to for five minutes.  Before that occur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our Worship, I gave to my friends this morning a document that will be tendered through Mr - or Inspector Cespedes and it might be helpful if I provided the reviewers an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Worship with a copy of it.  The first page, Your Worship, is merely some electrical mathematics.  The second page are a number of possible scenarios which I understand is relevant to both Inspector Cespedes evidence as well as Inspector Skelding's.  And lastly, Your Worship, the annexure which is from the Australian Standards, I understand, sources a comment made at the bottom of the first pa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We'll have a short adjournment then while those arrangements are put in place and resume as soon as we can.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INQUIRY ADJOURNED AT 11.14 A.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17"/>
          <w:footerReference w:type="default" r:id="rId18"/>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INQUIRY RESUMED AT 11.35 A.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Thank you, Your Worship, I call Inspector Skeld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HRISTOPHER PAUL SKELDING, SWORN AND EXAMINED:</w:t>
      </w:r>
      <w:r>
        <w:fldChar w:fldCharType="begin"/>
      </w:r>
      <w:r>
        <w:rPr/>
        <w:instrText xml:space="preserve"> TC "CHRISTOPHER PAUL SKELDING, SWORN AND EXAMINED\:"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nspector, would you indicate your full name, please?</w:t>
        <w:noBreakHyphen/>
        <w:noBreakHyphen/>
        <w:t> My full name is Christopher Paul Skeld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formal title with the department?</w:t>
        <w:noBreakHyphen/>
        <w:noBreakHyphen/>
        <w:t> I'm the District Inspector of Mines with the Department of Mines and Energy for the Mount Isa distri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professional address?</w:t>
        <w:noBreakHyphen/>
        <w:noBreakHyphen/>
        <w:t> Is post office box 334, Mount Isa, 13 Isa Stree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e the investigating inspector in relation to this incident that occurred at the Cannington Mine?</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You attended on Sunday 14 December 1997 once you were informed that an incident had occurred?</w:t>
        <w:noBreakHyphen/>
        <w:noBreakHyphen/>
        <w:t> Yes,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s a result of that you prepared a preliminary report?</w:t>
        <w:noBreakHyphen/>
        <w:noBreakHyphen/>
        <w:t> Yes,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preliminary report was sent to the Chief Inspector of Metalliferous Mines for on forwarding to the Warden?</w:t>
        <w:noBreakHyphen/>
        <w:noBreakHyphen/>
        <w:t>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s in accordance with both protocol and the legislation?</w:t>
        <w:noBreakHyphen/>
        <w:noBreakHyphen/>
        <w:t>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ubsequently did you prepare with the assistance of other inspectors and people a full report going to the nature and cause of this incident?</w:t>
        <w:noBreakHyphen/>
        <w:noBreakHyphen/>
        <w:t> Yes,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perhaps if you can bring out that report and just indicate to us what is in the full report.  Now, I think we might have the originals here, inspector, so what I'll do is I'll give you the originals.  The task we're going to attempt to do now is to identify the original reports, original documents and tender the originals.  You're aware that the reviewers, the Court and the parties have photocopies of the documents you are now looking at?</w:t>
        <w:noBreakHyphen/>
        <w:noBreakHyphen/>
        <w:t> Yes, I am awa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perhaps you would identify that one?</w:t>
        <w:noBreakHyphen/>
        <w:noBreakHyphen/>
        <w:t> This was the preliminary report to the Chief Inspector concerning - concerning the incident at Cannington on 14 December and the report is dated 22 December 1997 and that's my signature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tender - all right.  I tender that,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e'll mark them separate for convenie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Thank you,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7"</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Now, the next document, inspector?</w:t>
        <w:noBreakHyphen/>
        <w:noBreakHyphen/>
        <w:t> Yes, the final report as it were comes in two volumes.  This is volume one, it has my signature and the volume two consists of a large number of attachments which to the best of my knowledge is - forms part of my repor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f we can just go to the summary on the first volume it indicates, I think, six headings starting with "Summary."  Two is "Personal details of the deceased"?</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ree is "Mine details," four is "Notification," five is "Investigation," six is "Recommendations."  Then there are at least six appendices, are they in the first volume or the second volume?</w:t>
        <w:noBreakHyphen/>
        <w:noBreakHyphen/>
        <w:t> Items 1 to 6 are in the very first part of the first volu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And appendices one and two and three - there seems to be a document here which doesn't belong in my report.  Appendices 1 to 3 are in the first volu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And we have - let me just consult another cop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please.  I just want to take our time with this so that we've got a good formal record of what's gone before the Court?</w:t>
        <w:noBreakHyphen/>
        <w:noBreakHyphen/>
        <w:t> Indeed, indeed.  In this first volume there are items 1 through 6 which is the narrative of my repor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And then appendix 1, appendix 2, appendix 3, appendix 4 and appendix 5.</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ey're all in the first volume?</w:t>
        <w:noBreakHyphen/>
        <w:noBreakHyphen/>
        <w:t> That's correct.  And the second volume consists of the registered mine manager's report which itself has several attachment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d the registered mine manager's report was provided to you in accordance with the legislative requirements?</w:t>
        <w:noBreakHyphen/>
        <w:noBreakHyphen/>
        <w:t>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if I can take you to the first volume?</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indicated that there are a number of statements within that volume.  Are they the originals or are they photocopies of the statements?</w:t>
        <w:noBreakHyphen/>
        <w:noBreakHyphen/>
        <w:t> They are photocopies of the statement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re you able to indicate where the originals of those statements might be?</w:t>
        <w:noBreakHyphen/>
        <w:noBreakHyphen/>
        <w:t> They should be there near the red briefc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before I hand you that, Your Worship, I'll tender the repor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Can we make it the volume 1 is exhibit 8 and the volume 2, which I understand is the mine manager's repor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Yes,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WARDEN:  </w:t>
        <w:noBreakHyphen/>
        <w:noBreakHyphen/>
        <w:noBreakHyphen/>
        <w:noBreakHyphen/>
        <w:noBreakHyphen/>
        <w:t>exhibit 9.</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8"</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9"</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Thank you, Your Worship.  Now, I'll hand you the folder with the original statements.  Now, with the exception of the original statement of Mr Mead, are they the originals of the statements that are in your report?</w:t>
        <w:noBreakHyphen/>
        <w:noBreakHyphen/>
        <w:t> Yes, they a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in Your Worship's hands; they can either be tendered now, Your Worship, or be tendered when the witness for whom they relate gives evidence.  Whichever is most convenient.  They could be tendered now, Your Worship, and individually marked and then just simply given to the witnes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f the witnesses are going to be present I'd prefer that they go through that witnes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Thank you, Your Worship.  In which case, might I have those back, please, inspect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Copies are available in the reports for the parties so there's no disadvanta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ndeed, Your Worship, they should be exactly the same.  All right.  Now, when you were present did you take a number of photographs?</w:t>
        <w:noBreakHyphen/>
        <w:noBreakHyphen/>
        <w:t> Mr Cespedes took some photographs with myself under the supervision of mysel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ll right.  And some of those photographs appear in the report that you did?</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 are also the police photographs, is that correct?</w:t>
        <w:noBreakHyphen/>
        <w:noBreakHyphen/>
        <w:t> That i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e might return to the police photographs in a short while.  What we might do is just go to the photographs that you took.  I think you've prepared a number of overhead slides in relation to those photographs?</w:t>
        <w:noBreakHyphen/>
        <w:noBreakHyphen/>
        <w:t> Yes, I h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erhaps we can hand you these just so you have them.  And I think we also - you prepared two plans; plan one and plan two which currently are hidden on the other side of the board.  Is that correct?</w:t>
        <w:noBreakHyphen/>
        <w:noBreakHyphen/>
        <w:t> Yes,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ell, perhaps before we get to those photographs and you giving a chronology of your investigation, we might just formally identify these two plans?</w:t>
        <w:noBreakHyphen/>
        <w:noBreakHyphen/>
        <w:t> Yes, Your Worship, these are two plans which were planned at my request by the surveyor at BHP Canningt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plan one is a plan of what?</w:t>
        <w:noBreakHyphen/>
        <w:noBreakHyphen/>
        <w:t> Plan one indicates the position of certain items as I saw them on arriv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lan two?</w:t>
        <w:noBreakHyphen/>
        <w:noBreakHyphen/>
        <w:t> Plan two is much the same with the exception of position of the body is not indicated on plan one but it is on plan two.  And the position of the welding machine is different.  I understand the position of the welding machine as shown on plan two is as surmised. On plan one the welding machine is shown there - I am indicating a position outside of the doorway.  On plan two it is shown there which is virtually at the doorw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thank you.  Now, unless you want to refer to those just at the moment, we might flick the whiteboard over again so that we've got a better - I do apologise.  Now, inspector, perhaps you might indicate to the Court the nature of your inquiries once you were informed of the incident some time after 10.45 on Sunday 14 December?</w:t>
        <w:noBreakHyphen/>
        <w:noBreakHyphen/>
        <w:t xml:space="preserve"> Yes, well, I received a telephone call from Mr Adrian Pratt who informed me that there had been a fatality at the mine.  That call was around - that call was at 1.02 in the afternoon of 14 December.  He wasn't able to give me too much detail at that point but I indicated to him - sorry, he told me that the patient had been pronounced dead the Flying Doctor at 12.30 that afternoon about 30 minutes before.  And I told him that I'd travel by the best means available to Cannington with electrical inspector, Cespedes.  I told him I'd probably be there by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5 o'clock.  At that time we fully intended to drive, the weather didn't permit that.  Once we'd left Townsville we returned to town and chartered an aircraft and liaised with the police to travel with u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at that time did you make a decision that you'd be the investigating inspector into the incident?</w:t>
        <w:noBreakHyphen/>
        <w:noBreakHyphen/>
        <w:t> Yes, I did.</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ould you indicate to the Court, please, your professional qualifications and experience?-- Yes.  I began my career in mining as a coal miner, workman, rather than a graduate in 1968 when I was 17 and I spent the next eleven years in coal miners in my native Wales where I did some part time education, night school, and eventually passed a higher national diploma in coal mine engineering and received a first class certificate of competency in coal mine management.  Then I proceeded to university in 1979.  During those years at university I was exposed to some metalliferous mining in other parts of the world and that led me - once I achieved my BSC with Honours at Cardiff University, I then proceeded to work in Africa as a senior mining engineer in the Zambian copper mines.  I eventually became an inspector of mines in Zambia and then moved on to Papua New Guinea as a senior inspector of mines in 1991.  I left there in 1995 to take up a position here as an inspector of mines at Mount Isa and have subsequently been promoted to district inspector of min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spector how many fatal incident or accidents have you investigated?-- In excess of 40.</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The last thing is that you took Inspector Cespedes because your expertise is on the mining side and his is on the electrical side, is that correct?-- That's quite right, yes, he was the ideal person to advise me when we are dealing with things electric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f I can take you back, you were about to arrange transport out?-- Yes, we contacted or I contacted scene of crimes officer Greg Kratz at Mount Isa, offered him transport with us since we were chartering an aircraft, he gratefully accepted and we arrived at Carrington by air at 16.20.  Campbell Young, who is the plant concentrator superintendent, met us there, took us to the administration officer where we met Mr Pratt.  I also met Senior Constable Mark Hester of the McKinlay police who had arrived earlier and taken some - I understood him to have taken some preliminary statements, they may well have been verbal.  Approximately 16.45 senior management from Carrington arrived from Townsville, that was Mark Adams, general manager, Tony Lennox, mine manager and Paul McGurkin who was the safety person at that time.  We had a meeting at 17.15 where the persons who had been on site all day gave a briefing on events up to that time.  I realised at that point that some activity was taking place in the area of the incident and I immediately instructed that person now be removed from that area.  We proceeded underground and arrived at the crib room at 574 leve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it assist you at this stage in going through the narrative of your investigation at the crib room, if you were to use the overheads?-- Yes, I think it woul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Worship, might the witness be permitted to sit next to the overhead and hopefully we can organise the microphone to follow him.  It may well be a quicker way of taking the witness through his evide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nspector, it might be best if you pull the chair around and sit so that the Court generally including the district workers rep can see the photographs and we may need to just tilt the board so it's square?-- That depicts the position outside the crib room which shows the - which was initially as the scene was when I arrived some time before 7 o'clock that evening.  This is the entrance way into the crib room and that was the position of the welding machine.  The main decline which is the main access way from the surface into the deepest part of the mine runs immediately past this entrance in the foreground of the pictu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f I can just stop you there.  That slide for want of a better word has a number?-- Yes, number 9.</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s that the same as photograph number 9 in the report?-- That's correct, this slide is taken from the photographs versions in the repor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s the DME, report in the DME photograph numbers, isn't it, of the police numbers?-- These are photographs which were taken by the police but they are included in my repor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photograph indicates some fresh welding which appeared to have been done that day.  This is at the bottom of the door frame on the left-hand side as one looks out to the decline, looks out from the crib room.  That weld appears to be completed one.  This one appears not to have been completed.  If one supposes as I do that that was intended to be completed from that point to the end of this metal piece here, then approximately 65 or 70 per cent is comple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both of those welds as I understand it, are fillep Welds?-- As I understand it' I'm not an expert welder but, yes I would call them fillep Weld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is photograph number----?-- That's photograph number 1 taken by the Queensland Police Service and included in my report.  This is another photograph of the same area but zoned out as it were.  The welds I referred to be as being incomplete is behind that flange there in the angle.  The one that I referred to as being completed is that one there.  The earthing clamp is clamped onto the painted part of the main door frame at that point there.  There is a helmet in the foreground with the name Chuck on it which I understand is Mr Fowler's nickname, and some tools and electrodes which again is as I saw it at the time we arriv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re is also a spanner I think there?-- Yes, a shifting spanner,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he welder is outside in this photograph?-- Hard to see, but yes, it would have been because nothing had been moved at that time.  Nothing had been moved since my arrival at that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recall seeing the face shield or face plate that welders often use?-- Yes, I do and that would have been - I can't be exactly sure but it was outside in the vicinity of the welding machi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Now if I can just stop you there.  There is a black box behind you.  Did you ask for the welder and the leads, all of the bits and pieces relating to the welding operation to b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kept?--Yes, I di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have arranged for them to be produced this morning in Court?-- Yes,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uld you indicate please to the Court what items are in there?-- Yes, in the black box in front of the Court is the welding machine, the cables, the earth strap, the face shield, the handpiece, pair of gloves, some electrodes and a miner's belt I thin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not the electrode that was actually in the handpiece at the time?-- There was no electrode in the handpiece when I arriv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Worship, I tender those item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Collectively mark them as Exhibit 10 and then if we pull anything out later on, we might re-identify that as something el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10"</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ATE:  Inspector, we forgot the number on that las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hoto?-- The last label was number 2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QPS again?-- Again that's QPS, it's included in my report.  This one is numbered 18.  QPS18 again, included in my report.  It shows the handpiece and that was located outside of the crib room again in the vicinity of the welding machine and the helme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This one is QPS number 5A.  It shows some detail.  Again referring to where those welds were, they were in this corner here. This indicates the area to the left where there is an electrical switch is and GPO's, a drain, some water, Mr Fowler's helmet, some cabl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f I can just stop you there.  We have heard evidence earlier that the floor of the crib room has a slant.  Which way is it slanting to?-- It's a gentle run from this side to that sid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at's the - my right-hand side to my left-hand side, the lower point being where the drain is?-- That's correct.  In the next the decline, slope on the decli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did you form a view from your observations about how much water is on the floor when you arrived that day?-- I didn't quantify it in terms of litres but there was certainly a film of water at the front end of the crib room which extended from one side of the crib room to the other, from the right to the left.  This is QPS number 16A.  Again that gives you a better idea of the extent of the water.  It's not a raging torrent or a stream or anything but it's a continuous film across.  The water was falling - was running down the sides of this trough and then collecting along the side generally running into that drain and out.  There is also a surveyor's theodolite there and various other equipment.</w:t>
      </w:r>
    </w:p>
    <w:p>
      <w:pPr>
        <w:sectPr>
          <w:headerReference w:type="default" r:id="rId19"/>
          <w:footerReference w:type="default" r:id="rId20"/>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ur picture of course gives the allusion that the floor is straight but of course it's not, is it?-- Again it's a slope, it's a gentle slope, it's not severe but it's enough to generally direct the water across to the drain,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is QPS?-- 16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Again in my report.  Witness Christie was good enough to demonstrate the position of Mr Fowler as he found him.  I am not quite sure the best way to show that.  That's the best w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That's 22A of the QPS photographs.  Again that constricted area where I referred to the two welds is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t the top right-hand corner as we are looking at it?-- Yes, the top right-hand corner of the photograph.  And Mr Christie is lying there with the welding handpiece in his hand indicating as best he can where Mr Fowler was fou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Now, this might be a good photograph, inspector, to indicate the extent of the water around the body of the deceased as well as the general area where the work was being carried out?</w:t>
        <w:noBreakHyphen/>
        <w:noBreakHyphen/>
        <w:t> Yeah, the water appears to extend from - in that position Mr Christie's lower back, well to either side of him.  And continuing to his feet and beyo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Now, this is an unusual question for me to ask, but just for the assistance of people in the courtroom, if a person were to kneel just on the dry side, which is the light side, is it possible to extend an arm and do the welding?</w:t>
        <w:noBreakHyphen/>
        <w:noBreakHyphen/>
        <w:t> I would think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too long a distance?</w:t>
        <w:noBreakHyphen/>
        <w:noBreakHyphen/>
        <w:t xml:space="preserve"> Far too long.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y approximate measurement that you could give about the distance? If you want to look at the plans</w:t>
        <w:noBreakHyphen/>
        <w:noBreakHyphen/>
        <w:noBreakHyphen/>
        <w:noBreakHyphen/>
        <w:noBreakHyphen/>
        <w:t>?</w:t>
        <w:noBreakHyphen/>
        <w:noBreakHyphen/>
        <w:t> May I jus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f course?</w:t>
        <w:noBreakHyphen/>
        <w:noBreakHyphen/>
        <w:t> Mr Cespedes has my schedule.  Approximately a metre and a hal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All right.  Thank you, inspector.  This photograph was taken a little later when I asked that Brian Christie also indicate where the welding machine was at the time he found Mr Fowler and that's where he placed it.  This photographs taken from outside of the crib room door.  The crib room door is just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f I can just stop you there, the number of this photograph?</w:t>
        <w:noBreakHyphen/>
        <w:noBreakHyphen/>
        <w:t> This photograph's numbered, again it's QPS, it's 24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think you indicated, inspector, that at the time that you arrived there had been, in your report, about no less than 13 people who had been through the site, is that correct?</w:t>
        <w:noBreakHyphen/>
        <w:noBreakHyphen/>
        <w:t> Yes,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some of those people were without question involved in giving first aid and attending to Mr Fowler?</w:t>
        <w:noBreakHyphen/>
        <w:noBreakHyphen/>
        <w:t> Yes, I've no doubt about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re is no issue from the inspector's point of view about their attendance?</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r them making safe the scene in order to effect a rescue?</w:t>
        <w:noBreakHyphen/>
        <w:noBreakHyphen/>
        <w:t> That's perfectly accepta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ll right.  Now, when you came to do this reconstruction you appreciate from Mr Brady's comment to that question earlier, there is a significant issue at least for one reviewer about where the welding machine actually was when the welding was occurring.  Perhaps you might indicate the terms of your discussion with Mr Christie and how it was that he placed the welder there?</w:t>
        <w:noBreakHyphen/>
        <w:noBreakHyphen/>
        <w:t xml:space="preserve"> Mmm.  Yes, the initial thing that I asked Mr Christie to do was to take up the position that he found the deceased.  And that he did in a previous photograph.  Whilst he was on the floor a moment or two later I asked him if he could tell us where the welding machine was and we would place it there.  And that, he did.  But as I said earlier, initially when I appeared at the scene that welding machine was on the pad on the outside wall of the crib room.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ll right.  Now, this reconstruction occurred about what time in the afternoon?</w:t>
        <w:noBreakHyphen/>
        <w:noBreakHyphen/>
        <w:t> This was at about 7 o'clo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the evening?</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deceased was found by Mr Christie and Mr Mead at approximately 11, so this reconstruction occurred some eight hours after the deceased was discovered?</w:t>
        <w:noBreakHyphen/>
        <w:noBreakHyphen/>
        <w:t> Yes.</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have an opportunity of observing Mr Christie's demeanour during the time that you were asking him to undertake this reconstruction?</w:t>
        <w:noBreakHyphen/>
        <w:noBreakHyphen/>
        <w:t xml:space="preserve"> In what regar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How he looked; did he seem all right, or was he in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hock?</w:t>
        <w:noBreakHyphen/>
        <w:noBreakHyphen/>
        <w:t xml:space="preserve"> No, he seemed okay.  He was eager to hel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He understood your questions about doing a reconstruction?</w:t>
        <w:noBreakHyphen/>
        <w:noBreakHyphen/>
        <w:t xml:space="preserve"> I believe s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ing the best you can, did he appear to honestly comply with your requests?</w:t>
        <w:noBreakHyphen/>
        <w:noBreakHyphen/>
        <w:t xml:space="preserve"> In my experience with fatal accident investigation, or fatalities, shall I say, he was very similar to many witnesses in that they'd lost someone close to them, or they'd lost someone they knew and they wished to do the best they could and be as honest as possi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The further photographs?</w:t>
        <w:noBreakHyphen/>
        <w:noBreakHyphen/>
        <w:t xml:space="preserve"> These are ones taken by the department, by DME.  Just give me a second, please, while I orient these.  Yeah, that's another close up in detail of the area where I believe the final welding was taking place - that one completed; the incomplete one in the flange of this piece of angle ir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s photo DME 18; is that correc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just in relation to the cross bar where the two philip welds are</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are you able to say what the length of that is, how many millimetres, or is that a question better</w:t>
        <w:noBreakHyphen/>
        <w:noBreakHyphen/>
        <w:noBreakHyphen/>
        <w:noBreakHyphen/>
        <w:noBreakHyphen/>
        <w:t>?</w:t>
        <w:noBreakHyphen/>
        <w:noBreakHyphen/>
        <w:t xml:space="preserve"> From memory, it's just over 200 millimetres, about eight inch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xml:space="preserve"> That's a more square-on view of the incomplete wel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the earth clamp, those tools, the handpiece, electrod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Now, just before we move in</w:t>
        <w:noBreakHyphen/>
        <w:noBreakHyphen/>
        <w:noBreakHyphen/>
        <w:noBreakHyphen/>
        <w:noBreakHyphen/>
        <w:t>?</w:t>
        <w:noBreakHyphen/>
        <w:noBreakHyphen/>
        <w:t xml:space="preserve"> That's DME 17.</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DME 17.  Now, to be fair, looking at that photograph, DME 17, the electrical cords look to be awfully higgledy piggledy and they appear to obstruct a clear entry to both those points that were welded.  Doing the best you can, is that a reconstruction of where those cords actually were at the time of the incident, or can nothing really turn on where they are turning up in this photograph?</w:t>
        <w:noBreakHyphen/>
        <w:noBreakHyphen/>
        <w:t xml:space="preserve"> I find it impossible to comment.  It's - given that, from my understanding of some people moving the welding machine to gain better access, to either get better access to the deceased or to remove the deceased's body from the crib room to the ambulance, it's clear that these would've been moved and I find it impossible to say if they were like at the time of the incid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w:t>
        <w:noBreakHyphen/>
        <w:noBreakHyphen/>
        <w:t xml:space="preserve"> This last one is QBS photo, again.</w:t>
      </w:r>
      <w:r>
        <w:br w:type="page"/>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QBS number 4, I think?</w:t>
        <w:noBreakHyphen/>
        <w:noBreakHyphen/>
        <w:t xml:space="preserve"> QBS number 4, indicating the wound on the right side of Mr Fowler's neck.  This accords with what - with how Mr Christie demonstrated the way that he was holding the handpiece and where the electrode would've been, had there been an electrode in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Did you have an opportunity of observing tha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lesion?</w:t>
        <w:noBreakHyphen/>
        <w:noBreakHyphen/>
        <w:t xml:space="preserve"> Yes,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 the photo, the right hand side, you'll see that the lesion seems to be much larger and deeper there, and on the left-hand side of the slide the lesion is paler and not so deep.  Is that consistent with your observations of the deceased?</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you able to say - and please, if this is better asked of the medical people, we can do that - was there some form of larger indentation into the neck on that right hand side?</w:t>
        <w:noBreakHyphen/>
        <w:noBreakHyphen/>
        <w:t xml:space="preserve"> I can't answer that ques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Thank you.  And that's QP</w:t>
        <w:noBreakHyphen/>
        <w:noBreakHyphen/>
        <w:noBreakHyphen/>
        <w:noBreakHyphen/>
        <w:noBreakHyphen/>
        <w:t>?</w:t>
        <w:noBreakHyphen/>
        <w:noBreakHyphen/>
        <w:t xml:space="preserve"> It's QPS number 4, and that completes the photographs I have - slides I have for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would you like to return to the witness box and perhaps it might be convenient to return to the plans.  Just while that's occurring, Your Worship, it might be helpful if I tender the two plans, which I don't think I've done ye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e plans marked "Exhibit 11", 1 and 2 as they appear on the boar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11"</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As Your Worship pleases.  Now, inspector, you attended to collection of the physical exhibits and the keeping of those, and also the taking of statements from various witnesse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 think Inspector Cespedes assisted you, but from an electrical point of view; is that correct?</w:t>
        <w:noBreakHyphen/>
        <w:noBreakHyphen/>
        <w:t xml:space="preserve"> Yes, he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 show you this document.  I think you're aware that that's a document that was prepared over the last day or so by Inspector Cespedes in relation to numerous matters concerning his evidence; is that correct?</w:t>
        <w:noBreakHyphen/>
        <w:noBreakHyphen/>
        <w:t xml:space="preserve"> Yes,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d like you to turn to the second page of that, which is headed, "Possible scenario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ll see there, although with one "S", we have "Assumed Conditions when Welding"?</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n there are a number of dot points.  The first was - is, for instance, "body wet by perspiratio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d like you to take each one of these in turn and just indicate to His Worship and the reviewers the factual basis upon which those statements are made?</w:t>
        <w:noBreakHyphen/>
        <w:noBreakHyphen/>
        <w:t xml:space="preserve"> "Body wet by perspiration"; some witnesses refer to that, but in addition, the crib room itself was very hot and humid.  I got some ventilation surveys done at a later time and they came out at over 80 per cent humidity.  Shirt sleeves were rolled up.  The registered nurse, Sarah McCulloch, indicated in her statement that either the shirt sleeves were rolled up or they were actually short sleeves.  "Short safety boots", again that was the registered nurse who indicated that they were short safety boots rather than rubber gum boots.  There was no evidence that there were any welding gloves.  The welding mask was in a condition it's very difficult to see that he could've used - could've use it at all effectively, if at all.  Floor on the welding area with water; I saw that with my own eyes and the witness statements indicated; also the photographs.  The distance between the vertical steel columns - that might mean 35 centimetres.  I think that does mean - if we change "centimetres" to "millimetres", I will concur with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Right.  So we change that to 35 centimetre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w:t>
        <w:noBreakHyphen/>
        <w:noBreakHyphen/>
        <w:t xml:space="preserve"> 350 millimetres would b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t>
        <w:noBreakHyphen/>
        <w:noBreakHyphen/>
        <w:noBreakHyphen/>
        <w:noBreakHyphen/>
        <w:noBreakHyphen/>
        <w:t>closer to the actual dista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w:t>
        <w:noBreakHyphen/>
        <w:noBreakHyphen/>
        <w:t xml:space="preserve"> Steel angle being welded at approximately - again, that's millimetres, 250 millimetres from the grou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the ambient humidity I've already referred t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ll right.  Now, as a result of considering the issues in your investigation, you came up with two - perhaps I'll call them primary scenarios, at page 17 of your repor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 don't want to trouble you with the electrical side of things, or indeed the medical side of things, but in the first scenario I think you indicate that the cause of death was electrocution?</w:t>
        <w:noBreakHyphen/>
        <w:noBreakHyphen/>
        <w:t xml:space="preserve"> I indicated that was a possibilit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cenario two of the primary scenarios is that it was death by natural cause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Now, underneath the "Assumed Conditions When Welding" there were a number of - call them, perhaps, secondary or in-depth scenarios that might account for the death of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 is that correc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a number of these scenarios are factual and I only want you to be concerned about those.  Are there any comments that you wish to make about any of these scenarios from your investigation?</w:t>
        <w:noBreakHyphen/>
        <w:noBreakHyphen/>
        <w:t xml:space="preserve"> I've been unable to come down and give a definite cause of death, only to indicate, as you said, possible scenarios.  I believe that the first five or six there can indicate that there was an electrocution.  I have to admit that I'm not definitively stating that any one of those things happened.  I'm only saying that they were entirely possible and that, as we come down to number 7, there's a sort of a - just to expand a little bit on what it says there, it's kind of a mix of the two.  That's why it's there in between six and eight, where it's possible that - and I am postulating - tha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 may have fallen due to some medical reason, and then brought the electrode into contact with his body at that time, and then that caused an electrocution.  And then, you know, totally independent of the job that he was doing and the electricity, is the fact that he may well have suffered natural caus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That's just a display of possibilities there - beyond my competence to comment on th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t's all right?</w:t>
        <w:noBreakHyphen/>
        <w:noBreakHyphen/>
        <w:t xml:space="preserve"> </w:t>
        <w:noBreakHyphen/>
        <w:noBreakHyphen/>
        <w:noBreakHyphen/>
        <w:noBreakHyphen/>
        <w:noBreakHyphen/>
        <w:t>medical sid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ndeed, is it correct to say the fact that things had been moved and the site had been entered, hampered you in the full investigation of this incident?</w:t>
        <w:noBreakHyphen/>
        <w:noBreakHyphen/>
        <w:t xml:space="preserve"> Yes, it did.  I'm quite prepared to concede that a number of things that were moved were moved for the very - all the very good reasons, proper reasons.  Other people entered the area for reasons which are not prop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I'd like to take you now to your recommendations.  Would you indicate, please, to His Worship and the reviewers the basis of each of those recommendations?</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think this is on page 17, isn't it?</w:t>
        <w:noBreakHyphen/>
        <w:noBreakHyphen/>
        <w:t xml:space="preserve"> Yes.  Thank you.  In regard to the - quite aside from the cause of death, which, as I say, I'm not able to pinpoint with any exactitude, nevertheless, the investigation reveals some serious substandard practices in welding, and in accord with that I've made some three recommendations, and I've made a further fourth recommendation in regard to general health monitoring.  Would you like me to detail th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Yes?</w:t>
        <w:noBreakHyphen/>
        <w:noBreakHyphen/>
        <w:t xml:space="preserve"> The first one, "No person should be permitted to weld alone in an underground situation".  I think there's good reason to suppose that work to be performed in, on or about a mine is especially dangerous.  That is a quote from Metalliferous Mining Regulations.  I think it's reasonable, in my opinion, to define such work as Mr Fowler was carrying out in that category, and in that case, Metalliferous Mining Regulations require a safety observer to be present.  That safety observer's duties are well defined in regard to being properly appropriately dressed, ensuring that all safety precautions are taken, and being in a position to effect a rescue if necessary.  Recommendation 2, "Consideration should be given to developing a dead man's fail to safe switch to be an integral part of the welding handpiece".  I suggest this one for further investigation by electrical engineers, but certainly a critical moment when welding is the changing of the electrode.  If continuity can be broken at that moment, I believe that safety can be improved.  Spring switch would be a suitable way to do that.  The third recommendation with regard to welding is that we believed, looking a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s record on paper, that he was very experienced, a very qualified boilermaker-welder.  Everyone spoke very highly of his skills.  On this particular day he didn't demonstrate them.  The fundamental rules of welding were not maintained and adhered to.  To be welding in the presence of a quantity of water is not wise.  To be welding in a somewhat constricted position which exposes part of your body to the earthing strap is not very wise, and to be in appropriately dressed is not very wise.  Those standards have to be reinforced and it's up to the supervisor's and management of the mine and the contractors to reinforce those standards to make sure that they are performed proper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as I understand it, on the Cannington site the owner of the mine is BHP; is that correc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re's also Peabody Resources, which are the contractors; is that correc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Mr Fowler worked for whom?</w:t>
        <w:noBreakHyphen/>
        <w:noBreakHyphen/>
        <w:t xml:space="preserve"> I beg your pard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o did Mr Fowler work for?</w:t>
        <w:noBreakHyphen/>
        <w:noBreakHyphen/>
        <w:t xml:space="preserve"> Mr Fowler worked for Peabody Resourc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During the course of your inquiry did you ascertain who his chain of command was?</w:t>
        <w:noBreakHyphen/>
        <w:noBreakHyphen/>
        <w:t xml:space="preserve"> He reported to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Dav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he's a Peabody's person?</w:t>
        <w:noBreakHyphen/>
        <w:noBreakHyphen/>
        <w:t xml:space="preserve"> May I check that?  I believe so,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Sorry.  Mr Davis is the underground super for BHP Mineral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uld it be Bill Davies</w:t>
        <w:noBreakHyphen/>
        <w:noBreakHyphen/>
        <w:noBreakHyphen/>
        <w:noBreakHyphen/>
        <w:noBreakHyphen/>
        <w:t>?</w:t>
        <w:noBreakHyphen/>
        <w:noBreakHyphen/>
        <w:t xml:space="preserve"> No, I can't recall who i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uld it be Bill Davies who he reported to?</w:t>
        <w:noBreakHyphen/>
        <w:noBreakHyphen/>
        <w:t xml:space="preserve"> I believe so,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m indebted to my learned friend.  Now, quite clearly, it was a responsibility of Peabody's to ensure that their people were working in accordance with good practice.  Is it also BHP's responsibility to ensure the same?</w:t>
        <w:noBreakHyphen/>
        <w:noBreakHyphen/>
        <w:t xml:space="preserve"> Yes, it is.  Ultimately the responsibility lies with the registered manager who will</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t>
        <w:noBreakHyphen/>
        <w:noBreakHyphen/>
        <w:noBreakHyphen/>
        <w:noBreakHyphen/>
        <w:noBreakHyphen/>
        <w:t>appoint competent persons who may be the contractor, or may be his own staff, in order to assist him to see that those standards are maintain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21"/>
          <w:footerReference w:type="default" r:id="rId22"/>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ll right.  Now, have you had an opportunity of seeing the material that has been provided to the inquiry by BHP Minerals Proprietary Limited?</w:t>
        <w:noBreakHyphen/>
        <w:noBreakHyphen/>
        <w:t xml:space="preserve"> I have seen it, and I don't have a copy 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perhaps I might - I was rather hoping to keep mine.  Inspector, if we go to the first part of that it appears to be - there's two parts; pre-December 1997 and post-December 1997.  Do you see that in their material?</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I've understood your evidence correctly, what you said is that there is a standard of safety in relation to welding that should be complied with but on this occasion the facts, as you understand them, from your investigation suggests that there was a lower standard and that there is a difference in between.  Is that correc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we can see here, and quite properly, the company and perhaps Peabody as well attempted to review their procedures post this incident.  If I can take you to the pre-December 1997?</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re we have the pocket safety book prepared by Mr Gate apparently.  Now, would you indicate to the - His Worship and the reviewers what this document is all about?</w:t>
        <w:noBreakHyphen/>
        <w:noBreakHyphen/>
        <w:t> It lays down some general safety guidelines which attempt to cover the whole operation - all aspects of the oper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It evens, you know, it attends to fire, it attends to people's behaviour, it tends to the environment, the use of alcohol and drug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Now, would it be fair to say that that's the safety bible that everyone on site is supposed to be knowledgeable in and trained in?</w:t>
        <w:noBreakHyphen/>
        <w:noBreakHyphen/>
        <w:t> Yes, as I understand it they're given this document on induc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f I can take you to page 18 of that documen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headed up, "Hazard identification job safety analysis."  Were you able to ascertain from your inquiries with a JSA had been done in relation to this job?</w:t>
        <w:noBreakHyphen/>
        <w:noBreakHyphen/>
        <w:t> I was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you aware of whether a safe work procedure had been developed?</w:t>
        <w:noBreakHyphen/>
        <w:noBreakHyphen/>
        <w:t> Yes, a safe work procedure has been developed.  In regard to welding underground in such a situation there is a procedur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t's pre 1997?</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s that - at page 48 of this book which deals with welding and burning?</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 just notice here on page 48 there are comments made about welding and burning and then on page 49 we go to welding electric?</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n I think we move, is that correct, to the employees site induction manual?  Is that correct?</w:t>
        <w:noBreakHyphen/>
        <w:noBreakHyphen/>
        <w:t> Mm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s it right to say that section 4, page 4.1</w:t>
        <w:noBreakHyphen/>
        <w:noBreakHyphen/>
        <w:noBreakHyphen/>
        <w:noBreakHyphen/>
        <w:noBreakHyphen/>
        <w: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sets out the general safety rules?</w:t>
        <w:noBreakHyphen/>
        <w:noBreakHyphen/>
        <w:t>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urning to the next page 4.2.13, "Do not watch electric ARC welding.  It will cause damage to your eyesigh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 next page 4.6.3 a number of comments made in relation to electrical - keeping water away from electrical equipment and so forth.  I think that's the page with the comment, "One flash and you're ash"?</w:t>
        <w:noBreakHyphen/>
        <w:noBreakHyphen/>
        <w:t>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Now, is there any evidence that you were able to see that Mr Fowler had complied with the minimum requirements of safety set out for all employees in the mine?</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it the - is it your understanding through your inquiries that Mr Fowler was also seen that morning prior to being found in the crib room by numerous other employees?</w:t>
        <w:noBreakHyphen/>
        <w:noBreakHyphen/>
        <w:t> Sorry, could you just say that again,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umerous other employees saw him that morning?</w:t>
        <w:noBreakHyphen/>
        <w:noBreakHyphen/>
        <w:t> Y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any one of those employees the supervisor?</w:t>
        <w:noBreakHyphen/>
        <w:noBreakHyphen/>
        <w:t> Yes, Mr Davis - Mr William Dav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Were you able to ascertain whether Mr Davis noticed wha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 was doing and picked him up?</w:t>
        <w:noBreakHyphen/>
        <w:noBreakHyphen/>
        <w:t> Mr - Mr Davis noted that Mr Fowler was late for wor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Is this the case - this the area we're talking abou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And</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lso more importantly the welding part, whether anyone saw him doing this welding?</w:t>
        <w:noBreakHyphen/>
        <w:noBreakHyphen/>
        <w:t> Yes, yes, Mr Davis drove past the crib room a number of times that morning and saw him work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es.  Your Worship, pardon me.  Your Worship, I'm conscious of the time, it may be of assistance if Inspector Skelding was invited to mark the police photographs so that they can be better identified and if needs be after lunch he could further - give further evidence about what those picture depict.  I'm just mindful of the time and I don't want to go through the exhaustive exercise of taking him through 44 photographs unless there be some particular need to do so.  I'm in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Worship's hand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Do you want to do that during the lunch brea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Or do you want to do it now and then we have the lunch break?  Are you at the state where you need to go to the photographs, is that what you're say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 wasn't going to go to those photographs, Your Worship, examination in chief</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No, but he could for the convenience of the other parties do that exerci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Yes.  Well, Your Worship, perhap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Do you have much more th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Nothing further,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How long will you be, Mr Trav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I'd say about 20 minutes, half an hour.  The only point I would add is this, it may be that not all of the police photographs add anything to the case.  There's already - there's the photographs that have been tendered.  There are, as I understand, some 44 police photographs.  Some of them are relevant to what I want to ask Inspector Skelding but not all.  I'm not sure - I suppose one other we could proceed would be for me to proceed now and the exercise to be done over lunch that might save some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No, we'll take the lunch adjournment now, get the photographs marked and then that will give you a free run afterwards.  And I'll just indicate that the normal procedure appears to be that inspector take the photographs that they consider are useful and relevant.  There's always spares and extras hanging about and whether they're necessary is a matter of opinion.  So there's always plenty of photographs taken but up to say only a dozen ever tendered because we'd just end up with hundreds of them otherwise.  So we'll have the photographs marked up and then - to the best of Inspector Skelding's recollections anyhow.  Can we resume at about 1.30 or close to?  I'm mindful of the number of witnesses and the time so we want to keep breaks to the minimu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INQUIRY ADJOURNED AT 12.35 P.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INQUIRY RESUMED AT 1.35 P.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HRISTOPHER PAUL SKELDING, CONTINUING EXAMINATION-IN-CHIE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 thank the Court for the indulgence.  The photographs have now been appropriately annotated by Inspector Skelding and I'll return those to the Court.  Your Worship, the last tender are some 81 - 90 photographs excluding 82, 83, 84, and 85 which I am instructed are photographs of the Mount Isa Airport which are the totality of the photographs taken by the DME.  Perhaps I might just hand these to the inspector.  There are two sets of copies of those and each one is numbered and there is a sheet of them.  Perhaps I might hand those - inspector, are they the photographs taken by the Department during the course of this inquiry?</w:t>
        <w:noBreakHyphen/>
        <w:noBreakHyphen/>
        <w:t> Yes, they would be appear to be s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23"/>
          <w:footerReference w:type="default" r:id="rId24"/>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Worship, it might be convenient as there is a list for those to be tendered on mas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12"</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ATE:  </w:t>
        <w:noBreakHyphen/>
        <w:noBreakHyphen/>
        <w:noBreakHyphen/>
        <w:noBreakHyphen/>
        <w:noBreakHyphen/>
        <w:t xml:space="preserve">if Your Worship please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Could my instructing solicitor see the police photographs, please?  Inspector, in your report and again this morning you've made reference to the fact that other people attended at the scene before you did in a way which you thought improper.  Do you recall that?</w:t>
        <w:noBreakHyphen/>
        <w:noBreakHyphen/>
        <w:t> Yes,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no-one would argue with you, I don't think, that in - generally so far as once persons are injured or seriously in this case have been looked after that the scene shouldn't be interfered with, no-one would argue with that.  I wonder, however, if you could point now with the benefit of hindsight to any respect having made your investigations, having seen the various reports from the experts to any respect in which you can now identify your investigation as having been detrimentally affected?</w:t>
        <w:noBreakHyphen/>
        <w:noBreakHyphen/>
        <w:t> Yeah, there's - there's no certainty as to where certain items were located at the time of the incid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Now, you've seen the statements for example of Mr Mead an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Christie.  You've made your own investigations.  What I'm asking you to do now is to be more specific and tell us in what ways your investigation has hampered?</w:t>
        <w:noBreakHyphen/>
        <w:noBreakHyphen/>
        <w:t> It would have been very interesting to see the electrode in the handpiece and to have made some judgement as to whether or not that was capable of giving an electric - passing electric current or simply causing a burn.  That would have been of intere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ell, let's deal - are there any others because I want to come back and deal with each of them?</w:t>
        <w:noBreakHyphen/>
        <w:noBreakHyphen/>
        <w:t> It would have been more useful to have known exactly where the position of the welding machine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y others?</w:t>
        <w:noBreakHyphen/>
        <w:noBreakHyphen/>
        <w:t> The possibility that the electrode was actually on the floor there.  There were a number of pieces of - not debris but material which had been cast around the floor.  It was just not possible to be absolutely certain where they were at the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relates to the electrode, does it?  Any others, inspector?</w:t>
        <w:noBreakHyphen/>
        <w:noBreakHyphen/>
        <w:t> The routing of the cable at the time would have been very - would have been useful evidence.  As to whether or not the cable position would have caused some constriction to Mr Fowler in his carrying out of his wor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y others?</w:t>
        <w:noBreakHyphen/>
        <w:noBreakHyphen/>
        <w:t> And it has to be said there may be things which weren't there which I have no knowledge of because they may have been removed, kicked, accidentally tossed aside in the fr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are there any others that you want to bring to the tribunals attention?</w:t>
        <w:noBreakHyphen/>
        <w:noBreakHyphen/>
        <w:t> No.  May I just consult my - my repor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f course, yes?</w:t>
        <w:noBreakHyphen/>
        <w:noBreakHyphen/>
        <w:t> Thank you.  You mentioned it was fair and reasonable that a certain amount of activity take place, that's not always fair and reasonable but the act allows for such activity to take place in a case of rescuing people or preventing further activity.  The tools generally of Mr - that Mr Fowler was using, had I been able to ascertain definitely where they were it would have been a lot easier to figure out what he was doing at the time of the incident.  A survey was conducted of the scene, not at my request, I would have normally requested that lat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I understand that.  I'm not interested in things that happened other than those things which you think material?</w:t>
        <w:noBreakHyphen/>
        <w:noBreakHyphen/>
        <w:t> I believe I've covered tho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you've said rightly that the act permits actions to take place effectively in the rescue of a person who is injured?</w:t>
        <w:noBreakHyphen/>
        <w:noBreakHyphen/>
        <w:t> That's correc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some of the items that you've referred to, may I suggest to you, fall within that category.  Could I take for example the movement of any tools, in particular the handpiece, in the circumstances that presented themselves to those rescuing him had to be moved.  Would you agree with that?</w:t>
        <w:noBreakHyphen/>
        <w:noBreakHyphen/>
        <w:t> Yes, I woul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routing of the cable at the time I suggest to you which was something which would necessarily be interfered with by reason of the fact that the handpiece had to be moved?</w:t>
        <w:noBreakHyphen/>
        <w:noBreakHyphen/>
        <w:t> Not necessari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you any evidence that the rooting of the cable was interfered with in any way which was improper, that is, in any way which wasn't to facilitate the resuscitation or the transport of Mr Fowler to the surface?</w:t>
        <w:noBreakHyphen/>
        <w:noBreakHyphen/>
        <w:t> No, and I've never said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ay the welding machine was - may have been shifted, can I ask you the same question in that respect, have you any evidence to suggest that the welding machine was shifted other than to facilitate the resuscitation or the transport to the surface of Mr Fowler?</w:t>
        <w:noBreakHyphen/>
        <w:noBreakHyphen/>
        <w:t xml:space="preserve"> Ye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hen you arrived at the scene the welding machine, you've given evidence, was outside the crib room?</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at is your evidence to suggest that the welding machine was shifted there other than in the proper performance of rescue operation?</w:t>
        <w:noBreakHyphen/>
        <w:noBreakHyphen/>
        <w:t> Mr Milne said that he did so to do some electrical test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in that respect you have, have you not, made inquiries and been told where the welding machine was by Mr Christie and by Mr Mead?</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n respect of the electrode, you say, when you found the electrode it was not - sorry, when you found the holder there was no electrode in it?</w:t>
        <w:noBreakHyphen/>
        <w:noBreakHyphen/>
        <w:t>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rrect.  But there were, I suggest to you, electrodes on the floor?</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correct?</w:t>
        <w:noBreakHyphen/>
        <w:noBreakHyphen/>
        <w:t> Yes,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lthough not reflected in the photographs to your report, and I don't suggest for any improper reason, there are photographs which show full or near full electrodes on the floor, are there not?</w:t>
        <w:noBreakHyphen/>
        <w:noBreakHyphen/>
        <w:t> There appears to be a package of full electrod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no, I'm speaking of an electrode separate from the packet of electrodes?</w:t>
        <w:noBreakHyphen/>
        <w:noBreakHyphen/>
        <w:t> Mm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ich, correct me if I'm wrong, was shelved effectively on the concrete base?</w:t>
        <w:noBreakHyphen/>
        <w:noBreakHyphen/>
        <w:t>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ext to the left hand side of the doorway?</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one looked ou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Can I show you these photographs?  First this one which is number 42 in the police photographs.  Now, can you see there in the foreground what appears to be an electrode of full length?</w:t>
        <w:noBreakHyphen/>
        <w:noBreakHyphen/>
        <w:t> Yes, I ca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I just might show the members of the Tribunal that.  Have you served copies of that photograph on the Ben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Could I pass that to the Tribunal?  If I may, I'm sure Mr - the inspector will correct me if it's not the one that he'd spotted, but if one looks on the wide area of the photograph just to the right of centre in the foreground, an object directing up and to the right.  And may I also show you this photograph which is photograph number 35 in the police photographs?  May I suggest to you that the lower part of the photograph and slightly to the right of centre again there is a full looking electrode there?</w:t>
        <w:noBreakHyphen/>
        <w:noBreakHyphen/>
        <w:t> Yes, there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ay I show that to the Tribunal?  And may I direct your attention to photograph number 28 of the police photographs?  Now, is that to the left hand side - that appears to be a door hinge in the background, does it no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where I'm looking from the outside of the crib room inwards, that would be on the left hand side of the door?</w:t>
        <w:noBreakHyphen/>
        <w:noBreakHyphen/>
        <w:t>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on the outside of the door?</w:t>
        <w:noBreakHyphen/>
        <w:noBreakHyphen/>
        <w:t> Yes,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re's a, may I suggest, a full looking electrode about in the middle of that photograph?</w:t>
        <w:noBreakHyphen/>
        <w:noBreakHyphen/>
        <w:t> Yes, there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ll show that to the Tribunal.  Now, inspector, you of course have not been - are not aware of any evidence which would suggest that the electrode was purposefully moved or removed from the holder?</w:t>
        <w:noBreakHyphen/>
        <w:noBreakHyphen/>
        <w:t> No, I'm not suggesting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you know, don't you, that the electrode is fastened into the electrode holder by a rotation of the top L piece through approximately, say, 30 degrees?</w:t>
        <w:noBreakHyphen/>
        <w:noBreakHyphen/>
        <w:t> I'm not perfectly sure of how it operat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But it is the rotation of the L piece at the top which fastens the electrode into the holder?</w:t>
        <w:noBreakHyphen/>
        <w:noBreakHyphen/>
        <w:t> Does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rrect?  Do you agree with that?</w:t>
        <w:noBreakHyphen/>
        <w:noBreakHyphen/>
        <w:t> I'm not certai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e not sure.  And may I suggest to you that were someone to take with some force an electrode from someone's body, by for example as Mr Christie says, pulling on the cord and throwing it elsewhere, the electrode holding mechanism could be loosened, do you agree with that?</w:t>
        <w:noBreakHyphen/>
        <w:noBreakHyphen/>
        <w:t> I can't com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t's quite - can you agree on this proposition that it's quite possible that the electrode fell from the electrode holder during it's process of removal from Mr Fowler's body?  Are you in a position to comment upon that?</w:t>
        <w:noBreakHyphen/>
        <w:noBreakHyphen/>
        <w:t> The question is, is it possi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I really don't k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Right.  Let me come back then to the ways in which you suggest you might have been hampered.  Putting aside that of which there is no evidence which is a purposeful removal, the fact is, is it not, that the investigation was not hampered by th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icking up, for example, of any electrodes.  There appears to have been electrodes all over the floor.  That wasn't BHP's doing is what I'm really getting at?</w:t>
        <w:noBreakHyphen/>
        <w:noBreakHyphen/>
        <w:t> What wasn't BHP's do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you say as a point where your investigation is</w:t>
        <w:noBreakHyphen/>
        <w:noBreakHyphen/>
        <w:noBreakHyphen/>
        <w:noBreakHyphen/>
        <w:noBreakHyphen/>
        <w:t>?</w:t>
        <w:noBreakHyphen/>
        <w:noBreakHyphen/>
        <w:t> I'm saying that there's no certainty</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Just a moment?</w:t>
        <w:noBreakHyphen/>
        <w:noBreakHyphen/>
        <w:t> </w:t>
        <w:noBreakHyphen/>
        <w:noBreakHyphen/>
        <w:noBreakHyphen/>
        <w:noBreakHyphen/>
        <w:noBreakHyphen/>
        <w:t>that I know where anything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Just a moment.  You say, as a point which has hampered your investigation, we couldn't find the electrode and it's left in the air in that way.  What I'm suggesting to you is that had the investigators wished to find the electrode there were any number, including apparently 4 full or half full looking electrodes which could have been picked up and investigated - examined?</w:t>
        <w:noBreakHyphen/>
        <w:noBreakHyphen/>
        <w:t> So, it could have been any one of thos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hat was the point in particular about the rooting of the cable that you were concerned about?</w:t>
        <w:noBreakHyphen/>
        <w:noBreakHyphen/>
        <w:t xml:space="preserve"> There's a question in one of the scenarios of the possibility of Mr Fowler's arm contacting either the earthing strap or the frame of the door.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The area was made more constricted or would have been more constricted had the cables been in a particular place in a particular w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sorry, you'll need to be more specific?</w:t>
        <w:noBreakHyphen/>
        <w:noBreakHyphen/>
        <w:t> Yes, the area - if the cables were hanging down in a particular way they would have constricted Mr Fowler's movements in his attempt to finish the welding job that I believe he was trying to finis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So, your point is that it's possible that the cables were hanging in a way different from that which you found them when you got there?</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my suggestion to you was that in the process of getting the - I think in fairness to you I put to you in a process of removing the handpiece, but may I put the proposition more broadly, in the process of taking the handpiece from Mr Fowler's body and or securing the way for ambulance bed bearers and so on it is quite likely that the cords were moved in that fashion if they were moved at all?</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That's like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So, may I suggest to you then that putting it - you've rightly said that there may have been things which were moved which you don't know about and no one can ask you questions about those.  But putting those aside, really the only point of relevance now which you say may have impeded your investigation, was the possibility of the shifting of the welder, is that correct?  We've dealt, I think, with the electrode, we've dealt with the electrodes on the floor, the material had been cast around I think.  We've dealt with the rooting of the cable.  I've conceded that there might be others you don't know of and no one will ever know what they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We're left, aren't we, only with the shifting of the welding machine?</w:t>
        <w:noBreakHyphen/>
        <w:noBreakHyphen/>
        <w:t> Yeah, and the possibility that the activity may have accidentally moved stuff whilst people were moving around taking photograph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And survey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That can't be forgott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respect of those people that the - I mean, if they give evidence, and I think most, if not all, are being called, and so they didn't move anything and providing the Tribunal accepts that, we're really in a position where your investigation, I suggest to you, has not been materially hampered?</w:t>
        <w:noBreakHyphen/>
        <w:noBreakHyphen/>
        <w:t> I believe, unless I have a certainty as to - that's why that provision is in the Act, in order that the inspector may have some certainty as to what position was occupied by certain, by all pieces of machinery and pertinence evidence for purposes that I can make a judgment and make a meaningful report to my chief inspector which will end up in this Cour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If I can't do that then I can't do my job very we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 understand that proposition?</w:t>
        <w:noBreakHyphen/>
        <w:noBreakHyphen/>
        <w:t> That's the purpose of that provis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e quite right, but it does permit the moving of things during the rescue operation?</w:t>
        <w:noBreakHyphen/>
        <w:noBreakHyphen/>
        <w:t> Yes, of cour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ve attempted to focus my questions to those aspects of the evidence which might be put outside that category as having reasonably occurred in that exercise to see, in fact, whether there is substance to your complaint.  And I want to put to you that what we're left with is the possibility of a shift of the welding machine.  That's all we're left with?</w:t>
        <w:noBreakHyphen/>
        <w:noBreakHyphen/>
        <w:t> But we're not - I'm not going to ignore the possibility that other things were moved around accidentally while several people were taking photographs and survey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ell - all right then.  So, the possibility that something else important was accidentally moved, that's the other possibility you'd like to keep open?</w:t>
        <w:noBreakHyphen/>
        <w:noBreakHyphen/>
        <w:t> Of cour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uld I ask you a question that I asked Senior Constable Hester which is this, who is responsible for the depth of analysis by pathologists or by forensic scientists of the body?</w:t>
        <w:noBreakHyphen/>
        <w:noBreakHyphen/>
        <w:t> I don't k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Can I then take you to the recommendations that you've put into your report?  So, have you had an opportunity to look through what is now BHP's Cannington Mine welding procedure?</w:t>
        <w:noBreakHyphen/>
        <w:noBreakHyphen/>
        <w:t> Would that be in th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in that extra volume that</w:t>
        <w:noBreakHyphen/>
        <w:noBreakHyphen/>
        <w:noBreakHyphen/>
        <w:noBreakHyphen/>
        <w:noBreakHyphen/>
        <w:t>?</w:t>
        <w:noBreakHyphen/>
        <w:noBreakHyphen/>
        <w:t> Can I just grab that one,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Would that be this CANSM017?</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behind number 3 in the - yes, CANSM017?</w:t>
        <w:noBreakHyphen/>
        <w:noBreakHyphen/>
        <w:t>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Can I - are you familiar with that?</w:t>
        <w:noBreakHyphen/>
        <w:noBreakHyphen/>
        <w:t> I have read i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Can I just ask you to just quickly browse it again because I want to take you to parts of it?  Can I suggest to you first there wouldn't be a welding procedure in Australia which is more complete than that welding procedure, that is, as it applies to mines?</w:t>
        <w:noBreakHyphen/>
        <w:noBreakHyphen/>
        <w:t> It's as good as any I've seen in Queensl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n your recommendations and on page 17 of your report, your first recommendation is that arch welding should be considered work to be performed in, on or about a mine is especially dangerous in terms of the Metalliferous Mining Regulations 11.3.13, which requires a safety observer.  Have you a copy of Regulation 11.3.13?</w:t>
        <w:noBreakHyphen/>
        <w:noBreakHyphen/>
        <w:t> Not in front of m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Just wait there, I can get one to you.  You see that it says, "Where any work to be performed in, on or about a mine is especially dangerous by reason of the likelihood of contact with exposed high voltage conductors or exposed parts of high voltage electrical apparatus by ladders, piping, tools or in any other way.  The manager shall appoint to that work a person who shall be designated the safety observer."  Can I ask - or can I suggest to you that that is inapplicable because of its reference to high voltage conductors?</w:t>
        <w:noBreakHyphen/>
        <w:noBreakHyphen/>
        <w:t> Yeah.  Yes, I'm not saying that it's applicable, what I'm saying is that as part of my recommendations to prevent a recurrence if we were to consider that arch welding would be included in this to require a safety observer as required in this regulation then that would prevent a recurrence.  I'm not saying that there was a breach of regulation in that case, not at 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t>
        <w:noBreakHyphen/>
        <w:noBreakHyphen/>
        <w:t> It's a recommendation for the futu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not just for the purpose of clarity, and I think you've been clear enough already, you don't suggest that that regulation is, in its terms, applicable to this situation?</w:t>
        <w:noBreakHyphen/>
        <w:noBreakHyphen/>
        <w:t> No, I'm not.  I'm not suggesting tha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w:t>
        <w:noBreakHyphen/>
        <w:noBreakHyphen/>
        <w:noBreakHyphen/>
        <w:noBreakHyphen/>
        <w:noBreakHyphen/>
        <w:t>?</w:t>
        <w:noBreakHyphen/>
        <w:noBreakHyphen/>
        <w:t> I'm suggesting that the terms of that regulation, if applied, would have assisted in preventing a recurre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Well, is that - does your proposition go that far?  Would have assisted it in the prevention of a recurrence?</w:t>
        <w:noBreakHyphen/>
        <w:noBreakHyphen/>
        <w:t> Oh, will assi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again, can I ask you, does your proposition go that far or is your proposition that it makes more likely the successful resuscitation of some person who's been injured?</w:t>
        <w:noBreakHyphen/>
        <w:noBreakHyphen/>
        <w:t> Yes, that's only part of it thoug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You say</w:t>
        <w:noBreakHyphen/>
        <w:noBreakHyphen/>
        <w:noBreakHyphen/>
        <w:noBreakHyphen/>
        <w:noBreakHyphen/>
        <w:t>?</w:t>
        <w:noBreakHyphen/>
        <w:noBreakHyphen/>
        <w:t> It also ensures that the persons carrying out the work shall do so in the proper procedure and wear the proper PPE - protected equip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you would say Mr Davies could have performed that role, would you not?</w:t>
        <w:noBreakHyphen/>
        <w:noBreakHyphen/>
        <w:t> Is that a ques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my proposition is that two heads aren't necessarily better than one and I'd rather take an example that you might - I thought it agreed with - that Mr Davies might have said something to ensure the proper equipment and so on was being used on that morning?</w:t>
        <w:noBreakHyphen/>
        <w:noBreakHyphen/>
        <w:t> As the supervisor,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See, my proposition is this, that having two people there in substance is directed more to the proper treatment of a person than it's necessarily prevention from occurring?</w:t>
        <w:noBreakHyphen/>
        <w:noBreakHyphen/>
        <w:t> Yeah, but if you just look at that same regulation and the second part, B(3) "Shall stop any work which in his opinion is being performed in such a manner as to become a probl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Hence, he would take some action or he's implored to take some action before anything occu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But I suppose what I'm saying is this, that more people doesn't necessarily make a safer workplace.  Are you familiar at all with the electrical - the electricity industry in south-east Queensland for example?</w:t>
        <w:noBreakHyphen/>
        <w:noBreakHyphen/>
        <w:t> No, certainly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mean there have been major changes in work practices in that industry without apparently resulting in safety reductions.  Are you aware of that - of research of that nature?  I'm not trying to be specific</w:t>
        <w:noBreakHyphen/>
        <w:noBreakHyphen/>
        <w:noBreakHyphen/>
        <w:noBreakHyphen/>
        <w:noBreakHyphen/>
        <w:t>?</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to an industry?</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re you aware of research which necessarily suggests that the presence of two people rather than one makes less likely in events such as this?</w:t>
        <w:noBreakHyphen/>
        <w:noBreakHyphen/>
        <w:t> I'm not aware of that research,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in the Australian Standards, in standard 1670.2 of 1990 I'm right, am I not, that there is reference to circumstances in which a second person would be required to be on site?  Are you familiar with that standard?</w:t>
        <w:noBreakHyphen/>
        <w:noBreakHyphen/>
        <w:t> Not in - no, not in detail.</w:t>
      </w:r>
    </w:p>
    <w:p>
      <w:pPr>
        <w:sectPr>
          <w:headerReference w:type="default" r:id="rId25"/>
          <w:footerReference w:type="default" r:id="rId26"/>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May I suggest to you in broad terms it provides that if welders are working in confined spaces, then a second person is required.  There's an issue - and it might be relevant in this case as to what a confined space is - and there's a further provision that where welders are working in wet areas there should be a second person to be there, and I take it you'd agree with that second proposition?</w:t>
        <w:noBreakHyphen/>
        <w:noBreakHyphen/>
        <w:t xml:space="preserve"> Y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the standard does not go so far as to say that welders in a dry area, underground or otherwise, ought be accompanied by another person.  Are you not aware of that?</w:t>
        <w:noBreakHyphen/>
        <w:noBreakHyphen/>
        <w:t xml:space="preserve"> Just repeat it agai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welders - that the standard does not go so far as to say that where welding is being conducted in a dry area, that two welders are required?</w:t>
        <w:noBreakHyphen/>
        <w:noBreakHyphen/>
        <w:t xml:space="preserve"> Yes, I'm aware of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you can see the logic behind that, can you not?  The reason you effectively say there should be two workers there is because of the wet situation that you found in the present circumstances, as you would say, "a wet situation"; correct?</w:t>
        <w:noBreakHyphen/>
        <w:noBreakHyphen/>
        <w:t xml:space="preserve"> That in part, yes.  Also, in part, that there was question of the person wearing inappropriate safety gea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Protective equipment.  Those things would've been seen by the second pers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they were.  They were seen by Mr Davies - weren't they, on your investigations?</w:t>
        <w:noBreakHyphen/>
        <w:noBreakHyphen/>
        <w:t xml:space="preserve"> He did say he stopped and looked at Mr Fowler, yes, he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hat I'm saying is that you might've put your recommendation too wide; that really your proposition would be better and fairer to all concerned were it that there ought to be two people required to attend if welding is to take place in a wet situation as described by the Australian Standard?</w:t>
        <w:noBreakHyphen/>
        <w:noBreakHyphen/>
        <w:t xml:space="preserve"> I wouldn't argue with that.  That may well be so.  These are intended to help the warden and his reviewers come up with recommenda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understand that.  But having gone into the - into the area of recommendations, can I suggest then that such a recommendation - that is, that there be two people there, if there are wet conditions as described by the Australian Standard, that would be sufficient to satisfy your view as to what the recommendation ought be?</w:t>
        <w:noBreakHyphen/>
        <w:noBreakHyphen/>
        <w:t xml:space="preserve"> I'm sorry.  Would you just say that again,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m suggesting that your recommendation that there be two people there on all occasions is wider than it need be to remedy the particular problem which, in your view, arose out of the damp, wet - whatever you like to call them - circumstances underground.  It's wider than it needs be, is what I'm suggesting?</w:t>
        <w:noBreakHyphen/>
        <w:noBreakHyphen/>
        <w:t xml:space="preserve"> It's wider than needs be to address the situation where it was, shall we say, non-hazardous condi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Do you concede that?</w:t>
        <w:noBreakHyphen/>
        <w:noBreakHyphen/>
        <w:t xml:space="preserve"> Yes, I think s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I go, then, to the second recommendation, which is that "Consideration should be given to developing a dead man's fail to safe switch to be an integral part of the welding handpiece", and I think you've - you've been on site with some regularity, I think, have you not, to Cannington mine?</w:t>
        <w:noBreakHyphen/>
        <w:noBreakHyphen/>
        <w:t xml:space="preserve"> I h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e aware there of the VDRs that have been installed</w:t>
        <w:noBreakHyphen/>
        <w:noBreakHyphen/>
        <w:noBreakHyphen/>
        <w:noBreakHyphen/>
        <w:noBreakHyphen/>
        <w: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on the welding machines?</w:t>
        <w:noBreakHyphen/>
        <w:noBreakHyphen/>
        <w:t xml:space="preserve"> The - sor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y're called VDR - or VRD's, it might be.  Voltage Reduction Devices?</w:t>
        <w:noBreakHyphen/>
        <w:noBreakHyphen/>
        <w:t xml:space="preserve"> Y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know that they've been installed on all of the welding machines which go underground at Cannington?</w:t>
        <w:noBreakHyphen/>
        <w:noBreakHyphen/>
        <w:t xml:space="preserve"> Mmm.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can I suggest to you that that is a response which, in effect, is more effective than your suggestion of a dead man's switch?</w:t>
        <w:noBreakHyphen/>
        <w:noBreakHyphen/>
        <w:t xml:space="preserve"> Excell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ou'd - I mean - we all take, I think, the gravamen of what you were suggesting, but there has been a response - an effective response to your suggestion in tha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spec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Your third recommendation is, effectively, that there be more education, or greater reinforcement of work practice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don't think anyone would argue with that.  Recommendation 4, that "The employer should ensure that the person allocated certain work in stressful environments is fit for such work"; can I deal with that suggestion this way:  would you concede that the efficacy and utility of that recommendation really depends upon what the doctors say about whether a condition such as that which is suggested Mr Fowler might've had, would've been detected by reason of any reasonable examination, in any event?  In other words, if the case is that you're not going to find these things out, anyway, but the usual investigations that insurance companies have people undergo, or whatever, really, that recommendation depends upon the doctor's evidence, doesn't it, about the efficacy of such examinations?</w:t>
        <w:noBreakHyphen/>
        <w:noBreakHyphen/>
        <w:t xml:space="preserve"> In part A, I guess it does, but the point I'm making is there's a generally accepted position that people of an obese nature and hot, humid conditions do not go together very well.  It creates and unnecessary hazard.</w:t>
      </w:r>
      <w:r>
        <w:br w:type="page"/>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ll right.  In fairness to Mr Fowler, I mean, I think we've all seen the photographs.  Did you personally find the description as "obese" as a little harsh in the circumstances?</w:t>
        <w:noBreakHyphen/>
        <w:noBreakHyphen/>
        <w:t xml:space="preserve"> I'm probably a bit obese too.  He was described in some of the medical evidence as being obese.  All I can do is accept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fter you'd spoken with Mr Pratt and other staff at Cannington, you and a large group of people, including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ennox, Mr Christie, the two police officers, went underground?</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I suggest to you that when you got there there were not people inside the crib room but that they were then outside the barricade?</w:t>
        <w:noBreakHyphen/>
        <w:noBreakHyphen/>
        <w:t xml:space="preserve"> Yes,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the point you make was that you became aware, during the course of your discussion, on the surface, that there may have been people in the crib room then?</w:t>
        <w:noBreakHyphen/>
        <w:noBreakHyphen/>
        <w:t xml:space="preserve"> Yes, the general discussion was that the survey had been started and photographs had been taken, and in fact the first view I had of the inside of the crib room was the surveyor's theodolite stand, tripo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Now, in the demonstration which Mr Christie performed, it's plain from his positioning of Mr Fowler's body that, as you say, from the back down - lower back down was in water.  However, if - may I suggest this to you:  if one took not Mr Christie's positioning of the body, but instead Mr Mead's positioning, where Mr Fowler's feet were outside the door and the rest of his body inside, that in fact the upper part - sorry, the lower part of his body - that is, his feet - would've been in a dry area, if you take that description of his position?</w:t>
        <w:noBreakHyphen/>
        <w:noBreakHyphen/>
        <w:t xml:space="preserve"> I think it more likely that the whole of his body would've been in water if that had been the c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I wonder if I could show you a couple of photographs.  Perhaps photograph 22A?</w:t>
        <w:noBreakHyphen/>
        <w:noBreakHyphen/>
        <w:t xml:space="preserve"> Page 12.</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just wondering if I've got the right one.  Would you mind just holding that up for me to see?</w:t>
        <w:noBreakHyphen/>
        <w:noBreakHyphen/>
        <w:t xml:space="preserve"> Either page 12 or page 13 illustrates the point, I thin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12 or 13?</w:t>
        <w:noBreakHyphen/>
        <w:noBreakHyphen/>
        <w:t xml:space="preserve"> That's page 13; that's page 12.</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shown instead, and it is a better photograph - could I ask you to look at QPS number 24A?</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Do you see that, at least on that photograph - and I think it's consistent with the others, the area of wetness - and I don't want to mis-describe what's in the photograph, but it's generally inside rather than outside th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or?</w:t>
        <w:noBreakHyphen/>
        <w:noBreakHyphen/>
        <w:t xml:space="preserve"> Generally, yes.</w:t>
      </w:r>
      <w:r>
        <w:br w:type="page"/>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at if it were the case that in fact Mr Christie's body was - had his feet outside the door rather than inside, you'd agree with me in that circumstance, his lower body, including his feet, would be on dry rather than wet concrete?</w:t>
        <w:noBreakHyphen/>
        <w:noBreakHyphen/>
        <w:t xml:space="preserve"> How far do you want - would you suggest he comes forwar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m content for him to go all of the way because I think the photographs show the whole of the outside area to be dry, but you know, the description that's been given is that he was - that his feet were outside, but his body inside, so I suppose the point is that he was straddling the entrance-way as he lay there?</w:t>
        <w:noBreakHyphen/>
        <w:noBreakHyphen/>
        <w:t xml:space="preserve"> Mmm.  In that case it would put his boots in the dry part and the rest of his body in the wet par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ll right.  Are you familiar with what's calle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USPA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re you aware that AUSPAT is now installed at the Cannington mine?</w:t>
        <w:noBreakHyphen/>
        <w:noBreakHyphen/>
        <w:t xml:space="preserve"> Yes, I a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that is a computer which - a test which all employees have to take before they go underground?</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deed, I think, all employees, before they start their day's work?</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that consists of a hand-eye coordination exercise on a compute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ich compares the performance that day with an average performance taken by the computer earlier?</w:t>
        <w:noBreakHyphen/>
        <w:noBreakHyphen/>
        <w:t xml:space="preserve"> Over the previous 15, 20 days I think,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t reveals a performance level for that day and will test, amongst other things, one would think, if your coordination is affected by alcohol?</w:t>
        <w:noBreakHyphen/>
        <w:noBreakHyphen/>
        <w:t xml:space="preserve"> Yes, I believe that's what it do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gain, can I suggest that the Cannington mine is one of the first, if not the first in Australia to have the AUSPAT system in place to test employees every morning, or at the start of every shift?</w:t>
        <w:noBreakHyphen/>
        <w:noBreakHyphen/>
        <w:t xml:space="preserve"> First in Queensland, I think,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irst in Queensland.  Would you agree to a general proposition that the Cannington mine has a very good attitude towards health and safety matters?</w:t>
        <w:noBreakHyphen/>
        <w:noBreakHyphen/>
        <w:t xml:space="preserve"> Yes, I can confirm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nd that it is an industry leader in health an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afety?</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thing further, thank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Mr Lyn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27"/>
          <w:footerReference w:type="default" r:id="rId28"/>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CROSS-EXAMINATION: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LYNCH:  Perhaps, Mr Skelding, if you could produce your slide number 24A, put it up on the screen.  Correct me if I'm wrong, but the area in which it is believed tha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 was welding immediately prior to the time of his collapse, from whatever cause, is immediately behind the area you see coloured in red and as a T bar; is that right?</w:t>
        <w:noBreakHyphen/>
        <w:noBreakHyphen/>
        <w:t xml:space="preserve"> Just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He was welding from the other side of that - what's depicted there; is that right?</w:t>
        <w:noBreakHyphen/>
        <w:noBreakHyphen/>
        <w:t xml:space="preserve"> Yes.  That piece of vertical angle iron was being attached to the horizontal piece, but the actual weld that I believe he was finally working on is behind that angle ir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Now, in order to carry out that weld, he would have to be in a position either stooped considerably at a point close to that position; is that right?</w:t>
        <w:noBreakHyphen/>
        <w:noBreakHyphen/>
        <w:t xml:space="preserve"> Yes, I believe s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r crouched?</w:t>
        <w:noBreakHyphen/>
        <w:noBreakHyphen/>
        <w:t xml:space="preserve"> Crouched, yes; kneeling, possibly; even seated on that machine if it were in that position, but I don't know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In any event, whatever his position, he would have to be in a low position, close to the area of that red piece of steel?</w:t>
        <w:noBreakHyphen/>
        <w:noBreakHyphen/>
        <w:t xml:space="preserve"> Yeah.  Somewhere here, I thin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es.  All right.  Now, there was no suggestion from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Davies, was there, that when he saw the deceased, when he was welding he was not wearing his helmet?</w:t>
        <w:noBreakHyphen/>
        <w:noBreakHyphen/>
        <w:t xml:space="preserve"> No, he didn't say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f the scenario is to be accepted that he suffered from collapse due to natural causes, and then in turn he caused the welding electrode to come in contact with his neck, that collapse would've had to have been started, would it not?</w:t>
        <w:noBreakHyphen/>
        <w:noBreakHyphen/>
        <w:t xml:space="preserve"> Sudden collapse as opposed to a slow collap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n order</w:t>
        <w:noBreakHyphen/>
        <w:noBreakHyphen/>
        <w:noBreakHyphen/>
        <w:noBreakHyphen/>
        <w:noBreakHyphen/>
        <w:t>?</w:t>
        <w:noBreakHyphen/>
        <w:noBreakHyphen/>
        <w:t xml:space="preserve"> Sorry, I'm not clear what you wa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what I'm getting at is for him to so lose control of his faculties that he unwittingly brings the welding rod to his neck - do you follow?</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indicate that it was something that occurred in a sudden and very devastating fash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RAVES:  I object to the question on this basis: that there'll be a lot of witnesses called, some medical and perhaps qualified to comment upon that question, but others not, and this witness, with respect, is not qualified.  I don't take this objection to be difficult or obstructionist, but in the end, this tribunal will need to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ach views about the most likely course of events, and it will only be complicated by opinions expressed by people who are not properly qualified to give th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 can all speculate as to what might have happened, but in the end the tribunal ought only be persuaded by evidence which is properly qualified, for otherwise there will be umpteen different opinions about what might have happened, some qualified and some not, which can, in my respectful submission, only lead to a more difficult situation at the end of the proceeding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Mr Lynch?  You may be getting outside his grounds of experti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Well, he's already expressed opinions and postulated scenarios as to how the event could've occurr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 think you were going a little bit further than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Sorry.  May I interrupt - this witness, as I understand it, says that it's not he, but Mr Cespedes who's really come up with these scenarios, and on that basis of specific - and effectively disqualified himself as being an expert in the electrical field, and for that reason I've not cross-examined him about those various scenarios.  Now, if in fact the inspector claims expertise sufficient to give evidence about the likelihood of various electrocution scenarios, then the situation is a little different, but I understand his evidence thus far has been that he's a mining expert, not an electrical expert, and for those questions we need to refer to Mr Cesped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Well, Your Worship, can I - in Mr Skelding's report which has been tendered without objection, page 17, he talks about two scenarios, and I'm now exploring the probability, if you like, of the second scenario he refers to.  I take the point of the objection with respect to asking Mr Skelding matters which perhaps rely upon a medical conclusion, and perhaps if I can re-frame the ques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Re-frame, and the witness understands you're referring to scenario 2 as put forward</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WARDEN:  </w:t>
        <w:noBreakHyphen/>
        <w:noBreakHyphen/>
        <w:noBreakHyphen/>
        <w:noBreakHyphen/>
        <w:noBreakHyphen/>
        <w:t>by him as a possible expla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I'll allow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Can you just - can you turn that screen back on again, please, Mr Skelding?</w:t>
        <w:noBreakHyphen/>
        <w:noBreakHyphen/>
        <w:t xml:space="preserve"> Su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For your scenario 2 to be correct, given what we know about the latest welding work Mr Fowler was doing immediately prior to his death, and assuming, of course, that the position as shown in the reconstruction is correc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 would have, from either that crouched, stooped, or seated position close to the red pole, would've had to have moved from that position, standing up and moving back to where his feet are now situated?</w:t>
        <w:noBreakHyphen/>
        <w:noBreakHyphen/>
        <w:t xml:space="preserve"> I don't necessarily think so.  I think it's possible to reach that position there, had he been kneeling on this concrete - this really is postulation, but if that's the question, if he were kneeling on that concrete pad whilst doing the welding job on that part of the steel, I would - that's exactly where I would expect him to arri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 were kneeling on that block?</w:t>
        <w:noBreakHyphen/>
        <w:noBreakHyphen/>
        <w:t> Underneath this white frame work</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w:t>
        <w:noBreakHyphen/>
        <w:noBreakHyphen/>
        <w:noBreakHyphen/>
        <w:noBreakHyphen/>
        <w:noBreakHyphen/>
        <w:t>there's a concrete base on which the frame work is set.  Had he been kneeling there or leaning closely against there while welding his feet would have been more or less in that posi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his helmet which is shown there, how do you explain it arriving</w:t>
        <w:noBreakHyphen/>
        <w:noBreakHyphen/>
        <w:noBreakHyphen/>
        <w:noBreakHyphen/>
        <w:noBreakHyphen/>
        <w:t>?</w:t>
        <w:noBreakHyphen/>
        <w:noBreakHyphen/>
        <w:t> I don't explain anything about the material I found in those places.  I have no idea.  Presumably they were removed off him whilst - for some reas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Mr</w:t>
        <w:noBreakHyphen/>
        <w:noBreakHyphen/>
        <w:noBreakHyphen/>
        <w:noBreakHyphen/>
        <w:noBreakHyphen/>
        <w:t>?</w:t>
        <w:noBreakHyphen/>
        <w:noBreakHyphen/>
        <w:t> I can't guarantee that that helmet was there when the accident occurred or the incident occurr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well, the witnesses on the scene say that when they found him he was not wearing his helmet, it was beside his body?</w:t>
        <w:noBreakHyphen/>
        <w:noBreakHyphen/>
        <w:t>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one would expect if your scenario too is accurate with respect to a fall backwards and then his helmet would be found somewhere behind his hea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Can I clarify that?  Are you talking about his welding helmet or his underground helme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No, his underground helmet.  That one that's shown beside the body there?</w:t>
        <w:noBreakHyphen/>
        <w:noBreakHyphen/>
        <w:t> That's the reasonable assumption,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 fall backwards you're also - you're assuming that from the position of the facing forward and welding that as he's fallen backwards he's continued to fall with the welder in his hand all the way back to the position where he's thrown on the ground.  He's maintained his - he's flexed hand position around the welder handle all the way through his fall until he comes thrown on the ground and then causing the burn?</w:t>
        <w:noBreakHyphen/>
        <w:noBreakHyphen/>
        <w:t> Yes, that's my assump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don't think that if he is in fact kneeling and he suffers some natural occurring problem that he's not going to fall forward?</w:t>
        <w:noBreakHyphen/>
        <w:noBreakHyphen/>
        <w:t> It's a very tough area for me, I really don't know how he would react.  I've said what I think and if you're questioning that then I really can't defend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understand that but if someone's kneeling and they suffer some debilitating problem wouldn't you have not expected them to fall forward?</w:t>
        <w:noBreakHyphen/>
        <w:noBreakHyphen/>
        <w:t> Yeah, I suppose - I suppose so,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rry?</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re as if one received a jolt one might reel backwards?</w:t>
        <w:noBreakHyphen/>
        <w:noBreakHyphen/>
        <w:t> If one were crouching one would fall backward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received a jolt?</w:t>
        <w:noBreakHyphen/>
        <w:noBreakHyphen/>
        <w:t> Could you just ask the question again,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 receive a jolt and you're kneeling then you might reel backwards.  If you receive an electrical jolt that might explain why you reel backwards in that position, correct?</w:t>
        <w:noBreakHyphen/>
        <w:noBreakHyphen/>
        <w:t> Yes, it m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if you're kneeling, if you're stooped or if you're crouched and you suffer some debilitating natural occurring event the forces of gravity dictate that you fall forward not backward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I'm going to object again.  I don't mean to be obstructious but this is - I mean this could be important and he's just simply not qualified to give the evidence.  I mean, I - it's no better evidence than mine would be on the issu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Well, Your Honour - Your Worship, again, this is the witness who's put forward the scenarios.  The second of which is said to be equally conceivable.  I'm attempting to test that with a view of the members of the tribunal forming a view.  Perfectly legitimate questioning in my view - my submiss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Your Worship, might I be hear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Mr Ta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To be fair to the witness, Inspector Skelding is the investigating inspector with responsibility for the investigation of the case.  He's put two scenarios forward which are the primary, broad scenarios based on all of the material that he's been able to collect during the course of the inquiry.  Looking back the evidence given in chief one issue that Inspector Skelding did not get into was the scenarios themselves because, and quite properly in my submission, he says, "Look, you've got to talk to the electrical people about that.  I'm a mining engineer."  In my submission, the questioning that's currently being asked of this witness is at best beyond his capability and simply calls for speculation.  He's said he can't say and at worst is really questions that ought to be put to someone who has a more thorough study of these matters such a forensic pathologist who are experienced in what happens to people at the point of deat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WARDEN:  Yes, thank you.  Unless you want to rephrase i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Look, I won't take it any further,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well, I think you're getting past his expertise and you're getting on to the possibilities which are more appropriate for other witness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I've gone as far as I wish to of this witness in any ev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Of course on that scenario too with respect to the medical evidence you rely upon, you'd of course - you acknowledge and would bow to any medical opinion as expressed in relation to his pre-existing condition?</w:t>
        <w:noBreakHyphen/>
        <w:noBreakHyphen/>
        <w:t> Certain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e weld mask which has been tendered as part of the group exhibit, is that in fact broken?</w:t>
        <w:noBreakHyphen/>
        <w:noBreakHyphen/>
        <w:t> Yes, the strap that holds it on the head is brok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Have you been able to determine whether or not that is a recent problem or whether it occurred that morning earlier do you know?</w:t>
        <w:noBreakHyphen/>
        <w:noBreakHyphen/>
        <w:t>   Does your investigation help with that respect?</w:t>
        <w:noBreakHyphen/>
        <w:noBreakHyphen/>
        <w:t> I wasn't responsible for the detailed examination of that - electrical equip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o was?</w:t>
        <w:noBreakHyphen/>
        <w:noBreakHyphen/>
        <w:t> Mr Cesped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relation to the people who - you've made a list of, I think, 13 people who entered the scene, how many of those were in fact there for what you refer to as legitimate or proper purposes?</w:t>
        <w:noBreakHyphen/>
        <w:noBreakHyphen/>
        <w:t> Mr Christie and Mr Mead were, Ms McCulloch was, Michael Davis was.  I'd have to be persuaded on Mr Bagrowski; I think he may have been, there was a question on that one.  Mr Rock was, Mr Hackett was, Ms Pascoe was there as part of the emergency response team but as I understand it she was taking photographs so I don't think she was had legitimate reason to be there for that.  Mr Peter Rowe was not legitimately there.  The final two w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Sorry, Mr Lynch, that was about those on the scene who could say the location of the bod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Y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e location of Mr Fowler, yes.  I should indicate to you that the reconstruction of scene and the possible scenarios I'm very uncomfortable with so explore anywhere in that area that you feel that you shoul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Yes.  Is there any reason why Scott Mead wasn't asked to assist in the reconstruction?</w:t>
        <w:noBreakHyphen/>
        <w:noBreakHyphen/>
        <w:t> No, not particularly.  I - I think I may have asked for, I can't be sure, I think I may have asked for one of the witnesses to come down from the surface because they were on the surface receiving counsell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And the one that arrived was Mr Christi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relation to your recommendation regarding the fail to save switch, you've acknowledged that a similar equally effective system is in place now, is that right?</w:t>
        <w:noBreakHyphen/>
        <w:noBreakHyphen/>
        <w:t> Yes, it's similar.  I'm not altogether au fait with the technical side of it but I was referring to some work to be done.  I'm not talking about a specific thing that I know about but some time in the past at another mine there was introduced a pistol grip type trigger on the welding handpiece which isolated the current whenever you wished to change the - the electrode.  I felt some work could be done in that area in order to come up with a better piece of equip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you know, again Mr Cespedes would be the person to ask about tha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t's all I have for this witnes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Mr Mulli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Thank you, Your Worship.  Inspector Skelding, you are a very experienced inspector?</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position, I think it was district inspector?</w:t>
        <w:noBreakHyphen/>
        <w:noBreakHyphen/>
        <w:t>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does that currently entail?</w:t>
        <w:noBreakHyphen/>
        <w:noBreakHyphen/>
        <w:t> It means I am the senior officer in the Mount Isa district inspectorate offi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have other inspectors under your supervision?</w:t>
        <w:noBreakHyphen/>
        <w:noBreakHyphen/>
        <w:t> Yes,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Under your instruction?</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o a certain extent under your training?</w:t>
        <w:noBreakHyphen/>
        <w:noBreakHyphen/>
        <w:t> Yes, to a certain ext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take your job seriously?</w:t>
        <w:noBreakHyphen/>
        <w:noBreakHyphen/>
        <w:t> Very much so,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you ever undertaken any investigative courses?</w:t>
        <w:noBreakHyphen/>
        <w:noBreakHyphen/>
        <w:t> Yes, 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course was that?</w:t>
        <w:noBreakHyphen/>
        <w:noBreakHyphen/>
        <w:t> It was an investigation course run by the Australian National University, I thin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 how long was it for?</w:t>
        <w:noBreakHyphen/>
        <w:noBreakHyphen/>
        <w:t> Three day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at sort of qualification did it give you?</w:t>
        <w:noBreakHyphen/>
        <w:noBreakHyphen/>
        <w:t> It was a record that I sat through this particular cour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recognition of the importance of the accident scene and it to be - remained in tact without interference acknowledges your knowledge and appreciation of the fact that detail is extremely importan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take it you've noted it as extremely importan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know it's important to interview witnesses immediately or soon after the incident so that you can determine their knowledge of certain events?</w:t>
        <w:noBreakHyphen/>
        <w:noBreakHyphen/>
        <w:t> It's not my practice to take a written statement immediately after all cases,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it's your practice to take statements as soon as you can while their memory is fresh?</w:t>
        <w:noBreakHyphen/>
        <w:noBreakHyphen/>
        <w:t> Yes, taking into consideration that witnesses should not be unduly stres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t's no point leaving it for months and months, is it, if there's no need to?</w:t>
        <w:noBreakHyphen/>
        <w:noBreakHyphen/>
        <w:t> Sor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s no point in leaving it for months - assuming that a witness is happy to give a statement the following day or within a few days there's no point in leaving it for months, is there?</w:t>
        <w:noBreakHyphen/>
        <w:noBreakHyphen/>
        <w:t> No, none at 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d need to get the essential information soon after the incident has occurred.  Is that correct?</w:t>
        <w:noBreakHyphen/>
        <w:noBreakHyphen/>
        <w:t> Reasonably soon, yes.  Well, yes, you do.  Yes, you do.  The answer i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understand the importance of getting that information taking into account the seriousness of the criticisms that you may make in your ultimate repor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 was a very experienced man?</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 had experience in excess of 20 years?</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investigations revealed that he was a man who was reliable?</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 was well versed in his trade?</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 was dependable?</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s not one scintilla of evidence other than the day before the incident occurred that he wasn't following safety procedures?</w:t>
        <w:noBreakHyphen/>
        <w:noBreakHyphen/>
        <w:t> Except that the day before he wasn't wearing glove whilst he received a shock from the same welding machine.  Other than that there is no evide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r investigations didn't reveal a man who had consistently refused to follow safety procedures?</w:t>
        <w:noBreakHyphen/>
        <w:noBreakHyphen/>
        <w:t>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fact, you would have thought that was relevant and to the contrary.  Your investigations revealed a man who was dependable and reliable.  Is that correct?</w:t>
        <w:noBreakHyphen/>
        <w:noBreakHyphen/>
        <w:t> Just repeat that,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o the contrary, your investigations revealed a man who was dependable and reliable?</w:t>
        <w:noBreakHyphen/>
        <w:noBreakHyphen/>
        <w:t> Yes, that was the view of the people I spoke to and the evidence that I saw in his noteboo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consistently followed safety procedures, isn't that correct?</w:t>
        <w:noBreakHyphen/>
        <w:noBreakHyphen/>
        <w:t> There's no evidence to the contrary other than the day befo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 wouldn't expect a supervisor - I'll rephrase that question.  When some of your other inspectors under your control go on to a particular site do you go on with them on every occasion?</w:t>
        <w:noBreakHyphen/>
        <w:noBreakHyphen/>
        <w:t> No,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impossible to do so, isn't i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 certain amount of responsibility has to be delegated to a qualified man?</w:t>
        <w:noBreakHyphen/>
        <w:noBreakHyphen/>
        <w:t> Of cour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Qualified woman for that matter.  You have to be prepared to delegate responsibility?</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 supervisor can't be expected to hold the hand of a qualified person?</w:t>
        <w:noBreakHyphen/>
        <w:noBreakHyphen/>
        <w:t>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atch their every movement, is that correct?</w:t>
        <w:noBreakHyphen/>
        <w:noBreakHyphen/>
        <w:t>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for a supervisor to make a comment or to criticise a person's conduct they need knowledge of a breach of a safety procedure, is that correc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y need to be aware that there has been a breach.  Do you agree with that?</w:t>
        <w:noBreakHyphen/>
        <w:noBreakHyphen/>
        <w:t> Can you say it again,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or a supervisor or for you, for example, to make a comment or to chastise one of your inspectors for failing to follow procedure you need to be aware that they failed to follow the procedure?</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s two ways that one supervises and enforces.  The first is to have regular contact to remind persons who are undertaking the work?</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 second is to criticise for breaches.  Is that right?</w:t>
        <w:noBreakHyphen/>
        <w:noBreakHyphen/>
        <w:t>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o reprimand for breaches.  There seemed to be four features that you are critical of Mr Fowler or four features of below standard behaviour.  The first is the no mask.  That's right?</w:t>
        <w:noBreakHyphen/>
        <w:noBreakHyphen/>
        <w:t> Yes, where are we?  Are you referring to my repor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Well, we're talking general - I want to ask you generally about his safety precautions on this particular day,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14 December?</w:t>
        <w:noBreakHyphen/>
        <w:noBreakHyphen/>
        <w:t> You specifically said that there were four - you specifically said there were four things that I criticised him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there are four that I've identified in the material, I can't point them to you generally.  But the first is the no mask?</w:t>
        <w:noBreakHyphen/>
        <w:noBreakHyphen/>
        <w:t> Mm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second is the gloves?</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third is the bare arms?</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n the fourth is the water on the ground?</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 failure to adapt accordingly?</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I ask you to take or get in front of you, I think you've got all the material there, the two statements of Bill Davies.  You'll find one is the BHP statement, that's a two page statement dated - my instructing solicitor called it the police statement.  I think it's also called the DME statement?</w:t>
        <w:noBreakHyphen/>
        <w:noBreakHyphen/>
        <w:t> I have the DME statement.  I don't have the other 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The second statement is, as I understand it, part of the mine manager's report.  It's a 26 paragraph document signe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9 February 1998?</w:t>
        <w:noBreakHyphen/>
        <w:noBreakHyphen/>
        <w:t> Could someone let me see a copy of it,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haven't got a copy of that?</w:t>
        <w:noBreakHyphen/>
        <w:noBreakHyphen/>
        <w:t> No, I hav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in your volume 2 as I understand it?</w:t>
        <w:noBreakHyphen/>
        <w:noBreakHyphen/>
        <w:t> Yeah, if someone could me volume 2 I'll look for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page 100 in black type letters at the base on the right-hand side of that document?</w:t>
        <w:noBreakHyphen/>
        <w:noBreakHyphen/>
        <w:t> One hundr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age 100?</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Now, I'm going to take you to four separate occasions wher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Davies observed Mr Fowler in the crib room.  Remember on the first occasion he saw him early in the morning?</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fter Mr Fowler was running late he had a discussion with him before he went underground.  Then he saw him on four separate occasions.  The first one was at 9 a.m. and you'll find that at page 2 of the police statement.  It actually commences at the very - two words on page one, "The next time I saw Phillip was at approximately 9.00 a.m. at 574 MLV crib room and I stopped to ask if he had all the gear he required"?</w:t>
        <w:noBreakHyphen/>
        <w:noBreakHyphen/>
        <w:t> Would you just guide me to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Just excuse me, I think you're actually referring to the statement that Mr Skelding took from the witness.  I think that's why he's confused as to where to find it?</w:t>
        <w:noBreakHyphen/>
        <w:noBreakHyphen/>
        <w:t> I have the statement that I took.  I have the statement that he gave to BHP.  I don't have the police statement.</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I'm sorry.  Your statement is - how long is your statement?</w:t>
        <w:noBreakHyphen/>
        <w:noBreakHyphen/>
        <w:t> Two pag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t's signed at the base - it commences, "On Monday, 15 December 1997 I attended at the offices of BHP Minerals, Cannington Mine Site"?</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On the last page - on the first page are the last two words, "the next"?</w:t>
        <w:noBreakHyphen/>
        <w:noBreakHyphen/>
        <w:t>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The next time I saw Phillip" - I'm calling that the police statement, I'm sorry, I'll call it your statement?</w:t>
        <w:noBreakHyphen/>
        <w:noBreakHyphen/>
        <w:t> Oh, I see, no, it's my state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next time I saw Phillip was at approximately 9am"?</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t 574 MLV crib room and I stopped to ask if he had all the gear he required.  At the time he was working alone."  That's the full information you obtained from Mr Davies at that time about that incident or that 9am visi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 look at the statement to the mine manager at page 14 - paragraph 14, I'm sorry, we have a little more detail.  "At about 9am or so I pulled up in the car and yelled out the window to ask Phil whether he had whatever he needed.  He replied, 'Yes.'  I continued on to the 575 MLV."  Now, there's no evidence, and you correct me if I'm wrong here, there is no evidence that Mr Fowler was, in fact, welding at that time?</w:t>
        <w:noBreakHyphen/>
        <w:noBreakHyphen/>
        <w:t>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fact, he may well for all we know have been in the process of setting up?</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correct?</w:t>
        <w:noBreakHyphen/>
        <w:noBreakHyphen/>
        <w:t>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one has actually asked Mr Davies whether he was in fact welding?</w:t>
        <w:noBreakHyphen/>
        <w:noBreakHyphen/>
        <w:t> Mmm.  Yes, that seems to b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now answer me this question, did you ask Mr Davies whether he had his sleeves up or down at that time?</w:t>
        <w:noBreakHyphen/>
        <w:noBreakHyphen/>
        <w:t> No, I did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ask Mr Davies whether he saw whether he had his sleeves up or down at that time?</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f he wasn't welding he wouldn't need his mask on, would he?</w:t>
        <w:noBreakHyphen/>
        <w:noBreakHyphen/>
        <w:t> If he wasn't welding he wouldn't need his mask on,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correct?</w:t>
        <w:noBreakHyphen/>
        <w:noBreakHyphen/>
        <w:t> If he wasn't welding he wouldn't need his mask on,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he wouldn't need his gloves on either?</w:t>
        <w:noBreakHyphen/>
        <w:noBreakHyphen/>
        <w:t>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correct?  Do we know or is it the case that there is no evidence that Bill Davies saw anything or was aware of anything whatsoever on that 9am visit that required him to be critical or to reprimand Mr Fowler in respect of safety procedures?</w:t>
        <w:noBreakHyphen/>
        <w:noBreakHyphen/>
        <w:t> Just give me a second please?  Yes, you're quite right, at 9 o'clock I agre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he second occasion was - if we go back to your statement it continues in the third line, "I went to 575 MLV to inspect some scaling we had been doing.  Returned to 574 MLV approximately 10 minutes later and saw Phillip was welding the outside doorframe.  I continued to 570 MLV shaft decline to inspect that area and returned to 605 MLV."  Now, let's look at paragraph 14 in the second statement - paragraph 15, he says, "I came passed a second time on my way to 570 MLV and Phil was working welding the doorframe from the outside.  I don't know the exact position that he was welding, I believe he was wearing his welding mask over his safety helmet.  I assumed he had his cap lamp on as everyone does, but I do not recall.  I also do not recall whether or not he had his belt on."  Well, now he's told the mine manager - and did you have this statement when you conducted your interviews?</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had read these statements before your final repor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 tells the mine manager that he had his mask on.  He was standing outside the frame.  If he's standing outside the frame which direction is he facing, either toward the vehicle or away from the vehicle as it drives passed?</w:t>
        <w:noBreakHyphen/>
        <w:noBreakHyphen/>
        <w:t> Sorry, just say that again,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s standing on the outside of the frame?</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ding the frame, he must be facing toward the crib room, mustn't he, is that correc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he's facing away from</w:t>
        <w:noBreakHyphen/>
        <w:noBreakHyphen/>
        <w:noBreakHyphen/>
        <w:noBreakHyphen/>
        <w:noBreakHyphen/>
        <w:t>?</w:t>
        <w:noBreakHyphen/>
        <w:noBreakHyphen/>
        <w:t> Mr Davi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Mr Davies?</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Mr Davies drives passed, he sees he's got his mask on, he sees he's welding, he thinks he's got his lamp on and hard-hat on but he says he's not sure, which is understandable, isn't it, because he couldn't have seen it if he was facing in the other direction?</w:t>
        <w:noBreakHyphen/>
        <w:noBreakHyphen/>
        <w:t> He says he believes he was wearing his welding mask over his safety helmet.  I'm not quite sure that's possible, for 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did you test that?</w:t>
        <w:noBreakHyphen/>
        <w:noBreakHyphen/>
        <w:t> In what w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did you test whether you could wear your welding mask over your</w:t>
        <w:noBreakHyphen/>
        <w:noBreakHyphen/>
        <w:noBreakHyphen/>
        <w:noBreakHyphen/>
        <w:noBreakHyphen/>
        <w:t>?</w:t>
        <w:noBreakHyphen/>
        <w:noBreakHyphen/>
        <w:t> I'm sure that you ca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your safety helmet?</w:t>
        <w:noBreakHyphen/>
        <w:noBreakHyphen/>
        <w:t> Yeah, I'm sure that you can't.  At least the strap needs to go around the head and then the helmet goes on top of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can wear the two together you're saying though?</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You see, did you ever ask him, did you see whether he was bear armed?  Did you ever ask Davies that?</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ever ask Davies whether he was wearing gloves or not?</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ever ask Davies whether he was aware that there was any water or significant water in the crib room?</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Let's go to the third occasion.  "I continued to 570 MLV shaft decline to inspect that area and returned to 605 MLV passing 574 MLV at about 10am.  Phillip was still welding and when I returned from 605 approximately 10 to 15 minutes later he was still welding.  This was the last time I saw Phillip and returned to the surface."  So, we'll do those two together.  Two occasions - he says he saw him still welding?</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Look at paragraph 15 in the second statement, the end of paragraph 15.  "I went down to the 570 MLV to inspect the area as there was problems with ground conditions.  I also checked on the UCMME Alliance people in the loading station."  Paragraph 16, "I was then coming back via the 574 MLV to 605 MLV, I saw Phil still working and slowed down and pulled over.  I am not 100 per cent sure, but I believe he was crouching down outside of the door.  And then he says I continued on to the 605 MLV where I checked the pumps, et cetera."  Sorry.  "I then had to come up passed Phil again and I slowed down.  I noticed he was still outside the crib room."  All righ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on those two occasions again he appears to have been still outside the crib room.  You accept tha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investigation reveals he appears also to have been - he would have by assumption been facing away from Davies, you accept tha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ask Davies whether he had his sleeves up or down while he was doing this?</w:t>
        <w:noBreakHyphen/>
        <w:noBreakHyphen/>
        <w:t> No, I did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ask Davies whether he had his mask on when he was doing this?</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ask Davies whether he had gloves on when he was doing this?</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nothing in your investigation reveals that there was a single thing that Davies was aware of for this extremely experienced, reliable, safety conscious man - there wasn't a single indicator that we know that Davies was aware of that he had to be reprimanded or challenged, was there?</w:t>
        <w:noBreakHyphen/>
        <w:noBreakHyphen/>
        <w:t> Say that again,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 is not a single feature that we are aware that Mr Davies was aware of that required a reprimand?</w:t>
        <w:noBreakHyphen/>
        <w:noBreakHyphen/>
        <w:t> I believe that Mr Davie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ll say it one more time?</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 is not a single aspect of this fellows behaviour or safety procedures that Mr Davies was aware of that required reprimand?</w:t>
        <w:noBreakHyphen/>
        <w:noBreakHyphen/>
        <w:t> But I'm not sure that Mr Davies was aware it or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n't that the question for the investigation in respect of Mr Davies?</w:t>
        <w:noBreakHyphen/>
        <w:noBreakHyphen/>
        <w:t xml:space="preserve"> See, there is plenty of other evidence from other witnesses that there were defects in the wearing of the appropriate clothing and how he was wearing them.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but your criticism is there needs to be better supervision and enforcement by the superiors.  You see, for Mr Davies to enforce the safety procedures in this instance he had to know about them?</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 don't know whether he knew or he didn't know, is that right?</w:t>
        <w:noBreakHyphen/>
        <w:noBreakHyphen/>
        <w:t> We do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ll we know is that one day before, not to the knowledge of Mr Davies, but one day before he hadn't been wearing his gloves.  That's all we know.  Now, isn't it a bit a harsh to be critical of Mr Davies in those circumstances?</w:t>
        <w:noBreakHyphen/>
        <w:noBreakHyphen/>
        <w:t> I'm not sure that I've been critical of Mr Davies.  I've made some recommendations about supervision being improved and education being carried ou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you prepared to make the concession to the Tribunal that there is insufficient evidence before you in your investigation for you to be critical in any way of Mr Davies supervision?</w:t>
        <w:noBreakHyphen/>
        <w:noBreakHyphen/>
        <w:t> No, I'm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what evidence do you say there is to support some failure by Mr Davies to carry out his duties?</w:t>
        <w:noBreakHyphen/>
        <w:noBreakHyphen/>
        <w:t> I don't think Mr Davies would have been able to sure that Mr Fowler was wearing the appropriate gear if he was merely looking at him from the vehicle on pass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are you saying</w:t>
        <w:noBreakHyphen/>
        <w:noBreakHyphen/>
        <w:noBreakHyphen/>
        <w:noBreakHyphen/>
        <w:noBreakHyphen/>
        <w:t>?</w:t>
        <w:noBreakHyphen/>
        <w:noBreakHyphen/>
        <w:t> He yelled at him out the window, "Are you okay?  Have you got what you want?"  I don't think that's suitable supervis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are you saying that you have an experienced man working on a job with a good safety record, no breaches before, he's just standing, facing in the wrong direction to the supervisor, that's all he's doing but the supervisor must stop, get out of the vehicle, address the situation, make sure he's got his sleeves down, make sure he's using his gloves, get back in the vehicle again.  Are you saying that that's the level that Davies has to go to?</w:t>
        <w:noBreakHyphen/>
        <w:noBreakHyphen/>
        <w:t> I think if he passed three or four times he should pop out and take a look at the work and discuss it with him,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did you ever ask Mr Davies at any stage whether he was aware of water on the floor - the presence of water on the floor?</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gloves that are in the - I'm sorry, one last matter, the mask.  We've got the mask there in the black box?</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t appears to have just simply - the plastic appears to have been snapped, is that correct?</w:t>
        <w:noBreakHyphen/>
        <w:noBreakHyphen/>
        <w:t> It looks that wa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ve got no idea when that happened, have we?</w:t>
        <w:noBreakHyphen/>
        <w:noBreakHyphen/>
        <w:t> Not really.  I do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mean, it may have happened five minutes before he fell?</w:t>
        <w:noBreakHyphen/>
        <w:noBreakHyphen/>
        <w:t> It m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gloves that are in that black box, where did they come from?</w:t>
        <w:noBreakHyphen/>
        <w:noBreakHyphen/>
        <w:t> Don't k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29"/>
          <w:footerReference w:type="default" r:id="rId30"/>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they found at the scene?</w:t>
        <w:noBreakHyphen/>
        <w:noBreakHyphen/>
        <w:t> I'm sor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they found at the scene?</w:t>
        <w:noBreakHyphen/>
        <w:noBreakHyphen/>
        <w:t> No, I didn't find them at the sce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thing further, thank you, si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Traves, do you have someth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There was one further matter I wanted to deal wit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URTHER 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Inspector, can I ask you to look at page 16 of your repor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see there you've listed the activities of people who entered the scene?-- Mm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see there you've got Troy Rock, apprentice electrician?</w:t>
        <w:noBreakHyphen/>
        <w:noBreakHyphen/>
        <w:t>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ssisted with first aid and moved welder, ruler and set square"?</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your evidence earlier you said that it was Mr Milne who told you he'd moved the welder?-- I think I said Mr Milne had said that he was working on the welder.  He'd actually done some tests on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Can I suggest to you - and if you want to go to the statement, please say so - can I suggest to you that there's nothing in Mr Milne's statement where he says that he moved the welder?-- Um</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 like to look at it?-- I'll check it.  Like, I don't think I disagree with that.  Yes.  I accept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none of those activities which Mr Milne describes there necessarily involves a moving of the welder?-- No.  It's talking about testing it and adjusting it and examining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e point is this.  If one looks at what you've got in your report?-- Mm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ilne's statement and, indeed, Mr Rock's statement, which I can inform the tribunal it's part of Exhibit 9, page 89 in section 5, we have, I suggest to you the explanation as to when the welder was moved, that is - sorry, by whom the welder was moved - that is, Mr Rock?-- Mr Rock,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 think I'm right in saying that Mr Rock is one of the persons whose activities you have in answer to a question by Mr Lynch excused?--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Thank you.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RE-EXAMINATION: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BRADY:  Mr Skelding, I'd just like to continue on with some things about Mr Fowler.  You made the comment in your report that the safety practises were lamentable and the most elementary precautions were not taken.  And I notice that the same theme flows through in a number of other areas as well.  Could you tell me, in your opinion, which are the things that you consider to be the basic safety practises that Mr Fowler himself - the elementary precautions that were not taken?-- It is clear that that was a very wet and humid place to work in therefore alarm bells should have rang in someone as experienced as Mr Fowler at that point.  He should have initially made an attempt to somehow get rid of the water if that were possible, perhaps with some improvement in ventilation or an air mover.  That would have entailed the use of his - reporting to his supervisor probably - to give him some assistance in that area.  If he still had to put up with damp conditions then he should have made sure there was some rubber flooring to work off, ensure that his boots were adequate.  He didn't have rubber gum boots on but I believe - but he did have safety boots with rubber soles.  The evidence is that he either had sleeves rolled up or actually he's wearing short sleeved overalls.  Either way his arm was exposed in an area where I believed him to be working and moving close to the steel that he was working on.  Gloves - he was well aware that they had been - or we have evidence that he was aware there'd been some electric shocks from that welder the day before and he'd been - according to the gentleman working with him at that time, Mr Anderson, I think he'd given him a pair of gloves to use albeit they weren't the proper gloves but at least he had some gloves on that occasion.  There's no evidence that he wore gloves on the day of the incident.  The fact that the welding mask is damaged - we're not absolutely sure when that was but if he was welding without the use of the mask then it would have been extremely difficult to conduct the operation safely.  </w:t>
      </w:r>
    </w:p>
    <w:p>
      <w:pPr>
        <w:sectPr>
          <w:headerReference w:type="default" r:id="rId31"/>
          <w:footerReference w:type="default" r:id="rId32"/>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all?  Any more?  There's been an assumption made that he wasn't wearing a mask?--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re's also photographs around that show there's been a fair bit of welding done that da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I - just using Mr Davies' notes - he says that he observed either 9.10 he was welding, he come back at 10 o'clock he was still welding, he come past at 10.15 and he was still welding?--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ere's an hour and five minutes or it might have been just three times that he was welding.  If we look at the photographs there's a great deal of welding being done that da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ere any evidence that says that Mr Fowler has special eyes that he can weld without receiving welding flash?-- None at 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believe that any person could do that amount of welding with no mask?-- Not a great deal - amount of welding - no.  But there's certainly - from the appearance of what looked like the last welding he did there's certainly evidence there that that wasn't up to the quality that we were used to getting from Mr Fowl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Which brings me to the next point.  The last weld?--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What evidence is there that says that that is the last weld?-- Only that it's incomplete and it hasn't been chipped off.  There's still a lot of flux bubble on i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well</w:t>
        <w:noBreakHyphen/>
        <w:noBreakHyphen/>
        <w:noBreakHyphen/>
        <w:noBreakHyphen/>
        <w:noBreakHyphen/>
        <w:t>?-- And I'm not a welding exper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 the evidence that we saw yesterday I would suggest that none of the welds that were done that day have been deslagged.  True?  Even this so called incomplete weld hasn't had the slag knocked off it?--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n't it also true that unless you knock the slag off welds you don't know whether they're - they're good or not?-- I'm not su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f I show you this photograph here - number 3 - and I think this is the photograph of what you called the incomplete weld?--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we have a look at photograph number 31 am I correct in believing that that's the back side of that weld or the front side or the outside of the crib room weld - the side that is now covered up with the sheet of metal?--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given that that is only a stay to hold the door jamb in place and given that that welder is on the outside is there any need to run an extra few millimetre - few millimetres of weld on the inside of the door?  What additional strength is it going to give to the overall frame?-- Probably it's just a tack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mm?--  Probably it's just tacked there.  Because it just appears incomplete to 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it may not be incomplete.  There's - it could be complete.  I mean there's certainly enough weld on there?-- Mm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or it to make the job - the integrity of the job complete?-- Okay.  I'm not a welder but I would have expected that to go to the e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given that some 13-odd months later it's still not been completed?-- Mm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eople have seen fit to leave it as it is as complete?-- It seems so,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f that is not the last weld?--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 is really no evidence at all to say that Mr Fowler was actually doing that weld?-- If that's not the last weld, that's right.  Yes.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mean if I assume that he was in fact doing the overhand weld up the top?-- Then that wouldn't be the last wel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n that's not the last weld?-- I agre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 see another thing that - if we look at - if you refer to your report - photograph number 24A?--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f we go over to photograph number 18, is it - if my assumption was correct to take photograph 18 the welder would have had to have been shifted out the road but if we go between 18 and 24A?--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24A it's suggested the welder is closer to the - the welder is closer to the job - and it would be very difficult for a person to lean over that and do that weld, wouldn't it?  I mean</w:t>
        <w:noBreakHyphen/>
        <w:noBreakHyphen/>
        <w:noBreakHyphen/>
        <w:noBreakHyphen/>
        <w:noBreakHyphen/>
        <w:t>?-- If the one I say was the last weld, was indeed the last wel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d I mean do you - well, that's - I suppose that's a question for us but I mean I'm troubled that an experienced man would put a welder in that position, actually lean over it.  I don't believe an obese man could sit on that and do that weld?-- Mmm, hm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That close to it - but if we go to page - to photograph number 18 it appears to me that the welder has been pulled back away from there to allow that photograph to be taken?-- Number 18 is of the welding handpiec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ah, but it's also of the job?-- No.  It's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Just alongside the handpiece?-- No, si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Just alongside the handpiece is the same job?-- Mr</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ME18.  I'm looking at?-- Sorry.  DMA18.</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ere's two 18'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DME18?-- Right.  Yes.  I was looking at the wrong phot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ee what I mean it looks like that welder has been relocated to allow a photograph to be taken?-- It does, doesn't i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y?-- Yes, it do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ee, if I have a look at some photographs here.  These photographs are 29, 27 - all these welds of the door hing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ne of those welds have been deslagged and I'm wondering if this is the evidence that have people have used of the standard of Mr Fowler's welding is less than what they would have expected and I - my experience is that unless you deslag the weld you don't know what condition it is, especially on vertical or overhand weld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 agree?-- My experience doesn't extend to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we look at photograph number 21 it says that the cap lamp, the cap lamp of the - the miner's cap lamp is still - the cord is still through the clip on the back?--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Correct?  And I think that's confirmed in the report?-- Yes.  The cord is still in the clip at the back.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ich suggests to you that Mr Fowler was wearing his cap lamp and helmet?-- I don't follow that reasoning, sor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w:t>
        <w:noBreakHyphen/>
        <w:noBreakHyphen/>
        <w:noBreakHyphen/>
        <w:noBreakHyphen/>
        <w:noBreakHyphen/>
        <w:t>?-- The cord is in the clip at the back of the helmet and the cap lamp is - I guess - just fallen ou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Did he have his belt on when he was found?-- I don't k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I go to that location of that welding mask again, photograph number 36.  Are you familiar with that on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police photograph number 36.  It shows the position of the - the face mask - the welder's face mask?--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I go to section 6 of the mine manager's report?--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t talks there about evidence of the accident scene, the accident investigation - the incident investigation?--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says there that the incident scene was investigated by Mr Chris Skelding and so on and so on and a heap of other people.  You're familiar with this section?--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ake you to paragraph (a), "The harness for the welding face mask was not attached to the face mask and was a distance away from the work and on top of the Wreckair gen set."  This is the police photograph?-- It's on the grou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t's on the ground?-- It's on the floor.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who put it there?  Do you know?-- No, si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was this investigation done in relation to this photograph?-- That photograph was taken on arriv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When myself and the mine manager and the police arrived at the crib room which wa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is photograph was taken before this investigation was done?-- It's hard to be definite but I think so.  I would - I believe that those photographs were taken on my instructions to the police offic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Before we entered the scene of the incid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is inspection here wasn't done - didn't start until 6.10 p.m. according to the top of it.  Is that right?-- I'm</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y?-- All right.  That was before I arrived 6.10.</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6.10.  Well, it says that you conducted the investigation?-- Yeah.  Mm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accident - incident scene - was investigated by Mr Chris Skelding?-- My time is mor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y?-- Okay.  I accept 6.10, yes.  I thought it was slightly after that.  I think I've got 6.15 but for certain the police officer was asking me what photographs I wanted taken and I asked for some to be taken before we entered and crossed the tape and that is one of th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obviously the photos don't lie.  The mask was on the ground when the photograph was taken?-- Mm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when the notes were taken the mask is up on the gen set?  Is that fair comment?-- It seems s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Hey?-- Yeah.  It seems so.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says that there was no welding or other type of gloves were in evidence at the incident site?-- I found that.  I didn't find an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it possible that they could have relocated themselves, like the face mask?-- I can't comment.  It's possible, certainly.  I don't k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goes on to talk about the weld quality of the door frame and the incomplete welds.  Well, you know, I'd suggest to you I don't think we know what the weld quality is because our inspection yesterday said that they hadn't been scaled down.  They hadn't cleaned up, they hadn't been chipped off and I think it's - well, it doesn't matter what I think at this stage.  When we have a look at that welding mask - pick it up - just noticed that the band is broken at all?-- The inner plastic harnes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a bit confused.  How can that mask be worn with a helmet - a normal helmet and cap lamp?-- It can't.  No it can't.  Not when you're actually weld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band will not fit around the - around the helmet?-- On the outside of the helme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No.  It won't.  Not at all.  Even it did the peak would stop it coming down anyw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is it also possible to hold that mask up with your hand and thumb?-- I think s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use the welding handpiece in the one hand?-- I'm not a welder but I imagine you could,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t would - the point I'm making is - was that possibility even considered?-- The possibility was considered, yes, but if this had been left where it was we may have been able to come to some conclusion but so much was not where it was that I've been able to come to no conclus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But it's just</w:t>
        <w:noBreakHyphen/>
        <w:noBreakHyphen/>
        <w:noBreakHyphen/>
        <w:noBreakHyphen/>
        <w:noBreakHyphen/>
        <w:t>?-- It is possible, yes, that he could have welded in that w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the assumption was made that he wasn't using the mask at all.  The assumption in your report and in others</w:t>
        <w:noBreakHyphen/>
        <w:noBreakHyphen/>
        <w:noBreakHyphen/>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has been that he was not - he was not using the mask at all?-- Yeah.  And that's based upon the quality of the weld.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t's based upon the quality of the well?</w:t>
        <w:noBreakHyphen/>
        <w:noBreakHyphen/>
        <w:t xml:space="preserve"> Mmm.  That he couldn't see it as he was doing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e also see that the atmosphere in there is hot and humid and in excess of 80 degrees humidity?</w:t>
        <w:noBreakHyphen/>
        <w:noBreakHyphen/>
        <w:t xml:space="preserve"> 80 per c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80 per cent humidity?</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happens in such a humid atmosphere?  What happens to the clothes of a person?</w:t>
        <w:noBreakHyphen/>
        <w:noBreakHyphen/>
        <w:t xml:space="preserve"> You get saturated.  You can't sweat so you become subjected to heat stress eventual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ecause it is very, very uncomfortable?</w:t>
        <w:noBreakHyphen/>
        <w:noBreakHyphen/>
        <w:t xml:space="preserve"> Mm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happens to your clothes?</w:t>
        <w:noBreakHyphen/>
        <w:noBreakHyphen/>
        <w:t xml:space="preserve"> They become soaking we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happens to the electrodes themselves - and I appreciate you're not a welding expert?</w:t>
        <w:noBreakHyphen/>
        <w:noBreakHyphen/>
        <w:t xml:space="preserve"> They become damp too.  I'm</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you aware what happens to electrodes when they become damp?</w:t>
        <w:noBreakHyphen/>
        <w:noBreakHyphen/>
        <w:t xml:space="preserve"> No, not real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ll ask that question of someone else.  If a person is working in an atmosphere that's extremely uncomfortable, which at 80 per cent humidity in 33 and a half degrees dry bulb and 30 degrees wet bulb, I believe, was the results?</w:t>
        <w:noBreakHyphen/>
        <w:noBreakHyphen/>
        <w:t xml:space="preserve"> Mmm.  I think so.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 find it remarkable that he would roll his sleeves up and undo his overalls?</w:t>
        <w:noBreakHyphen/>
        <w:noBreakHyphen/>
        <w:t xml:space="preserve"> No, not at 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he did have gloves and wear them - put them on, what would happen to them?</w:t>
        <w:noBreakHyphen/>
        <w:noBreakHyphen/>
        <w:t xml:space="preserve"> They'd become wet and very uncomfortable to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I've got nothing more, thanks, Mr Skeld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cMASTER:  Mr Skelding, a change in the subject somewhat;  I'm interested in the length of the primary lead to the welder - the 240 volt?</w:t>
        <w:noBreakHyphen/>
        <w:noBreakHyphen/>
        <w:t xml:space="preserve"> Okay, I don't have the measurement for that but it would have been about nine to 10 metres - nine to 10 metr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had a brief look at the one there and it looked as if it was only about four, maybe five?</w:t>
        <w:noBreakHyphen/>
        <w:noBreakHyphen/>
        <w:t xml:space="preserve"> Oh, I se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ere an extension lead used or</w:t>
        <w:noBreakHyphen/>
        <w:noBreakHyphen/>
        <w:noBreakHyphen/>
        <w:noBreakHyphen/>
        <w:noBreakHyphen/>
        <w:t>?</w:t>
        <w:noBreakHyphen/>
        <w:noBreakHyphen/>
        <w:t xml:space="preserve"> There was an extension lead in the - in the crib room.  Whether that was used just wasn't clea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What I was getting at is if it was used with that lead only it would need to be virtually inside the crib room or at the door, whereas the external position shown on that photograph, they would need the extension lead?</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So there probably was an extension lead?</w:t>
        <w:noBreakHyphen/>
        <w:noBreakHyphen/>
        <w:t xml:space="preserve"> If it was used outsid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 might ask others the question?</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Traves, anything arising out of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I have a question, if I may, only a couple arising out of the questions by Mr Brad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by all mea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Sir, I just wondered - Mr Brady, if I could see the photograph to which you're referring with the - when you were asking the inspector questions about the face mask and the harness.  Mr Brady, did I understand you to infer that the - from the observation at page - in Section 6 of the Mined Manager's Report - that both the harness for the welding mask and the face mask were on the top of the Wreckair machinery there at the time of the investigation?  I just wasn't sure if I understood correctly th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No.  No, what I'm - what I'm - wanted to clarify in Section 6 of the Manager's Report, incident investigation, paragraph (a), the first sentence says:  "The face mask was some distance away from the work and on top of the Wreckair Gen Se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  But, sir, this could be a matter for submission but I - it will be submission that the - that the sentence read fully was that the harness for the faced welding mask was not attached to the face mask and it was that - the harness - which was a distance away from the work and on top of a Wreckair Gen Set, which is consistent with the photograph.  But that could be a matter for submission.  I just wanted fully to understand your poi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So, what are you suggesting - is the harness was not like it is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No.  No, with respect, I'm suggesting that the harness is, indeed, - the photographs will show - still on the Wreckair machinery, consistent with that observation and that the sentence properly construed is that the harness was on the Wreckair, not the face - but it's not a matter which I need to take your time with now.  I simply wanted to understand the point.  Yes, thank you, sir.  Thank you, Mr Brady.  Thank you,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Nothing else?  Thank you witness.  You may stand down.  You're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Ta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33"/>
          <w:footerReference w:type="default" r:id="rId34"/>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Your Worship, before I call the next witness, which is Inspector Cespedes, I wonder if there might be a short five minute adjournment.  I just wish to have the inspector conduct a test on the handpiece and it might just save some time, rather than mucking around while the Court is sitt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m all in favour of saving time, Mr Ta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 understand that,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And you've got two other witnesses on standby, I take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For this afterno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Yes, Your Worship.  I'm hoping this was the shorter way of doing it.  I only - I received certain instructions, really, at or around the end of the luncheon adjournment.  This is the first opportunity to respo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Right.  And if the gentlemen at the Bar table don't mind we'll run through a bit later this afternoon to try and accommodate those witnesses i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Thank you, if Your Worship pleas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We'll take a short adjournment while you arrange that and we'll resume as soon as you're read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COURT ADJOURNED AT 3.20 P.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COURT RESUMED AT 3.31 P.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Thank you, Your Worship.  I call Inspector Sergio Cespedes.</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ERGIO EDUARDO CESPEDES, SWORN AND EXAMINED:</w:t>
      </w:r>
      <w:r>
        <w:fldChar w:fldCharType="begin"/>
      </w:r>
      <w:r>
        <w:rPr/>
        <w:instrText xml:space="preserve"> TC "SERGIO EDUARDO CESPEDES, SWORN AND EXAMINED\:"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nspector, would you indicate your full name please?</w:t>
        <w:noBreakHyphen/>
        <w:noBreakHyphen/>
        <w:t xml:space="preserve"> My name is Sergio Cespedes - Cesped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E-S-P-E-D-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occupation?</w:t>
        <w:noBreakHyphen/>
        <w:noBreakHyphen/>
        <w:t xml:space="preserve"> I am the electrical inspector of mines - Department of Mines and Energ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professional address in Mount Isa?</w:t>
        <w:noBreakHyphen/>
        <w:noBreakHyphen/>
        <w:t xml:space="preserve"> PO Box 334, Mount Is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f any of the - if you don't understand any of the questions I ask, please just ask me to repeat it.  Would you indicate, please, your qualifications and experience?</w:t>
        <w:noBreakHyphen/>
        <w:noBreakHyphen/>
        <w:t xml:space="preserve"> I am an electrical engineer.  I have 13 years experience as the safety officer.  Last four years experience as maintenance engine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o you have experience in the investigation of incidents that occur in mines?</w:t>
        <w:noBreakHyphen/>
        <w:noBreakHyphen/>
        <w:t xml:space="preserve"> Yes, I h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many investigations have you undertaken?</w:t>
        <w:noBreakHyphen/>
        <w:noBreakHyphen/>
        <w:t xml:space="preserve"> Many, mainly in the wet seas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 assisted Inspector Skelding in this investigation?</w:t>
        <w:noBreakHyphen/>
        <w:noBreakHyphen/>
        <w:t xml:space="preserve"> Yes,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prepared a report in relation to your findings?</w:t>
        <w:noBreakHyphen/>
        <w:noBreakHyphen/>
        <w:t xml:space="preserve"> Yes, I prepared my report in relation to the electrical aspect of the accid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d that report is enclosed as part of Inspector Skelding's general report, is that correct?</w:t>
        <w:noBreakHyphen/>
        <w:noBreakHyphen/>
        <w:t xml:space="preserve"> Yes,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have a copy of your report to hand?</w:t>
        <w:noBreakHyphen/>
        <w:noBreakHyphen/>
        <w:t xml:space="preserve"> Yes, I h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r report is dated 14 December 1997?</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n that report you set out a number of tests that you conducted in relation to the welder, is that correct?</w:t>
        <w:noBreakHyphen/>
        <w:noBreakHyphen/>
        <w:t xml:space="preserve"> Yes.  Not only the welder, also the electrical installation involved with the weld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s it right to say that one of the issues in this case, from your perspective as an electrical engineer, is whether there could have been some sort of short circuit that may have allowed electricity to pass through the deceased?</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 think you prepared a document over the weekend which addresses, first of all, Ohm's Law?</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econdly, it makes a comment about the number of milliamps that might be required to cause someone an - a problem based on an Australian standard?</w:t>
        <w:noBreakHyphen/>
        <w:noBreakHyphen/>
        <w:t xml:space="preserve"> Yes,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y're both included in this documen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lastly, I think you've also generated some possible scenarios of how the deceased may have passed away.  And you set those out in your document as well?</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n relation to the scenarios that you've prepared where electricity may have short-circuited and passed through the deceased, is it right to say that there needs to be some form of entry point for that electricity?</w:t>
        <w:noBreakHyphen/>
        <w:noBreakHyphen/>
        <w:t xml:space="preserve"> Ye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re needs to be an exit point, also on the body, for the electricity to move through the body?</w:t>
        <w:noBreakHyphen/>
        <w:noBreakHyphen/>
        <w:t xml:space="preserve"> Yes, i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relation to the handpiece, have you had an opportunity of examining it?</w:t>
        <w:noBreakHyphen/>
        <w:noBreakHyphen/>
        <w:t xml:space="preserve"> Yes,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erhaps we might be able to give you that handpiece.  We'll bring it over to the witness box, Inspector, you'll be - you can be comfortable there.  Now, from a visual inspection of that handpiece is it, in your professional opinion, in sound condition?</w:t>
        <w:noBreakHyphen/>
        <w:noBreakHyphen/>
        <w:t xml:space="preserve"> No, it's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y is that?</w:t>
        <w:noBreakHyphen/>
        <w:noBreakHyphen/>
        <w:t xml:space="preserve"> In this corner the insulation is brok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There is evidence of arc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pparently this is part of the live circuit coming through the ca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d like you to take the red handle off.  I take it that's an insulating handl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Would you do that please.  And I'd like you to explain to the Court how the electricity passes up through the cable, right to the edge - no, if you put it back toge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gain - please explain how the electricity comes up the covered cable, goes through the handle and into the electrode - here - how does that happen?</w:t>
        <w:noBreakHyphen/>
        <w:noBreakHyphen/>
        <w:t xml:space="preserve"> Yes.  Comes to this special connector here, where it's connected a ca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then is a screw here, in this adaptor</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t>
        <w:noBreakHyphen/>
        <w:noBreakHyphen/>
        <w:noBreakHyphen/>
        <w:noBreakHyphen/>
        <w:noBreakHyphen/>
        <w:t>has - so this is only one metallic par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then take in the - in the electronic from this extre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d so a current passes right up into the end of the electrode?</w:t>
        <w:noBreakHyphen/>
        <w:noBreakHyphen/>
        <w:t xml:space="preserve"> Yes, to the end of the electrode.  Yes,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hout the protective insulator, if you were to strike an arc with your hand holding those metal parts would you - would electricity have the potential to pass through your body?</w:t>
        <w:noBreakHyphen/>
        <w:noBreakHyphen/>
        <w:t xml:space="preserve"> Yes.  It's where you touch this - this corner,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about where your fingers are?</w:t>
        <w:noBreakHyphen/>
        <w:noBreakHyphen/>
        <w:t xml:space="preserve"> It protected by this insul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ssume that</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that's not ther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would pass through your body if it had a - could do?</w:t>
        <w:noBreakHyphen/>
        <w:noBreakHyphen/>
        <w:t xml:space="preserve"> Yes.  If my - if part of my body is touching any metallic attractor or the return circuit to the welder, in this c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ere needs to be a completion of the short circui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 put the protective - okay.  Now, with that, if you're holding that protective cover you're not exposed to the current passing through the metal underneath?</w:t>
        <w:noBreakHyphen/>
        <w:noBreakHyphen/>
        <w:t xml:space="preserve"> If I take it in this way,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s a brass flange - I'd call it - at the end.  This - you've undertaken a test to see whether that could conduct electricity?</w:t>
        <w:noBreakHyphen/>
        <w:noBreakHyphen/>
        <w:t xml:space="preserve"> Yes, I can do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No, you've undertaken that test.  Ye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es it have the potential of conducting electricity if you had your fingers on it?</w:t>
        <w:noBreakHyphen/>
        <w:noBreakHyphen/>
        <w:t xml:space="preserve"> No.  This is isolated from the brass part of the interior of the handpie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Looking at the handpiece - the top of the handpiece - is there anywhere else where metal is exposed?</w:t>
        <w:noBreakHyphen/>
        <w:noBreakHyphen/>
        <w:t xml:space="preserve"> No.  This is the only par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ere is a part where metal is exposed?</w:t>
        <w:noBreakHyphen/>
        <w:noBreakHyphen/>
        <w:t xml:space="preserve"> Yes, it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part that is exposed capable of passing current?</w:t>
        <w:noBreakHyphen/>
        <w:noBreakHyphen/>
        <w:t xml:space="preserve"> Yes, it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a little tester that you've got there?</w:t>
        <w:noBreakHyphen/>
        <w:noBreakHyphen/>
        <w:t xml:space="preserve"> Yes, I have a tester 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 test, please, to see whether - where there is the hole in the top of the handle it's capable of passing electric current?</w:t>
        <w:noBreakHyphen/>
        <w:noBreakHyphen/>
        <w:t xml:space="preserve"> This meter - the sound - when the circuit is closed - with a very low amperage.  It has the corner there.  That demonstrate that this corner is in direct contact with interior.  Now the interior part with this protection here is isolated.  No electrical conta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preparing your scenarios you looked at the possibility of where Mr Fowler may have received some sort of current entering his body from the handpiece, is that correct?</w:t>
        <w:noBreakHyphen/>
        <w:noBreakHyphen/>
        <w:t xml:space="preserve"> I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your professional view is that part of the handle, that you just demonstrated, as being capable of carrying current a possible entry point?</w:t>
        <w:noBreakHyphen/>
        <w:noBreakHyphen/>
        <w:t xml:space="preserve"> Yes, it is capa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hat about the electrode?</w:t>
        <w:noBreakHyphen/>
        <w:noBreakHyphen/>
        <w:t xml:space="preserve"> The electrode - the end of the electrode is possible to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Because it's conduct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greater part of the electrode has flux around it, yes?</w:t>
        <w:noBreakHyphen/>
        <w:noBreakHyphen/>
        <w:t xml:space="preserve"> Yes, it h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a perfect insulation?</w:t>
        <w:noBreakHyphen/>
        <w:noBreakHyphen/>
        <w:t xml:space="preserve"> When is dry almost a perfect insul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it is wet?</w:t>
        <w:noBreakHyphen/>
        <w:noBreakHyphen/>
        <w:t xml:space="preserve"> Change the correct characteristic and could be semi-conductor or conduct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the flux on the electrode has - some of it is broken off, what then?</w:t>
        <w:noBreakHyphen/>
        <w:noBreakHyphen/>
        <w:t xml:space="preserve"> It become a conductive because it reach in the core of the electrod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may want to use the transparencies.  There is a transparency which shows the earth return.  You might like to put that one up and on.  There's a chair there too for you, Inspector.  If you'd like to take the chair over.  Now, you can see the earth return there that you've put up is on the metal?</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35"/>
          <w:footerReference w:type="default" r:id="rId36"/>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you investigated the scene, was that metal painted?</w:t>
        <w:noBreakHyphen/>
        <w:noBreakHyphen/>
        <w:t> Yes, it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es painted metal have any implications for the passage of electricity?</w:t>
        <w:noBreakHyphen/>
        <w:noBreakHyphen/>
        <w:t> Yes.  The paint normally is an insulation material that affect the conductivity of the steel structu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have a good look at the site where the earth return was clamped to the paint?</w:t>
        <w:noBreakHyphen/>
        <w:noBreakHyphen/>
        <w:t> Yes,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see any evidence that it had been - the paint had been removed or in any other way the metal had been prepared to better allow a current flow through the earth return?</w:t>
        <w:noBreakHyphen/>
        <w:noBreakHyphen/>
        <w:t> Yes, I did.  There wasn't any evidence of peeling off the pai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would have been the implication in your professional opinion about having the earth clamp put on the painted metal in that way?</w:t>
        <w:noBreakHyphen/>
        <w:noBreakHyphen/>
        <w:t> Maybe I felt the conductivity of that clamp and the return to this structure and affecting really the quality of the weld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would it affect the quality of the welding?</w:t>
        <w:noBreakHyphen/>
        <w:noBreakHyphen/>
        <w:t> Because of the electrode when he's welding is going through the steel and going back through the clamp to the welder to close the circu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 understand.  Would all of those pieces of metal be live?</w:t>
        <w:noBreakHyphen/>
        <w:noBreakHyphen/>
        <w:t> Yes, all live - all alive - is related only for the level of pai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perhaps you might like to put on the transparency which shows the weld so that you can indicate what you mean about how it would defect - affect the quality of the weld?</w:t>
        <w:noBreakHyphen/>
        <w:noBreakHyphen/>
        <w:t> The quality is affected by not enough current or the closed circuit is not good enough to allow a good penetration of the current to melt the met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other fillep weld on the left-hand side is that suffering from the same problem?</w:t>
        <w:noBreakHyphen/>
        <w:noBreakHyphen/>
        <w:t> No, apparently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your professional opinion, does that suggest that there has been some change in where the earth clamp may have been placed or is it explicable for some other reason?</w:t>
        <w:noBreakHyphen/>
        <w:noBreakHyphen/>
        <w:t> No, it appears that the quality of the return, that area, was done with a better half connection or return connection to the stee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f this isn't a question you can answer, tell me: the weld on the left-hand side is a good example of a fillep weld?</w:t>
        <w:noBreakHyphen/>
        <w:noBreakHyphen/>
        <w:t> For a person with more than 20 years' experience, yes it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s it been deslagged?</w:t>
        <w:noBreakHyphen/>
        <w:noBreakHyphen/>
        <w:t> No, it was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 the right-hand side, is that an example of a tack weld?</w:t>
        <w:noBreakHyphen/>
        <w:noBreakHyphen/>
        <w:t> Not real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y?</w:t>
        <w:noBreakHyphen/>
        <w:noBreakHyphen/>
        <w:t> Because most of the welding material is far from the corner.  The join - there is a picture of the join; this demonstrated there was something wrong because it need to be  far from the join poi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 can't ask you to get into Mr Fowler's mind, but is there anything from your professional experience that you might be able to help in terms of whether he intended that to be a tack weld or a full fillep weld?</w:t>
        <w:noBreakHyphen/>
        <w:noBreakHyphen/>
        <w:t xml:space="preserve"> Because that this was welded in that corner to the lower part of this angle, is not a tack wel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w:t>
        <w:noBreakHyphen/>
        <w:noBreakHyphen/>
        <w:noBreakHyphen/>
        <w:noBreakHyphen/>
        <w:noBreakHyphen/>
        <w:t>?</w:t>
        <w:noBreakHyphen/>
        <w:noBreakHyphen/>
        <w:t> It's not a tack wel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not a tack weld.  All right.  Now, quite properly, you've heard Reviewer Mr Brady wonder whether this was the last weld that was done by the deceased; is there anything you can say about that?</w:t>
        <w:noBreakHyphen/>
        <w:noBreakHyphen/>
        <w:t> It was the only point or part of the steel structure which form - with unfinished welding.  The only side of the frame where the angles were almost finished was in the are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w:t>
        <w:noBreakHyphen/>
        <w:noBreakHyphen/>
        <w:t> It was the only point we found unfinish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just so I've got it clear in  my mind, all of this area was live?</w:t>
        <w:noBreakHyphen/>
        <w:noBreakHyphen/>
        <w:t> When he's welding, yes, all the steel structure is conducting curr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he other part which is painted was that also live?</w:t>
        <w:noBreakHyphen/>
        <w:noBreakHyphen/>
        <w:t> The current is created inside the steel,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is the dimension of that particular piece of metal: how long is it?</w:t>
        <w:noBreakHyphen/>
        <w:noBreakHyphen/>
        <w:t> Is about 200 millimetr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You might like to put the - tell us which number that is that you've just been referring to?</w:t>
        <w:noBreakHyphen/>
        <w:noBreakHyphen/>
        <w:t> This is photo QPS No 1.</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might like to put the other slide back in that you used.  Now, I think you might need to put something on the transparency; they've got a mind of their own.  Now, you've done a number of scenarios that related to how it might be possible for current to have passed through the deceased?</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 want to demonstrate it with your body, that's okay.  Take your coat off if that will be easier, but would you explain, please, to the Court what you mean by each of the scenarios that you've put.  Let's start with scenario 1.  Do you need the scenarios in front of you so you can do a demonstration?</w:t>
        <w:noBreakHyphen/>
        <w:noBreakHyphen/>
        <w:t> Yes, I h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The only thing that you need to be careful of is that if you're going to talk, which is good, you need to have the microphone somewhere nearby and the people will help you with that?</w:t>
        <w:noBreakHyphen/>
        <w:noBreakHyphen/>
        <w:t> The first scenario he leaned his body against that part of the column trying to reach the bottom corner.  The head of that clamp is abut 50 centimeters from the ground and trying to accommodate his body to reach the lower part, he - part of his body or wet body was touching that clamp.  In some way accidentally while he was trying to reach that area, he touches with his electrode or the defective part of the handpiece part of his body on the left side.  In that way the positive current is going from right hand to left hand or left part of his body to the return of the clamp crossing the electrical circuit to the weld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f this isn't a question you can answer, that's okay, but that would be - is it your understanding from the electrical engineering literature that that would mean a path crossing the heart?</w:t>
        <w:noBreakHyphen/>
        <w:noBreakHyphen/>
        <w:t> Between - yes, between right hand and any part of left side of his bod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cluding his arms?</w:t>
        <w:noBreakHyphen/>
        <w:noBreakHyphen/>
        <w:t> Including arm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Is there anything else that you wanted to say about that first scenario?</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Scenario number 2.  There's another slide that you could use if you wanted to which has the welder if that would help you demonstrate, but you just need to tell us the number?</w:t>
        <w:noBreakHyphen/>
        <w:noBreakHyphen/>
        <w:t> Photo QPS Number 24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umber 24A.  Now, is this scenario 2 you're going to explain?</w:t>
        <w:noBreakHyphen/>
        <w:noBreakHyphen/>
        <w:t> Scenario 2 is if the welder was in that position, maybe he was sat on that welder because of his very awkward position to reach the lower corner to finish the weld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And again maybe he accidentally touched, trying to reach that point, some conductive part of the handpiece or the electrode and the current went through the right hand, through his body, through the welder and because of the welder was on the ground and also connected to him by a dedicated head wire to the power supply, he could close the circuit - electrical circuit to the secondary circuit of the weld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Is there anything else that you wanted to say in relation to that scenario?</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The third scenario.  If you want to go back to a different picture, that's all right?</w:t>
        <w:noBreakHyphen/>
        <w:noBreakHyphen/>
        <w:t> I need to see the other phot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ake your time?</w:t>
        <w:noBreakHyphen/>
        <w:noBreakHyphen/>
        <w:t> Scenario number 3 maybe he wasn't using the welding mask or welding shield, trying to protect his eyes from the intensive light from the arc, he was protecting his eye with his left hand and because of the awkward position very close to the ground, he maybe accidentally touched the electrode with his left hand, in that way crossing the circuit or secondary circuit of the welder with a positive handpiece and clamp or retur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did you have an opportunity of seeing his shoes?</w:t>
        <w:noBreakHyphen/>
        <w:noBreakHyphen/>
        <w:t> Yes, I saw them,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they have excluded and insulated him from passing a current through his - from his arm and through his legs and out through his shoes?</w:t>
        <w:noBreakHyphen/>
        <w:noBreakHyphen/>
        <w:t> He was wearing safety shoes, but if the safety shoes are in water or wet may conduct current to the grou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is there anything else about this third scenario that you want to speak about?</w:t>
        <w:noBreakHyphen/>
        <w:noBreakHyphen/>
        <w:t> Is scenario number 3?</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Yes, another option in this same scenario, because of the return clamp wasn't given a good return or good connection to the steel, maybe the electrode was stuck somewhere and he was trying to free it and accidentally touched part of his bod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s that just speculation or is there something that you can say about the weld or what you were able to see in your investigation that might say that that is a possibility?</w:t>
        <w:noBreakHyphen/>
        <w:noBreakHyphen/>
        <w:t> Yes, because in - there is another photo which show that the steel was heated by something like the electrode trying to initiate the arc or strike the arc.</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find that?  What number is that, Inspector, that you want people to look at?</w:t>
        <w:noBreakHyphen/>
        <w:noBreakHyphen/>
        <w:t> Photo DME 17.</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w:t>
        <w:noBreakHyphen/>
        <w:noBreakHyphen/>
        <w:t> There is the evidence there, normally when somebody is welding the flux is producing some gases and smoke that is depicted there in that white colou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And part of that white area is scratched.  That may be something trying to scratch off inside the arc without seeing the right place to continue welding to the corner or that piece of stee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right, thank you.  Is there anything else now or do we move to the  next scenario?</w:t>
        <w:noBreakHyphen/>
        <w:noBreakHyphen/>
        <w:t> I would like to move to the next scenario: number 4.  Maybe he was welding for a while, a few minutes, and in a crouching position, very awkward position for that person in that narrow area and he stand up, because of that part of the blood keep it down, doesn't go to the brain, people faint sometimes or feel dizzy and that make him to fall back and then touching his neck accidentally with the electrode or the defective handpie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s that all for that scenario?  Do we move to the next?</w:t>
        <w:noBreakHyphen/>
        <w:noBreakHyphen/>
        <w:t> No.  If he touch in that way his neck or part of his body, the current would go through his body to the leg and because some estimate said his leg were resting on wet area of the floor that we are closing the circuit again circulating the current through his bod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re we now up to scenario 5?-- Scenario No 5.  I mentioned it before in scenario No 4 and No 3 when I mentioned that - trying to strike the arc there, the electrode, maybe he got it stuck and trying to free it.  It touched part of his body with the handpie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 think the next three are really almost - are almost summaries, aren't they, really?  Electric shock leading to some form of cardiac problem and, 7, cardiac problem leading to an electric shock and, lastly, natural causes, nothing to do with electricity?--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ll right.  Now, would you like to turn that off and return to the witness box.  Now, in the pieces of paper you prepared, you've done an equation using Ohm's law?-- Yes,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say that the available current was point 25 amps; is that correct?-- I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r 250 milli-amps?-- Yes, i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hat is the purpose of indicating that figure to the Court?-- May I use th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overhead project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is is the Ohm's law which relate - or explain the relationship between, (a), current, (b), voltage and (r) is resistance and the unit of electric current we measure in amps, voltage in volt and resistance in Ohms.  The welder would measure about 50 volts open circuit.  The resistance of the body may be lowered up to 200 Ohms, depending on the condition.  It could be higher or a little bit less, depending on if it's wet or not, or depends if [indistinct] feet or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s it a question for a doctor, or can you answer a question of what impact moisture on the body, sweat and so forth, has to body resistance?-- Because of the water, it's a conductive liquid, reduce the resistance of the body in this c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reduces, did you say?-- Reduce the resista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nk you?-- Doing that made the body to conduct more curr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But it lowers the resistance as is presented in that equation; the higher current would circulate right through the body.  Producing some information in the document written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e welder had about 50 volts.  Because of the body - was wet, the resistance was quite low, 200 amps or a little bit higher than that.  That give us a current of point 25 amps or 250 milli-amps.  One milli-amps is 1,000 of one amp.  According to this document here, any current circulating through the body or the heart higher than 50 milli-amps affects the body, the heart, or the health of the pers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re saying that there is five times that amount of current possibly available to pass through the body of the deceased?-- Yes, i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s that a linear curve?  One hundred is twice as bad as 50?-- No.  Depend on many medical or physiological aspects of the bod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nd that would be a good question to ask one of th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ctors?-- Yes, a good ques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ll just very quickly show you this document.  Is this the document that you relied upon in doing those calculations and making that comment there?-- Yeah, this is one of th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es, all right.  Now, are there others that you also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used?-- Yes, this document is Health and Safety in Welding, the first document mentioned 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ere are two other standards who give - have some more inform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is that the standard?-- Yes, Australian Standard 3859 is one of th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Have we given you everything.  What other standard do you want?  It's a bit like drawing hens' teeth.  Why don't you take these and tell us which ones you want?-- This is another document from Standards Australia, Electrical Safety in the Workplace.  In page 8, there is a picture where it summarises different effects of the current in the heart, in the human bod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what does it say for 250 milli-amps?-- "A high level of body current, 200 milli-amps and above, releases significant likelihood of burns caused by the passage of current.  The action of the heart is stopped during the passage of current, cardiac arrest, but recommences when the current is brok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 would like to tender those, so perhaps you'll gather those three standards together and just read out one at a time what it is and whether it's the whole standard, or just part that's relevant to what you're saying.  In other words, the pages that the Court and my learned friends should look at if they want to?-- In the document, Health and Safety in Welding from Welding Technological Institute of Australia in page 44, Electric Shock, explains the effect of the current on the heart and the human bod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s that the whole chapter 14 that's relevant?-- Yes.  Yes, it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I tender that, Your Worship.  Now, if you would give that to His Worship's clerk - no, just that first one that you told us about.  If you'd give that to the clerk - no, no, just the first one.  That's it.  Now, let's go to this one.  What's that?  How do we describe that?-- This is Standard Australia, AGP 94 1997, Electrical Safety in the Workplace.  All chapter 2, Electrical Hazards, Electricity, the Basis, is releva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I tender that,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e previous document Exhibit 13 and this document, Exhibit 14.</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S 13 and 14"</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Now, inspector, if you would move to your next standard.  I think you said there were three that were relevant to this part; is that right, or is there more?-- Yes, thre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right?-- The third document is another Australian Standar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S 3859 1991, Effect of Current Passing Through the Human Body.  All the document is relevant and explains the effect of the curr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Thank you.  I tender tha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Exhibit 15.</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15"</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Now, if I can just take you back.  As I understand it, you've relied on all of those three documents in making those conclusions; is that correct?-- Yes, i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Worship, at this point I might tender the aide-memoire that I gave to the Court earlier, prepared by Inspector Cespedes.  I think everyone has a copy of that,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16"</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Now, inspector, in relation to the completed Fillep weld on the left, approximately how long would you expect it to take to do that weld, 5 minutes, 30 seconds, 10 hours?-- Normally, using one - one electrod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before changing it, it would take a minute or more.  It depends on the condi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 weld on the right that was incomplete, how long would you say that might have taken to do?-- A few minutes, 5 minutes, because have to change many times, the electrode, because of the - to fill the gap between the piece of steel and electrical column, he need to fill all that gap with the material from the welding ro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t's possible when he was doing that incomplete Fillep weld, that he may have had to change the electrode?-- I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If he was changing the electrode and touched the top, or there was something wrong with the electrode and there was a break in the flux, would that have been a possible entry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oint?-- Yes, it's possi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a man was welding without a mask, he wouldn't be able to see what he was doing?-- He cannot see because of the intensive light from the arc.  I think the eyes hur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n life, if someone was to do that with a hand over their eyes, or their eyes closed, would there be any radiation that would hit their face?-- Yes.  The skin would be affected like sunburns depending on the distance from the arc itself and the ski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es.  Now, is it right that you wouldn't be qualified to talk about if that had happened, what that might look like after a person has passed away?  That's a question for a doctor,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Now, is there a way that you can assist the Court in approaching how to work out what resistance the body of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 may have given to the passage of an electric current?-- In - if the body is in wet condition could be between 200 amps, 500 amps, something like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you can't take it any further, about how to calculate that or what sort of things need to be considered in coming to a view?-- It's very difficult to determine physically.  The only way is to measure using a similar instrument, what I've got here, it merely - because of the humidity in his body - the body - it depends on the location of the body.  The only way to know the real - or the value of resistance is to use - having some instrument to measure the same time of the accident, or a few minutes lat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ssuming he was welding with no gloves, water, no mat, no insulated gum boots or shoes, wet through sweat in a humid atmosphere, in your professional view is that good welding practice?-- No, it's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should have happened?-- There is a high possibility to receive an electric sho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y is that?-- Touching any part or equipment with electricity, allowing the current to flow through his body to the earth or to the return of the machi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metal that was painted, if he put his hand, finger, or part of his arm, leg, or some part of his body against that would the paint have insulated him from the passage of electricity through him?-- It's possi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bsolutely, or just is possible?-- Depends on the layer of pai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d the type of paint to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t's quite possi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just one last question, if I may, inspector, I see that you've got a couple more standards up there.  Before you leave the witness box, are any of those relevant that should be tendered to the Court, or are they just there for other purposes?-- All these Australian Standards are related to welding practices and requirement for welding devices, handpiec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e'll tender those, so if you would take those, perhaps you might just indicate what they are and we'll tender them for the benefit of my learned friends and the Court?-- The first one, Australian Standard 2826 1985, Manual Metal-Arc Welding Electrode Holders, Australian Standard 3190 1994, Approval and Test Specification - Residual Current Devices (current-operated earth-leakage devices).  These refer to the protective device from the - installed in the switch board to protect leakage of current in electrical install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Australian Standard 1966.1, Electric Arc Welding Power Sources Part 1: Transformer Type.  It refers to the welder who Mr Fowler was using at the time.  Australian Standard 1674.2, Safety in Welding and Allied Processes Part 2: Electrical and the last one is Australian Standard and New Zealand Standard 3195, Approval and Test Specification - Portable Machines for Electric Arc Welding and Allied Process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37"/>
          <w:footerReference w:type="default" r:id="rId38"/>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tender those, Your Worship.  Perhaps they could be separately marked, or they can go in as a batch.  They're really going to the question of appropriate standard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 think I'd rather have them as 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As Your Worship pleas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Exhibit 17 - numbered A to 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17"</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Thank you, Your Worship.  One last question, if you can't say, just tell people but is it more likely that the current would have passed through the paint or Mr Fowler's body if there'd been a current going through him?</w:t>
        <w:noBreakHyphen/>
        <w:noBreakHyphen/>
        <w:t xml:space="preserve"> If his body was touching only - or part of his body or wet body was touching a part of the steel structure, all covered with paint, it's difficult for the current to close the circuit in that way unless he has very wet shoes or safety boots and that way the current couldn't go through his body to the grou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because in that circumstance the current will look for the way to go with the least resistance?</w:t>
        <w:noBreakHyphen/>
        <w:noBreakHyphen/>
        <w:t xml:space="preserve"> Yes.  Always doing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Trav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ou commenced your evidence by giving a demonstration of the fact that current could flow from the hole in the handpiece; do you recall that demonstratio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uld I ask you in respect of the scenarios that you've listed here, which of those involved Mr Fowler having his hand over the hole in the handpiece?</w:t>
        <w:noBreakHyphen/>
        <w:noBreakHyphen/>
        <w:t xml:space="preserve"> Could you repeat the question for me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ich of scenarios 1 to 5 involve the faulty handpiece?</w:t>
        <w:noBreakHyphen/>
        <w:noBreakHyphen/>
        <w:t xml:space="preserve"> None specifical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ne of them do.  So that of your scenarios in this document and indeed in your report none of them involve the faulty handpiece that you started to give evidence abou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39"/>
          <w:footerReference w:type="default" r:id="rId40"/>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s because, I suggest to you, the faulty handpiece is unlikely to have been a contributing factor to Mr Fowler's death?</w:t>
        <w:noBreakHyphen/>
        <w:noBreakHyphen/>
        <w:t xml:space="preserve"> Could you repeat please the ques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It is unlikely that the faulty handpiece contributed to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s death?</w:t>
        <w:noBreakHyphen/>
        <w:noBreakHyphen/>
        <w:t xml:space="preserve"> I can't say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any event of the top eight scenarios that you've attempted to put here none of them involve the faulty handpiece?</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you did your calculations - the reason the faulty handpiece is unlikely to be involved can I suggest to you is first because in normal welding practice one doesn't hold the welder up adjacent to the point where there's the gap in the insulation?</w:t>
        <w:noBreakHyphen/>
        <w:noBreakHyphen/>
        <w:t xml:space="preserve"> Depends sometimes the specific location where the person has to work sometimes is very open position and it's very difficult to hang the electrode to reach that part and to keep control of the electrode because to work has to keep the electrode - the electrode gap between the surface and the electrode itself - to keep the arc runn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e saying it's possible.  What I'm suggesting to you is that it would be unusual to hold the handpiece in such a fashion?</w:t>
        <w:noBreakHyphen/>
        <w:noBreakHyphen/>
        <w:t xml:space="preserve"> For normally flat welding, yes, it's unusu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seen Mr Christie's - the photograph of Mr Christie demonstrating how Mr Fowler was lying when he was found?</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ve seen - in fact indeed you saw the demonstration.  You've seen how Mr Christie demonstrated Mr Fowler holding - the electrode - hold it towards the bottom rather than towards the top?</w:t>
        <w:noBreakHyphen/>
        <w:noBreakHyphen/>
        <w:t xml:space="preserve"> Yes, I saw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e also aware, are you not, that generally speaking electrocution involves hold on by a person electrocuted through the hand?</w:t>
        <w:noBreakHyphen/>
        <w:noBreakHyphen/>
        <w:t xml:space="preserve"> Electrical is big and you need only a fraction of a second to allow the current to flow through your body to damage the hear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proposition I want to put to you is that hold on generally occurs at about 8.8 to 9.4 milli-amps?</w:t>
        <w:noBreakHyphen/>
        <w:noBreakHyphen/>
        <w:t xml:space="preserve"> Could you repeat the ques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ld on - you understand what I mean by "hold o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someone is electrocuted by alternating current it tends to hold on if electrocuted through the hand; correc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suggesting to you that that occurs - it's been shown - at between 8.8 milli-amps and 9.4 milli-amps?</w:t>
        <w:noBreakHyphen/>
        <w:noBreakHyphen/>
        <w:t xml:space="preserve"> Some of the - the technical book referred to similar amount of curr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at with a current with the sort of milli-amps that you're speaking, one would expect there to be hold on, generally speaking?</w:t>
        <w:noBreakHyphen/>
        <w:noBreakHyphen/>
        <w:t xml:space="preserve"> In my example I was talking about higher than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50 milli-amp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But you've adopted, I think, by proposition that at or about nine milli-amps this hold on occurs - nine and abov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illi-amps; correc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would expect, in this incident, there to have been hold on if electrocution occurred by reason of the faulty handpiece?</w:t>
        <w:noBreakHyphen/>
        <w:noBreakHyphen/>
        <w:t xml:space="preserve"> I don't understand your ques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o come to it directly, if it was the case that Mr Fowler was electrocuted because he had one or other of his hands over the faulty handpiece, the gap in the insulation, one would expect that his hand would have held on to the object, not let it go?</w:t>
        <w:noBreakHyphen/>
        <w:noBreakHyphen/>
        <w:t xml:space="preserve"> The reaction of the muscles is quite relative.  In different person the same amount of current produce different reactions.  I cannot say that in this c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point to one piece of evidence which suggests - physical piece of evidence which suggests that the electrocution occurred by reason of the gap in the insulation - in the faulty handpiece?  Can you point - there's no burn marks on the right hand or the left hand, were there, as far as we know?</w:t>
        <w:noBreakHyphen/>
        <w:noBreakHyphen/>
        <w:t xml:space="preserve"> The only way to get marks on the skin is to concentrate a higher amount of energy or current in very small space.  The higher the surface the amount of energy is less - less dama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the hole in the insulation is small, not large.  So at entry point one would reasonably expect there to be a mark; isn't that ordinarily the case?</w:t>
        <w:noBreakHyphen/>
        <w:noBreakHyphen/>
        <w:t xml:space="preserve"> Depends the surface or the body was touching the entry point.  Only a very small point could get marks.  The higher surface, less marks.  For the amount of current involved - or according to my calculation is very difficult to get marks on the skin unless there is a teeny point, like the head of a pi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it you who observed that there was arcing marks on the insulation material surrounding the hole - there were arcing marks around the hole in the insulation?</w:t>
        <w:noBreakHyphen/>
        <w:noBreakHyphen/>
        <w:t xml:space="preserve"> Only in the corner of the top - or the upper part of the hand, yes.  I've seen evide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I come to your calculation of milli-amps and ask you this question, and with reference to table number 2 on page 8 of your report, which of scenarios 1 to 5 involved the open circuit?</w:t>
        <w:noBreakHyphen/>
        <w:noBreakHyphen/>
        <w:t xml:space="preserve"> Could you repeat the number of the pa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h reference - I'm sorry - with reference to table 2 on page 8 of your report, which of scenarios 1 to 5 relate to the open circuit?</w:t>
        <w:noBreakHyphen/>
        <w:noBreakHyphen/>
        <w:t xml:space="preserve"> Page - sor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age 8 of your - I'm looking at - yes, I'm sure it's page 8 of your report?</w:t>
        <w:noBreakHyphen/>
        <w:noBreakHyphen/>
        <w:t xml:space="preserve"> Do you refer to table number 2?</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able 2, ye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spector, which of scenarios 1 to 5 involve the open circuit?</w:t>
        <w:noBreakHyphen/>
        <w:noBreakHyphen/>
        <w:t xml:space="preserve"> All of th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of them involve the open circui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ould say that none of them involve the voltage referred to when using the welder.  That is, you see there you've got, opposite column for the 3.25 millimetre electrode diameter you've got a voltage of 24.75 to 25.41 volts?</w:t>
        <w:noBreakHyphen/>
        <w:noBreakHyphen/>
        <w:t xml:space="preserve"> What happened when the - the person is welding or when the arc is active the voltage in the machine is reduced to this value - this word practical values - measured after - and the next day when we were testing the machine.  But it's only when the arc is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 go to your scenario then in your report - scenario 3 - does that involve the open circuit?</w:t>
        <w:noBreakHyphen/>
        <w:noBreakHyphen/>
        <w:t xml:space="preserve"> Which pa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 page 13?</w:t>
        <w:noBreakHyphen/>
        <w:noBreakHyphen/>
        <w:t xml:space="preserve"> Could you repeat the question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Scenario 3 on page 13 of your report, does that involve the open or would you call it secondary circui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open circuit?</w:t>
        <w:noBreakHyphen/>
        <w:noBreakHyphen/>
        <w:t xml:space="preserve"> Open circu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ey're all the open circuit, are they?</w:t>
        <w:noBreakHyphen/>
        <w:noBreakHyphen/>
        <w:t xml:space="preserve"> All are open circu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ecause none of them involve actually being electrocuted while the arc is struck; correct?</w:t>
        <w:noBreakHyphen/>
        <w:noBreakHyphen/>
        <w:t xml:space="preserv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you dismissed that scenario because of the insulation in the paint on the metal frame?</w:t>
        <w:noBreakHyphen/>
        <w:noBreakHyphen/>
        <w:t xml:space="preserve"> Could you repeat the question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y have you disregarded that scenario?  The scenario of being electrocuted for example while holding on to the steel frame while the arc is struck.  Why have you dismissed that scenario?</w:t>
        <w:noBreakHyphen/>
        <w:noBreakHyphen/>
        <w:t xml:space="preserve"> Because going back to Ohm's law you calculate the amount of current - in that case is very l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it's quite difficult to receive electric shock when the arc is on because the current is going - all the current is going really to the return.  That is why it's melting the met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at out of that scenario that I have spoken of, the calculation on the first page of your aide-memoire so described would result in a lesser amperage?</w:t>
        <w:noBreakHyphen/>
        <w:noBreakHyphen/>
        <w:t xml:space="preserve"> Yes,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used the figure of 200 ohms as being the resistance of the human body when we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it right to say that the resistance of the human body is ordinarily regarded as about 500 ohms?</w:t>
        <w:noBreakHyphen/>
        <w:noBreakHyphen/>
        <w:t xml:space="preserve"> Depend on the condition of the body, the characteristics of the bod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Is it right that the total body impedients can range from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650 ohms to 6,000 ohms or more?</w:t>
        <w:noBreakHyphen/>
        <w:noBreakHyphen/>
        <w:t xml:space="preserve"> Depend on the text.  There are many texts or books explaining different values of the human body resista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you aware of a lower figure ever having been used for the resistance of the human body than 200 ohms?</w:t>
        <w:noBreakHyphen/>
        <w:noBreakHyphen/>
        <w:t xml:space="preserve"> Yes.  It's part of the - one of the documents tendered, with a copy of some relevant examples are in my repor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e Australian Standard prescribes that figure as a figure to be used when assessing whether or not various electrical set-ups meet the requisite standard; correc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In fact there's a substantial body of evidence, I suggest to you, to suggest that body resistance is far greater than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00 ohms, even when wet?</w:t>
        <w:noBreakHyphen/>
        <w:noBreakHyphen/>
        <w:t xml:space="preserve"> Yes, it may be possible - higher than 200, but less than 1,000 ohm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we take it from the scenarios that you've painted that you're effectively content that it's unlikely that the defective - we'll call it the defective handpiece - was involved in this incident?  I'm assuming that because you haven't put that scenario into your possible scenarios that you've regarded it as a less likely one than more likely scenario; is that correct?</w:t>
        <w:noBreakHyphen/>
        <w:noBreakHyphen/>
        <w:t xml:space="preserve"> I don't understand the ques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put down here five scenario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wo or three in your report.  And none of them you say involved the defective handpiece.  I'm just wondering if we can put that aside as an unlikely cause on the basis of the fact that you haven't put it into your possible scenarios?</w:t>
        <w:noBreakHyphen/>
        <w:noBreakHyphen/>
        <w:t xml:space="preserve"> I say possible, yes, you're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Just so that we're clear, you agree with me that that's an unlikely cause?</w:t>
        <w:noBreakHyphen/>
        <w:noBreakHyphen/>
        <w:t xml:space="preserve"> Yes, unlike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notice also that in none of these scenarios do you set up the possibility of electrocution occurring while changing the electrode.  That doesn't appear in your scenarios either, does it?</w:t>
        <w:noBreakHyphen/>
        <w:noBreakHyphen/>
        <w:t xml:space="preserve"> No, because the evidence on his neck about the mark means something very hot or the welding rod was hot at that moment.  That means he was using the electrode when he fell ba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 your evidence we can put that scenario aside also?</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we're left now with the injury occurring effectively in one of two ways, either touching the metal at the same time as touching himself with the electrode?</w:t>
        <w:noBreakHyphen/>
        <w:noBreakHyphen/>
        <w:t xml:space="preserve"> Ye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one scenario.  Collapsing for one reason or another thereby bringing the electrode into contact with his neck and being electrocuted in that manne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Let's put aside combinations for the moment.  The third possibility is then natural causes?</w:t>
        <w:noBreakHyphen/>
        <w:noBreakHyphen/>
        <w:t xml:space="preserve"> Ye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Let's go back to the first scenario now which is effectively the one which you've put in a number of ways in your scenarios today.  There is no, I suggest to you, physical evidence to support that contention.  It is speculative based wholly upon circumstances?</w:t>
        <w:noBreakHyphen/>
        <w:noBreakHyphen/>
        <w:t xml:space="preserve"> Yes.  I said as possible scenarios on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 possible scenario. I'm not being critical.  I'm just - I just want to test you on the strength of what you say and I'm suggesting to you that there is not one scintilla of physical evidence which can be pointed to as supporting your thesis?-- Only one.  The mark of his ne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That's a possibility.  Of touching his neck with the end of the electrod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want to come to that because that's what I call the scond scenario.  I'm talking about the first scenario where he leaned - leaning up against the metal he touches himself with the electrode.  All right?  Now, I'm suggesting to you there is no evidence to support that contention.  You can't point to something which supports it?-- No.  Because of either significant surface of his body touching one or another or closely intercepted there's no way to get marks on the body or the clothes of that amount of current circulating through his bod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So you say you wouldn't expect any evidence?-- No.  Not at 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thing at all?--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you saying that you never get burns at this amperage?-- No.  But depend on the level of volta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I recall you reading just a moment ago from the Australian Standard saying at 250 milli-amps you'd expect to get a high risk of burning and cardiac arrest?-- If the level of voltage is significant, yes.  I am talking about a current of 400 watts or 1,000 watts or 3,000 watts or 11 kilowatt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es the Australian Standard make that qualification?-- Yes.  In some parts the effect of the level of volta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the part that you read does it make that distinction?-- Yes.  It refer to some level of volta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know what the level is that it refers to?-- I can't recall this mo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can't recall.  All right.  Well, you'd say you wouldn't expect any - any mark - I find it surprising.  Can I put it to you, why?  You seem to concede that the mark on the neck may well be a burn mark?--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et you say that there's no prospect of a burn to the clothes or the point of contact with the electrode.  Can you explain that?-- Can you repeat the question,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concede, as I understand it that the mark on his neck may be caused or is caused by a hot electrod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nd yet you say you wouldn't expect to get evidence of burning from an electrode that he might be using or had just used on his clothes or on his skin.  Can you explain the difference?-- The difference is you haven't been welding a few second before the electrode is still - is still cool of course - but if you start welding for a few seconds because the high level of current - in this case about 130 milli - amps - sorry amps - is a high current, a high flow of energy - the electrode get hot, very ho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that's right.  So that if you touched yourself with the electrode while leaning against the metal frame you would expect, would you not, to be burned.  You might also be electrocuted but you would expect to be burned, would you not?-- No.  Because of the circuit of the current through the body - because of the amount of resistance compared with the almost certain resistance with the electrode and the steel made the difference of the amount of curr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spector Cespedes, if you have a very hot electrode which you then touch upon your body, I'm suggesting to you - logic suggests - you would be burned?-- Yes, you have injury through the electrod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So the proposition to come back then to your first scenario that he might have been leaning up against the frame and then have touched himself with the electrode - you say the situation where he had yet to use the electrode you would expect, would you not, to see a burn mark?-- If he wasn't welding,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ell, let's take this situation because we know he was welding and we know that there's a large burn mark on his neck you would expect under your scenario number one for there to be evidence of a burn to clothing or skin, I suggest to you?--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scenario number two involves something happening first which makes Mr Fowler lie down and then put the electrode to his neck.  Correct?-- Ye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at scenario number two assumes a catastrophe prior to electrocution?--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esn't it?  And we don't know what that might have been.  It might have been a heart attack.  He might have fainted.  Any of those things?-- Ye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right?  Right.  Are you qualified in any way to speak of the nature of the mark on Mr Fowler's neck?-- No.  I'm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ou're not familiar with electrical - electrical entry marks and so on?-- I have seen many pictures or showing entry or exit point of current only.  Not that kind of mark.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t that kind of mark?--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Can you say what the distinguishing features are?-- The mark on his neck was similar as being burnt with some kind of rod - this long - about 11 centimetres long on the surface.  When the current is - high level of current is exiting the body normally it burns their skin making some kind of holes or similar kind of a mar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have you seen photographs where there's been an area - excuse me - of blanching or whitening of the skin adjacent to the linear burn?-- No.  I hav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the electrode, I think you made the point, is a well - there - in it's new condition is a well insulated thing?-- Yes.  Unless all part covered by the flux nor the extreme because the metallic part is of course the same at the ba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So that the - that the point where you need to strike the arc is obviously not insulated?--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the surface of the length of the electrode is insulated?-- When is dr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I think your evidence was if it becomes moist it can look - can become semi-conducti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can I suggest to you that that process takes a few second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uld it take longer than that sometimes?-- Depend on how the electrode is getting water or humidit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On the topic of humidity, you were aware of the readings taken of humidity down the min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you aware of what the ambient humidity might be on a summer's day in Cairns, for example?-- No.  I'm not awa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I suggested to you it would be in the vicinity of 80 percent does that</w:t>
        <w:noBreakHyphen/>
        <w:noBreakHyphen/>
        <w:noBreakHyphen/>
        <w:noBreakHyphen/>
        <w:noBreakHyphen/>
        <w:t>?-- Yes.  Similar to underground Cannington mi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And there's no special standards, as far as you're aware, of regulating welding in the tropics, for example?-- No.  Not at 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uld I come to the recommendations that you've made?  Have you had an opportunity to see the Cannington's new welding procedure?-- Yes.  I've seen one of th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erhaps I could put that before you?-- Thank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e of the recommendations in your report - or you observed  I should say - that there's no safety work procedure for electric arc welding?--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know that that procedure there that you're looking at is now such a procedure?-- This document has a date here edition number 229 April 1998.</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you're aware that that's now being practised and implemented at Cannington Mine?-- Yes.  I am aware of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you aware of a mine within Queensland or within Australia which has a welding procedure as good as tha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are aware of one?-- I am, yes.  Mt Isa Min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t Isa Mines.  All right.  Is this - this standard the equal of the Mt Isa Mines?-- I haven't read all the docu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Uh, huh.  Is that a - as good as any standard that you've seen?-- Yes.  I have seen another procudure with a few points - little bit better than this - covered in the main example of the clamps.  Here is talking about the screen clamps.  The best one are the brass one with a bolt to tight - or tie firmly - the clamp to the steel work and also use in two clamp in right connection to ensure that the current will flow through one to another clamp not through the steel work to another - wrong pla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then.  The mine manager from Cannington is here and I'm sure he's taking that on board.  Is it right to say that neither of those things appear immediately related to this inciden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All right.  Can I come back very briefly to the first scenario that we spoke of and that you've given examples of in your aid memoir.  You've made the point that the paint on the frame is an insulator itself from the current within the metal?--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on the assumption that Mr Fowler had been using the electrode because it seemed to have been hot, I'm right in saying, am I not that the electrode itself would have remained insulated.  That it - that is, it was not in a moist state so as to inhibit its insulative qualities.  Correc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n scenario one, you've got someone leaning up against metal which carries its own insulator ie, the paint, while striking himself with a hot electrode which you have said remains insulated, does that make that scenario again less likely than we've spoken of before?-- Not in this case because the return clamp was to his left side where he was laying or may be laying.  I suppose laying agains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And the return electrode was about 50 centimetres from the grou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see.  So you're referring to contact not between him and the frame but between him and the clamp?-- And the clam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that instance - otherwise my proposition is correct, is it no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Now, you're aware, are you not, that the most common cause of death in low voltage electrocution is ventricular fibrilation brought on by cardiac arythmia?--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rrect.  And are you also aware of studies which relate the length of time to which a person needs to be exposed to a certain current in order to induce ventricular fibrillation?--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41"/>
          <w:footerReference w:type="default" r:id="rId42"/>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re you aware of studies which suggest that for an amperage of 700 to 300 milli-amps the duration of contact to induce ventricular fibrillation is five seconds?-- Yes.  But many of these studies have been done in laboratory - complete different in the real world, in underground mine or different in person.  Most of the person don't have the same electrical characteristic.</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can I, in fairness to you, put this to you that investigators have found that ventricular fibrillation can occur with lesser - a lesser duration of exposure where the heart is in a refractory state but that unless the heart is precisely in that state at the time of electrocution it requires for the sort of current of which you've been giving evidence, a duration of about five seconds to induce ventricular fibrill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Object.  Just to be fair to this witness I really think this is so medical in its nature that an electrical engineer couldn't possibly talk about the organic consequences of different electron flows through the miacardium.  It really is a question for the forensic pathologist I should have thou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I'm content with that if the witness says he can't answ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ell he - the witness can tell us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  All right.  I take it you don't feel qualified to answer that question?-- Not qualifi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Lyn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LYNCH:  Inspector, Mr Cespedes, you actually inspected the site the same afternoon as Inspector Skelding, is tha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Yes.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ith respect to the moisture that was present on the ground that was coming from a source in the ceiling, was it not?-- I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t wasn't - it was a constant flow or dripping effect of the moisture coming down, is that right?--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So it wasn't a case of there being one stagnant puddle or pool, it was a constant source of moisture?-- Ye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factors which can effect the severity of or the likelihood increase the likelihood of electric shock - I suggest the following matters whether the machine supplying the current was AC or DC.  Is that right?-- Ye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f it's AC it's two to three times more dangerous than DC?-- I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n this case it was an AC machine, is that right?-- I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there's a high incidence of perspiration and moisture that it also increases the likelihood?-- Yes.  It is like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was present in this case, wasn't there, because of the humidity present inside the crib room?</w:t>
        <w:noBreakHyphen/>
        <w:noBreakHyphen/>
        <w:t xml:space="preserve"> Yes, it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notice the humidity yourself when you went there?</w:t>
        <w:noBreakHyphen/>
        <w:noBreakHyphen/>
        <w:t xml:space="preserve"> Yes.  I could felt the humidity in my bod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so whether or not the potential victim of the electric shock is adequately insulated from that electric current; do you agree that also can increase the likelihood?</w:t>
        <w:noBreakHyphen/>
        <w:noBreakHyphen/>
        <w:t xml:space="preserve"> Could you repeat the question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ther or not the potential victim is adequately insulated from an electric current by way of clothing or protective equipment; would you agree with that, that's also a factor?</w:t>
        <w:noBreakHyphen/>
        <w:noBreakHyphen/>
        <w:t xml:space="preserve"> Yes, it's important to isolate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n this case Mr Fowler was very poorly insulated, was he not?</w:t>
        <w:noBreakHyphen/>
        <w:noBreakHyphen/>
        <w:t xml:space="preserve"> Yes, according to the evidenc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 only material which you can point to which in any way may have protected him, namely his shoes, the work boots, they perhaps were rendered ineffective because of the presence of the moisture within the work site?</w:t>
        <w:noBreakHyphen/>
        <w:noBreakHyphen/>
        <w:t xml:space="preserv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suggest to you that all of those factors combined in this instance to create a situation where the likelihood of electric shock was quite high?</w:t>
        <w:noBreakHyphen/>
        <w:noBreakHyphen/>
        <w:t xml:space="preserve"> Ye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also was increased by the other factors you've mentioned such as the effect of the clamp on the metal framework; is that righ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type of machine he was using?</w:t>
        <w:noBreakHyphen/>
        <w:noBreakHyphen/>
        <w:t xml:space="preserve"> I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would you agree that what we had in this case was an extremely electrically hazardous site?</w:t>
        <w:noBreakHyphen/>
        <w:noBreakHyphen/>
        <w:t xml:space="preserve"> Yes, I agre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ould you agree that in that sort of situation a voltage reducing device should be used to limit the ACV to a maximum of 25 volts?</w:t>
        <w:noBreakHyphen/>
        <w:noBreakHyphen/>
        <w:t xml:space="preserve"> Ye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r the power should be controlled by a contactor switch?</w:t>
        <w:noBreakHyphen/>
        <w:noBreakHyphen/>
        <w:t xml:space="preserve"> Yes.  It is another device commonly used - it is sat on the ground near the person who's welding where if you need to change the electrode he press that switch and cut the current to the handpiece to change the electrode and then reset the switch and start weld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 was no such device in this situation, was there?</w:t>
        <w:noBreakHyphen/>
        <w:noBreakHyphen/>
        <w:t xml:space="preserve"> I didn't see any such - of such devices on si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given the conditions, the voltage of the welder, namely slightly in excess of 50 volts, was more than double what is recommended for the circumstances?</w:t>
        <w:noBreakHyphen/>
        <w:noBreakHyphen/>
        <w:t xml:space="preserve"> I can't say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ertainly welding in the wet conditions is something which any safety minded employer would seek to reduce or eliminate entirely?</w:t>
        <w:noBreakHyphen/>
        <w:noBreakHyphen/>
        <w:t xml:space="preserve"> Ye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s well as the wet conditions there were the other factors that I've already pointed you to; is that right?</w:t>
        <w:noBreakHyphen/>
        <w:noBreakHyphen/>
        <w:t xml:space="preserve"> Yes,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relied on literature with respect to anecdotal studies showing the presence or otherwise of burn marks on the skin.  Do I understand you to be saying that electrocutions which occur at smaller voltage seldom cause contact burns?</w:t>
        <w:noBreakHyphen/>
        <w:noBreakHyphen/>
        <w:t xml:space="preserve"> Could you repeat the question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I understand your evidence to be that when you have an electrocution which occurs from a voltage like 50 volts that you would seldom see entry or exit burns?</w:t>
        <w:noBreakHyphen/>
        <w:noBreakHyphen/>
        <w:t xml:space="preserv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t's only when you get high voltages and high currents passing through the body that you might, not necessarily must, but might see entry or exit burns?</w:t>
        <w:noBreakHyphen/>
        <w:noBreakHyphen/>
        <w:t xml:space="preserve"> Yes, depending on the area of energ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scenarios that you've listed in your aide memoire, there are, as I understand it, the first five of them all relate to the deceased suffering an electric shock whilst operating the welder; is that right?</w:t>
        <w:noBreakHyphen/>
        <w:noBreakHyphen/>
        <w:t xml:space="preserve"> I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in each case the arc wasn't necessarily struck at the time that he received the electric shock?</w:t>
        <w:noBreakHyphen/>
        <w:noBreakHyphen/>
        <w:t xml:space="preserve"> I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cenarios 6 and 7 are also related to him receiving - certainly scenario 6 is an electric shock leading to some form of cardiac dysrhythmia; correct?</w:t>
        <w:noBreakHyphen/>
        <w:noBreakHyphen/>
        <w:t xml:space="preserve"> I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don't understand scenario number 7.  Can you explain that one please?</w:t>
        <w:noBreakHyphen/>
        <w:noBreakHyphen/>
        <w:t xml:space="preserve"> The scenario number 7 means maybe he felt sick</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see?</w:t>
        <w:noBreakHyphen/>
        <w:noBreakHyphen/>
        <w:t xml:space="preserve"> </w:t>
        <w:noBreakHyphen/>
        <w:noBreakHyphen/>
        <w:noBreakHyphen/>
        <w:noBreakHyphen/>
        <w:noBreakHyphen/>
        <w:t>and went back and touched his body with the electrod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t's only the eighth scenario that is totally unrelated to him receiving an electric shock?</w:t>
        <w:noBreakHyphen/>
        <w:noBreakHyphen/>
        <w:t xml:space="preserve"> I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 be surprised if a medical doctor was able to point to some evidence that conclusively led itself to a conclusion that the deceased did receive an electric shock?</w:t>
        <w:noBreakHyphen/>
        <w:noBreakHyphen/>
        <w:t xml:space="preserve"> Would you repeat that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this case what we are presently absent is conclusive evidence - namely a burn mark - that the deceased did suffer an electric shock; all right?</w:t>
        <w:noBreakHyphen/>
        <w:noBreakHyphen/>
        <w:t xml:space="preserve"> Yes.</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a medical witness were able to point to some evidence which conclusively showed that the deceased did suffer an electric shock, given the conditions he was working in at the time, would that surprise you?</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deed would you expect i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have no further ques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Inspector, can you tell the tribunal what you know about Mr Fowler's shoes?  What were they made of?</w:t>
        <w:noBreakHyphen/>
        <w:noBreakHyphen/>
        <w:t xml:space="preserve"> I saw Mr Fowler's shoes the next day after the incident.  Safety shoes with rubber so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say leather shoe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h rubber soles?</w:t>
        <w:noBreakHyphen/>
        <w:noBreakHyphen/>
        <w:t xml:space="preserve"> Apparently leather shoes but with rubber so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t's correct, isn't it, the soles were at least five millimetres high, if not a centimetre high?</w:t>
        <w:noBreakHyphen/>
        <w:noBreakHyphen/>
        <w:t xml:space="preserve"> Mayb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ell us what you know about the water that was running across the concrete where he was lying and standing working?</w:t>
        <w:noBreakHyphen/>
        <w:noBreakHyphen/>
        <w:t xml:space="preserve"> The area of the - or the common or the gallery that has an inclination to allow the water to run outside to keep the water away from the ground is collected through some kind of plastic installed on the roof on the back of the galle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me evidence has been given this morning that the film of water that was present at the time that Mr Fowler was working was maybe one or two millimetres?</w:t>
        <w:noBreakHyphen/>
        <w:noBreakHyphen/>
        <w:t xml:space="preserve"> I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e accept that he has rubber boots that have a sole of about five to 10 centimetres?</w:t>
        <w:noBreakHyphen/>
        <w:noBreakHyphen/>
        <w:t xml:space="preserve"> How many centimetr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ive - sorry, five to 10 millimetres?</w:t>
        <w:noBreakHyphen/>
        <w:noBreakHyphen/>
        <w:t xml:space="preserve"> Ye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 film was one to two millimetres?</w:t>
        <w:noBreakHyphen/>
        <w:noBreakHyphen/>
        <w:t xml:space="preserve"> Ye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explain why his footwear in that instance would compromise - his safety would be compromised?</w:t>
        <w:noBreakHyphen/>
        <w:noBreakHyphen/>
        <w:t xml:space="preserve"> If he was kneeling on the water or because of body perspiration the water goes down in that way wetting the shoes.  And the water being the contact between the body and the grou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ich water?  The water from the perspiration of the body?</w:t>
        <w:noBreakHyphen/>
        <w:noBreakHyphen/>
        <w:t xml:space="preserve"> Or if he was kneeling on the water before trying to weld a part of the steel,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Let's ignore the kneeling for the moment.  You say then that the water that compromised his safety was his sweat and the sweat that was building up in his socks; is that right?</w:t>
        <w:noBreakHyphen/>
        <w:noBreakHyphen/>
        <w:t xml:space="preserve"> Could you repeat that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ay that the water that compromised his safety was his sweat and perspiration building up in his socks?</w:t>
        <w:noBreakHyphen/>
        <w:noBreakHyphen/>
        <w:t xml:space="preserve"> Ye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es the level of rubber between the socks and the ground provide him with a level of protection?</w:t>
        <w:noBreakHyphen/>
        <w:noBreakHyphen/>
        <w:t xml:space="preserve"> If the rubber in the upper part is not submerged in water and there is a gap of rubber, dry rubber,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at would give him a level of insulation?</w:t>
        <w:noBreakHyphen/>
        <w:noBreakHyphen/>
        <w:t xml:space="preserve"> Yes, correct.  Only for the current passing through his body to the ground, not between a different part of the bod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y learned friend, Mr Traves, asked you some questions before about the tropics and about the heat.  Is there any recommendation or any Australian Standard that deals with sweating and welding?</w:t>
        <w:noBreakHyphen/>
        <w:noBreakHyphen/>
        <w:t xml:space="preserve"> No, as I am aware o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ere any recommendation that says you should change your socks two or three times a day to ensure there is no sweat build up?</w:t>
        <w:noBreakHyphen/>
        <w:noBreakHyphen/>
        <w:t xml:space="preserve"> No, it refers only to keep dry clothes and gloves.  And also is away from wat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I ask you to look at your aide memoire for a momen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you got it in front of you?</w:t>
        <w:noBreakHyphen/>
        <w:noBreakHyphen/>
        <w:t xml:space="preserve"> Which 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is is the one that has got the Ohm's Law in the front.  It's Exhibit 16?</w:t>
        <w:noBreakHyphen/>
        <w:noBreakHyphen/>
        <w:t xml:space="preserve"> Pardon 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Exhibit 16.  The four sheets of paper that you photocopied including your scenarios that have been handed around?</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going to take Inspector Cespedes to the graph so if you have a copy available.  Can you help me interpret the graph - this is on the last page - it's got page 15 at the top?</w:t>
        <w:noBreakHyphen/>
        <w:noBreakHyphen/>
        <w:t xml:space="preserve"> Yes.  This 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es.  On the bottom line we have what you describe a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illi-amps; is that right?</w:t>
        <w:noBreakHyphen/>
        <w:noBreakHyphen/>
        <w:t xml:space="preserve"> I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on the vertical line we have duration of milli-seconds?</w:t>
        <w:noBreakHyphen/>
        <w:noBreakHyphen/>
        <w:t xml:space="preserve"> Ye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s a thousand second - thousand milli-seconds to a second; is that right?</w:t>
        <w:noBreakHyphen/>
        <w:noBreakHyphen/>
        <w:t xml:space="preserve"> Could you repeat that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ere 1,000 milli-seconds to a second?</w:t>
        <w:noBreakHyphen/>
        <w:noBreakHyphen/>
        <w:t xml:space="preserve"> Ye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on the left-hand side we run from 100th of a second through to 10 seconds; that's the vertical axis?</w:t>
        <w:noBreakHyphen/>
        <w:noBreakHyphen/>
        <w:t xml:space="preserve"> Ye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 horizontal axis runs from the milli-amps running up to 10,000?</w:t>
        <w:noBreakHyphen/>
        <w:noBreakHyphen/>
        <w:t xml:space="preserve"> Ye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physiological effects of each zone are recorded at the top - zone one</w:t>
        <w:noBreakHyphen/>
        <w:noBreakHyphen/>
        <w:noBreakHyphen/>
        <w:noBreakHyphen/>
        <w:noBreakHyphen/>
        <w:t>?</w:t>
        <w:noBreakHyphen/>
        <w:noBreakHyphen/>
        <w:t xml:space="preserve"> Ye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usually no reaction effects.  Zone two usually no harmful physiological effects.  Zone three no organic damage to the expected.  Likelihood of muscular contractions and difficulty in breathing.  Reversible disturbances of formation and conduction of impulses in the heart including arterial fibrillation and transient cardiac arrest with ventricular fibrillation increasing with current magnitude and time.  Zone four is a combination of three and probability of ventricular fibrillation et cetera.  Pathophysiological effects such as cardiac arrest, breathing arrest and heavy burns may occur?</w:t>
        <w:noBreakHyphen/>
        <w:noBreakHyphen/>
        <w:t xml:space="preserve"> Ye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do you agree if we get into zone four it's likely that we will see muscular contractions; is that correct?</w:t>
        <w:noBreakHyphen/>
        <w:noBreakHyphen/>
        <w:t xml:space="preserve"> I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likely that we'll see ventricular fibrillation?</w:t>
        <w:noBreakHyphen/>
        <w:noBreakHyphen/>
        <w:t xml:space="preserve"> I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likely that we will see heavy burns; is that correct?</w:t>
        <w:noBreakHyphen/>
        <w:noBreakHyphen/>
        <w:t xml:space="preserve"> I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tell the tribunal where the reference on this document is to voltage as being a feature in burns?</w:t>
        <w:noBreakHyphen/>
        <w:noBreakHyphen/>
        <w:t xml:space="preserve"> I have to recall the rest of the document.  I made reference in some of my aide memoi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there's none is there?  This document is solely milli-amps and seconds?</w:t>
        <w:noBreakHyphen/>
        <w:noBreakHyphen/>
        <w:t xml:space="preserve"> I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all it deals with.  It says that the likelihood of burns will increase the longer you have the current going through you.  It's got nothing to do with volts other than the volts that - the part that volts plays in the mathematical equation?</w:t>
        <w:noBreakHyphen/>
        <w:noBreakHyphen/>
        <w:t xml:space="preserve"> Ye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correct?</w:t>
        <w:noBreakHyphen/>
        <w:noBreakHyphen/>
        <w:t xml:space="preserve"> Ye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is fellow, if he received on your estimation, 250 milli-amps - let's draw a line at say 250 and if we go up to let's make it half a second, which would be the 500, if he received 250 for 500, we would expect all those consequences?</w:t>
        <w:noBreakHyphen/>
        <w:noBreakHyphen/>
        <w:t xml:space="preserve"> Depend on the body and the condition of the bod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epend on the body?</w:t>
        <w:noBreakHyphen/>
        <w:noBreakHyphen/>
        <w:t xml:space="preserve"> On the body.  This is a condition of laboratory - perfect condi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perfect conditions more likely to give a burn or less likely to give a burn or is that just an average?</w:t>
        <w:noBreakHyphen/>
        <w:noBreakHyphen/>
        <w:t xml:space="preserve"> I can't say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this fellow received the milli-amps that you say he would have received for just half a second then it's likely he would have had all these signs of which there are simply none.  There's no evidence of muscle contraction is there; is that right?</w:t>
        <w:noBreakHyphen/>
        <w:noBreakHyphen/>
        <w:t xml:space="preserve"> I am not a doct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Your Worship, I object.  I know where my friends are coming from and I appreciate their difficulty.  But the awkwardness is this witness is an electrical engineer.  He can talk about the standards and he's doing his best to talk about these laboratory things which one might expect.  The awkwardness though comes in asking this witness to attempt to localise the statistics or localise the standards in relation to Mr Fowler's physiology.  That really has to be a medical question.  And the people who are better placed, I should have thought, would have been Professor Ansford and Dr Collins and I think we've got a whole tribe of others on board and in fact all Wednesday is devoted to them.  My objection is the same as with my learned friend, they shouldn't push, in all fairness, this witness into where he is that he can't possibly try and answ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I won't take it any further in the specific application of Mr Fowler.  I think we understand the general proposition that was put forwar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I think he's saying he couldn't assist us any more anyh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Mr Cespedes, your belief is that that weld is the only unfinished weld?</w:t>
        <w:noBreakHyphen/>
        <w:noBreakHyphen/>
        <w:t xml:space="preserve"> Yes, of I am aware of,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isn't it true that - wouldn't you agree that your first five scenarios there fall in a heap if that is not the last weld?  They don't apply?</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also assumed that Mr Fowler completed that weld from inside the crib room?</w:t>
        <w:noBreakHyphen/>
        <w:noBreakHyphen/>
        <w:t xml:space="preserve"> I cannot see any other possibility because of the awkward position in the bottom right corner. </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n't it just as likely, and I'm looking at photograph number 31, isn't it just as likely that from outside the crib room and looking around you could have put the hand through that gap with the electrode and did that weld?</w:t>
        <w:noBreakHyphen/>
        <w:noBreakHyphen/>
        <w:t> I don't see what the photo from 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mm?</w:t>
        <w:noBreakHyphen/>
        <w:noBreakHyphen/>
        <w:t> I can not see the photo from here.  Could you - could you repeat the question,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said, you've assumed that Mr Fowler completed the weld on the inside on that angle iron bracket?</w:t>
        <w:noBreakHyphen/>
        <w:noBreakHyphen/>
        <w:t> Ye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he's completed that from inside either crouching over the top of the welder or leaning against the painted surface to get into an awkward position to complete that weld.  That's what you've assumed in all these scenarios?</w:t>
        <w:noBreakHyphen/>
        <w:noBreakHyphen/>
        <w:t> Ye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saying, isn't it just as possible or just as feasible from out of the side of the crib room he could have completed that weld by putting the right arm and the electrode through and welded back?</w:t>
        <w:noBreakHyphen/>
        <w:noBreakHyphen/>
        <w:t> I don't think so because it's very difficult to maintain a good control of the ARC and the gap between the molten metal and the end of the electrode from outsid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why is it any more difficult than doing it in the awkward position that you suggest?</w:t>
        <w:noBreakHyphen/>
        <w:noBreakHyphen/>
        <w:t> Because the normal procedure for welding, yes, from to the piece.  Never from the hidden corner becaus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n't you agree that the fact is that we don't know where he'd done it from?</w:t>
        <w:noBreakHyphen/>
        <w:noBreakHyphen/>
        <w:t> Could you repeat that,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fact is we don't know where he did the weld from?</w:t>
        <w:noBreakHyphen/>
        <w:noBreakHyphen/>
        <w:t> No,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d like to take you to some of the assumptions that you've made, "The body was wet by perspiration."  Where did you glean that information from?</w:t>
        <w:noBreakHyphen/>
        <w:noBreakHyphen/>
        <w:t> Some of the statement of the witness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 who's statement because I can't find it.  On which particular statement?</w:t>
        <w:noBreakHyphen/>
        <w:noBreakHyphen/>
        <w:t> I can't recall any this mo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ll need to check that tonight.  You've also made an assumption that he was welding without a face mask - I'd take you to scenario three, "Because he was not wearing a welding mask."  Does that mean he didn't have it physically on his head?</w:t>
        <w:noBreakHyphen/>
        <w:noBreakHyphen/>
        <w:t> It could be that or having the face shield on the hand, could be bot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how do we know that he wasn't using the face shield by holding it by his thumb?</w:t>
        <w:noBreakHyphen/>
        <w:noBreakHyphen/>
        <w:t> For the evidence shown in the photo where the - the welding cord is not in the right - was in the right position trying to join both pieces of stee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talking about the face shield, aren't we?</w:t>
        <w:noBreakHyphen/>
        <w:noBreakHyphen/>
        <w:t> That's the evidence because of - if he was using the - the face shield the welding cord should be in the right place with the right quality.  And also for filling the gap between the vertical structure or steel structure and horizont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is is where my scenario supports it even better.  If you were welding through - the arm through without looking at your quality of the weld might not be as good.  Would you agree?</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t's still possible?</w:t>
        <w:noBreakHyphen/>
        <w:noBreakHyphen/>
        <w:t> Yes, it's possi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point I'm making is how can we say that because he was not wearing a welding mask when - if we have a look at that welding mask and we have a look at some of the photographs and I agree the welding mask has had the harness deliberately taken out of the mask, hasn't it</w:t>
        <w:noBreakHyphen/>
        <w:noBreakHyphen/>
        <w:noBreakHyphen/>
        <w:noBreakHyphen/>
        <w:noBreakHyphen/>
        <w: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in the photographs.  If we have a look at the welding mask we'll see some indication that it's been used by the thumb - the thumbprint.  Do you want to have a look at it?  You will note that the welding harness is now back in the</w:t>
        <w:noBreakHyphen/>
        <w:noBreakHyphen/>
        <w:noBreakHyphen/>
        <w:noBreakHyphen/>
        <w:noBreakHyphen/>
        <w: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o put that together?</w:t>
        <w:noBreakHyphen/>
        <w:noBreakHyphen/>
        <w:t> I don't k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ere asked about the handpieces as an unlikely cause of an accident.  Are you aware of Mr Anderson's statement the day before - the statement that Mr Anderson made?</w:t>
        <w:noBreakHyphen/>
        <w:noBreakHyphen/>
        <w:t> I can't rec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says - Mr Anderson stated that putting the electrode into the holder he got a small jol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re would he get that jolt from?</w:t>
        <w:noBreakHyphen/>
        <w:noBreakHyphen/>
        <w:t> From the welding l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r, correct me if I'm wrong, but when you put an electrode in that lamp you have to - in that holder you have to grab hold of the top of</w:t>
        <w:noBreakHyphen/>
        <w:noBreakHyphen/>
        <w:noBreakHyphen/>
        <w:noBreakHyphen/>
        <w:noBreakHyphen/>
        <w:t>?</w:t>
        <w:noBreakHyphen/>
        <w:noBreakHyphen/>
        <w:t> Ye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n fact the palm of your hand would be over that hole - that damaged part of the electrode?</w:t>
        <w:noBreakHyphen/>
        <w:noBreakHyphen/>
        <w:t> Do you refer to the right par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uld you demonstrate to me how you would put a new electrode into that holder?</w:t>
        <w:noBreakHyphen/>
        <w:noBreakHyphen/>
        <w:t> I am not a welder but I suppose the way to put the electrode - you would have to screw the red part onto the black part to tight the electrode or the clamp inside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r in fact put your hand over the top of it, like that, would that be possible?</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Now, there's been a few things said about the hot and humid conditions?</w:t>
        <w:noBreakHyphen/>
        <w:noBreakHyphen/>
        <w:t> Ye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were asked were you aware of any recommendations about hot and humid conditions?</w:t>
        <w:noBreakHyphen/>
        <w:noBreakHyphen/>
        <w:t> Yes, I heard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said you were.  Are you aware of, you know, the metalliferous mining regulations?</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you aware of part 232 of the regulation?</w:t>
        <w:noBreakHyphen/>
        <w:noBreakHyphen/>
        <w:t> I can't recall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43"/>
          <w:footerReference w:type="default" r:id="rId44"/>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deals with hot and humid conditions underground?</w:t>
        <w:noBreakHyphen/>
        <w:noBreakHyphen/>
        <w:t> I can't recall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can't recall that.  Because there is no mention in the report about hot and humid conditions.  Do you have any idea of the effects of hot and humid conditions on the humid body?</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are some of them?</w:t>
        <w:noBreakHyphen/>
        <w:noBreakHyphen/>
        <w:t> Perspir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erspiration, yes.  What else?</w:t>
        <w:noBreakHyphen/>
        <w:noBreakHyphen/>
        <w:t> The heart apparently works a little bit harder than normal trying to compensate the temperature of the bod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d have you got any idea of what goes on after that?</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probably out of your field of experience.  One of the things that happens in hot and humid conditions that everything - the body sweats.  I notice in this little piece of reading matter you gave us here dealing with electric shock, "The resistance of a person from bare hand to hand can be 1000 ohms.  The last sentence is the variation in skin resistance from dry to damp conditions may be as much as 75 times."  Can you see that</w:t>
        <w:noBreakHyphen/>
        <w:noBreakHyphen/>
        <w:noBreakHyphen/>
        <w:noBreakHyphen/>
        <w:noBreakHyphen/>
        <w:t>?</w:t>
        <w:noBreakHyphen/>
        <w:noBreakHyphen/>
        <w:t> Yeah, different book - different book refer to different values.  Depends on the sour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what credence should we give to this?  Believe it or not?</w:t>
        <w:noBreakHyphen/>
        <w:noBreakHyphen/>
        <w:t> Yes, we should believe it because it's a public docu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I've got nothing further, thank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cMASTER:  Mr Cespedes, I asked the previous witness about the length of the primary lead on the welder and he suggested it was 4 to 5 metres and he also said there was an extension lead used?</w:t>
        <w:noBreakHyphen/>
        <w:noBreakHyphen/>
        <w:t> I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rrect.  You've got the length of that extension lead, do you know that at all?</w:t>
        <w:noBreakHyphen/>
        <w:noBreakHyphen/>
        <w:t> Not exactly.  Maybe 6 metres, 10 metr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And all of these - this length of lead produces voltage drop and affects the quality of the weld possibly?</w:t>
        <w:noBreakHyphen/>
        <w:noBreakHyphen/>
        <w:t> Not that length and that size of the conductor is very insignificant the drop of volta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you first inspected the welder, I notice from some of those photographs that the work terminal was - the lug on the work terminal was rather close to the frame of the machine.  Was it actually touching?</w:t>
        <w:noBreakHyphen/>
        <w:noBreakHyphen/>
        <w:t> Could you repeat that,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irty two?</w:t>
        <w:noBreakHyphen/>
        <w:noBreakHyphen/>
        <w:t> Thanks.  Yes, it has water insulating from the fra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insulation was touching the frame not the metallic part of the lug?</w:t>
        <w:noBreakHyphen/>
        <w:noBreakHyphen/>
        <w:t> I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ecause if the metallic part of the lug had been touching the frame it would have introduced a hazard?</w:t>
        <w:noBreakHyphen/>
        <w:noBreakHyphen/>
        <w:t> I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Right.  So it wasn't touching.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SODERVIK:  Mr Cespedes, Seppo Sodervik.  When the tests were made on the welder Mr Milne made some tests.  He made some readings and then you made some readings on the surface?</w:t>
        <w:noBreakHyphen/>
        <w:noBreakHyphen/>
        <w:t> I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notice the difference between the readings made between the two of you?</w:t>
        <w:noBreakHyphen/>
        <w:noBreakHyphen/>
        <w:t> Ye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at was the difference?</w:t>
        <w:noBreakHyphen/>
        <w:noBreakHyphen/>
        <w:t> Insulation level - level different.  Higher on surfa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y were markedly higher?  Just a little bit higher?  Was - what percentage would you give between surface and underground?</w:t>
        <w:noBreakHyphen/>
        <w:noBreakHyphen/>
        <w:t> I can't say</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 like to refer back and have a look?</w:t>
        <w:noBreakHyphen/>
        <w:noBreakHyphen/>
        <w:t> Which page,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On your document, appendix 3, page 9.  You've got two sets of tables here, table number 3?</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keep a hold of that one and then go to attachment 5, page 1 of 1?</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was the measurements made by Mr Bill Milne?</w:t>
        <w:noBreakHyphen/>
        <w:noBreakHyphen/>
        <w:t> Ye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Would you like to have a look at the primary to earth readings?</w:t>
        <w:noBreakHyphen/>
        <w:noBreakHyphen/>
        <w:t> Yes.  We're measuring hundred plus mega ohms on surface compared with 8 mega ohms undergrou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at about the secondary one - secondary to earth?</w:t>
        <w:noBreakHyphen/>
        <w:noBreakHyphen/>
        <w:t> Second to earth - 40 mega ohms on the surfa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at about Mr Bill Milne obviously didn't make one here so you can't make a comparison?</w:t>
        <w:noBreakHyphen/>
        <w:noBreakHyphen/>
        <w:t>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what - going from that you have a ratio, what was the ratio?</w:t>
        <w:noBreakHyphen/>
        <w:noBreakHyphen/>
        <w:t> Ten tim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en times?</w:t>
        <w:noBreakHyphen/>
        <w:noBreakHyphen/>
        <w:t> Only in the surface.  However, from the technical point of view it is accepted one kilo ohm - one mega ohm or the first kilowatt of voltage that was working voltage.  Eight mega ohm for each kilowatt aft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es that suggest anything to you that difference, that ratio?</w:t>
        <w:noBreakHyphen/>
        <w:noBreakHyphen/>
        <w:t> Yes.  The insulation ratio change from underground to surfa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make a conclusion from that?</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thing.  Okay, we'll go on.  When you were doing your theories on the welding and Mr Fowler was in that awkward position that you said that he was welding down the bottom, you noticed scratching?</w:t>
        <w:noBreakHyphen/>
        <w:noBreakHyphen/>
        <w:t> Yes,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Are you saying - I think what I understand you said was the scratching was from the beginning of striking the ARC?</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it possible for the scratching to be from the breaking of an ARC as well - sudden breaking through a middle of the weld?</w:t>
        <w:noBreakHyphen/>
        <w:noBreakHyphen/>
        <w:t> I'm not a welder but I don't think s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don't think so.  If he was - that ARC - that weld, the bottom right-hand weld, the scratching was on the right-hand side of the weld.  Is that correct?</w:t>
        <w:noBreakHyphen/>
        <w:noBreakHyphen/>
        <w:t> I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for him to make the weld he had to weld from right to left?</w:t>
        <w:noBreakHyphen/>
        <w:noBreakHyphen/>
        <w:t> No, he was welding from left to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 was welding from left to right.  If he was welding from left to right where was the scratch marks at the beginning of the weld from left?  That's what I'm pointing out to you?</w:t>
        <w:noBreakHyphen/>
        <w:noBreakHyphen/>
        <w:t> They're slightly in the upper part of the welding area a few centimetr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Mr Cespedes, I'll let that one go because on our observation down there we noticed the scratch were actually on the right.  Would you agree with that they were on the right?</w:t>
        <w:noBreakHyphen/>
        <w:noBreakHyphen/>
        <w:t> Of the weld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rrect me if I am wrong, on that right-hand weld the scratching marks that you claim were the striking of the ARC</w:t>
        <w:noBreakHyphen/>
        <w:noBreakHyphen/>
        <w:noBreakHyphen/>
        <w:noBreakHyphen/>
        <w:noBreakHyphen/>
        <w: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claim they were on the right-hand side, am I correct?</w:t>
        <w:noBreakHyphen/>
        <w:noBreakHyphen/>
        <w:t> Of th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f the weld?</w:t>
        <w:noBreakHyphen/>
        <w:noBreakHyphen/>
        <w:t> On the surface welding point or the unfinished welding are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That 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That's it on that one.  Is it possible to receive a shock any time during a weld through outside causes or some other reason while you are in the middle of the weld?  Is that possible?</w:t>
        <w:noBreakHyphen/>
        <w:noBreakHyphen/>
        <w:t> Only if you touch any - any metallic part of the energised electrical circu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t is possible, isn't i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We've got some photos to show you here if we m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wenty eight, 42 and 35.</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SODERVIK:  Those photos show a number of spent or burnt welding rods.  Some of them have a bend in them, roughly about a 60 degree bend at the top where you put the welding rod into the electrode holde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see thos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 - could you surmise that they would use some of those on the down welds?  Would they use that?</w:t>
        <w:noBreakHyphen/>
        <w:noBreakHyphen/>
        <w:t xml:space="preserve"> I can't say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ouldn't - you're not - that's out of your experience is it?</w:t>
        <w:noBreakHyphen/>
        <w:noBreakHyphen/>
        <w:t xml:space="preserve"> Yes, I'm not a</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w:t>
        <w:noBreakHyphen/>
        <w:noBreakHyphen/>
        <w:t xml:space="preserve"> </w:t>
        <w:noBreakHyphen/>
        <w:noBreakHyphen/>
        <w:noBreakHyphen/>
        <w:noBreakHyphen/>
        <w:noBreakHyphen/>
        <w:t>weld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Anything arising out of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Your Worship, if I may, just one.  Inspector, if you could just assist me.  The scenarios that you told me about that are in your document - I'm a little confused.  I want you to help me.  When you were answering my questions you said that these were all possibl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member that was right?</w:t>
        <w:noBreakHyphen/>
        <w:noBreakHyphen/>
        <w:t xml:space="preserve"> I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y possible do you mean reasonable, possible, do you go even so far as probable or what do you say it is?  What - how do we understand these scenario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Well, with respect, that question should be addressed in respect of each because this is contentious now.  If it's by way of re-examination, the question shouldn't be asked in a form which requires a blanket answer as to what he means by possible.  It should - if we're to go through this exercise again it ought to be done with particularit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Well, Your Worship, my problem is I've just noted the time.  I don't want to go any further but the only reason I'm re-examining at all on this point is that, as I understand the evidence, these things are possible for me but as we've then moved down the Bar table they weren't possible.  Then they were possible.  Then they didn't seem to be possible.  And I'm just somewhat confused as to whether there are scenarios here or not that need to trouble the bench.  And I'm quite happy to leave it, I'm just worried about the time.  And, in my submission, at the current stage the evidence is somewhat unsatisfactory.  It may well be that the Tribunal has a different view, in which case I'm very happy to sit dow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e Tribunal don't seem to want to hear any more about it.  Scenarios depend on the assumption that that was the last weld.  And, of course, it was not the last weld they've - it's been suggested they may all fall in a heap.  And there's probably variations of those scenarios we could all reach if we stayed here long enough.</w:t>
      </w:r>
    </w:p>
    <w:p>
      <w:pPr>
        <w:sectPr>
          <w:headerReference w:type="default" r:id="rId45"/>
          <w:footerReference w:type="default" r:id="rId46"/>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f Your Worship pleases, I have nothing further for this witnes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Right.  Thank you.  Just - you might stand dow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Excuse me.  I'm sorry, Your Worship, I did mean to raise one question which arose out of</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sorry.  I forg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URTHER 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RAVES:  </w:t>
        <w:noBreakHyphen/>
        <w:noBreakHyphen/>
        <w:noBreakHyphen/>
        <w:noBreakHyphen/>
        <w:noBreakHyphen/>
        <w:t>Mr Brady's.  Thank you.  Mr Cespedes, you did that demonstration right back at the start with the handpiece and I think I'm right in saying that you inserted one end of the cord into the hole.  Would that be right?</w:t>
        <w:noBreakHyphen/>
        <w:noBreakHyphen/>
        <w:t xml:space="preserve"> Ye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uld you get the same result if you simply placed the - that end of the cord over the hole as opposed to inserting it into the hole?  Could you generate a current?</w:t>
        <w:noBreakHyphen/>
        <w:noBreakHyphen/>
        <w:t xml:space="preserve"> I don't understand the ques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 lay the - what do you call the end of the cord?</w:t>
        <w:noBreakHyphen/>
        <w:noBreakHyphen/>
        <w:t xml:space="preserve"> The connection - the connection point with the cable on th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You put one end into the hole - recall?</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m asking if you didn't put that end into the hole but lay it across the top of the hole could you generate the current.  Right.  Could you take - could you just take out the - no, no, leave that there.  Take out the cord.  I'm sorry, I'm not helping you with my terms.  With the testing equipment?</w:t>
        <w:noBreakHyphen/>
        <w:noBreakHyphen/>
        <w:t xml:space="preserve"> Oka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f you simply lay that black probe there across the top of the hole - across the top of it.  Don't put it in the hole.  Just lay it across</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the top of the hol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trying to simulate a finger not being put into the hole but being layed across the hole.  Right.  Now if you could now approach the - if you simply place the object across the hole in the insulation instead of inserting it into it, I want to know whether you can generate a current.  If you simply put that across like that.  Don't put it in.  Just put it across?</w:t>
        <w:noBreakHyphen/>
        <w:noBreakHyphen/>
        <w:t xml:space="preserve"> Nope.  The black part of this handpiece is from some insulation materi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m I right in saying that if you simply lay the black probe across the hole, as opposed to putting it into the hole, you can't generate a curren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correct, is it no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at whatever it is that goes into the hole - sorry, if one is going to generate a jolt from the hole, effectively whatever it is has to be inserted into the hole?</w:t>
        <w:noBreakHyphen/>
        <w:noBreakHyphen/>
        <w:t xml:space="preserve"> Or touching the - this brass part.  Exposed to this par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 sorry, can I approach the bench again?</w:t>
        <w:noBreakHyphen/>
        <w:noBreakHyphen/>
        <w:t xml:space="preserve"> Do you mean this w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spector Cespedes, you say that you can touch - you can touch with your finger the brass part there?</w:t>
        <w:noBreakHyphen/>
        <w:noBreakHyphen/>
        <w:t xml:space="preserve"> Ye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would generate the jolt?</w:t>
        <w:noBreakHyphen/>
        <w:noBreakHyphen/>
        <w:t xml:space="preserve"> Yes, correct.  It's connected to the ca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ere also asked some questions about the difference between the insulation underground as measured by Mr Milne and above ground as measured by you.  Can I suggest to you that the insulation underground, although less than the insulation above ground, is still adequate for its purpose?</w:t>
        <w:noBreakHyphen/>
        <w:noBreakHyphen/>
        <w:t xml:space="preserve"> Yes, it's adequa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Any ques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UNIDENTIFIED SPEAKER: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SODERVIK:  Mr Cespedes, when you were conducting your tests on your insulation resistance underground, did you actually conduct a test from the frame to the concrete floor?</w:t>
        <w:noBreakHyphen/>
        <w:noBreakHyphen/>
        <w:t xml:space="preserve"> All my tests were done with Mr Milne on the surface.  Mr Milne did the underground te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well I'll direct that question to Mr Milne then.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witness.  You may stand down.  You're excused.  You may le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Gentlemen, I did want to get Mr Petrie done this afternoon.  He's booked out on a plane tomorrow morning.  Are you prepared to stay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And the witness Mead is now out of the picture so that will let Mr Ian Robert Dick - put him in first tomorrow morning, unless you've got some other arrangements.  I'm sorry we have another witness also coming in and trying to get out as soon as possible and he's come a long way, so we'll interpose him as soon as we ca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 think he's an important witness.  I think it's Christi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Mr Christi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Ok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e want hi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 call Alexander Scott Petrie.</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EXANDER SCOTT PETRIE, SWORN AND EXAMINED:</w:t>
      </w:r>
      <w:r>
        <w:fldChar w:fldCharType="begin"/>
      </w:r>
      <w:r>
        <w:rPr/>
        <w:instrText xml:space="preserve"> TC "ALEXANDER SCOTT PETRIE, SWORN AND EXAMINED\:"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witness.  Sit normally and speak normally and thank you for wait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Oh, that's ok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Mr Petrie, would you indicate your full name please?</w:t>
        <w:noBreakHyphen/>
        <w:noBreakHyphen/>
        <w:t xml:space="preserve"> Alexander Scott Petri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occupation?</w:t>
        <w:noBreakHyphen/>
        <w:noBreakHyphen/>
        <w:t xml:space="preserve"> Currently I'm a Workplace Health and Safety Inspector, attached to DETI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professional address?</w:t>
        <w:noBreakHyphen/>
        <w:noBreakHyphen/>
        <w:t xml:space="preserve"> PO Box 820, Lutwyche, Brisbane, 4030.</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think you've prepared two reports in relation to this matter?</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show you these two documents.  The first report is one - a short one, dated 6 July 1998?</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might be, perhaps, defined as a very short summary.  And then your full report dated 23/9/1998.  Is that correct?</w:t>
        <w:noBreakHyphen/>
        <w:noBreakHyphen/>
        <w:t xml:space="preserv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the contents of those two reports true and correct to the best of your knowledge and belief?</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originals, I think, were sent in to the Department of Mines and Energy in Brisbane?</w:t>
        <w:noBreakHyphen/>
        <w:noBreakHyphen/>
        <w:t xml:space="preserve"> To Roger Bingingham - Billingha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tender the reports identified by the witness, if it please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Exhibit 18.</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18"</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Thank you.  Mr Petrie, I think you've also indicated your qualifications and experience in your more thorough report?</w:t>
        <w:noBreakHyphen/>
        <w:noBreakHyphen/>
        <w:t xml:space="preserve"> Yeah, the larger on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it be fair to say that your expertise comes from the actual practical side of the things;  the welder's viewpoint?</w:t>
        <w:noBreakHyphen/>
        <w:noBreakHyphen/>
        <w:t xml:space="preserve"> On hands experienc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over many years, as I understand it?</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had an opportunity of considering the exhibit, which is the welder, the handpiece and the other equipment in this case?</w:t>
        <w:noBreakHyphen/>
        <w:noBreakHyphen/>
        <w:t xml:space="preserve"> I've examined.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you formed a professional view about their adequacy?</w:t>
        <w:noBreakHyphen/>
        <w:noBreakHyphen/>
        <w:t xml:space="preserve"> Well, the hand - the welding handpiece, definitely not.  If I - during the course of an inspection in the workplace, through Workplace Health and Safety, if I'd have seen that being used I'd have condemned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y is that?</w:t>
        <w:noBreakHyphen/>
        <w:noBreakHyphen/>
        <w:t xml:space="preserve"> Because of the lack of insulation.  It doesn't meet an Australian standard.  Type A or B insulated handpie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It's open,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es that expose the user to any risk?</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risk is that?</w:t>
        <w:noBreakHyphen/>
        <w:noBreakHyphen/>
        <w:t xml:space="preserve"> Electric sho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would that occur?</w:t>
        <w:noBreakHyphen/>
        <w:noBreakHyphen/>
        <w:t xml:space="preserve"> Well, all the evidence I've seen and read the deceased wasn't wearing any gloves at the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his body was wet through perspiration and his clothes were wet through perspiration and his footwear would be wet - his socks inside his shoes.  So it would - if he was changing an electrode or putting an electrode in the way I would have done it as was described earlier.  I would have held onto the handpiece, put it in and turned it round.  And my hand would have come in contact with the bare metal.  Also that if I am welding sometimes and I have a long electrode it's more easy to manoeuvre if you hold the electrode holder up closer to the top so you don't get that movement, so yeah, there is a distinct possibility.  I wouldn't have - I wouldn't contemplate using it in a workpla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Petrie, you've indicated, I think, in your report the differences - if I can use that neutral term - between the standards and the gear being worn by the deceased on the day of his death.  Is that correct?</w:t>
        <w:noBreakHyphen/>
        <w:noBreakHyphen/>
        <w:t xml:space="preserve"> Could you rephrase that one.  I jus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ll right.  The gear - the safety gear he was wearing on the day of his death didn't meet the standards?</w:t>
        <w:noBreakHyphen/>
        <w:noBreakHyphen/>
        <w:t xml:space="preserve"> Oh, the inadequacy.  No, that's right.  It did - was to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ve talked about that in your report, haven't you?</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it have been a very expensive thing to have provided the deceased with a protective clothing?</w:t>
        <w:noBreakHyphen/>
        <w:noBreakHyphen/>
        <w:t xml:space="preserve"> Not at 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heard Inspector Cespedes speak of a number of scenarios from his observations during the course of inquiries that may have been possible.  Perhaps I can just hand you a copy of his short addition to his report, now that it's an exhibit, as opposed to an earlier thing, which was the aide memoir.  If I can take you to the second page of that you will see that there are a number of assumed facts or assumed conditions at the top.  You've heard the evidence today.  I'd like you, for the purposes of your evidence, to assume the truth of those conditions.  In other words the body wet by perspiration and so on?</w:t>
        <w:noBreakHyphen/>
        <w:noBreakHyphen/>
        <w:t xml:space="preserve"> Well, they're all - the firs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Look, I object to this, Your Worship.  I can't see how this witness is qualified to give evidence about the likelihood of electrocution in various hypothetical scenarios.  He's certainly qualified to give evidence about safe work practices but he doesn't have the qualifications of Mr - Inspector Cespedes to give the evidence about the likelihood of electrocution.  He could be no more qualified, in my submission, than Mr - Inspector Skelding, who, himself, said he was not qualified to make a comment about those scenarios.  We're talking about the likelihood of electrocution, not about safe work procedur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I support Mr Mullins objection, with respect.  If this evidence is going to go the likelihood of electrocution, one way or another, it is, in my respectful submission, outside the expertise of the witnes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Perhaps I might approach it this way, Your Worship.  Now, in your report you indicate your professional qualifications and your experience?</w:t>
        <w:noBreakHyphen/>
        <w:noBreakHyphen/>
        <w:t xml:space="preserve">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many years' experience as a welder do you have?</w:t>
        <w:noBreakHyphen/>
        <w:noBreakHyphen/>
        <w:t xml:space="preserve"> 36 - over 36.</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47"/>
          <w:footerReference w:type="default" r:id="rId48"/>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it the case that you're an inspector with the Division of Workplace Health and Safety within the Department of DETIR in Queensland?</w:t>
        <w:noBreakHyphen/>
        <w:noBreakHyphen/>
        <w:t xml:space="preserve"> Well prior to that my position with the Queensland Government was welding inspector for the then Machinery Departmen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hat were your duties as an inspector of welding with the Department of Machinery?-- Examine all welding components, manufacture of various components, cranes, boilers, pressure vessels, examine welders to Australian Standard 1796 and liaison with other departments in the design and construction of all welding equip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n relation to the design and manufacture and use of all welding equipment, were part of your duties to make judgments from your training and experience about safety?-- Yes, it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s part of that, was safety of the equipment in relation to shock part of your usual duties as an inspector?-- Welding, yeah, confined space, anywhere, anything that was associated with weld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Now, more recently, after the Department of Machinery disappeared and the Department of Workplace Health and Safety, or the Division of Workplace Health and Safety came into being, you continued that sort of role?-- As an adviser,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ll be fair to you and my friends and I'll put this question to you: does your professional experience and qualifications allow you to comment on likely scenarios of shock coming from the use of welding equipment?-- Yes, I've suffered it myself, so I know the area, yes.  Technical background, technical details as far as resistance and all that, no, but looking at equipment like that and where people actually work, yes, I can com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had an opportunity of reading the material in Inspector Skelding's repor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ve sat in Court all day today listening to the evidenc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Worship, I'll just ask whether my friends wish to renew their objec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Well, I maintain the objection, Your Worship.  He is simply - well, I'm not saying that - he is a very highly qualified welder.  He has very high qualifications in safety and he knows the correct safety procedures; he knows what the procedures should be, what equipment should be worn; that's what his report addresses.  His report doesn't go the next step and say: in this particular situation there is a likelihood of electrocution and it's increased - he has conceded himself, he doesn't know about resistance; he doesn't know about those issues that Inspector Cespedes did know about.  My submission is that makes the evidence of no use to the Tribun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Well, we do go through - when we do welding supervision certificate, Tender 1796, part of the curriculum is electric shock and CPR 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for answering the objection.  I think you will be restricted to his area of expertise, Mr Ta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Which includes - considering the scenario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ell, we'd have to take it scenario by scenari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ndeed.  Now, looking at scenario 1, you've got that there - perhaps I'll do it this way.  If you would just read it and tell me - remembering that Inspector Cespedes told us very clearly that he wasn't a welder, you are a welder, are you able to comment from within your qualifications and experience about the risk of shock in that situ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Well, I object to that question, sir.  The issue is here, everyone agrees that this scenario could lead to electrocution.  I don't think anyone - I mean that's been put by Mr Cespedes.  There's an issue, of course, about the insulation, for example, in the paintwork and on the electrode, but it's those very issues upon which Mr Mullins and myself would need to cross-examine and it's those very issues which the witness says he is not qualified to give answers to, so that what Mr Mullins and I are left with is a situation where he says - with respect, Mr Petrie says, that can happ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if that's all he is going to say, that it could happen that way, well, okay, that's nothing new, but to go further, having disavowed any knowledge of the sorts of matters he might be questioned about as to its likelihood or not, it makes his evidence worthless, with respect, in that respect.  So there is a distinction between acknowledging it could happen that way and whether it's likely that Mr Fowler would have been welding in such a way as that might have occurr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a practical sense, that would be something about which this evidence could give evidence; that it was likely he would be - to use Mr Brady's example, whether it's likely that he would be reaching through the hole to do the welding.  That's all within his expertise and his experience, but in terms of whether or not an electrocution in a particular manner is likely to have occurred, that's really, with respect, the very evidence that he says he can't give.  I'll leave it at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 am in Your Worship's hand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I really don't like the way you're going and the whole thing, the scenario based on certain suppositions and - or propositions even and you're asking this witness to comment on it.  He is experienced, we know that, and qualified, we know that, but - then asking him to comment on the scenarios is going too fa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f Your Worship pleases.  If I can just finish off then in relation to the welding rods, is there a difference in the conductivity of the flux, depending on whether the welding rod is dry or wet?-- Yeah, a slight - you can still get tingles through dry electrodes.  I have had that happen myself, even with shoes on.  Just with bare hands, if you put an electrode in an electrode holder, you can still get tingles through your fingers, so - and they're dry electrodes, so it will be - it would be worse if your hands are wet and your electrodes are we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49"/>
          <w:footerReference w:type="default" r:id="rId50"/>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Of course, would you get these tingles if you were wearing the welding gloves?-- Precise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Nothing further,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Mr Trav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Mr Petrie, on the second page of your report, you refer to - you say that it's your view that the deceased was working in a confined space.  The reference to confined space, I suggest you found an Australian Standard AS 1674.2 of 1990?--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ultimately, whether or not this area was a confined space or not is a decision that the Tribunal has got to come to, having had the benefit of you there and the evidence, but can I suggest to you, in fact that this is not a confined space within the meaning of the standard.  Would you disagree with that proposition?-- Some of it I would, but some of it I would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Right?-- I only - I use two examples in relation to wha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 was working in as a confined space.  They were the only two examples that I could find in Australian Standard, that particular one, to demonstrate where he was work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es.  Mr Petrie, the Australian Standards, at least the ones to which I've referred, really addresses more typically the situation of boilermakers working within - I was going to say within confined space, but within a metal tank, or something of that nature.  That's more typically what the standard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That's typical, but not necessarily so.  We - you can call a cul-de-sac a confined space too.  Say, something where a creek runs under a bridge and it's a hollow; there could be a build-up of gas in that area and it still could be classed as a confined space, s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ell you've expressed a view about that and we will take into account your view, but if I suggested to you that it's not a confined space, I take it you'd maintain your view?-- No, I still wouldn't change my vie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ve expressed a view also that as far as Mr Fowler's personal protective equipment, he should have been issued the following.  Have you any reason to believe other than that he was issued with gauntlet gloves in good condition?-- Well, from only what I've read in the statements which said that he had not - wasn't wearing gloves 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but there's no reason to suspect that he wasn't issued with them; is there?-- Oh, no, there's probably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ootwear should be robust, watertight and of a non-nailed type.   Steel toecaps are recommended."  Is there any suggestion that the footwear that Mr Fowler was wearing wasn't robust and watertigh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m I right in saying that it was not - I'm sorry, that it was of the non-nailed type, steel toecaps?-- Most of them are today,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you seen the shoes that Mr Fowler was wearing?--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make a point about the electrode holders shouldn't have any broken parts.  You say-----?-- That was before I examined the electrode hold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es.  All right then.  And you say that the area in which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 was working was of a wet nature and he should have been issued with either rubber matting for protection, or steel toe-capped wellington boots.  You go on to make some observations about the clothing.  Have you seen Cannington Mine's new welding procedur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uld I show that document to you?-- I don't think I have.  I've seen that much today.  Yeah, I might have seen this.  Yeah, I have seen this 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have seen that?--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having read that, does that address the concerns that you have in respect of welding procedures?-- Yes, not ba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fairness to you, I should put these things to you directly.  You recommended there be documented work procedur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did you mean by that precisely?-- Well, just work practices on things like - it could be a procedures manual where if somebody went into a certain area, these are the steps they'd have to follow; that sort of th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es.  Is that the sort of procedure of which you'r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peaking?--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duction training, you make that point.  Risk assessments carried out before work done.  Do you see in that document there is provision for risk assessment to be carried out before work is done in unusual situations?-- When was this produc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sorry, Mr Petrie, since the accident?-- Since the accident.  Yeah,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a response, yes, and it may in some ways be a response to what you've suggested, but do you agree that that document satisfies the suggestion that you have that there be risk assessments carried out before work is done?  Is that a satisfactory response to what you were saying?--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sorry?-- Yes, I agree with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ay that all equipment should be examined by competent persons prior to use, PPE worn and policed by supervisors.  You also say that in situations such as these, persons not work alone and you having reference there back to the confined space argument?-- Part of it,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ould concede that within a mine, and in particular in dry circumstances, there is no reason for two people to be involved in the job?-- Probably not - not a wet situation.  If it was a dry situation and there was no risk to injury and they've done - carried out their risk assessments, probably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Well, thank you.  Yes, you can put that down.  Thanks, Mr Petrie.  Mr Petrie, you've demonstrated how you ordinarily would change the electrode.  Is it right, however, that there are different ways to change an electrode?  You don't have to put your hand over the top like that...?-- How long is a bit of string?  It depends on each weld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if in fact it was the case that Mr Fowler did not have gloves, I am right in saying that the - that it would have been hot for him to hold that top part of the electrode holder?-- Not really.  It depends how much work he has been do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ell, if we assume for the moment that the burn that was found on his neck was caused by a hot electrode, would you agree in those circumstances, making that assumption, that the top of the electrode holder would have been hot to touch when changing the electrode?-- The only way the amount of work - welding that he has been doing during the morning would not overly have heated the electrode holder, as far as I would be concerned - the only one of the things in this scenario is if an electrode got stuck and what would happen, the electrode would then become like a heater, like a bar heater and it would start to - if it - if he left it there long enough, it would glow red hot until it melt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Now, what about during use of the electrode - during use of the welder, would it get hot at the top of th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ndle-----?-- No, not a great de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during use?  What about over the top of the elb?-- Not a great deal.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hen one-----?-- He is only welding small pieces; that's what I'm getting at, s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e fixing of the electrode into the electrode holder involves a twisting of the top of the electrode holder.  Correct?--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ere it the case that the electrode holder was, in effect, thrown away off Mr Fowler, would it be possible for the electrode holder to land in such a way as to loosen the affixation on the electrode; to loosen the holder effectively?-- Oh, I don't think it would.  It - this could be a slight possibility, but I'd - I'd say no.  If he had it in tight enough, it wouldn't come ou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But I mean it's a mechanism that is loosened and tightened by hand; is it not?  That's correct?--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So if it was thrown away off Mr Fowler and landed against some concrete, or on a concrete floor, could it not be loosened, the affixation on the electrode?-- I think it would be very highly unlike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y do you say that?-- The way it would have to land, to start of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let's assume it lands in a way which knocks it opposite to the tightening direction, in a loosening direction.  If that were to happen, that could cause a loosening; could it not?-- If it - if it landed that way, yeah, but I - it would be highly unlike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ell, your highly unlikely comment is based upon the unlikelihood of it happening to land that way?-- Yeah.  It would have to land in a certain w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Otherwise the proposition is a fair one?-- Oh, it could be.  I would have to - I might argue about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ell, let's argue about it.  Now is the only time.  Let's come back to it.  It doesn't take a big twist of that electrode top to tighten or to loosen the fixation on the electrode.  It's only a matter of - it's not a full turn, for example, is it?-- No, it's not a full turn.  It's just a quick snap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right.  So that if the electrode holder were to land in the fashion that I've described to you, it could easily snap back in the other direction?-- It could.  It - but I'm just - I keep saying it is highly unlikely for - the possibilities would be 1,000 to 1 that it would land in that - in that exact manner to loosen it.  I'm not saying that it couldn't happen, but it's highly unlikely that it would happ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then.  And it could happen if it landed in such a way that someone lifting up the electrode holder, that the electrode would fall out?-- Yeah, if that was the c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Mr Lyn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Have you ever seen that happen?--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how long have you been welding?-- Welding, 36 yea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relation to - you were asked some questions about the issuing of certain protective equipment and you conceded that there is no direct evidence that the deceased wasn't issued with these items.  As a Workplace Health and Safety inspector, is it also important, in your view, to ensure that the worker continues to use the equipment?-- Yes, it's the owner's responsibility, or the employer's responsibility to make sure that he does use it.  Under Workplace Health and Safety, we don't have any jurisdiction over mines, but if it was an engineering workshop and a welder wasn't using gloves or PPE, or eye protection, it's still the obligation of the employer to ensure that person is safe.  Now, he either terminates his employment, or he moves him to another workplace where he is safe.  That's the obligation of the employ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relation to the use of the welding mask, have you seen welders holding the mask-----?-- I've done it mysel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But can I add that welding shield will not fit a helmet.  The way that is designed, those straps on that welding shield, will not fit a safety helme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can't wear the helmet with the shield?-- It's impossi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 want to wear-----?-- -----even if you put the welding helmet on - the safety shield - the safety helmet on back to front, which a lot of them do, you've got to have a special attachment inside your welding shield, so it fits your safety helme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So if you want to wear the welding shield, you've got to take your helmet off and hope that nothing falls on your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ad?-- That's right - that particular helme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Otherwise, if you want to wear your helmet, you've really got to hold the shield whilst you're welding?-- Yeah.  Well, if that strap was broken prior to the injury or the accident, that's the only way you could use it, by holding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You've seen photographs of the actual welds?--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agree with the proposition that the weld which - there's a weld which appears incomplete?-- Yeah, I would say it would.  It look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51"/>
          <w:footerReference w:type="default" r:id="rId52"/>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s just one weld that appears incomplete?-- Yeah.  Well, it's particular where the crater finishes at the end of the wel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it's likely that that was the weld he was working on when Mr Fowler</w:t>
        <w:noBreakHyphen/>
        <w:noBreakHyphen/>
        <w:noBreakHyphen/>
        <w:noBreakHyphen/>
        <w:noBreakHyphen/>
        <w:t>?-- Yeah, well every other weld I've seen photographs of are all finished.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ll right.  Yes.  That's my ques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Mulli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CROSS-EXAMINATION: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Mr Petrie, you say that every other weld you've seen photos of the welds are finished?-- Well, appear to be finished put it that way.  There's some shitty looking welds but they appear to be finish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photographs have you seen?-- The door hinges, the welds that are at the other end of the - the bracket - that I feel hasn't been finished - complet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been sitting in Court all day, haven't you?--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had the discussion about these weld - the - I don't know whether I've got the terminology right, "slagged of"?-- Yeah.  Removal of slag,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es.  Are they all - did they all have the slag removed?-- One I saw did.  The other end of the angle that - the opposite end of the angle it appears to be - the slag looks like it's removed because the weld's clean.  You have a look at the two welds and you can see one's black and the other one's - you can see the wel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you're saying one did but the other didn't have the slag removed?--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right?--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f they didn't have the slag removed does that mean they're completed?-- Well, I don't - I don't know unless you had an engineer's drawing or the bloke - the welder knew the exact size fillep he had to put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don't remove the slag yourself?--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you're doing a weld?--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always remove the slag or sometimes do you leave it on?-- No.  Always remove it.  And you wire brush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53"/>
          <w:footerReference w:type="default" r:id="rId54"/>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let's assume this fellow was a reliable and dependable and good welder, wouldn't he - have removed the slag to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 don't know.  He could've.  I can't comment on what he does or doesn't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if the slag's not removed we can safely assume that a reliable welder hasn't completed that weld?-- Well, it's not completed until you remove the slag and give it - you know - at least if I would - I personally - was doing it I would remove the slag and wirebrush it up to inspect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agree then that all, except for one, were incomplete rather than being complete?-- Well, if you put it that way,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 how long - sorry, page one of your report you say, "Mr Fowler was working alone at the time of the incident.  Hence no witness to the event.  His body was found a short time after he had commenced work."  How long do you think he was working for?-- Well, at least a couple of hou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wouldn't be sufficient time for the top of the welding implement to get hot?-- No.  Definitely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long does he have to</w:t>
        <w:noBreakHyphen/>
        <w:noBreakHyphen/>
        <w:noBreakHyphen/>
        <w:noBreakHyphen/>
        <w:noBreakHyphen/>
        <w:t>?-- Not the length of the weld's he's doing.  They're only short welds and it'd only take him - to weld a two inch angle on it'd only take him five, 10 seconds and then the - it would cool down again.  The only way it'd get hot is if he didn't have the electrode holder in tight enough and you created an arc inside the electric holder but there was no evidence of that, si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Nothing further.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Now, Mr Petrie, you said to generate a lot of heat in the electrode, given that they're all short welds is the electrode has got to stick to something?-- Sor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aid that to generate a lot of heat in the electrode</w:t>
        <w:noBreakHyphen/>
        <w:noBreakHyphen/>
        <w:noBreakHyphen/>
        <w:noBreakHyphen/>
        <w:noBreakHyphen/>
        <w:t>?-- No.  I said they generate - if - for the short welds they don't generate a lot of he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to generate a lot of heat the electrode has to stick to the weld?-- Or he's got to do a long - you know - a fairly long wel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So there's no long welds around there?-- Nuh.  And he could also have his amps and volts may be too high.  That also generates excess heat in your electrod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y would an electrode stick?  Some of the reasons?-- Well, the flux - I've seen the condition of the electrodes in the photographs and all they are is in a little plastic container - just a plastic pouch.  Now, if the flux got damaged in any way it could be anywhere down the electrode and if the flux get damaged in any way and he welds it - 99 percent of the time it'll stick or if the weld - if the electrode is - the flux is broken off at the end of electrode and he goes to strike the arc it'll sti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y other possibilities?-- Yeah.  His amps and volts - his amps may be too l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happens when the electrode - the flux around the electrode gets damp?-- Well, it depends how long they get damp and they normally - if they're damp for a long time they normally get a white furry stuff on them then they start rust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they stick?-- They can do,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mean is it possible for them to stick?--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s been some assumptions made that Mr Fowler wasn't wearing a helmet - a face shield at all.  Do you believe it's possible for a man to work that long and complete as many welds as you've seen in those photographs without wearing a face shield?-- Well, you don't - as I said you don't have to wear a face shield.  You can - he can hold it in his hand and weld.  If the - if that strapping in the helmet has been damaged all the time it would be impossible for him to wear it and if it's that - the helmet - if that's the welding shield he used with that helmet he can'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should I rephrase this?  Do you believe that Mr Fowler would be - would do all those welds without using a face shield?-- You mean to say actually physically putting it in front of his face or jus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y using his hand or just looking away?-- Well, I don't think Mr Fowler would - with his expertise and knowledge and being in the trade would be so silly enough to use a bloody - welding without a welding shiel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have an opportunity to have a look at the welder itself?-- Yeah.  Not the welder.  I've only had a look at the electrode holder and the earth clam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uld I show you this photograph here of the welder - it's number 32?  You'll notice they - the handle - are you familiar with that type of welding?-- Yeah.  The track typ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ll notice the indicator showing what amperage there - is not</w:t>
        <w:noBreakHyphen/>
        <w:noBreakHyphen/>
        <w:noBreakHyphen/>
        <w:noBreakHyphen/>
        <w:noBreakHyphen/>
        <w:t>?-- Yeah.  It's way over 140 amp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it?  I mean it</w:t>
        <w:noBreakHyphen/>
        <w:noBreakHyphen/>
        <w:noBreakHyphen/>
        <w:noBreakHyphen/>
        <w:noBreakHyphen/>
        <w:t>?-- Yeah.  It's well - the red thing - yeah - down the bottom it goes from 35 to 40 amps and if he's using 3.25 electrodes he wouldn't be able to weld.  It's just too low and the red indicators is he's got - he's right up over the 140 amp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So he's got screwed right up, do you reckon?--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55"/>
          <w:footerReference w:type="default" r:id="rId56"/>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ure about it?-- Well, yeah.  I would -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Now, just have a look at the work terminal - the work lead terminal?--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s an ex-inspector, do you see anything - or are you an ex-inspector or current inspector?-- Current inspect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s a current inspector do you see anything wrong with that?-- Well, the wire's bare but I - by the photograph I can't say whether or not it's touching the welding - I've had a look at it since and it's not touching the welder itself.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d have no problems with that?-- Well, I'd make sure that that was insulated from the end of the - from the end of the covering to the - make sure it was completely insulat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Thank you.  I've got nothing further thank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RE-EXAMINATION: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cMASTER:  Mr Petrie, I believe I read a recommendation from a number of authorities that suggest that when you're changing electrodes you should actually switch off the welding machine?-- That's an idealistic situation but I've never known a bloke to do - anybody - well, I won't say a bloke - I've never known any welder to do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But however that is the printed statement in a number of cases?-- Yes.  That's the - that would be ideal but sometimes it depends how far the welder is away from the bloke that's - person that's welding but welders seem to tend to be a lazy bunch and we just - no, we don't ever change - we never turn of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e aware of the devices VRD?-- Yep.  I've heard '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would strongly recommend the use of - of these items in this sort of situation?-- Mm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SODERVIK:  Now, Mr Petrie.  Seppo Sodervik?-- Sor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eppo Sodervik's the name?-- I'm a typical boilermaker.  I'm quarter dea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p.  Join the club.  From your memory and looking at the photographs - we can provide you one - the weld's that's considered the last weld, righthand bottom, where do you think that weld started?-- I'd say it started at the tail of the angle and worked into the heel of the angle because there is a crater there.</w:t>
      </w:r>
    </w:p>
    <w:p>
      <w:pPr>
        <w:sectPr>
          <w:headerReference w:type="default" r:id="rId57"/>
          <w:footerReference w:type="default" r:id="rId58"/>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ah.  For layman's term?-- From out - from left to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Thank you?-- And following on further if he had welded from the outside he would have to have been welding backhand to start there and it would be impossible for him to see i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from looking at that crater and that weld can you make an assumption</w:t>
        <w:noBreakHyphen/>
        <w:noBreakHyphen/>
        <w:noBreakHyphen/>
        <w:noBreakHyphen/>
        <w:noBreakHyphen/>
        <w:t>?-- I'd say it was done from looking right into the angle and he's started on the lefthand side and worked towards the - well, he started this side and was working that way.  Because in where he's finished there's a dead set crater so</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how would you cause that crater?-- Well, he hasn't - what he's supposed to do is what they call "puddling" and as you weld into it you just puddle it and pull it out or weld there and then go back a bit.  Just so you wouldn't get that crater and you could end up with a crack because the weld's so thin and you end up - it can crack in crater - so it depends how much movement there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t's not normal practice to leave a crater, is it?-- No.  Not if you're a good welder, no.  You should puddle it.  Fill it i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does anything suggest what could have caused that crater to you?-- Sor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es anything suggest, having seen that - does anything suggest to you what could have caused that crater?-- Just his technique.  Just a welder.  That's all it is.  Just a welder's technique.  He probably didn't - you know - it's only structural.  He probably didn't - it's not pressure equipment and he's probably just thought, "Well, that looks good enough."  I don't know what the Cannington Mine specification or BHP specification on structural steel calls up.  It would have to be at least an Australian Standard of 15 54 Part 1 - that's your structural steel welding code and they don't like - in there they don't like any cracks at all in the crat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would it be possible that the crater could be formed from suddenly pulling it away?-- No.  Well, that's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rom the</w:t>
        <w:noBreakHyphen/>
        <w:noBreakHyphen/>
        <w:noBreakHyphen/>
        <w:noBreakHyphen/>
        <w:noBreakHyphen/>
        <w:t>?-- That's what happe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right?-- You just weld and then pull it away.  Just... like that.  What you're supposed to do is weld there and just puddle it a bit and then pull it away and if it's just been taken straight off that's exactly what happens you get your crat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s Mr Petri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Anything arising out of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Two questions if I may, Your Worship.  My learned friend asked you about completed welds and the slag.  Is it right to say when you were speaking of completed welds, that is, the actual striking of the arc and the laying of the metal that's what you meant about doing the weld, is that right?-- Yeah.  That's doing a weld.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n that would be completing the weld and then the second step at some later time is coming back and removing the slag and finishing up?-- Yeah.  Probably when it's cooled down.  After a few minutes.  I don't know.  That depends on that weld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eah.  Now, if the electrode did get stuck would you expect any physical evidence to be available too?-- Yeah.  It depends where it got - if it did get stuck there should be some sort of force that's come away.  There should be some evidence either in the weld or on a parent metal or something there should be what they - well it should be - could be an arc strike or - but there should be evidence if the welder has been - if it had been stuck and pulled away.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sort of evidence would you expect to see?-- How do I describe it to - what it is is just fragments of - if it cool - if you had a - if you did a cross section you'd need a - magnified it - it'd be like little ridges.  Just - yeah it's - could be a little hole or - it's hard to describe.  It's just - it's just a fracture sort of thing and you just pull it - the - part of the electrode's stuck on th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 crater?-- Could be crater.  It could be a couple of things.  It could be a crater, it could be part of the electrode or - it'd be one of tho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Your Worship?-- There'd be damage to the material somewhere anyw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Right I think - sorry, Mr Lyn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URTHER 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I've just got one further.  Just in relation to the removing of the slag can that all be done at the end of the job?  Do all the welding?-- Could b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n remove</w:t>
        <w:noBreakHyphen/>
        <w:noBreakHyphen/>
        <w:noBreakHyphen/>
        <w:noBreakHyphen/>
        <w:noBreakHyphen/>
        <w:t>?-- It depends on the weld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Right.  Yes.  Thank you.</w:t>
      </w:r>
    </w:p>
    <w:p>
      <w:pPr>
        <w:sectPr>
          <w:headerReference w:type="default" r:id="rId59"/>
          <w:footerReference w:type="default" r:id="rId60"/>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Mr Petrie.  You may stand down.  You're excused.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Nine thirty,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Oh, a bit earlier if possible.  9.15?</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f Your Worship pleas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e have one witness and we have to get out another witness to get in and out on the plan so I'd like an early start.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f Your Worship pleas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m just informed the first witness is subpoenaed for nine o'clock notwithstanding what might be on - that's right.  Nine o'clock on the list.  We'll make it nine or thereabout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Your Worship pleas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INQUIRY ADJOURNED AT 6.26 P.M. TILL 9.00 A.M. THE FOLLOWING D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61"/>
          <w:footerReference w:type="default" r:id="rId62"/>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center" w:pos="4513" w:leader="none"/>
        </w:tabs>
        <w:suppressAutoHyphens w:val="true"/>
        <w:rPr>
          <w:lang w:val="en-AU"/>
        </w:rPr>
      </w:pPr>
      <w:r>
        <w:rPr>
          <w:b/>
          <w:sz w:val="29"/>
          <w:lang w:val="en-AU"/>
        </w:rPr>
        <w:tab/>
        <w:t>INDEX</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67" w:leader="none"/>
              </w:tabs>
              <w:suppressAutoHyphens w:val="true"/>
              <w:spacing w:before="90" w:after="54"/>
              <w:rPr>
                <w:lang w:val="en-AU"/>
              </w:rPr>
            </w:pPr>
            <w:r>
              <w:rPr>
                <w:b/>
                <w:lang w:val="en-AU"/>
              </w:rPr>
              <w:t>LIST OF WITNESSES</w:t>
              <w:tab/>
              <w:t>Page</w:t>
            </w:r>
          </w:p>
        </w:tc>
      </w:tr>
    </w:tbl>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sdt>
      <w:sdtPr>
        <w:docPartObj>
          <w:docPartGallery w:val="Table of Contents"/>
          <w:docPartUnique w:val="true"/>
        </w:docPartObj>
      </w:sdtPr>
      <w:sdtContent>
        <w:p>
          <w:pPr>
            <w:pStyle w:val="Normal"/>
            <w:tabs>
              <w:tab w:val="clear" w:pos="720"/>
              <w:tab w:val="right" w:pos="9026" w:leader="dot"/>
            </w:tabs>
            <w:suppressAutoHyphens w:val="true"/>
            <w:ind w:left="720" w:right="720" w:hanging="720"/>
            <w:rPr>
              <w:lang w:val="en-AU"/>
            </w:rPr>
          </w:pPr>
          <w:r>
            <w:fldChar w:fldCharType="begin"/>
          </w:r>
          <w:r>
            <w:rPr>
              <w:lang w:val="en-AU"/>
            </w:rPr>
            <w:instrText xml:space="preserve">toc \f C \e 1-1 </w:instrText>
          </w:r>
          <w:r>
            <w:rPr>
              <w:lang w:val="en-AU"/>
            </w:rPr>
            <w:fldChar w:fldCharType="separate"/>
          </w:r>
          <w:r>
            <w:rPr>
              <w:lang w:val="en-AU"/>
            </w:rPr>
            <w:t>SCOTT NICHOLAS MEAD, SWORN AND EXAMINED VIA TELEPHONE LINK:</w:t>
            <w:tab/>
            <w:t xml:space="preserve">  3</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ind w:left="720" w:right="720" w:hanging="720"/>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MARK THOMAS HESTER, SWORN AND EXAMINED VIA TELEPHONE LINK</w:t>
            <w:tab/>
            <w:t xml:space="preserve"> 18</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CHRISTOPHER PAUL SKELDING, SWORN AND EXAMINED:</w:t>
            <w:tab/>
            <w:t xml:space="preserve"> 34</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SERGIO EDUARDO CESPEDES, SWORN AND EXAMINED:</w:t>
            <w:tab/>
            <w:t xml:space="preserve"> 87</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LEXANDER SCOTT PETRIE, SWORN AND EXAMINED:</w:t>
            <w:tab/>
            <w:t>124</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sdtContent>
    </w:sdt>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67" w:leader="none"/>
              </w:tabs>
              <w:suppressAutoHyphens w:val="true"/>
              <w:spacing w:before="90" w:after="54"/>
              <w:rPr>
                <w:lang w:val="en-AU"/>
              </w:rPr>
            </w:pPr>
            <w:r>
              <w:rPr>
                <w:b/>
                <w:lang w:val="en-AU"/>
              </w:rPr>
              <w:t>LIST OF EXHIBITS</w:t>
              <w:tab/>
              <w:t>Page</w:t>
            </w:r>
          </w:p>
        </w:tc>
      </w:tr>
    </w:tbl>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DMITTED AND MARKED "EXHIBIT 1(a)"</w:t>
        <w:tab/>
        <w:t xml:space="preserve">  4</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DMITTED AND MARKED "EXHIBIT 1(b)"</w:t>
        <w:tab/>
        <w:t xml:space="preserve">  4</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DMITTED AND MARKED "EXHIBIT 2"</w:t>
        <w:tab/>
        <w:t xml:space="preserve"> 10</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DMITTED AND MARKED "EXHIBIT 3"</w:t>
        <w:tab/>
        <w:t xml:space="preserve"> 20</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DMITTED AND MARKED "EXHIBIT 4"</w:t>
        <w:tab/>
        <w:t xml:space="preserve"> 20</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DMITTED AND MARKED "EXHIBIT 5"</w:t>
        <w:tab/>
        <w:t xml:space="preserve"> 20</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DMITTED AND MARKED "EXHIBIT 6"</w:t>
        <w:tab/>
        <w:t xml:space="preserve"> 21</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DMITTED AND MARKED "EXHIBIT 7"</w:t>
        <w:tab/>
        <w:t xml:space="preserve"> 35</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DMITTED AND MARKED "EXHIBIT 8"</w:t>
        <w:tab/>
        <w:t xml:space="preserve"> 36</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DMITTED AND MARKED "EXHIBIT 9"</w:t>
        <w:tab/>
        <w:t xml:space="preserve"> 36</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DMITTED AND MARKED "EXHIBIT 10"</w:t>
        <w:tab/>
        <w:t xml:space="preserve"> 40</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DMITTED AND MARKED "EXHIBIT 11"</w:t>
        <w:tab/>
        <w:t xml:space="preserve"> 44</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DMITTED AND MARKED "EXHIBIT 12"</w:t>
        <w:tab/>
        <w:t xml:space="preserve"> 51</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DMITTED AND MARKED "EXHIBITS 13 and 14"</w:t>
        <w:tab/>
        <w:t xml:space="preserve"> 95</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DMITTED AND MARKED "EXHIBIT 15"</w:t>
        <w:tab/>
        <w:t xml:space="preserve"> 95</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DMITTED AND MARKED "EXHIBIT 16"</w:t>
        <w:tab/>
        <w:t xml:space="preserve"> 95</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DMITTED AND MARKED "EXHIBIT 17"</w:t>
        <w:tab/>
        <w:t xml:space="preserve"> 98</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DMITTED AND MARKED "EXHIBIT 18"</w:t>
        <w:tab/>
        <w:t>123</w:t>
      </w:r>
      <w:r>
        <w:rPr>
          <w:lang w:val="en-AU"/>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r>
        <w:br w:type="page"/>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fldChar w:fldCharType="begin"/>
      </w:r>
      <w:r>
        <w:rPr>
          <w:lang w:val="en-AU"/>
        </w:rPr>
        <w:instrText xml:space="preserve">ADVANCE \Y 288.0</w:instrText>
      </w:r>
      <w:r>
        <w:rPr>
          <w:lang w:val="en-AU"/>
        </w:rPr>
      </w:r>
      <w:r>
        <w:rPr>
          <w:lang w:val="en-AU"/>
        </w:rPr>
        <w:fldChar w:fldCharType="separate"/>
      </w:r>
      <w:r>
        <w:rPr>
          <w:lang w:val="en-AU"/>
        </w:rPr>
      </w:r>
      <w:r>
        <w:rPr>
          <w:lang w:val="en-AU"/>
        </w:rPr>
      </w:r>
      <w:r>
        <w:rPr>
          <w:lang w:val="en-AU"/>
        </w:rPr>
        <w:fldChar w:fldCharType="end"/>
      </w:r>
      <w:r>
        <w:rPr>
          <w:lang w:val="en-AU"/>
        </w:rPr>
        <w:t>WARDEN'S COURT OF QUEENSL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 WINDRIDGE, Ward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A McMASTER (Reviewe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J BRAD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W ELRI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S SODERVI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QUIRY INTO FATAL INJURIES RECEIVED BY PHILLIP ANTHONY FOWLER AT CANNINGTON MINE ON 14 DECEMBER 1997</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OUNT IS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ATE 23/02/99</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63"/>
          <w:footerReference w:type="default" r:id="rId64"/>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AY 2</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INQUIRY RESUMED AT 9.05 A.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gentlemen.  We'll continue on the proceedings from yesterday.  We've had a quick review of the travel arrangements of the witnesses and I think we can fairly stick to the list as circulated, except to pick up Mr Dick who was left over from yesterd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Thank you, Your Worship.  I call Ian Robert Di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AN ROBERT DICK, SWORN AND EXAMIN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Would you indicate your full name please?</w:t>
        <w:noBreakHyphen/>
        <w:noBreakHyphen/>
        <w:t xml:space="preserv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an Robert Di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occupation?</w:t>
        <w:noBreakHyphen/>
        <w:noBreakHyphen/>
        <w:t xml:space="preserve"> I'm an electrical engineer and welding engineer with CSIR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professional address?</w:t>
        <w:noBreakHyphen/>
        <w:noBreakHyphen/>
        <w:t xml:space="preserve"> Is 32 Orderley Street, Woodvil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think you've prepared a report in relation to this incident?</w:t>
        <w:noBreakHyphen/>
        <w:noBreakHyphen/>
        <w:t xml:space="preserv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report is dated 12 January 1998?</w:t>
        <w:noBreakHyphen/>
        <w:noBreakHyphen/>
        <w:t xml:space="preserve"> My copy is dated 24 December 1997 actual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Does it go this way: on the front of your report it's date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4 December 1997?</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on the back page you've signed and dated it 12/1/98?</w:t>
        <w:noBreakHyphen/>
        <w:noBreakHyphen/>
        <w:t xml:space="preserve"> Quite probably.  I've just got a copy here so it's not actually signed and dated on the ba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Worship, I understand that that is an annexure to the registered mine manager's report which is Exhibit 9.</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Your Worship, Mr Traves will lead the evidence from this witnes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EXAMINATION-IN-CHIE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Mr Dick, you attended at Cannington Mine at the request of BHP?</w:t>
        <w:noBreakHyphen/>
        <w:noBreakHyphen/>
        <w:t xml:space="preserv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did so on 16 December 1997?</w:t>
        <w:noBreakHyphen/>
        <w:noBreakHyphen/>
        <w:t xml:space="preserve"> Correct.</w:t>
      </w:r>
    </w:p>
    <w:p>
      <w:pPr>
        <w:sectPr>
          <w:headerReference w:type="default" r:id="rId65"/>
          <w:footerReference w:type="default" r:id="rId66"/>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inspected the scene of the incident?</w:t>
        <w:noBreakHyphen/>
        <w:noBreakHyphen/>
        <w:t xml:space="preserve">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following that formulated the report that's being referred to?</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Were you in Court yesterday during the evidence of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Cespedes?</w:t>
        <w:noBreakHyphen/>
        <w:noBreakHyphen/>
        <w:t xml:space="preserve"> I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Did you hear Mr Cespedes refer to a body resistance of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00 ohms as being a fair figure for body resistance?</w:t>
        <w:noBreakHyphen/>
        <w:noBreakHyphen/>
        <w:t xml:space="preserve"> Yes,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a figure with which you agree?</w:t>
        <w:noBreakHyphen/>
        <w:noBreakHyphen/>
        <w:t xml:space="preserve"> From what I have read I would tend to disagree with that in that the Australian Standard specifies that the bulk body resistance is normally more than 500 ohms and they quote 500 ohms as a minimal figu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you referring to Australian Standard 3859 of 1991?</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one goes to chapter 1, clause 4.4, does one find this: "Initial resistance of the human body at the moment when the touch voltage occurs, capacitants in the human body are not charged therefore skin impedances ZP are negligible and the initial resistance RI is approximately equal to the internal impedance of the human body Z1, see figure 1.  RI depends mainly on the current path and to a lesser extent on the surface area of contact.  The initial resistance RI limits the current peaks of short impulses e.g shocks from electric fence controllers".  And then in clause 6 of that chapter, "Value of the initial resistance of the human body (RI) - the value of the initial resistance of the human body for a current path hand to hand or hand to foot and to large contact areas can be taken as equal to 500 ohms for the five percentile rank"?</w:t>
        <w:noBreakHyphen/>
        <w:noBreakHyphen/>
        <w:t xml:space="preserve"> Yes, I'm aware of that clau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s it your understanding that that means that the initial resistance of the human body is exceeded - sorry, I'll start again.  That 95 per cent of the human population has a body resistance - an initial resistance in excess of 500 ohms?</w:t>
        <w:noBreakHyphen/>
        <w:noBreakHyphen/>
        <w:t xml:space="preserve"> That's what I would understand that to mean,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explain to the Court the different sorts of resistances?  When one talks about body resistance, is there first a skin resistance?</w:t>
        <w:noBreakHyphen/>
        <w:noBreakHyphen/>
        <w:t xml:space="preserve"> Yes.  Yes, certain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ll let you explain?</w:t>
        <w:noBreakHyphen/>
        <w:noBreakHyphen/>
        <w:t xml:space="preserve"> Okay.  For current to pass through the human body there must be at least two points of contact of the body with conductors and a voltage must appear across those points.  Now, where the conductor touches the skin or the surface of the body at some point there is a resistance between the conductor and the internal part of the body and that resistance is determined by the skin condition, the dryness and various other factors.  The area of contact.  The next component in the body resistance is the bulk body resistance which is largely dependent on the path that the current takes through the body to the exit point.  And at the exit point there is another value of the skin resistance which also depends upon the condition of the skin - or in that case the condition of the skin area of contact - so there are actually three components to be considered which compose the body resista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you written thesis called "An Investigation Into The Causes And Prevention Of Electrocutions Suffered As A Result Of Operation Of Welding Equipment"?</w:t>
        <w:noBreakHyphen/>
        <w:noBreakHyphen/>
        <w:t xml:space="preserve"> I h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was it that you wrote that thesis?</w:t>
        <w:noBreakHyphen/>
        <w:noBreakHyphen/>
        <w:t xml:space="preserve"> In 1997.</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o whom was it submitted?</w:t>
        <w:noBreakHyphen/>
        <w:noBreakHyphen/>
        <w:t xml:space="preserve"> Adelaide Universit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take it it was approved?</w:t>
        <w:noBreakHyphen/>
        <w:noBreakHyphen/>
        <w:t xml:space="preserve"> Yes.  I received the degree in 1998.</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ere here during the evidence of Mr Cespedes, and indeed other witnesses who have given evidence concerning the events on the day.  Is it the case that you have been unable to satisfy yourself as to the cause of Mr Fowler's death?</w:t>
        <w:noBreakHyphen/>
        <w:noBreakHyphen/>
        <w:t xml:space="preserve"> That's tru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In the Australian Standard 3859 of 1991 the following appears in clause 5, "At voltages up to 50 volts values measured with contact areas wetted with normal water are 10 per cent to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5 per cent lower than in dry conditions and conductive solutions decrease the impedance considerably down to half of the values measured in dry conditions".  Are you aware of tha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nd then looking at table 1 and applying those reductions, can you say what the likely impedance level is at th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50 percentile mark, in wet conditions?</w:t>
        <w:noBreakHyphen/>
        <w:noBreakHyphen/>
        <w:t xml:space="preserve"> I'm a little confused about what you're actually after 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sorry.  You see the paragraph which I read to you?</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bout up to 50 volts?</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hat's the situation we're concerned with here, more or less?</w:t>
        <w:noBreakHyphen/>
        <w:noBreakHyphen/>
        <w:t xml:space="preserve">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t speaks there of reductions even in wet conditions of, I think, 10 to 25 per cent on total body impedances?</w:t>
        <w:noBreakHyphen/>
        <w:noBreakHyphen/>
        <w:t xml:space="preserve"> Yes, that's tru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it fair - and perhaps I don't need to ask you to do the calculation in applying Exhibit 15 - but is it fair, if the assumption is made - and without conceding its accuracy - if the assumption is made that everything was wet in Mr Fowler's situation, is it a fair construction of the Australian Standard that for the 50 percentile that calculate total body impedance once you've reduced the figures - or the figure there - of the 50 volts by 10 to 25 per cent?</w:t>
        <w:noBreakHyphen/>
        <w:noBreakHyphen/>
        <w:t xml:space="preserve"> That is talking about total body impedance which is talking about the internal bulk body impedance plus the skin resistance.  In wet conditions that effects the skin resistance which can disappear to just about nothing under wet conditions.  That's really what they're referring to here I belie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if one applied the 50 - what's the total body resistance at the 50th percentile for 50 volts?</w:t>
        <w:noBreakHyphen/>
        <w:noBreakHyphen/>
        <w:t xml:space="preserve"> Total body impedance is quoted as 2,625 ohm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it right were we to apply a reduction of 25 per cent for wet conditions - applying what's stated in the Australian Standard?</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it fair to say that if wet conditions existed the Standard suggests the total body impedance would be 25 per cent less?</w:t>
        <w:noBreakHyphen/>
        <w:noBreakHyphen/>
        <w:t xml:space="preserve"> Yes, that's what it's implying, for su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n 2650.  So in broad terms, if one takes a quarter of 2,600 - say 650 - is it fair to say, applying that Standard, that for the 50th percentile of the population the total body resistance at 50 volts in wet conditions is 2,000 ohms?</w:t>
        <w:noBreakHyphen/>
        <w:noBreakHyphen/>
        <w:t xml:space="preserve"> Yes,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you a copy of your report there?</w:t>
        <w:noBreakHyphen/>
        <w:noBreakHyphen/>
        <w:t xml:space="preserve"> I do,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 page 2 of your report, under the heading Situation, you say, "I's not possible to refer to the medical assessment at this time since the autopsy report on the victim has not yet been received".  Have you since doing the report seen the medical material, including the autopsy report?</w:t>
        <w:noBreakHyphen/>
        <w:noBreakHyphen/>
        <w:t xml:space="preserve"> I have seen some.  I'm not aware if I've seen it all but I've certainly seen copies of documents referring to tha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recall seeing the autopsy report?</w:t>
        <w:noBreakHyphen/>
        <w:noBreakHyphen/>
        <w:t xml:space="preserve"> Yes, I did actuall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go further down on page 2 to a topic under the heading Evidence.  Did you, when you attended on the scene, take some notes?</w:t>
        <w:noBreakHyphen/>
        <w:noBreakHyphen/>
        <w:t xml:space="preserve"> Yes,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you got your notes with you there?</w:t>
        <w:noBreakHyphen/>
        <w:noBreakHyphen/>
        <w:t xml:space="preserve"> Yes, I h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no reason not to refer to those here?</w:t>
        <w:noBreakHyphen/>
        <w:noBreakHyphen/>
        <w:t xml:space="preserve"> No, I haven't.  They are fairly rough notes but I can produce th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there draw a diagram marking some welding points?</w:t>
        <w:noBreakHyphen/>
        <w:noBreakHyphen/>
        <w:t xml:space="preserve"> Yes,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can you explain - one relevant issue is the existence of the partially completed weld that's being referred to.  And also the quality of the welding has been referred to.  Can you say from your notes there what you recall seeing - and of course if you have an independent recollection outside your notes tell the Tribunal what that is too?</w:t>
        <w:noBreakHyphen/>
        <w:noBreakHyphen/>
        <w:t xml:space="preserve"> Right.  I examined the door frame that was being welded and there was one column which was, to my view, was the most recently installed member of this frame.  I deduced that because the welds on this particular column had not had the slag chipped off of the weld material itself and whereas other welds on the structure had had the slag chipped off.  And this would imply to me that these were the most recently made weld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in saying that concede that it may be a welder's practice not to chip the slag off a particular weld once he's finished it but to do several in a row perhaps after some time?</w:t>
        <w:noBreakHyphen/>
        <w:noBreakHyphen/>
        <w:t xml:space="preserve"> I would think that would be a fairly normal thing to do particularly if he's moving along a structure.  He wouldn't want to stop, break sequence and - or not necessarily want to stop and break his welding sequence to chip slag off at each point.  He would complete a sequence and then chip the slag off the whole seque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notice a weld that you considered incomplete?</w:t>
        <w:noBreakHyphen/>
        <w:noBreakHyphen/>
        <w:t xml:space="preserve"> Yes,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you noted that on your diagram there?</w:t>
        <w:noBreakHyphen/>
        <w:noBreakHyphen/>
        <w:t xml:space="preserve"> Yes.  Can I refer to previous evidence that I've se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This was the weld that was shown in the slides yesterday as being the - when we had the red bracket at the base of the column there was a weld at one end on th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left-hand end which was complete and a weld on the right-hand end which didn't extend to the end of the pieces of metal being joined.  I deduced that weld was incomplete - the one on the right-hand en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I ask whereabouts first that weld is situated?</w:t>
        <w:noBreakHyphen/>
        <w:noBreakHyphen/>
        <w:t xml:space="preserve"> That's at the bottom of the column on the left-hand side of the doorway when you're looking out to the decli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as you understand it, was the job to be performed?  What's the surface to which the left-hand weld - what are the surfaces to which the weld is joined?</w:t>
        <w:noBreakHyphen/>
        <w:noBreakHyphen/>
        <w:t xml:space="preserve"> That's a steel column - vertical steel column.  This is a bracket which fixes the steel column to another column which is the inner part of the doorway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e bracket fixes the outer column - metal column - to the door frame?</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was the outer column fixed?  Was it set in concrete?</w:t>
        <w:noBreakHyphen/>
        <w:noBreakHyphen/>
        <w:t xml:space="preserve"> The wall to the left of this column was actually constructed of - I think they call it aquacrete - aquacrete or something like that, which is in bags.  And it's a sort of self-accreting material and that was - fastened to that I'm not in a position to say how it was fastened to it but it was against it, as I rememb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nd then at the top of the door frame was there another frame there that had to be affixed or did the door frame attach directly onto the outer frame, part of which is on th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left-hand side of the photograph there?</w:t>
        <w:noBreakHyphen/>
        <w:noBreakHyphen/>
        <w:t xml:space="preserve"> At the top there was - there were no brackets - no horizontal brackets such as this.  There was a horizontal piece running right across the top of the door frame - the doorway - the whole fra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this column here met that at a right-ang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e bracket affixed to the door frame to the vertical column that you've referred to - there was no bracket at the top.  The door frame there affixed directly into the steel frame?</w:t>
        <w:noBreakHyphen/>
        <w:noBreakHyphen/>
        <w:t xml:space="preserve"> That's according to the diagram I have written down her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ich is the weld that you considered incomplete?</w:t>
        <w:noBreakHyphen/>
        <w:noBreakHyphen/>
        <w:t xml:space="preserve"> This one 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can you say from your recollection what the weld was intended to achieve?</w:t>
        <w:noBreakHyphen/>
        <w:noBreakHyphen/>
        <w:t xml:space="preserve"> Well, it was intended as I - well, it was intended to fix this bracket here to this column 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That was the incomplete weld.  What about the one on th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left-hand side that you can see?</w:t>
        <w:noBreakHyphen/>
        <w:noBreakHyphen/>
        <w:t xml:space="preserve"> This 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That looks like a reasonably good weld to me.  Because of the shiny surface here I would deduce that it has been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e-slagged - or had the slag chipped of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consider that - is that a tack weld or is that a fillep weld?</w:t>
        <w:noBreakHyphen/>
        <w:noBreakHyphen/>
        <w:t xml:space="preserve"> I would say that's a fillep weld.  But I'm not a welding tradesman you underst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made something in your report of what you consider to be the poor quality of welding.  Can you recall where those particular welds were?</w:t>
        <w:noBreakHyphen/>
        <w:noBreakHyphen/>
        <w:t xml:space="preserve"> I haven't made exact notes but they were around the upper parts of the joins that have been made on this - sorry, on this column 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ones that you considered to be poor quality welds, were they fillep welds or tack welds?</w:t>
        <w:noBreakHyphen/>
        <w:noBreakHyphen/>
        <w:t xml:space="preserve"> They were tack welds but only ju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so that - obviously you understand the distinction - are you saying that for tack welds they were poor quality welds?</w:t>
        <w:noBreakHyphen/>
        <w:noBreakHyphen/>
        <w:t xml:space="preserve"> Yes, I was surprised at how little metal had been deposited in a correct mann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s that a view that you hold strongly that the quality of the welds was poor?</w:t>
        <w:noBreakHyphen/>
        <w:noBreakHyphen/>
        <w:t> Yeah, well, it certainly stood out at the time when I examined it, yes.  It impressed 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s there anything else you can add about the welding from your notes there?</w:t>
        <w:noBreakHyphen/>
        <w:noBreakHyphen/>
        <w:t> Well, I had - from the way the welds were made I'd deduced that this column composed of this right angle member here was in the process of being fixed in the correct position.  And it looked as though the welds at the top, fixing this to the horizontal door frame running right across the top there, had been made once and then broken and then remade as though attempts were being made to plumb the column there to a correct right angle position.  So I would - I would assume that he - that it was in the process of getting this column in the right place before doing final welds to actually fix it securely in pla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an explanation as to the quality of the welds higher up the band?</w:t>
        <w:noBreakHyphen/>
        <w:noBreakHyphen/>
        <w:t> I would have said myself they were very poor quality even given that they were just tack weld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form a view, a preliminary view, at the time as to the sequence of the welding?</w:t>
        <w:noBreakHyphen/>
        <w:noBreakHyphen/>
        <w:t> Not exactly except that I would say that it's most likely it was coming - I can't comment on the sequence of tacking but I would have said that the tack welds were made first and then attention was paid to these two joints here to make them final joint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f one were changing an electrode in the welder and the electrode was not properly affixed into the holder would that have the affect of reducing current through the electrode?</w:t>
        <w:noBreakHyphen/>
        <w:noBreakHyphen/>
        <w:t> It's possible, quite possible.  When you say not properly fixed you mean no screwed down tight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not screwed down tightly</w:t>
        <w:noBreakHyphen/>
        <w:noBreakHyphen/>
        <w:noBreakHyphen/>
        <w:noBreakHyphen/>
        <w:noBreakHyphen/>
        <w: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would that have the affect of reducing the current through the electrode?</w:t>
        <w:noBreakHyphen/>
        <w:noBreakHyphen/>
        <w:t> It certainly could,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ou've seen photographs of the burns or the burn mark to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s neck, are you able from your expertise to comment upon whether or not that is more or less likely to be a thermal or electrical burn?</w:t>
        <w:noBreakHyphen/>
        <w:noBreakHyphen/>
        <w:t> I'd really be speculating if I - if I gave you a full answer on that because I'm not qualified to do so other than I have seen pictures of bur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I'd ask the witness no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All right.  It sounds to me it's outside your expertise to comment, would you concede that?</w:t>
        <w:noBreakHyphen/>
        <w:noBreakHyphen/>
        <w:t> Yes, I woul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made note of the fact from your report that there's no burn marks at all on Mr Fowler and that is a matter upon which you've placed some importance, as I understand it, in assessing the likelihood or otherwise of electrocution.  Is that correct?</w:t>
        <w:noBreakHyphen/>
        <w:noBreakHyphen/>
        <w:t> Apart from the wound of the neck,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Have you some knowledge of electrocutions?</w:t>
        <w:noBreakHyphen/>
        <w:noBreakHyphen/>
        <w:t> I have a theoretical knowledge of electrocutions.  I have not actually been involved - I've never examined the body of a person who was electrocuted.  I've seen some photograph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you in a position to comment upon whether or not with the level of current said that there could have been relevant here it is likelier not that there be burns.  Are you able to say that?</w:t>
        <w:noBreakHyphen/>
        <w:noBreakHyphen/>
        <w:t> From my reading I would say it's most likely there should have been evidence of some skin burning at the entry and exit points of the curr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cidentally and on the point of burns, is it your opinion that voltage is not relevant to the occurrence or otherwise of burns?</w:t>
        <w:noBreakHyphen/>
        <w:noBreakHyphen/>
        <w:t> The voltage may be relevant in one sense but certainly not to the - not to whether there is a burn apparent or not.  If the voltage is very high there might be a sustained arc between the conductor and the skin which would give rise to extensive charring of the skin and the flesh.  But if the current merely passes through a conductor into the skin one would expect that the energy dissipated in passing through the skin would cause burning of the skin itself which would be a definite burn but could be of a different character to that of a high voltage burn or shock of current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Dick, in your report you make certain recommendations.  In your report and also in your thesis you pay some attention to VRDs or voltage reduction devices.  Are you aware of Cannington Mine's new safety and welding procedures?</w:t>
        <w:noBreakHyphen/>
        <w:noBreakHyphen/>
        <w:t> Only what I've heard in evidence here yesterd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are aware though that they have now had installed on their welding machines VRDs?</w:t>
        <w:noBreakHyphen/>
        <w:noBreakHyphen/>
        <w:t> Well, I'm only aware as of hearing it yesterday but I - yeah, ok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ccepting that is the case</w:t>
        <w:noBreakHyphen/>
        <w:noBreakHyphen/>
        <w:noBreakHyphen/>
        <w:noBreakHyphen/>
        <w:noBreakHyphen/>
        <w: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do you agree that that is a very commendable step to take in respect of the risk of underground electrocution involving welding equipment?</w:t>
        <w:noBreakHyphen/>
        <w:noBreakHyphen/>
        <w:t> Exceptionally.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explain how such a device works?</w:t>
        <w:noBreakHyphen/>
        <w:noBreakHyphen/>
        <w:t> Certainly.  The voltage reduction device is applied to a type of welder called a constant current welder which we - which is the type in question in this incident.  And in this type of welder the open circuit voltage, which is the voltage present between the electrode and return terminals is the highest - is highest when there is no arc being drawn and it drops as an arc is drawn.  In other words it's current is drawn from the supply.  Because of this there is a very high voltage which is the open circuit voltage which is limited by law to 80 volts AC present at the electrode or between the electrode and return terminals at all stages when the welder is turned on and there is no arc being drawn.  And it's this voltage which can easily provide a lethal shock to a person accidentally connecting his body between the electrode and the return terminals in some way.  A voltage reducing device, to simplify it, is like a large automatic switch which is placed in series with the electrode lead of such a welder in such a way that the switch is normally open circuit.  So, when the welder is first turned on and produces high open circuit voltage there is an open switch in the electrode lead so that voltage does not extend to the electrode itself.  There is a small sensing voltage applied to the electrode itself between the electrode and the return which actually senses the impedance or resistance encountered between the electrode and the return terminal.  This sensing voltage is connected to a circuit which operates this switch which - big switch which is in series with the electrode lead.  And the operation of it is such that when the impedance is sensed by this very low voltage which may be about 12 volts DC, when the arch - sorry, when the electrode strikes the work the impedance between the electrode and the work drops to zero or near zero OHMS.  This sensing voltage detects that and turns on the switch in series with the electrode lead, thereby applying full power to the electrode and enabling the welder to then draw an arch from the electrode which then operates as normal.  The electronic circuitry involved with this holds that switch on until it senses that the voltage at the - well, let's stick to the original way of saying this - until it detects the impedance between the electrode and the return to have risen above a certain level consistent with the welder breaking the arch, when it does that within a very short time it reactivates the switch which is in series with the electrode lead open circuiting it and thereby returning to the situation where one just has the 12 volt sensing voltage present at the electrode and it's thereby making the whole device completely safe under any conditions to be touched by the welder.  This is considered to be the most or the best method of making these types of welders safe to the operators because they're fully automatic, it doesn't rely on the operator performing any actions or doing anything else.  So, they are considered to be the ultimate in protection.</w:t>
      </w:r>
    </w:p>
    <w:p>
      <w:pPr>
        <w:sectPr>
          <w:headerReference w:type="default" r:id="rId67"/>
          <w:footerReference w:type="default" r:id="rId68"/>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you saw Mr Cespedes evidence yesterday, he referred to various scenarios as being possible manners in which electrocution might have occurred?</w:t>
        <w:noBreakHyphen/>
        <w:noBreakHyphen/>
        <w:t> I didn't actually see that docu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sorry?</w:t>
        <w:noBreakHyphen/>
        <w:noBreakHyphen/>
        <w:t xml:space="preserve"> I just - I heard the evidenc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ell, can I read to you scenario one because you might be able to demonstrate the operation of a VRD by reference to that.  Scenario one, "Leaning his body against right steel column where welding return clamp was attached to horizontal piece of steel approximately 50 centimetres from ground.  Tried to get a better position in the narrow area to continue welding the bottom right corner.  He touched with the electrode part of his wet right side body"?</w:t>
        <w:noBreakHyphen/>
        <w:noBreakHyphen/>
        <w:t> And what would you like me to say about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the VRD remove the risk of electrocution?</w:t>
        <w:noBreakHyphen/>
        <w:noBreakHyphen/>
        <w:t> Oh yes, well, as soon as - while he was - his electrode was approaching the joint, and let's say he was in fact leaning against the return plant, while the electrode was approaching the joint there would be a very low voltage on the - present at the electrode, let's say this 12 volt sensing voltage.  As soon as he struck the arch the full welder power would come on but not until the voltage which was actually being produced across the arch, is about - usually about 20 volts - 25 volts.  So, that would still be present but of course he would not be touching the electrode under those circumstances.  So, if he - before he actually struck the arch, if he accidentally connected the electrode to a part of his body there would only be this 12 volt sensing voltage present which has a current limit of about 1 milli-am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Now, there's been much made of the existence of moisture or water in the crib room as a possible contributing factor to electrocution.  Mr Mullins yesterday asked a question, I think it was to Cespedes, going to the issue of the fact tha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 if we assume, had boots on with say a centimetre of rubber on their soles, what's the effect of him wearing rubber boots in conditions regarded as damp or moist or even wet?</w:t>
        <w:noBreakHyphen/>
        <w:noBreakHyphen/>
        <w:t> Well, the rubber layer should insulate his body from the floor that he's standing on.  The only risk that I could see of some problem happening is if the sides of the rubber soles were in fact - let's say they had some dirt on them and that got saturated with water or perspiration thereby bypassing the rubber sol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effectively to create a current which affects his body what needs to - what needs, in a practical sense, to occur?</w:t>
        <w:noBreakHyphen/>
        <w:noBreakHyphen/>
        <w:t> Sorry, can you</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presuming that the - first of all the moisture has to get up and over a centimetre or so of rubber sole?</w:t>
        <w:noBreakHyphen/>
        <w:noBreakHyphen/>
        <w:t>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your first proposition?</w:t>
        <w:noBreakHyphen/>
        <w:noBreakHyphen/>
        <w:t> Well, yeah.  I'm not saying that is a very likely ev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t>
        <w:noBreakHyphen/>
        <w:noBreakHyphen/>
        <w:t> I'm just saying that's a possibilit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right in saying, am I not, that in your report you've not referred to the prospect of such an event?</w:t>
        <w:noBreakHyphen/>
        <w:noBreakHyphen/>
        <w:t> No, I did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fact, the only scenario I think you've referred to - sorry, I won't put it that way.  You have, however, referred to a scenario which involves Mr Fowler sitting on the welder at a time when the welder itself was sitting on a moist or damp concrete surface?</w:t>
        <w:noBreakHyphen/>
        <w:noBreakHyphen/>
        <w:t> I did refer to that as a possibilit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ll right.  So, is it your view, unlikely that any relevant electrocution - any electrocution occurred through the passage of current down the legs and through the boots onto the floor and then back to the frame?</w:t>
        <w:noBreakHyphen/>
        <w:noBreakHyphen/>
        <w:t xml:space="preserve"> I would have said it was unlikely although not impossibl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Just bear with me for a moment.  You've made other recommendations, I see, in your report.  One is that incoming contractor's equipment be checked for safe conditions.  Another that a risk assessment be carried out prior to commencement of any new task underground.  Insulating mats or safety observer may be required.  You're of course aware of Australian Standard 1674.2 of 1990?</w:t>
        <w:noBreakHyphen/>
        <w:noBreakHyphen/>
        <w:t> Not word for word but I'm aware of i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You heard it mentioned yesterday I think in evidence?</w:t>
        <w:noBreakHyphen/>
        <w:noBreakHyphen/>
        <w:t>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e aware that that requires a second person to work with the welder in conditions which it defines as wet conditions?</w:t>
        <w:noBreakHyphen/>
        <w:noBreakHyphen/>
        <w:t> I haven't actually - I can't remember the paragraph referring to that, but I'm not surprised if it'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It is quoted as su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not in your belief necessary to have two people underground if the conditions are something other than wet conditions?</w:t>
        <w:noBreakHyphen/>
        <w:noBreakHyphen/>
        <w:t> I think you're probably leading there beyond my area of expertise in this.  I'm not an OHMS pers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I'm content to leave it at that if it is beyond your expertise?</w:t>
        <w:noBreakHyphen/>
        <w:noBreakHyphen/>
        <w:t>  Well, I would just say if they've fitted VRDs onto the welding machines then I would be perfectly happy seeing a person working by themselves with such a machi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 suggested also there'd be a risk assessment be carried out prior to the commencement of any new task.  There would, can I suggest to you, be a number of - be many tasks which an experienced electrician would realise carry no particular or special risks?</w:t>
        <w:noBreakHyphen/>
        <w:noBreakHyphen/>
        <w:t> That comment was intended as a generalisation and I would certainly expect the OHMS people at the site to have the expertise to determine what level of risk assessment was needed for each job.</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So, that if the practice was that there'd be risk assessments for unusual or different conditions that would satisfy your assessment as to what might be necessary?</w:t>
        <w:noBreakHyphen/>
        <w:noBreakHyphen/>
        <w:t> If by unusual you mean something that had never been carried out before or some out of the way job or a job carried out in a non-standard way, in other words different from a job which already had been assessed, I would sa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suppose there's a difference, isn't there in the level of risk assessment required.  Risk assessment to one party might mean a formal documented procedure of a site.  And another level might involve a supervisor with an electrician looking at the site and deciding what may or may not be necessary safety wise?</w:t>
        <w:noBreakHyphen/>
        <w:noBreakHyphen/>
        <w:t> I really can't comment on that.  I don't know.</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suggested that welding supplies should be DC or, if AC, fitted with VRD's.  The fact that VRD's are fitted removes the need for direct current - to DC?</w:t>
        <w:noBreakHyphen/>
        <w:noBreakHyphen/>
        <w:t xml:space="preserve"> Certainly.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ay wider training for supervisors with responsibility for welders.  I needn't speak to you about that.  High impact training session for tradesmen and supervisors.  Referring to the consequences and prevention of electrical shock.  And the mandatory use of proper leather welding gloves and use of insulating mats for wet floor conditions.  How important, for example, is the use of insulating mats, assuming proper footwear, if VRD's are fitted?</w:t>
        <w:noBreakHyphen/>
        <w:noBreakHyphen/>
        <w:t xml:space="preserve"> If a VRD is fitted it virtually removes all risk under any conditions.  Insulating mats might still be a good idea just because it gives you a second level of - well, and if you've got a VRD you don't need it - second level of protection.  But in the event of not having a VRD certainly a rubber mat would - and safety footwear would give you two levels of protection which would be advisable under hazardous condi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it would be your opinion that a VRD provides a greater degree of protection than protective clothing, gloves, mats, proper footwear all put together, effectively?</w:t>
        <w:noBreakHyphen/>
        <w:noBreakHyphen/>
        <w:t xml:space="preserve"> Yes, particularly as it's fully automatic and you don't have to get someone to actually remember to use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Mr Di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Ta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Thank you, Your Worship.  Mr Dick, if I could just ask you a few questions just to assist me a little bit.  Now, I think it seems to be common ground that there were electrical shocks being received from this particular apparatus the day before.  Are you aware of that?</w:t>
        <w:noBreakHyphen/>
        <w:noBreakHyphen/>
        <w:t xml:space="preserve"> I'm aware of that and only as a consequence of reading the statements of witnesses when I visited Cannington Mi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So I had no direct evidence of it.  I read the reports and they certainly mentioned tha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what I'd like you to do is just assume that they're telling the truth?</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s what happened.  Now the fact that this weld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 or people using it - that they report receiving electric shocks is significant, isn't it?</w:t>
        <w:noBreakHyphen/>
        <w:noBreakHyphen/>
        <w:t xml:space="preserve"> Well, it's certainly significan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exactly is it's significance?</w:t>
        <w:noBreakHyphen/>
        <w:noBreakHyphen/>
        <w:t xml:space="preserve"> Well, the significance is that to receive the shock it means that either the welder is faulty or someone is using it incorrect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The - by using incorrectly I mean not using the appropriate safety gear which - and - you know, which avoids getting shock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certainly, in your report, I think you talk about the safety gear being worn on the day and what should be being wor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aid in your evidence that you're unable to satisfy yourself as the - as to the cause of death.  Remember giving that evidence to my friend?</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s that because you are not certain whether any significance should be placed on Mr Fowler's underlying heart condition - which the doctors have spoken about - or is it because the physical evidence available when you looked at the scene didn't allow you to form up firm conclusions?</w:t>
        <w:noBreakHyphen/>
        <w:noBreakHyphen/>
        <w:t xml:space="preserve"> It was the latter of those tw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Because I wasn't aware that he had a heart condi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ell, I just mentioned a medical condition as a possible - as a possible causative fact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is may be beyond your competence, in terms of expertise, and please tell me if that's the case;  the one area that's not been explored really at all is whether Mr Fowler was, in some way, suffering heat fatigue or heat shock or dehydration of some description on the day of his death.  Now, are you able to say whether that were to have any impact on his welding ability?</w:t>
        <w:noBreakHyphen/>
        <w:noBreakHyphen/>
        <w:t xml:space="preserve"> Purely from a speculative point of view I'd say it probably would.  Bu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Just from a common sense point of view, but I'm certainly not qualified to assess the impact of such a condition - in medical term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we do know though is that he was sweating, perhaps profusely?</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everyone seems to say that and I'd like you to assume that's the situation?</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fact that his body was moist would have an impact on the conductivity of his body, would it not?</w:t>
        <w:noBreakHyphen/>
        <w:noBreakHyphen/>
        <w:t xml:space="preserve"> Oh, absolutel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hout actually being able to do any tests on the body, it would be very hard to establish how any resistance that his body would normally have might be reduced as a result of his wetness?</w:t>
        <w:noBreakHyphen/>
        <w:noBreakHyphen/>
        <w:t xml:space="preserve"> If you're talking absolute figures, yes, but in relative term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mm?</w:t>
        <w:noBreakHyphen/>
        <w:noBreakHyphen/>
        <w:t xml:space="preserve"> </w:t>
        <w:noBreakHyphen/>
        <w:noBreakHyphen/>
        <w:noBreakHyphen/>
        <w:noBreakHyphen/>
        <w:noBreakHyphen/>
        <w:t>one can certainly assume that the body resistance would drop with an increase in wetness of the clothing adjacent to the ski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problem is without doing the test we just don't know by how much?</w:t>
        <w:noBreakHyphen/>
        <w:noBreakHyphen/>
        <w:t xml:space="preserv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e best we can do - the best you could do or Inspector Cespedes could do would be to make an educated guess about the likely resistance of the body at the time of the incident if an electric shock was involved?</w:t>
        <w:noBreakHyphen/>
        <w:noBreakHyphen/>
        <w:t xml:space="preserve"> Yep.  That's fair enough.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you inspected the scene were you informed exactly w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s tasks were that morning down at the crib room?  In other words what did he have to do for the day?</w:t>
        <w:noBreakHyphen/>
        <w:noBreakHyphen/>
        <w:t xml:space="preserve"> Not in minute detail but in general term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s your understanding of the tasks he was asked by his foreman or the people in charge to undertake that day?</w:t>
        <w:noBreakHyphen/>
        <w:noBreakHyphen/>
        <w:t xml:space="preserve"> As I understand it he was to fix the inner - the door frame to the - if I could indicat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perhaps we'll try and give you - hang on a tick, we'll try and give you a better photograph up on the screen so that you can tell us.  Just bear with me for a moment.  Just have a look at one or the other of these two transparencies and see which one you'd prefer to use to just answer that question.  There's that one or there's another one that we'll just pop up quickly for you?</w:t>
        <w:noBreakHyphen/>
        <w:noBreakHyphen/>
        <w:t xml:space="preserve"> Oh, you're going to get the other one u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ll show you the other one.  I don't know which is - perhaps if you just show the witness the transparency.  Is that a better - a better one or do you prefer the first one?</w:t>
        <w:noBreakHyphen/>
        <w:noBreakHyphen/>
        <w:t xml:space="preserve"> Oh no, probably the first one is better actual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e question was - just to take you back - what was your understanding of the tasks that Mr Fowler had to do that day?</w:t>
        <w:noBreakHyphen/>
        <w:noBreakHyphen/>
        <w:t xml:space="preserve"> Right.  These silver coloured columns here were already in pla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as I understood it there was a door frame which had been partially constructed above ground and transported down in partly assembled pieces, which was jus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f I can just - if I can just stop you there.  Can you - can you tell me what was fabricated upstairs or on the - on the surface?</w:t>
        <w:noBreakHyphen/>
        <w:noBreakHyphen/>
        <w:t xml:space="preserve"> No, I ca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can't?</w:t>
        <w:noBreakHyphen/>
        <w:noBreakHyphen/>
        <w:t xml:space="preserve"> Sor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Thank you?</w:t>
        <w:noBreakHyphen/>
        <w:noBreakHyphen/>
        <w:t xml:space="preserve"> I can't rememb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all right?</w:t>
        <w:noBreakHyphen/>
        <w:noBreakHyphen/>
        <w:t xml:space="preserve"> In fact I don't think I ever knew.  There is the door frame, which actually is going to be mounted inside this area here with hinges to support the door.  And, as I understood it, the task was to fix this door frame in and leading on from - fix the hinges in ready for the do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here are welds both on the inside and the outside of the door frame?</w:t>
        <w:noBreakHyphen/>
        <w:noBreakHyphen/>
        <w:t xml:space="preserve"> Probably.  I don't rememb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not say that you looked at the welds?</w:t>
        <w:noBreakHyphen/>
        <w:noBreakHyphen/>
        <w:t xml:space="preserve"> I looked at the welds on the inside, 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ly the - only the insid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69"/>
          <w:footerReference w:type="default" r:id="rId70"/>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you mentioned that some of the tack welds that you saw were of poor quality?</w:t>
        <w:noBreakHyphen/>
        <w:noBreakHyphen/>
        <w:t> Mm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take it, though, that you don't know the reason why they might have been of poor quality?</w:t>
        <w:noBreakHyphen/>
        <w:noBreakHyphen/>
        <w:t> No, that would be pure specul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d that's because one possibility is that he wasn't using his face mask?</w:t>
        <w:noBreakHyphen/>
        <w:noBreakHyphen/>
        <w:t> I guess that's a possibilit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other might be that there wasn't a good electrical connection to the earth return?</w:t>
        <w:noBreakHyphen/>
        <w:noBreakHyphen/>
        <w:t> I find that harder to belie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Or hard to belie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Because if there's such a bad return connection to the steel</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w:t>
        <w:noBreakHyphen/>
        <w:noBreakHyphen/>
        <w:noBreakHyphen/>
        <w:noBreakHyphen/>
        <w:noBreakHyphen/>
        <w:t>it would be extremely difficult to even strike an arc.</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Let alone run 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And in that case any confident welding person would take steps to improve that connection rather than just continue on and make numerous welds under the same condi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e of the difficulties we've got is that the first fillep weld on the left hand side appears to be of good quality?</w:t>
        <w:noBreakHyphen/>
        <w:noBreakHyphen/>
        <w:t> Yeah, well</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member, you've mentioned tha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he speculative component is that we don't know whether between doing that weld and moving to the - what we've been describing as the incomplete weld, he didn't move the earth clamp and put it on a different part of the form work?</w:t>
        <w:noBreakHyphen/>
        <w:noBreakHyphen/>
        <w:t> I have no ide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Are we able to exclude that possibility in your professional opinion?</w:t>
        <w:noBreakHyphen/>
        <w:noBreakHyphen/>
        <w:t> No, certainly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f this was the weld that was being attempted with the earth clamp on the painted form work, that in itself may change the quality of the weld.  In other words you wouldn't see that it wasn't welding well until you stopped and had a look?</w:t>
        <w:noBreakHyphen/>
        <w:noBreakHyphen/>
        <w:t> No, look, as I said, I'm not a welding tradesma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I've done studies in welding from an engineer's point of view rather than from a trade point of vie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understand?</w:t>
        <w:noBreakHyphen/>
        <w:noBreakHyphen/>
        <w:t> But I would assume, and I've done - I've personally done a bit a welding but if one had a problem with the return connection to the wor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It would be evident right from the start of striking a weld.  It would not suddenly show up by a poor weld suddenly appearing when you thought it was welding all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You'll remember the evidence of our welding expert yesterday?</w:t>
        <w:noBreakHyphen/>
        <w:noBreakHyphen/>
        <w:t> That was Mr Petri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 yes, it was?</w:t>
        <w:noBreakHyphen/>
        <w:noBreakHyphen/>
        <w:t> Y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 was talking about marks on the form work?</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ether or not there'd been a movement of the electrode and so forth?</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rom your perspective does that have any significance?</w:t>
        <w:noBreakHyphen/>
        <w:noBreakHyphen/>
        <w:t> No, well not really, I would have thought those sort of marks - did we have a picture of them or</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think we do actually?</w:t>
        <w:noBreakHyphen/>
        <w:noBreakHyphen/>
        <w:t> I remember thinking they were more likely to be caused by starting an arc rather than anything el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Just bear with us?</w:t>
        <w:noBreakHyphen/>
        <w:noBreakHyphen/>
        <w:t> Yeah, su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find the photograph just so that you've got something to explain so we all understand?</w:t>
        <w:noBreakHyphen/>
        <w:noBreakHyphen/>
        <w:t> They were referring to these marks here, is that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correct, yes?</w:t>
        <w:noBreakHyphen/>
        <w:noBreakHyphen/>
        <w:t xml:space="preserve"> Well, I haven't given them any thought before now.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all right, take you time?</w:t>
        <w:noBreakHyphen/>
        <w:noBreakHyphen/>
        <w:t> But from what one can see in the picture it looks as though they're in lines contiguous with the end of the weld 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If we assume that the weld was broken at this point and the electrode moved away</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w:t>
        <w:noBreakHyphen/>
        <w:noBreakHyphen/>
        <w:noBreakHyphen/>
        <w:noBreakHyphen/>
        <w:noBreakHyphen/>
        <w:t>that would be consistent with one line being made, not multiple lin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As far as I'm aware.  I really couldn't say much more than that, I would have thought that marks similar to that would have been caused by someone striking the arc rather than breaking the arc under normal circumstances.  But it certainly doesn't look - it certainly looks as though the weld was made left to right and in that case it would be - it's still possible, I guess, that he was striking the arc at this point and then ran the electrode across to the left hand end and started welding from there.  Yeah, that's feasible.  I really - I can't comment - draw any further conclusions from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we leave it then on the basis that you would not normally expect to see those sorts of marks in a normal fillep weld situation?</w:t>
        <w:noBreakHyphen/>
        <w:noBreakHyphen/>
        <w:t> I don't know that you could even go that far.  It just depends on how the arc was struck at the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understand?</w:t>
        <w:noBreakHyphen/>
        <w:noBreakHyphen/>
        <w:t> So, he might have had a difficult time striking the arc, it does happ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d the difficult time striking the arc takes us back, doesn't it, to the possibility that perhaps the earth connection really wasn't giving a good current?</w:t>
        <w:noBreakHyphen/>
        <w:noBreakHyphen/>
        <w:t> That is one possibility.  There are othe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deed.  I'll come back to the scenarios in a moment.  And one of the reasons, Mr Dick, why I'm putting or will put some scenarios to you is that when the forensic pathologists come in they can talk a lot about the human body and what they see at examination postmortem.  But they need the assistance of the electric people to say what are the possible scenarios, so that they can give a comment from it picking up their understanding of the human body.  So, that's the reason why I'm taking you through this.  It's not because I can't think of any questions to ask you.  If I could take you to your report at page 6, that's the one where I think you put the three possible conclusions - and page 5?</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ree possible scenarios.  "The first is by electrocution alone, any subsequent current flow causing tissue damage only."  And I'll just give you an opportunity of commenting on these three scenarios.  Now, what's the evidence that, in your professional opinion, supports that particular scenario?  I'll ask you the same question in relation to all three?</w:t>
        <w:noBreakHyphen/>
        <w:noBreakHyphen/>
        <w:t> There was certainly the possibility of electrocution, the elements - the risk was high, the elements forming a risk were high for electrocution.  The reason that I am uncertain - well, I would not conclude that an electrocution occurred is because of the lack of burn marks on the body that I would presume would be there in the event of electrocution.  However, there is - it's possible that an electrocution may have occurred.  The subsequent current flow that I've mentioned there as the second part of that sentence, I was referring to the fact of the body lying on his back in the wet floor with the electrode touching the neck.  And if it was there for some time with current flowing from the electrode into the body I presume, and this is only speculation from my concern - I'm not professionally qualified to say yes or no - that that could cause a burn mark such as was seen in the evidence - in the photographic evide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If I can just take you back, I hear what you say but the - what are the actual facts that you rely upon to come to this scenario as a possibility?  You've already said that the risk of electrocution is high, but what sort of actual facts are you relying upon?</w:t>
        <w:noBreakHyphen/>
        <w:noBreakHyphen/>
        <w:t> The fact that there was a high open circuit voltage present at the weld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The conditions were hot and humid causing the operator to sweat and thereby producing the contact resistance between a metallic object and the skin.</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ything else?-- I don't really think - there's no factual evidence I can - I could point t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To say anything further than that, other than it's certainly a possibilit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understand that.  Now, if I can take you to burns, which is one of the issues that you've said is causing you some discomfort because they don't appear to be present.  Now, as I understand it, we can think of the potential for burns on the body being produced through electrocution a bit like pressure on an area of a floor.  For example, you get less pressure if there's a large area, as opposed to a stiletto heel?-- Su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terms of exiting the body, it's quite feasible, is it not, that you wouldn't expect to see any burns at this sort of amperage and voltage if there was a large area?-- If one could guarantee that that large area was equal in conductivity, I would agree with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n fact, I can't - I wouldn't deny that statement at all, but under practical circumstanc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of a situation like that, one would normally find that there is one or two - or concentrated points which have a lower resistance than the bulk area - than the most of the area, so you would find that even though the whole area may be conducting, there would be some points that have a lower resistance and the bulk of the current will pass through those points, because the current will always try and go through the path of the least resista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t's what I would have expect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es.  I guess though, that at the end of the day, it would be the case though that the forensic pathologists who spend their days in post mortem looking for these sorts of things would be better placed to sort of comment; would that be fair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enough?-- Oh, definitel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 is no doubt in your mind though, is there, that there was sufficient current potentially available to pass through Mr Fowler's body, such that difficulties with the heart could have occurred?-- Oh, there's no doubt there was sufficient current available to cause electrocution,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yes.  The second one is No 2, so we have now reached the top of page 6?--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Death may have been caused by a combination of a medical crisis", you say heart attack, "and electric current flow occurring as a result of collapse on the floor with the electrode resting on the victim's neck."  Now, there is all sorts of variations on that particular theme; isn'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 Yes, I've tried to generalise these three scenarios as much as possi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es.  Now, heat stroke or heat fatigue, heat stress, could be another e.g., couldn't it?-- Oh, certainly.  That's why I said e.g.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t's purely a speculation, i.e., medical cris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lternatively, we could have a shock, not fatal, medical crisis, death?-- Yeah, it's certainly not beyond the realm of possibilit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hock, medical crisis, further shock, death?-- Yes, there's no reason why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nd the difficulty for you is that the physical evidence just isn't sufficient for you to be able to say, "Well, look, I can exclude, comfortably, one particular scenario from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other"?--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 last one is pretty self-explanatory, which is really that electricity had nothing to do with it at all?--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coming to the next page, you say, "The victim was definitely engaged in a welding task at the time of death since the loaded electrode holder was found in his hand."  Do you know how long the electrode was-----?-- No, I-----</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was found in his hand?-- I didn't personally observe this at 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 was relying on the statements which I had read, which were given to me when I left Canningt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So it was only through those statements that I was aware that the electrode holder was where it was and that it had an electrode in it when Mr Fowler was fou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far as you were aware, was the electrode - from what you were told, I understand that you can't do any more than that, was straight, or did it have a bend in it?-- I wasn't given sufficient information to - I wasn't given that inform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your studies, have you looked at all at the consequences of - I withdraw that.  A better way of phrasing it, are you aware of the effect of rigor mortis onset in electrocutions in terms of effect on muscles?-- No, I'm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would not be a proper question, I take it, to ask you whether the normal hold on response for electric current passing through the body may in some way be affected by rigor mortis or any of those sorts of-----?-- I'm afraid I couldn't - couldn't even speculate on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t's all right.  I just take you to the bottom of page 6 and I'll just read it out.  It's the second sentence: "If the cause of the fatality was electrocution, there would normally be clear evidence of a burn mark or marks on the body at the exit point of the current, particularly given the size of the wound on the neck, if that is assumed to be the entry point.  No such exit marks have been found on the body thus far.  The reasons for this could include that the initial shock was a low current which would not leave significant burns and that the larger injury mark on the neck was sustained after unconsciousness."  To be fair with you, and I just want to make sure that I understand your evidence, is it the fact that we don't have burn marks, the major concern that you have mitigating against a very firm conclusion of electrocution?-- Yes, that would be fair to s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t is with some trepidation that I ask the witness to be offered the aide-memoire.  Exhibit 16, I think it is.  I think this might be the one that is alluding us all.  Now, you'll remember this is the one yesterday.  I think you might be missing the equation on the front, but don't worry about that too much.  Now you'll see on the page, possible scenarios.  There are a number of assumed conditions, with one "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 read through those conclusions.  You'll remember that there was some minor changes, 350 millimetres instead of centimetres and 250 millimetres.  Now, from your investigation and from your professional opinion, is there anything wrong about those assumed conditions.  In other words, they're not factually support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Well, can I object to this question, only on this basis: that unless it's established what the witness has seen in respect of the conditions and so on, it's a worthless question.  The witness' knowledge is important in this respect, and can only be secondary, so to be asked if there's anything wrong with the conclusions reached, really isn't taking the matter fur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 can probably assist my friend, what I am attempting to do is just to be fair to the witness.  If in his investigation he has found evidence that this is the case, that's fine.  If he says, "Well, look, I don't know whether this was the case", I then ask him to assume it and then we can worry about it in subsequent evidence.  I'm not trying to tie him in to the proposition that these facts are true by saying, "Yes, this seems all right."  I am just trying to be very fair to him, so in other words, what I want to know is: are these conditions your understanding, or are some of them new to you, or do you have some doubt about some of them, just so that we can flag them for subsequent witnesses.  See, the factual people are coming after you?-- Shall I answer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As far as I am aware, and you must remember that my evidence is second-h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Yes?-- -----from reading the reports, these conditions all appear to b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t's all right.  So there is nothing there that you are uncomfortable with?--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really what I am asking.  Now, is there anything that you'd wish to say about - I want to give you the opportunity of discussing each of the scenarios and then, lastly, I want to give you the opportunity of proposing any further scenarios that you, yourself, would like to see considered by the Court.  Do you follow what I mean?  All right, so if we can go to scenario 1?-- So you want me to comment on each of the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Scenario 1, I would - I keep coming back to this issue of burn marks, but I would assume that if the electrode touched part of his body, that is a very small conduct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o touch the body and the current density at the point of touching would be high and I would have assumed to see a burn mark at that poi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t's all I comment on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again, the problem there, it's not that the scenario is unlikely or improbable, rather you're again looking for some corroborative evidence by way of a burn mark?-- Exact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good.  Thank you.  No 2?-- I'd have the same - exactly the same comment for No 2.</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So we've got again, possible, but where is the burn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ark?-- Yes, exact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3?-- As I understand it, this is suggesting that the welding electrode was stuck in the weld met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think that is the one, yes.  Yes, that's so?-- I'm just - I just had a little difficulty interpreting.  I would have thought that was less likely; it's certainly possi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Now, less likely; is that because there is some concern that you have about whether there's evidence of that on the last - or what we're assuming to be the last weld that wa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done?-- That wasn't what I was thinking of, but it certainly would be a factor involved.  I would have thought, and again I must emphasise that I'm an engineer, not a welding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radesma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 would have thought that there would have been some evidence - if that was his last act, to break off a stuck electrode, there would have been some evidence of that stuck electrode remaining in the weld.  In other words, a little piece of electrode visible, a bit of flux embedded on the - or stuck to the surface of the weld, something like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 understand?-- Yeah, but I guess, otherwise, that's - is feasible.  The interesting thing is that these - this type of welding, electrode holder, when one fits an electrode into it, one normally screws it down very tight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so that you get a good connection in the head, so that in this case, to free the electrode, he would have been wiggling it around and then it breaks off.  So it's quite possible that it broke off and he wiped - in part of that action, he'd wiped his - onto his skin somewhere, but, again, I have difficulty with any of these scenarios with, "Where is the burn mark", the corroborative evidence, as you sa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other words, the entry point?-- Yeah.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 4, I think we're up to?-- Yep.  Sorry, I'm slow, I haven't read these befo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look, please take your time.  It's not meant to be a memory test or a speed-----?-- That's an - No 4 is an interesting one.  If one assumes that the - which I am not, really.  This is purely an assumption.  If one assumed that the injury to the neck could have been caused first by a burn mark, or could have been initiated by a touch of the alive electrode to the ne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d then extended by heat effects, subsequently, then I'd say - I'd say that's possi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d I suppose we could have said that about any other scenarios too, but I would certainly not have the expertise to know whether that could be the case.  If that mark started off as a burn mark and then developed, I don't k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need to be very fair.  I mean that's really a question for the forensic pathologists?--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if we tell the forensic pathologists that the electrical people say, "Look, this could not happen", then automatically they'll say, "Well, if that's what the electrical people say is impossible, we can exclude it"-----?--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rom our deliberations"?-- Ok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follow what I mean?-- Yep,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why we're doing this?-- Ok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we're up to No 5?-- Yep.  No 5, it mentions actually touching the hand with the electrode, and again I would have problems.  I would assume there would have been a current - a burn at the point of the current ent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71"/>
          <w:footerReference w:type="default" r:id="rId72"/>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es.  All right.  Now, just one question on that.  If the electrodes are damp, that means the flux is mor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nductive?</w:t>
        <w:noBreakHyphen/>
        <w:noBreakHyphen/>
        <w:t xml:space="preserv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here's scenarios 6, 7, and 8 which perhaps are no more than re-statements of your three scenarios with different word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r report that you gave is very independent and calls both the good points and the bad points, and you're aware that the purpose of this particular inquiry is not just nature and cause, it's also to try and improve safety?</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why I'm asking you this question:  are there any other scenarios that you think are sufficiently feasible and possible that the reviewers and His Worship should take into consideration from an electrical engineer's perspective?</w:t>
        <w:noBreakHyphen/>
        <w:noBreakHyphen/>
        <w:t xml:space="preserve"> Not that I can think of.  If I can just comment, those last three, which you said are similar to the ones that I put in my report, are what I would call generalisa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numbers 1 to 5 are very specific ways or examples of number 6 occurr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deed?</w:t>
        <w:noBreakHyphen/>
        <w:noBreakHyphen/>
        <w:t xml:space="preserve"> One could think of probably more specific examples - I mean, you could say, "The electrode touched here, here, here, or here", sort of th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But I don't think there's any point in that.  I think the three generalisations - one of them has pretty well got to be tru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t>
        <w:noBreakHyphen/>
        <w:noBreakHyphen/>
        <w:noBreakHyphen/>
        <w:noBreakHyphen/>
        <w:noBreakHyphen/>
        <w:t>because they're so general.  And if one wished to get more specific, I think the five instances here are probably quite comprehensi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ll right.  Thank you.  And the final question is:  at the end of the day for you the problem in establishing electrocution beyond doubt, as it were, is the question of burn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arks?</w:t>
        <w:noBreakHyphen/>
        <w:noBreakHyphen/>
        <w:t xml:space="preserve"> Yes.  As I understand it.  As far as medical evidence goes, I was not aware at the time, I guess, of the Cannington investigation, that medical evidence could not produce a definite conclusion - an autopsy report could not produce a definite conclusion and say this was a heart attack, but I've since learned that death by electrocution is not a specific - specifically revealed by autopsy.  It can be any sort of - or it can be a number of conditions in which the internal structures appear the sa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Well</w:t>
        <w:noBreakHyphen/>
        <w:noBreakHyphen/>
        <w:noBreakHyphen/>
        <w:noBreakHyphen/>
        <w:noBreakHyphen/>
        <w:t>?</w:t>
        <w:noBreakHyphen/>
        <w:noBreakHyphen/>
        <w:t xml:space="preserve"> That's as I assume, and again, I'm being speculative here, but in general terms it's - the medical people, as I understand it, cannot specifically tell us.  What I would have liked to have seen was a report saying, "This was definitely electrocution" from the medical peop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you'll be pleased to know, Mr Dick, that in fact the medical people say that such a diagnosis is a happy marriage between electrical engineering and forensic pathology.  Thank you, Your Worship.</w:t>
      </w:r>
    </w:p>
    <w:p>
      <w:pPr>
        <w:sectPr>
          <w:headerReference w:type="default" r:id="rId73"/>
          <w:footerReference w:type="default" r:id="rId74"/>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CROSS-EXAMINATION: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Thank you, Your Worship.  If you, Mr Dick, had seen such an autopsy report concluding death by electrocution, given your findings on investigation, you would've expected that; is that right?</w:t>
        <w:noBreakHyphen/>
        <w:noBreakHyphen/>
        <w:t xml:space="preserve"> I would've accepted it, you're say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ccepted it?</w:t>
        <w:noBreakHyphen/>
        <w:noBreakHyphen/>
        <w:t xml:space="preserve"> Oh,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ndeed expected it?</w:t>
        <w:noBreakHyphen/>
        <w:noBreakHyphen/>
        <w:t xml:space="preserve"> I would'v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Given the high risk of electricity - of electrocution that existed in the prevailing circumstances?</w:t>
        <w:noBreakHyphen/>
        <w:noBreakHyphen/>
        <w:t xml:space="preserve"> I don't think I would've used the word, "expected", but I certainly would've accepted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in relation to your difficulty with the electrocution scenario, it's based, as you've already stated, on the absence of any exit or entry marks; is that right?  You have to answer?</w:t>
        <w:noBreakHyphen/>
        <w:noBreakHyphen/>
        <w:t xml:space="preserve"> Oh,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w:t>
        <w:noBreakHyphen/>
        <w:noBreakHyphen/>
        <w:noBreakHyphen/>
        <w:noBreakHyphen/>
        <w:noBreakHyphen/>
        <w:t>?</w:t>
        <w:noBreakHyphen/>
        <w:noBreakHyphen/>
        <w:t xml:space="preserve"> Yes, it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just for the purposes of the recording?</w:t>
        <w:noBreakHyphen/>
        <w:noBreakHyphen/>
        <w:t xml:space="preserve"> Yeah, ok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n that respect you'd acknowledge, would you not, that your expertise on such a topic is limited to whatever articles you've read on the post-death effects of electrocution?</w:t>
        <w:noBreakHyphen/>
        <w:noBreakHyphen/>
        <w:t xml:space="preserve"> I agree with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in that regard you would certainly defer to the superior expertise of pathologists?</w:t>
        <w:noBreakHyphen/>
        <w:noBreakHyphen/>
        <w:t xml:space="preserv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ll just take up a point that my learned friend, Mr Traves, raised with you.  You gave evidence in answer to a question from him that the resistance in the human body is normally around the 500 Ohms; is that right?</w:t>
        <w:noBreakHyphen/>
        <w:noBreakHyphen/>
        <w:t xml:space="preserve"> That is the bulk body impedance, yes, which is normally that or abo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xml:space="preserve"> That's according to the Australian Standard.  That's all I'm quoting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d you agreed with Mr Cespedes' calculations with respect to Ohm's Law, do you?</w:t>
        <w:noBreakHyphen/>
        <w:noBreakHyphen/>
        <w:t xml:space="preserve"> Oh,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xml:space="preserve"> Yes.  If we substituted the 500 Ohms, which I would suggest is a better value to use, then there's certainly no problem with the calcul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ell, substituting the 500 Ohms, do you still arrive at the calculation of 0.1, or 100 milli-amps, do you not?</w:t>
        <w:noBreakHyphen/>
        <w:noBreakHyphen/>
        <w:t xml:space="preserv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nd that is still a dangerous level of alternating </w:t>
      </w:r>
    </w:p>
    <w:p>
      <w:pPr>
        <w:sectPr>
          <w:type w:val="continuous"/>
          <w:pgSz w:w="11906" w:h="16838"/>
          <w:pgMar w:left="1440" w:right="1440" w:gutter="0" w:header="720" w:top="776" w:footer="720" w:bottom="776"/>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urrent?</w:t>
        <w:noBreakHyphen/>
        <w:noBreakHyphen/>
        <w:t xml:space="preserve"> Potentially fatal.</w:t>
      </w:r>
      <w:r>
        <w:br w:type="page"/>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So even assuming in this case that the human body resistance was 500 Ohms, you still have a situation of a potentially fatal current running through the deceased's body?</w:t>
        <w:noBreakHyphen/>
        <w:noBreakHyphen/>
        <w:t xml:space="preserve"> That i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ever, of course, the resistance level of the human body is reduced by, for example, perspiration?</w:t>
        <w:noBreakHyphen/>
        <w:noBreakHyphen/>
        <w:t xml:space="preserve"> The resistance of the skin contact area is reduced by perspiration.  The bulk impedance of the body is not affected by perspir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However, if we assume for the moment that the relevant contact point is, say, the hands, and the hands are sweaty from perspiration, then the relevant Ohms level comes down?</w:t>
        <w:noBreakHyphen/>
        <w:noBreakHyphen/>
        <w:t xml:space="preserve"> Of the skin contact resistance, yes, but you have to add that to the 500 Ohm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you heard Mr Petrie's evidence yesterday with respect to the hand piec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he wouldn't use such a hand piece on the sit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on a work-site.  Do you agree with that?</w:t>
        <w:noBreakHyphen/>
        <w:noBreakHyphen/>
        <w:t xml:space="preserve">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In fact, in your report I think you referred to it as an "electrode holder"; is that righ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say that it was in very poor condition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h exposed metal connected to the electrode terminal facing the operator?</w:t>
        <w:noBreakHyphen/>
        <w:noBreakHyphen/>
        <w:t xml:space="preserv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rough a damaged plastic housing?</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do you agree that there existed through that poor quality electrode holder a risk of an electric shock to the operator when changing the rods?</w:t>
        <w:noBreakHyphen/>
        <w:noBreakHyphen/>
        <w:t xml:space="preserve"> I find that a little bit difficult from the point of view that when you're changing an electrod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ell, let's say the nature of the damage to the electrode holder, as we saw demonstrated yesterday, means that something has to be inserted down through the hole in the plastic housing to connect to the metal.  It's not something that if you lay your hand flat across it, you will connect to that metal inside the holder</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w:t>
        <w:noBreakHyphen/>
        <w:noBreakHyphen/>
        <w:t xml:space="preserve"> </w:t>
        <w:noBreakHyphen/>
        <w:noBreakHyphen/>
        <w:noBreakHyphen/>
        <w:noBreakHyphen/>
        <w:noBreakHyphen/>
        <w:t>as Mr Cespedes and Mr Petrie, I think, both demonstrat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w:t>
        <w:noBreakHyphen/>
        <w:noBreakHyphen/>
        <w:t xml:space="preserve"> I would be very surprised - and again I just - I say this not from the aspect of a welding tradesperson - I'd be very surprised if anyone actually stuck their finger down into the top of the electrode holder whilst changing an electrode.</w:t>
      </w:r>
      <w:r>
        <w:br w:type="page"/>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But there could be contact through the thumb going into that exposed hole at the top?</w:t>
        <w:noBreakHyphen/>
        <w:noBreakHyphen/>
        <w:t xml:space="preserve"> Well, I don't - you normally wouldn't hold it that way, because what you're trying to do is produce a torque between the top part of the electrode holder, the L-shaped piece, and the red part, to screw down the top onto the electrode, so there's really no reason for you to stick your thumb up into that angle of the L.  You would normally hold your hand across it with your thumb up the side of the leg part of the L, if you lik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I mean, the unsatisfactory nature of the electrode holder, is that not consistent with the evidence that is to be led from the witness, Anderson, that he experienced jolts the day before?</w:t>
        <w:noBreakHyphen/>
        <w:noBreakHyphen/>
        <w:t xml:space="preserve"> I don't see any connection there.  It's possible, but there's certainly no evidence was presented to me that allowed me to draw that conclus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t even his evidence to the effect that Mr Fowler complained of getting a jolt when he was changing a rod the day before?</w:t>
        <w:noBreakHyphen/>
        <w:noBreakHyphen/>
        <w:t xml:space="preserve"> I would - again, I was not presented with sufficient information to be able to turn on that, but I would've assumed there are other means of getting an electric shock when you're changing an electrode, rather than getting it through the defective electrode hold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xml:space="preserve"> It's possible, but I can't say either way definite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So there may have been something else faulty with the</w:t>
        <w:noBreakHyphen/>
        <w:noBreakHyphen/>
        <w:noBreakHyphen/>
        <w:noBreakHyphen/>
        <w:noBreakHyphen/>
        <w:t>?</w:t>
        <w:noBreakHyphen/>
        <w:noBreakHyphen/>
        <w:t xml:space="preserve"> Oh, you don't have to have anything faulty.  If you're not wearing gloves, you can get the sho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Just in relation to your investigation of the scene, you concluded, did you not, that the incomplete weld that you found was the last weld that the welder was working on at the time?</w:t>
        <w:noBreakHyphen/>
        <w:noBreakHyphen/>
        <w:t xml:space="preserve"> That is what I conclud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haven't moved from that view, have you?</w:t>
        <w:noBreakHyphen/>
        <w:noBreakHyphen/>
        <w:t xml:space="preserve"> No, I hav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You also found that the accident could've occurred whilst the electrode was being removed or inserted?</w:t>
        <w:noBreakHyphen/>
        <w:noBreakHyphen/>
        <w:t xml:space="preserve"> Yes, that's definitely possi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Or whilst the operation of the welding was being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nducted?</w:t>
        <w:noBreakHyphen/>
        <w:noBreakHyphen/>
        <w:t xml:space="preserve"> I don't think I mentioned that, did I?</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you go - in the scene of the accident, you say, "It is uncertain whether the accident occurred whilst an electrode was being removed or inserted in the holder or whether the arc was in fact in operation at the time"?</w:t>
        <w:noBreakHyphen/>
        <w:noBreakHyphen/>
        <w:t xml:space="preserve"> Yes, I used, "uncertain",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ll right.  But, again, a possibility</w:t>
        <w:noBreakHyphen/>
        <w:noBreakHyphen/>
        <w:noBreakHyphen/>
        <w:noBreakHyphen/>
        <w:noBreakHyphen/>
        <w:t>?</w:t>
        <w:noBreakHyphen/>
        <w:noBreakHyphen/>
        <w:t xml:space="preserve"> Yeah, it'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that you couldn't exclude?</w:t>
        <w:noBreakHyphen/>
        <w:noBreakHyphen/>
        <w:t xml:space="preserve"> It's a much lesser possibility.  Sor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you could not exclude?</w:t>
        <w:noBreakHyphen/>
        <w:noBreakHyphen/>
        <w:t xml:space="preserve"> No, I could not exclude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you said in your report that the slag had not been removed from some of the welds and you said, "A normal procedure carried out after completion of a welded joint" - are you talking about after all of the welding has been completed in the area, then the slags are removed in one go, sort of?</w:t>
        <w:noBreakHyphen/>
        <w:noBreakHyphen/>
        <w:t xml:space="preserve"> That's purely a matter for the tradesman concerned, how he prefers to operate.  He could operate on each joint individually if that was the way he wished to do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r he could do it in a group?</w:t>
        <w:noBreakHyphen/>
        <w:noBreakHyphen/>
        <w:t xml:space="preserv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n you go on to say, "The concrete floor of the work area was wet in large area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rom seepage from the wall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So even if the operator in question was concerned with keeping the - mopping up the area on the floor, that would only be a part-time solution because the water was actually coming from the ceiling and the walls?</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testing you did - or that was done when you were down there was 33 degrees C dry bulb and 87 per cent relative humidity?</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t was very hot and very humid?</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clear that the operator was working on his ow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rrec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clear from your investigation that he could not have been wearing his welding helmet?</w:t>
        <w:noBreakHyphen/>
        <w:noBreakHyphen/>
        <w:t xml:space="preserve"> That is evidence that I deduced, again, from reading the statements of the people who were on the scen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w:t>
        <w:noBreakHyphen/>
        <w:noBreakHyphen/>
        <w:t xml:space="preserve"> </w:t>
        <w:noBreakHyphen/>
        <w:noBreakHyphen/>
        <w:noBreakHyphen/>
        <w:noBreakHyphen/>
        <w:noBreakHyphen/>
        <w:t>from where they found the various item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Did you deduce whether or not he could've been wearing his welding helmet or visor and his safety helmet at the same time?</w:t>
        <w:noBreakHyphen/>
        <w:noBreakHyphen/>
        <w:t xml:space="preserve"> I certainly didn't give that any thought, but the evidence is obviously, as presented yesterday, shows that that would be physically impossi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If one was wearing a safety helmet and conducting the welding by holding the visor, that is an inferior way of carrying out the operation?</w:t>
        <w:noBreakHyphen/>
        <w:noBreakHyphen/>
        <w:t xml:space="preserve"> Only in that one is using both hands in the welding operation then.  If - there's no reason to assume that the weld would be any lower quality than if the welding helmet was clipped to the - was strapped on the head in the normal w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Your investigation concluded that no gloves were being worn?</w:t>
        <w:noBreakHyphen/>
        <w:noBreakHyphen/>
        <w:t xml:space="preserve"> Well, only again because of the evidence from the statements that none were found on the sce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there were no rubber mats or other measures used as protection in the hot and humid conditions?</w:t>
        <w:noBreakHyphen/>
        <w:noBreakHyphen/>
        <w:t xml:space="preserve"> Not as I understood it from the statements,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you experienced the conditions, would you expect that if someone was working doing physical labour in those conditions they would be sweating and perspiring heavily?</w:t>
        <w:noBreakHyphen/>
        <w:noBreakHyphen/>
        <w:t xml:space="preserve"> Certain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uld the witness be shown Australian Standard 1674.2?  It's part of Exhibit 17, I believe, Your Worship?</w:t>
        <w:noBreakHyphen/>
        <w:noBreakHyphen/>
        <w:t xml:space="preserve"> I have it.  Which pa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go to page 14 of that documen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4.6, "Working in Wet Condition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Standard states, does it not, "The presence of water in the work area increases the risk of electric shock"?</w:t>
        <w:noBreakHyphen/>
        <w:noBreakHyphen/>
        <w:t xml:space="preserve"> Yes.</w:t>
      </w:r>
    </w:p>
    <w:p>
      <w:pPr>
        <w:sectPr>
          <w:headerReference w:type="default" r:id="rId75"/>
          <w:footerReference w:type="default" r:id="rId76"/>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aterials when wet offer very little resistance to the flow of electric current, therefore te work area should be considered to be conductive and to form part of the outward circui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ody contact between the electrode or torch in wet surroundings should be carefully avoided"?</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re necessary, steps should be taken to ensure that excess water is drained from the work area prior to and during the work"?</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ll of that is applicable in this situation, is it not?</w:t>
        <w:noBreakHyphen/>
        <w:noBreakHyphen/>
        <w:t xml:space="preserve"> Yes.  It certainly was wet.  Where it says "excess water is drained from the work area," I don't know that I'd describe the amount of water there as suitable for being drained.  It would be more like mopped up, I should thin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s was evidenced yesterday, it was a thin film of water rather than a pum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lthough if you just go down to the penultimate paragraph on that page there, the final sentence, "When water is present above the work area, i.e. dripping roof or rain"</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suitable covers should be positioned to protect the welder and the equipmen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s what should've been done in this situation?</w:t>
        <w:noBreakHyphen/>
        <w:noBreakHyphen/>
        <w:t xml:space="preserve"> I can't recall - it's a long time since I've been there but I don't think that the water was actually dripping from the roof across the area of the roof.  It was coming - running down the walls and exuding from the base of the wall onto the floor, so one wouldn't call it a dripping situation from above, bu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t was seeping from the walls, was it not?</w:t>
        <w:noBreakHyphen/>
        <w:noBreakHyphen/>
        <w:t xml:space="preserve"> Seeping from the walls; that's what I remember,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d the walls included the ceiling wall?</w:t>
        <w:noBreakHyphen/>
        <w:noBreakHyphen/>
        <w:t xml:space="preserve"> I understand the walls to be the vertical surfac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Why would the water in the situation only be seeping from the vertical walls?</w:t>
        <w:noBreakHyphen/>
        <w:noBreakHyphen/>
        <w:t xml:space="preserve"> I don't k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water is obviously coming from above?</w:t>
        <w:noBreakHyphen/>
        <w:noBreakHyphen/>
        <w:t xml:space="preserve"> No, I wouldn't care to speculate on that.  We'd want a mining engineer, I think, to tell us where the water comes from.  As I saw it, there was not water dripping from the ceil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any event, just going back to the Australian Standard, it says:  "Wooden duct boards, together with dry insulating materials, should be used to minimise body contact between the welder and the surrounding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wasn't done here, was it?</w:t>
        <w:noBreakHyphen/>
        <w:noBreakHyphen/>
        <w:t xml:space="preserve"> Not as far as I'm awar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welder should wear dry clothing next to the skin as well as sound, protective outclothing."  That wasn't done here, was it?</w:t>
        <w:noBreakHyphen/>
        <w:noBreakHyphen/>
        <w:t xml:space="preserve"> Not as far as I understand i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ootwear should be in good condition with rubber or composition soles."  Did you examine the footwear that the deceased was wearing at the time?</w:t>
        <w:noBreakHyphen/>
        <w:noBreakHyphen/>
        <w:t xml:space="preserve"> No, I did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as I understand it, you say that if he was wearing those rubber-soled boots with the centimetre sole it should prevent him from - well, from the - at least the current escaping through the boots; is that right?</w:t>
        <w:noBreakHyphen/>
        <w:noBreakHyphen/>
        <w:t xml:space="preserve"> That is the objective of wearing rubber-soled boot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of course, that doesn't prevent the current from taking a path of lesser resistance, does it, namely through the arms?</w:t>
        <w:noBreakHyphen/>
        <w:noBreakHyphen/>
        <w:t xml:space="preserve"> Oh, no.  No.  That's tru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why the Australian Standard says, does it not, "However, although they provide some measure of protection against electric shock, rubber boots should not be regarded as a complete safeguard"?</w:t>
        <w:noBreakHyphen/>
        <w:noBreakHyphen/>
        <w:t xml:space="preserv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n at the bottom it says, "The safety precautions to be observed when working in confined spaces" - clause 4.5 - "also apply when working in wet conditions"?</w:t>
        <w:noBreakHyphen/>
        <w:noBreakHyphen/>
        <w:t xml:space="preserve"> Yes, it does say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So you've got wet conditions in this situation, haven't you?</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en you've got to go to 4.5, working in confined spaces.  The Australian Standard tells you to?</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4.5 of the Australian Standard says in the second paragraph, "The metal vessel is connected to one side of the outward circuit and completely surrounds the welder.  Usually conditions within the vessel are clammy and hot so not only is the welder likely to make contact with the vessel - large areas of the body, shoulders back, knees, elbows, but clothing is also likely to be wet with perspiration so that body contact resistance will be low."  Now, that's what we had in this situation, wasn't i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t and clammy conditions with clothing likely to be wet.  Correc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n it goes on to say, "Therefore, it is extremely important that the general safety precautions in clause 3.2 be strictly observed."  Right?  Let me go back to clause 3.2.  3.2 is working in confined spaces.  Righ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he first one deals with inadequate supply of fresh air.  We'll leave that one alone. The second one says, "An assistant who has been trained in resuscitation techniques should be appointed and shall keep the welder under constant observatio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according to the Australian Standards that's what should've been in place at the time Mr Fowler was welding on that level on this occasion?</w:t>
        <w:noBreakHyphen/>
        <w:noBreakHyphen/>
        <w:t xml:space="preserve"> That's what it say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 Suitable means should be provided adjacent to the work to enable the assistant to cut off the current supply quickly in case of necessity."  Right?  Now, that wasn't in place, was it?</w:t>
        <w:noBreakHyphen/>
        <w:noBreakHyphen/>
        <w:t xml:space="preserve"> No, not as far as I'm awa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 Provision should be made for the prompt removal of the welder from the confined space in case of shock or other injury and for the application of suitable treatment."  That wasn't in place, was it?</w:t>
        <w:noBreakHyphen/>
        <w:noBreakHyphen/>
        <w:t xml:space="preserve"> Not as far as I'm awar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Leave (E) alone for the moment.  "(F) An all insulated electrode holder or torch should be used."  That wasn't used, was it?</w:t>
        <w:noBreakHyphen/>
        <w:noBreakHyphen/>
        <w:t xml:space="preserve"> Depends what they mean by "all insulated electrode holder."  I'm not familiar with that ter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an electrode holder that was fully insulated, I'd imagine, Mr Dick?</w:t>
        <w:noBreakHyphen/>
        <w:noBreakHyphen/>
        <w:t xml:space="preserve"> Well, as far as I'm concerned, that electrode holder is fully insulated, apart from the broken bit, of course, if that's what you're referring t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Oh, oka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G) The output circuit should be de-energised; (1) until the welder is in position and is ready to start work; (2) while electrodes are being changed."  That system should've been in place according to the Australian Standard?</w:t>
        <w:noBreakHyphen/>
        <w:noBreakHyphen/>
        <w:t xml:space="preserve"> That's what it say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rrect me if I'm wrong, Mr Dick, but when dealing with the  situation, as we know it, that existed when Mr Fowler was welding on level 574 metres underground on that day there were literally numerous breaches of the Australian Standards occurr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RAVES:  Well, that's an objection to the question on this ground, that all of these questions have been premised upon the fact the factual basis being established for the application of the Standard.  That's the first point.  There is, of course, an issue involved in the construction, as a matter of law, of the Standard and whether it applied. The question is based upon the assumption that the construction favourable - I'm sorry - that the construction of the facts is such that the Standard applie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f that's the case and if that's the conclusion of the Court  then it follows logically, it seems, that there have been some breaches, but until that finding is made it's unfair to ask this witness to make what will ultimately be - or may be one of the Court's matters for consideration on the fact of assumptions.  So, really, swearing the issue, that's the first basis and, secondly, it's only true if all the factual assumptions and the construction issues are resolved in favour of Mr Lyn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Your Worship, I thought I made it clear that it was on that basis that the question was pu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Well, I'll withdraw the objection if that's the bas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okay.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77"/>
          <w:footerReference w:type="default" r:id="rId78"/>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Do you agree, Mr Dick?</w:t>
        <w:noBreakHyphen/>
        <w:noBreakHyphen/>
        <w:t xml:space="preserve"> If it is true - and I'm just reading this with more care - if we can, in fact, say that working in wet conditions as in the Standard does apply to this situation then all the other conclusions follow as per the printed docu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ell, of course, wet conditions in the Standard isn't defined but, of course, your findings were that the concrete floor of the work area was wet in large areas from seepage from the walls?</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ere asked some questions about VRD's and apparently VRD's are in place now at Cannington?</w:t>
        <w:noBreakHyphen/>
        <w:noBreakHyphen/>
        <w:t xml:space="preserve"> So I underst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s it the case that a VRD - or it's plural, VRD's - had been in place as at the time of this particular incident it would've removed virtually all risk of electrocution from that job?</w:t>
        <w:noBreakHyphen/>
        <w:noBreakHyphen/>
        <w:t xml:space="preserve"> I'd agree with that statemen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f an electrode was not properly affixed is that something that you would expect an experienced welder to know?</w:t>
        <w:noBreakHyphen/>
        <w:noBreakHyphen/>
        <w:t xml:space="preserve"> Oh, yes.  Fixed into the hole, do you mea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Yes.  No, I would expect an experienced welder to notice tha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t's all I have,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Mr Mulli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Does Your Worship wish me to continu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Mr Dick, just looking at that issue of wet conditions, can I ask you to look at paragraph 4.6.  I'm not going to ask you to tell me whether it was a wet condition or not but we might just go through each of the items referred to in that paragraph and just see which of them apply.  "The presence of water in the work area increases the risk of electric shock.  Materials when wet offer very little resistance to the flow of electric current."  Was there any evidence that you observed that materials were wet, other than the floor?</w:t>
        <w:noBreakHyphen/>
        <w:noBreakHyphen/>
        <w:t xml:space="preserve"> No, only the - oh, the floor and the walls. That's all I sa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you say the floor and the walls, in the photographs that are depicted behind you, none of the metal bars or the iron palings were wet?</w:t>
        <w:noBreakHyphen/>
        <w:noBreakHyphen/>
        <w:t xml:space="preserve"> Not that I noticed,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ntinuing on:  "Body contact between the electrode or torch and wet surroundings should be carefully avoided."  You mentioned the walls were wet.  Were the sandbags, or whatever they are, packed in behind the metal structure, was that wet?</w:t>
        <w:noBreakHyphen/>
        <w:noBreakHyphen/>
        <w:t xml:space="preserve"> Look, I can't recall exactly.  It's over a year since I've been there, but, as I remember it, it was just moisture gradually exuding out of the rock face rather than out of the wall.  So in that case they would not have been - there was no water issuing from those bag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wasn't something that you noted in your inspection?</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either was the door itself damp?</w:t>
        <w:noBreakHyphen/>
        <w:noBreakHyphen/>
        <w:t xml:space="preserve"> Gee, I can't even remember if the door itself was in there.  I was only looking at the door fra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door frame wasn't damp?</w:t>
        <w:noBreakHyphen/>
        <w:noBreakHyphen/>
        <w:t xml:space="preserve"> Not that I observed or noted,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ntinuing on:  "Where necessary steps should be taken to ensure that excess water is drained from the work area prior to and during the work."  As you said, apart from running a mop over that area, it just simply isn't possible to drain that water away?</w:t>
        <w:noBreakHyphen/>
        <w:noBreakHyphen/>
        <w:t xml:space="preserve"> I wouldn't think so but other people may disagre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the third paragraph in 4.6, "The welder should wear dry clothing next to the skin as well as sound, protective outer clothing."  That obviously contemplates the prospect of the welder getting wet from outside rather than from within through perspiration?</w:t>
        <w:noBreakHyphen/>
        <w:noBreakHyphen/>
        <w:t xml:space="preserve"> Well, I would say - it says both way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but the</w:t>
        <w:noBreakHyphen/>
        <w:noBreakHyphen/>
        <w:noBreakHyphen/>
        <w:noBreakHyphen/>
        <w:noBreakHyphen/>
        <w:t>?</w:t>
        <w:noBreakHyphen/>
        <w:noBreakHyphen/>
        <w:t xml:space="preserve"> The dry clothing next to the skin means that clothing is going to get wet from sweat, I would've constructed from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Look, I'm sorry, I was referring more to the sound protective outer clothing.  That</w:t>
        <w:noBreakHyphen/>
        <w:noBreakHyphen/>
        <w:noBreakHyphen/>
        <w:noBreakHyphen/>
        <w:noBreakHyphen/>
        <w:t>?</w:t>
        <w:noBreakHyphen/>
        <w:noBreakHyphen/>
        <w:t xml:space="preserve"> Oh, certainly.  That's referring to water entry from the outsid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re was no prospect of water entry from the outside in this instance?</w:t>
        <w:noBreakHyphen/>
        <w:noBreakHyphen/>
        <w:t xml:space="preserve"> What do you mean?  In the form of rain or someth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only prospect would be body contact against the floor or the walls?</w:t>
        <w:noBreakHyphen/>
        <w:noBreakHyphen/>
        <w:t xml:space="preserve"> Or the wall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as I understand it, the evidence is that there was a film of water of about 1 to 2 millimetres on the floor?</w:t>
        <w:noBreakHyphen/>
        <w:noBreakHyphen/>
        <w:t xml:space="preserve"> That's as I understood the evidenc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 evidence is - you were present yesterday</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for the other witnesses, that there was a 5 to 10 millimetre rubber sole on the boots?</w:t>
        <w:noBreakHyphen/>
        <w:noBreakHyphen/>
        <w:t xml:space="preserve"> I didn't see the boots ever so I can't comment on that but, sure, I have no reason to doubt the evide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f there was a rubber mat on the floor would that have provided any greater protection than the rubber boots in this instance?</w:t>
        <w:noBreakHyphen/>
        <w:noBreakHyphen/>
        <w:t xml:space="preserve"> No, not if the - well, if the welder was standing up, but if he had to kneel down to do something it certainly would've protected him much more effectively.  I mean, boots offer no protection unless you're standing on your fee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Let's exclude for the moment the prospect of kneeling down and having the knees wet.  In terms of standing up, the rubber boots were adequate protection</w:t>
        <w:noBreakHyphen/>
        <w:noBreakHyphen/>
        <w:noBreakHyphen/>
        <w:noBreakHyphen/>
        <w:noBreakHyphen/>
        <w:t>?</w:t>
        <w:noBreakHyphen/>
        <w:noBreakHyphen/>
        <w:t xml:space="preserve"> They certainly should have been adequate but you can look at it in the way of a double insulated electrical drill.  If there were two layers of insulation you've got that extra safety factor, that if one layer breaks down you're still not got the critical condition occurr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n what way will one layer break down?</w:t>
        <w:noBreakHyphen/>
        <w:noBreakHyphen/>
        <w:t xml:space="preserve"> I was purely speculating.  Maybe if there was a nail poking through the sole, something like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n this instance, assuming that the rubber soles were adequate and were as described and assuming that the water level was as described, it's safe for the Tribunal to exclude electricity passing through the body, through the feet, and onto the wet floor as a cause?</w:t>
        <w:noBreakHyphen/>
        <w:noBreakHyphen/>
        <w:t xml:space="preserve"> If the soles were in proper condition,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Now, you mention at paragraph - I'm sorry - page 8 of your report that Mr Fowler's supervisor had seen him doing so - and doing so is working with bare hands - without comment, and you suggested that that pointed to a need for wider training for supervisors having responsibility for welding tradesman?</w:t>
        <w:noBreakHyphen/>
        <w:noBreakHyphen/>
        <w:t xml:space="preserve"> Yes.</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hat statement assumes that there was some knowledge in the supervisor that he was wearing - was working without gloves?</w:t>
        <w:noBreakHyphen/>
        <w:noBreakHyphen/>
        <w:t xml:space="preserve"> Certainly it does, yes.  Now I should also point out that this evidence was only gleaned from reading the statements of the people who were present on the sce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Were you present yesterday for the cross-examination of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Skelding on this particular point with Mr Davies?</w:t>
        <w:noBreakHyphen/>
        <w:noBreakHyphen/>
        <w:t xml:space="preserve"> Yes, I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re is some contention - in fact Mr Davies will tell the tribunal today that he was completely unaware that he was working without gloves.  Now if you accept that proposition it follows that if he was unaware there is no need for any comment, is there?</w:t>
        <w:noBreakHyphen/>
        <w:noBreakHyphen/>
        <w:t xml:space="preserve"> I don't know quite how to put this but I would have thought, as his supervisor, that he should have been aware what Mr Fowler was doing.  That's all I want to say on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Let's explore that.  You've gone out on a limb there and made that comment.  You say he should have been aware.  Mr Fowler started work at 9 a.m.  I'm sorry, he commenced welding in a general sense, that is working in that area, at 9 a.m.  Are you aware whether Mr Davies ever saw him actually welding?</w:t>
        <w:noBreakHyphen/>
        <w:noBreakHyphen/>
        <w:t xml:space="preserve"> I am only - my only evidence on that is what was presented yesterday and what is in these statement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ee there's no history of him not wearing gloves to the knowledge of the supervisor or in the supervisor's presence.  And the history is that the supervisor had regular contact with him and never observed him not wearing gloves.  There's no justification for your comment that he should have known if this was an exceptional occasion, is there?</w:t>
        <w:noBreakHyphen/>
        <w:noBreakHyphen/>
        <w:t xml:space="preserve"> Well, I guess it depends on what you - how the supervisor is going to carry out his duties.  In general terms obviously there has to be a trust between the supervisor and the supervisee.  But it's possible to say that maybe another likely scenario would have been that the supervisor would have stopped off and had a look at what Mr Fowler was doing in the course of his - as we've heard - three or four visits to the site during that morning.  I can't remember the exact number.  That would be quite a possible scenario in my view that a - a thing that a supervisor would do and in that case he obviously would have observed exactly what Mr Fowler was doing and in what conditions.  But I have no direct knowledge of what went on.  It's just my expectation would have been that would have been a normal sort of thing for a supervisor to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expectation would have been then that in the one hour that he saw him he would have stopped more than once to look at what a person with 25 years experience was doing.  Is that what you're saying?</w:t>
        <w:noBreakHyphen/>
        <w:noBreakHyphen/>
        <w:t xml:space="preserve"> I would have thought he would have stopped in once, yes.  Stopped and actually got out of the truck and gone in and looked at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 stopped once and spoke to Mr Fowler?</w:t>
        <w:noBreakHyphen/>
        <w:noBreakHyphen/>
        <w:t xml:space="preserve"> Well, as I understood it it was out the window of the tru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right.  And determined that everything was all right and he had all the equipment that he needed.  You're suggesting that if a supervisor is travelling past a person working, with 25 years experience, that he should stop at least once an hour or something?</w:t>
        <w:noBreakHyphen/>
        <w:noBreakHyphen/>
        <w:t xml:space="preserve"> No, no, I'm not suggesting that at all.  All I'm saying is it would be an equally likely scenario that a supervisor would sto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e not suggesting that there's any failure in Mr Davies supervision by not stopping?</w:t>
        <w:noBreakHyphen/>
        <w:noBreakHyphen/>
        <w:t xml:space="preserve"> I have no idea how Mr Davies does his job.  I don't know Mr Davies at 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xml:space="preserve"> The only point that I would raise, and it was in my report, was tha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I put it this way: what your report truly says is had he known that he wasn't following these safety procedures he should have commented on it and reprimanded him?</w:t>
        <w:noBreakHyphen/>
        <w:noBreakHyphen/>
        <w:t xml:space="preserve"> There's no question about that,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he should have enforced it?</w:t>
        <w:noBreakHyphen/>
        <w:noBreakHyphen/>
        <w:t xml:space="preserve"> Yes.  There was knowledge of some electric shocks being sustained the previous - in the previous day's activities.  I thought I had it in my report exactly but I don't.  But evidence has been presented to that eff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Mr Anderson, who was working with Mr Fowler, was aware of some shocks?</w:t>
        <w:noBreakHyphen/>
        <w:noBreakHyphen/>
        <w:t xml:space="preserve"> Yeah.  If that had been communicated to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Davis I would have expected him to take some action prior to Mr Fowler starting work agai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ssuming that</w:t>
        <w:noBreakHyphen/>
        <w:noBreakHyphen/>
        <w:noBreakHyphen/>
        <w:noBreakHyphen/>
        <w:noBreakHyphen/>
        <w:t>?</w:t>
        <w:noBreakHyphen/>
        <w:noBreakHyphen/>
        <w:t xml:space="preserve"> And that's purely if.  I don't know whether it was or was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ssuming it wasn't communicated you wouldn't expect any action to be taken?</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Just dealing with the jolts referred to by Mr Anderson, you were asked by Mr Lynch some questions about the jolts that would have been expected to be received when changing the electrodes.  The jolts that were received - and I'm reading from paragraph 15 of Mr Anderson's statement to the mine manager - he says this: "While we were working I got a jolt and Chook got several jolts.  Chook got the jolts while he was putting electrodes into the holder.  I saw him get a couple of jolts.  You can tell when someone gets a jolt as they pull their hand away.  He didn't say anything about it".  We'll no doubt hear from Mr Anderson later on today but if he's getting a jolt and pulling his hand away, he's only got two hands, he can either pull his hand holding the electrode away, in which case the electrode is going to fall to the ground, or he's going to pull the hand that's putting the electrode - sorry, not the electrode the welder, the holding unit, he can pull that hand away or he can pull the hand away that's putting the electrode i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reality is that it's most likely he's getting the jolts putting the electrode in from the electrode hand, isn't it?</w:t>
        <w:noBreakHyphen/>
        <w:noBreakHyphen/>
        <w:t xml:space="preserv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s a place where one would get a jolt from because it's quite commo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wouldn't be anything exceptional for a welder - it's not satisfactory but there's nothing exceptional that a welder would get a jolt from putting an electrode in if the machine was left turned on?</w:t>
        <w:noBreakHyphen/>
        <w:noBreakHyphen/>
        <w:t xml:space="preserve"> Yes, I think this is a most unfortunate situation that you should call that a non-exceptional event or an ordinary event because it's something that is - can cause a tragedy.  There is very little difference between someone getting a "jolt" and getting a fatal electric shock and that is what the welding industry has not been aware of for a long time.  And is only just becoming aware of - I'm generalising too much - but there is definitely an education issue that involves the tradesmen not taking the attitude of, you know, another belt, so what.  Any shock should be treated with - as a warning that there is a serious situation there, life threatening situation, in this case wearing leather gloves would remove that situation altoge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Anderson suggests that it's difficult to wear leather gloves working in a hot and humid area because they simply get wet?</w:t>
        <w:noBreakHyphen/>
        <w:noBreakHyphen/>
        <w:t xml:space="preserve"> Yes, that's why you should carry numerous pairs of leather gloves.  As they get saturated you change them for dry ones.  You can take the wet ones away and dry them out.  That's normal industry practi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been examined by all counsel about these burn marks that you expected to find?</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re has been some discussion about - or suggestion that the explanation for the absence of a burn mark is the fact that if a large body surface is in contact with the surface that's carrying the curren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n the current may pass through the body out through that large body surface contact; is that correc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peaking about that scenario in the context of a body against a static fixed flat surface</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is something of a fallacy, isn't i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classic scenario of the electricity passing out through the body is the person in the bath with the heater where they have, for example, their arm resting on the taps, a heater gets thrown into the water and there may be an entry point or an exit point - a point which might be the arm touching the taps - and then there is no exit point because all of the body is the exit point into the water?</w:t>
        <w:noBreakHyphen/>
        <w:noBreakHyphen/>
        <w:t xml:space="preserve"> Yeah, I would differ with you a little bit on your scenario but basicall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ell us what you - what difference would you say?</w:t>
        <w:noBreakHyphen/>
        <w:noBreakHyphen/>
        <w:t xml:space="preserve"> Throwing the heater into the bath.  You've got a certain resistance of the heater bar which is generally much greater than that offered by the water and the human body.  So the electricity can actually flow from one end of the heater bar through the water and the body back to the other end of the heater bar.  So there doesn't need to be any body contact with a tap or anything else.  And that's why ELCBs are no use in that situ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reality is though that the absence of the marks is totally dependent on the fact that the water isn't static and it envelopes the body and whereas the body is a more static object the water is something that just envelopes the body completely.  And that's the difference between the water and a hard floor surface?</w:t>
        <w:noBreakHyphen/>
        <w:noBreakHyphen/>
        <w:t xml:space="preserve"> Yes.  There's a uniform contact over the whole body area if that's what you're getting 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correc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this particular situation it's going to be much more unlikely for the reason that you mentioned that a body is never, unless it's an exceptional scenario, lying flat against the floor?</w:t>
        <w:noBreakHyphen/>
        <w:noBreakHyphen/>
        <w:t xml:space="preserve"> I agree with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If we can look at exhibit number - there's a photograph - Mr Tate might be able to help me - of any of the ones of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Christie lying on the floor.  Now we can see from those photographs there - well, we can't see, I suppose we're assuming - but it appears that the back of the knee may not necessarily be in complete contact with the wet floo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 would be large parts of the back and the upper part of the buttocks that aren't in contact with the floor simply because of the presence of the belt?</w:t>
        <w:noBreakHyphen/>
        <w:noBreakHyphen/>
        <w:t xml:space="preserve"> I mean you're just simply speculating on physiology there.  The belt's tucked in around the waist.  The upper area of his body is obviously lying on a dry part of the surface anyway.  But yeah, go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shoes themselves and the feet are obviously not in contact with the floor surface?</w:t>
        <w:noBreakHyphen/>
        <w:noBreakHyphen/>
        <w:t xml:space="preserve"> Well, you can't tell that from that photograph but - I can't tell that from that photograp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move it along a bit?</w:t>
        <w:noBreakHyphen/>
        <w:noBreakHyphen/>
        <w:t xml:space="preserve"> I'm sorry, I can't deduce anything from that, it's too dar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any case it's unlikely that we're going to get this broad surface area in that sort of scenario?</w:t>
        <w:noBreakHyphen/>
        <w:noBreakHyphen/>
        <w:t xml:space="preserve"> I'd agree with that statemen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fact it's extremely unlikely you're going to get that broad surface area?</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ich makes your entry and exit points so much more fundamental to a determination of electrocutio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we address scenario number 4 - do you still have that?</w:t>
        <w:noBreakHyphen/>
        <w:noBreakHyphen/>
        <w:t xml:space="preserve"> Yes,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fter welding for a while in a crouching position the right bottom corner of the door frame, as he stood up the plaintiff fell on his back, touching with end of electrode his neck, receiving an electric shock by current circulating from neck to lower part of his body legs which were resting on the wet floor and in this way the current returned through the ground to the negative plant".  The reality is is that one would expect in that scenario to find an exit mark or a burn?</w:t>
        <w:noBreakHyphen/>
        <w:noBreakHyphen/>
        <w:t xml:space="preserve"> I would certainly have expected i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t's just as likely in that scenario, as it is in 1, 2, 3?</w:t>
        <w:noBreakHyphen/>
        <w:noBreakHyphen/>
        <w:t xml:space="preserve"> In any scenario where it's postulated that the current is passing out over a large enough area that no burns marks would be noted, yes I agree with you.  It's most unlikely I would have thou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mentioned three separate potential scenarios that you've relied upon?</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your repor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ecause of the insufficiency of any evidence which supports one above the othe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it fair to say that in your view from an electrical perspective each of those is a possibility?</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ne of them is any more likely than the other?</w:t>
        <w:noBreakHyphen/>
        <w:noBreakHyphen/>
        <w:t xml:space="preserve"> As far as the evidence goes,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I take you also back to the aide-memoire again and this may be a legacy of my lack of understanding of physics but I can't - I'd just like you to take us through what the difference of your insertion of 500 ohms makes to the whole equation?</w:t>
        <w:noBreakHyphen/>
        <w:noBreakHyphen/>
        <w:t xml:space="preserve"> Well, the equation expresses a relationship between voltage current and resistance.  And really it defines resistance as a ratio of voltage and current.  In other words for an applied voltage across a certain object there will be a certain current flow and the property of that object which determines how much current flows is called its resistance, okay.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So if we wish to - as I said to produce a current through any object one must apply a voltage between two points on that obj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think I can get that far?</w:t>
        <w:noBreakHyphen/>
        <w:noBreakHyphen/>
        <w:t xml:space="preserve">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I think we've got - we've worked out thus far that you have instead of 250 milliamps your calculation would b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100 milliamps?</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righ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79"/>
          <w:footerReference w:type="default" r:id="rId80"/>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translate that into the graphs at the back - the last graph?</w:t>
        <w:noBreakHyphen/>
        <w:noBreakHyphen/>
        <w:t xml:space="preserve"> Well, that would be shifting - if we go on the X axis we move down from 250 milliamps, which is not actually marked as a grid line, back to the left past 200 and we strike the 100 milliamp li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And then we can take the ordinate from that which still intercepts all zones actually.  Zones being the expression of the severity of effect on the human bod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s I understand your evidence to Mr Traves earlier on this morning you were saying that the addition of the moist conditions would reduce - based on the Australian Standards would reduce the insulation or the skin resistance by 25 per cent, is that correct?</w:t>
        <w:noBreakHyphen/>
        <w:noBreakHyphen/>
        <w:t> That's what the standard say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n cross-examination by Mr Lynch he said that really that was only a guess?</w:t>
        <w:noBreakHyphen/>
        <w:noBreakHyphen/>
        <w:t> All of these things are based on statistic measurements on certain percentiles of the population.  So, they're - it's impossible to get hard numbers for any of th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 the 25 per cent reduction that you're talking about, as I understand it that's based on 95 per cent of the population?</w:t>
        <w:noBreakHyphen/>
        <w:noBreakHyphen/>
        <w:t> Fifty per cent I think it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sorry, 50 per cent of the population.  Now, other than being there an testing the body as it's being electrocuted, there's no other way to determine this other than through statistical evidence is there?</w:t>
        <w:noBreakHyphen/>
        <w:noBreakHyphen/>
        <w:t> No, no, that's tru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although it's a guess, it's a guess based upon statistical evidence - reliable statistical evidence obtained by the Australian Standards?</w:t>
        <w:noBreakHyphen/>
        <w:noBreakHyphen/>
        <w:t xml:space="preserve"> Oh yeah, I mean, there's been a lot of measurements gone into making it - into forming that standar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based upon your own research?</w:t>
        <w:noBreakHyphen/>
        <w:noBreakHyphen/>
        <w:t> I've never actually done any research into this area, I've only used the research that others have done as forming a basis for my topics.  Oh well, may I qualify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I - as part of my thesis I did in fact do a lot of measurements on welding gloves and the effect of saturation of various amounts of sweat on welding gloves, the effect that that gives to the resistance of the gloves which is, of course, a very important part of protecting the operating from electrocution.  So, to that extent, yes, I have done some experimental work on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e last question.  You were asked by Mr Tate about the issue that if you had found a burn mark as an exit and a burn mark as an entry, that that would assist you in making a firm finding of electrocution?</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ased on the matters that we've discussed the absence of a clear entry mark and the absence of a clear exit mark, I suggest to you, would go further than simply persuade you that it is only a possibility.  From your perspective, based on your experience and your professional expertise you would be able to almost exclude that as a cause unless it was absolutely exceptional?</w:t>
        <w:noBreakHyphen/>
        <w:noBreakHyphen/>
        <w:t> Yes, one has to be careful with these sorts of scenarios because there are a lot of variables that can shift the observable signs.  So, I think I would be unhappy - I would be uncomfortable with the postulation that I would discard that, the idea totally of electrocution, just because I couldn't see a clear evidence of a mar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81"/>
          <w:footerReference w:type="default" r:id="rId82"/>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Well, it's not a mark, it's two marks isn't it?</w:t>
        <w:noBreakHyphen/>
        <w:noBreakHyphen/>
        <w:t> Well, there is the wound on the ne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w:t>
        <w:noBreakHyphen/>
        <w:noBreakHyphen/>
        <w:t> We're not sure - I'm not sure and I'm not going to speculate on how that was formed.  I mean, one can make all sorts of guesses on how exactly that is formed, that it is not beyond the realms of possibility that that could be evidence of a entry mark.  Certainly it wouldn't be an exit mark.  So, that's why I specifically talk in my report about an exit mar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re telling the Tribunal you're not prepared to exclude it or discard it, but you would agree that it's become highly unlikely in view of the evidence as it's developed?</w:t>
        <w:noBreakHyphen/>
        <w:noBreakHyphen/>
        <w:t> It's impossible to confirm it but I would not discard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Nothing fur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Brad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Yes, Mr Dick, could you help me understand - your field of expertise lies in what?</w:t>
        <w:noBreakHyphen/>
        <w:noBreakHyphen/>
        <w:t> I'm qualified in electrical engineering, 25 years ago, and I've been working in electronic instrumentation up until - well, no, I still am working in that area, but 1995 I picked up on a metallurgian welding course which culminated in 1998 with a masters degree in materials welding and joining.  So, you could say most of my experience has been in electrical and electronic engineering, but I've recently become qualified and am now working in the area of metallurgy and specifically in welding technolog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is latest thesis, the investigation into the cause and prevention of electrocution suffered as a result of the operation of welding equipment, from that I take it that a great deal of that involves cause and effect analysis and risk assessments and risk management type things?</w:t>
        <w:noBreakHyphen/>
        <w:noBreakHyphen/>
        <w:t> In practice certainly that would be the case.  But for my purposes I was interested in finding out how things could occur, why things did occur and how they could be prevented in general terms rather than specific situa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sn't that a very formal risk assessment?</w:t>
        <w:noBreakHyphen/>
        <w:noBreakHyphen/>
        <w:t> I suppose you could term it tha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you say that the risk of electrocution in this particular event was high, how do you define high, bearing in mind the Australian Standard definition of high risk?</w:t>
        <w:noBreakHyphen/>
        <w:noBreakHyphen/>
        <w:t> The type of welder being used</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No, can you get down to the definition of high risk.  You know, as probability of electrocution occurred and the consequences, I mean, that's what the definition of risk i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n't it?</w:t>
        <w:noBreakHyphen/>
        <w:noBreakHyphen/>
        <w:t> I couldn't start putting numbers to that, if that's what you're asking.  I'm not quite sure.  I mean, all I'm saying is that some of the factor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even collative assessment of, you know, the probability of electrocution occurring?</w:t>
        <w:noBreakHyphen/>
        <w:noBreakHyphen/>
        <w:t xml:space="preserve"> Yeah.  All I can do is compare it with other scenarios.  That's the way I would look at i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mm?</w:t>
        <w:noBreakHyphen/>
        <w:noBreakHyphen/>
        <w:t> So, if I was in an above ground workshop welding two pieces of steel together on a bench wearing proper safety gear in good condition, that's what I'd call low probability of electrocution.  But underground, high humidity, the - well, the type of welder, it might be the same in both cases, so we can leave that ou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n this particular instance what is the probability of electrocution?</w:t>
        <w:noBreakHyphen/>
        <w:noBreakHyphen/>
        <w:t> You mean why is it hig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this particular instance here on what you've observed during your inspection and what you saw and what you've gleamed from all the reports and statements, what is your estimation of the probability of an electrocution occurring?</w:t>
        <w:noBreakHyphen/>
        <w:noBreakHyphen/>
        <w:t> I think you're asking me to draw a conclusion that I can't mak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isn't that was risk assessment is?</w:t>
        <w:noBreakHyphen/>
        <w:noBreakHyphen/>
        <w:t> Well, I'm not familiar with doing risk assessment in those terms.  In fact, I'm not an OHS person, I've never made a risk assessment calculation if there is such a th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Which brings me back to the point, you answered in a question of Mr Tate that the risk of electrocution in there was high.  I just want to know how that</w:t>
        <w:noBreakHyphen/>
        <w:noBreakHyphen/>
        <w:noBreakHyphen/>
        <w:noBreakHyphen/>
        <w:noBreakHyphen/>
        <w:t>?</w:t>
        <w:noBreakHyphen/>
        <w:noBreakHyphen/>
        <w:t> Oh, I se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you defined high?</w:t>
        <w:noBreakHyphen/>
        <w:noBreakHyphen/>
        <w:t> Yeah, okay.  It's a purely nominal term in that case based on comparison with other scenario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ve got a graduate diploma in materials, welding and joining, does that mean that you are a welder?</w:t>
        <w:noBreakHyphen/>
        <w:noBreakHyphen/>
        <w:t> No, it does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you done any welding?</w:t>
        <w:noBreakHyphen/>
        <w:noBreakHyphen/>
        <w:t> Yes, but only a very limited amount.  I mean, I've welded at home for years, just odd jobs, like most people do.  And we learnt - during that course I did an intensive one week session at a trade school during which we were introduced to all - many of the different types of welding that are commonly used today.  But I would certainly not describe myself as a qualified tradesma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Now, as a result of another answer you gave to a particular question would you like to give us a demonstration on putting an electrode into that hand piece?  I just want you to consider some options here?</w:t>
        <w:noBreakHyphen/>
        <w:noBreakHyphen/>
        <w:t> Su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WARDEN:  Stay seated, witness, please?-- Okay.  The right way might help.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Okay, that's doing it one way.  Now, let's assume of course you're the type of person that puts the palm over the top of the electrode which many people do?</w:t>
        <w:noBreakHyphen/>
        <w:noBreakHyphen/>
        <w:t> All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done - just undo it and do it up again.  Now, what I'd like you to do is take your finger and just wet the palm of your hand - wet - you might need a little bit more moisture than that?</w:t>
        <w:noBreakHyphen/>
        <w:noBreakHyphen/>
        <w:t> What are you trying to get 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want you to do exactly the same thing and then look closely at the brass on the top of the thing?</w:t>
        <w:noBreakHyphen/>
        <w:noBreakHyphen/>
        <w:t> Oh ok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ve done this exercise myself this morning, so I</w:t>
        <w:noBreakHyphen/>
        <w:noBreakHyphen/>
        <w:noBreakHyphen/>
        <w:noBreakHyphen/>
        <w:noBreakHyphen/>
        <w:t>?</w:t>
        <w:noBreakHyphen/>
        <w:noBreakHyphen/>
        <w:t> Mm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ee the moisture on it?</w:t>
        <w:noBreakHyphen/>
        <w:noBreakHyphen/>
        <w:t> No, I can't really.  I can concede there could b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 repeated that exercise many times this morning?</w:t>
        <w:noBreakHyphen/>
        <w:noBreakHyphen/>
        <w:t>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n every one of them if you change the electrode that way</w:t>
        <w:noBreakHyphen/>
        <w:noBreakHyphen/>
        <w:noBreakHyphen/>
        <w:noBreakHyphen/>
        <w:noBreakHyphen/>
        <w:t>?</w:t>
        <w:noBreakHyphen/>
        <w:noBreakHyphen/>
        <w:t> Let me try it again.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s the conductor?</w:t>
        <w:noBreakHyphen/>
        <w:noBreakHyphen/>
        <w:t> Yes, it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s it possible - well, give that is it probable that if a person changes an electrode in that manner versus the first way you did i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y would get an electric jolt?</w:t>
        <w:noBreakHyphen/>
        <w:noBreakHyphen/>
        <w:t> Highly proba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ighly probable?</w:t>
        <w:noBreakHyphen/>
        <w:noBreakHyphen/>
        <w:t xml:space="preserve"> Yes, if they're not wearing glov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they're not wearing gloves - agree.  Thanks for that, Mr Dick.  Now, I've just got some other questions.  Just going back to your high risk, you say you would have accepted it but you would not have expected it.  Given that demonstration would you say you would have expected it?</w:t>
        <w:noBreakHyphen/>
        <w:noBreakHyphen/>
        <w:t> This is expecting the finding of electrocu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I still would have thought had electrocution occurred from that source that there would be a mark on the h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So, this all comes down to the fact that, you know, there's no mark either an ingress mark and exit mark been found or in fact been reported?</w:t>
        <w:noBreakHyphen/>
        <w:noBreakHyphen/>
        <w:t>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mean, are we really saying that there is no mark or are we saying that none has been found or none has been reported?</w:t>
        <w:noBreakHyphen/>
        <w:noBreakHyphen/>
        <w:t> Well, certainly I'd take the later conclusion, none has been found or reported.  That's all we can s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ecause we've also go no electrode, have we?</w:t>
        <w:noBreakHyphen/>
        <w:noBreakHyphen/>
        <w:t> No.  Well, no we don't know which electrode was involved at the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and that would have told us a lot?</w:t>
        <w:noBreakHyphen/>
        <w:noBreakHyphen/>
        <w:t> Well, it certainly would have told us whether a weld was in progress when the accident occurred or whether the accident occurred as a result of some circumstance involved in changing the electrod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ecause all we can assume at the moment, I mean, there's - and it would have to be a fairly new or full length electrode given the position of the hand on the chest and the length of the electrode to cause a burn across the throat?</w:t>
        <w:noBreakHyphen/>
        <w:noBreakHyphen/>
        <w:t> Yes, it would have to be certainly more than a stub, that's for su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ore than a stub.  Now, what sort of a scenario would heat an electrode - if this is just a thermal burn, what sort of an event would heat an electrode to a temperature sufficient to cause a burn that size?</w:t>
        <w:noBreakHyphen/>
        <w:noBreakHyphen/>
        <w:t> Oh, it'd have to be welding.  An arch would have to be running to heat the electrode up that mu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 expect that to happen in the relatively short welds that are on that - that had been done that day?</w:t>
        <w:noBreakHyphen/>
        <w:noBreakHyphen/>
        <w:t> Oh yeah, because the electrode itself would get quite hot during those welds.  It would cool down rapidly, but if it was placed against the neck immediately after a weld had been completed then I would have thought it would be hot enough to do that.  But, again, I'm not medically qualified, I'm just speculat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n't it more likely that an electrode that actually was stuck would heat up immensely and retain its heat for much longer?</w:t>
        <w:noBreakHyphen/>
        <w:noBreakHyphen/>
        <w:t> That's a difficult one to answer and I - it depends on how long it was stuck f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Because normally if an electrode gets stuck the operator will break it out quite quickly.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ich brings me to the other point, it was stated that there was no evidence of electrode being stuck?</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how many welds were examined for an electrode being stuck?</w:t>
        <w:noBreakHyphen/>
        <w:noBreakHyphen/>
        <w:t> I have no idea.  I didn't examine any specifically for that - for any signs of electrodes being stu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ich is one of the worries I've got because there seems to be an assumption that a particular weld was the last weld?</w:t>
        <w:noBreakHyphen/>
        <w:noBreakHyphen/>
        <w:t> Yeah.  Well, that - the only reason I drew that assumption was that all the other welds were either obviously tack welds or were complete from one end of the bead to the other.  And this weld was obviously interrupted whilst the bead was being form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see, you also stated that you didn't examine any welds outside the door?</w:t>
        <w:noBreakHyphen/>
        <w:noBreakHyphen/>
        <w:t>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one of</w:t>
        <w:noBreakHyphen/>
        <w:noBreakHyphen/>
        <w:noBreakHyphen/>
        <w:noBreakHyphen/>
        <w:noBreakHyphen/>
        <w:t>?</w:t>
        <w:noBreakHyphen/>
        <w:noBreakHyphen/>
        <w:t> Not to my knowled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e of the things that troubles me, of course, is that particular weld on the inside may have been a tack weld that just held that bar in place?</w:t>
        <w:noBreakHyphen/>
        <w:noBreakHyphen/>
        <w:t> I would have said, although I'm happy to defer to a better more informed opinion, that that looked like the start of a proper weld rather than a tack weld to myself - to 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ecause the other side of that bracket the weld has been completed?</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otally?</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what is the purpose of a tack weld - why do people do it?</w:t>
        <w:noBreakHyphen/>
        <w:noBreakHyphen/>
        <w:t> Well, that just to hold the components of the structure in place so that they can then be welded together properly at a later time.</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quite often that tac weld is broken off?</w:t>
        <w:noBreakHyphen/>
        <w:noBreakHyphen/>
        <w:t xml:space="preserve"> Well, it's either broken off or subsumed in the proper wel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ah.  It's either broken off and relocate the thing - the point I'm making, isn't it a little unfair to Mr Fowler to say that a tac weld is poor quality?</w:t>
        <w:noBreakHyphen/>
        <w:noBreakHyphen/>
        <w:t xml:space="preserve"> I don't think I'm being unfair in saying that because some - I mean, there were sort of isolated blobs of weld metal rather than a - even a tac weld you would expect to have some millimetres of continuous weld bead, even though it may not look particular pretty, but some of the welds were really very po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we had the opportunity to examine a lot of the welds and one of the things that strikes me, none of the - very little de-slagging had been done?</w:t>
        <w:noBreakHyphen/>
        <w:noBreakHyphen/>
        <w:t xml:space="preserve"> Yes, I noted the same th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t still hasn't been done?</w:t>
        <w:noBreakHyphen/>
        <w:noBreakHyphen/>
        <w:t xml:space="preserve"> I imagine the scene's been left, has it - or</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No.  It's - my point is, I don't believe that you can really tell the condition of vertical welds unless they ar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e-slagged?</w:t>
        <w:noBreakHyphen/>
        <w:noBreakHyphen/>
        <w:t xml:space="preserve"> Well, I was basing my observations on the fact that the welds consisted of isolated blobs of weld metal rather than a bead.  Now, that's just some of the welds that I saw.  I'm not saying they were all like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you said you didn't examine any of the welds outside the door?</w:t>
        <w:noBreakHyphen/>
        <w:noBreakHyphen/>
        <w:t xml:space="preserve"> Not that I can remember.  I didn't make any notes in my - at the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See, on the door frame itself and the door and the door hinges there are numerous welds there.  We don't know when those welds were put in place, but there are numerou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ds</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consistent with a person welding for over an hour or so?</w:t>
        <w:noBreakHyphen/>
        <w:noBreakHyphen/>
        <w:t xml:space="preserve"> Yes.  I'm not - I gather he had been doing the same job the day befor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t>
        <w:noBreakHyphen/>
        <w:noBreakHyphen/>
        <w:noBreakHyphen/>
        <w:noBreakHyphen/>
        <w:noBreakHyphen/>
        <w:t>so I don't know how much he did then and how much he did on the day of the accid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And we'll determine that.  You state that the relative humidity was 87 per cent while you were underground.  Who measured that?</w:t>
        <w:noBreakHyphen/>
        <w:noBreakHyphen/>
        <w:t xml:space="preserve"> It was one of the two gentlemen that conducted me underground, who were either - do you want me to dig out the names or</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lease?</w:t>
        <w:noBreakHyphen/>
        <w:noBreakHyphen/>
        <w:t xml:space="preserve">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I'm pretty interested in the wet bulb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emperature</w:t>
        <w:noBreakHyphen/>
        <w:noBreakHyphen/>
        <w:noBreakHyphen/>
        <w:noBreakHyphen/>
        <w:noBreakHyphen/>
        <w:t>?</w:t>
        <w:noBreakHyphen/>
        <w:noBreakHyphen/>
        <w:t xml:space="preserve"> Ok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if you have that as well?</w:t>
        <w:noBreakHyphen/>
        <w:noBreakHyphen/>
        <w:t xml:space="preserve"> No, I don't.  Oh, I might have in here.  Sorry, I'll just have to find it.  These are very rough notes.  Brian Casey and Danny Carey, I think, are the two gentlemen that took me down underground.  I may have those names - I hope I've got those name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w:t>
        <w:noBreakHyphen/>
        <w:noBreakHyphen/>
        <w:t xml:space="preserve"> And one of them operated the whirling hydrometer device to measure the wet bulb temperatu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ll just get back to the statement on page 6 of your report where you say the - you're comparing the poor standard compared to the victim's usual standard of work?</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from information you've gleaned from somebody, or is that your own opinion?</w:t>
        <w:noBreakHyphen/>
        <w:noBreakHyphen/>
        <w:t xml:space="preserve"> Oh, it's just on other welds that were on the structure.  There were some very good welds on that structu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 what part of the structure?</w:t>
        <w:noBreakHyphen/>
        <w:noBreakHyphen/>
        <w:t xml:space="preserve"> On the other side, the right hand side, as I rememb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 the grey or the red structure?</w:t>
        <w:noBreakHyphen/>
        <w:noBreakHyphen/>
        <w:t xml:space="preserve"> Gee, I'm sorry, I can't remember.  It's too long ago.  I just - that's the only reason I put that comment in, that - or plus the fact that it was reinforced by talking to peopl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ecause it was my understanding that the grey part of the structure would actually be fabricated in the workshop?</w:t>
        <w:noBreakHyphen/>
        <w:noBreakHyphen/>
        <w:t xml:space="preserve"> That was already in place, I gather, before they started this doorframe construc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go on to say that, "This suggested either the victim was feeling unwell or for some reason - unwell for some reason or not watching through the visor"?</w:t>
        <w:noBreakHyphen/>
        <w:noBreakHyphen/>
        <w:t xml:space="preserve"> Which page are we on,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age - well, page 5 or - yeah, page 5?</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196.</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196?</w:t>
        <w:noBreakHyphen/>
        <w:noBreakHyphen/>
        <w:t xml:space="preserve"> It's all right.  I've got page 5 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BRADY:  You've got page 5?  Half way down th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age</w:t>
        <w:noBreakHyphen/>
        <w:noBreakHyphen/>
        <w:noBreakHyphen/>
        <w:noBreakHyphen/>
        <w:noBreakHyphen/>
        <w:t>?</w:t>
        <w:noBreakHyphen/>
        <w:noBreakHyphen/>
        <w:t xml:space="preserve"> Yes.  Yes, I've got it.  Yes, you</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got tha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t watching through the visor, which he would need to have been holding in place with one hand due to the damage discussed previously".  Do you agree that it's quite probable that he would've been - that he could've been holding that in one hand?</w:t>
        <w:noBreakHyphen/>
        <w:noBreakHyphen/>
        <w:t xml:space="preserve"> Oh,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would've made things a little awkward, but it wouldn't have prevented him from doing the job?</w:t>
        <w:noBreakHyphen/>
        <w:noBreakHyphen/>
        <w:t xml:space="preserve"> No,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83"/>
          <w:footerReference w:type="default" r:id="rId84"/>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 - in all the research you've done, would you expect a competent welder to, given that the helmet strap was broken, would you expect him to use the mask by holding it in one hand in front of him, or not use it at all?</w:t>
        <w:noBreakHyphen/>
        <w:noBreakHyphen/>
        <w:t xml:space="preserve"> Well, I would've thought anyone would've been most uncomfortable welding without a mask at all, so long as the structure was stabl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enough that he didn't have to use any other manual operation to hold something in place while he was placing the weld, I would expect that he would use - hold the mask in front of his face with one h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Just one thing that hasn't been explored - on the photographs - you've seen all the photographs?</w:t>
        <w:noBreakHyphen/>
        <w:noBreakHyphen/>
        <w:t xml:space="preserve"> Yeah, I saw them back at Cannington, and I've seen the ones produced in evidence yesterd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You - we haven't explored the possibility of a trip and fall scenario, have we?</w:t>
        <w:noBreakHyphen/>
        <w:noBreakHyphen/>
        <w:t xml:space="preserve"> No.  Well, purely as a physical trip, you mean, rather than suffering some medical condition</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t>
        <w:noBreakHyphen/>
        <w:noBreakHyphen/>
        <w:noBreakHyphen/>
        <w:noBreakHyphen/>
        <w:noBreakHyphen/>
        <w:t>that caused him to trip?  No, I guess we hav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you look at those photographs and you look at the cables and the</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the leads laying around the work area, is it possible that that could've happened as well?</w:t>
        <w:noBreakHyphen/>
        <w:noBreakHyphen/>
        <w:t xml:space="preserve"> Well, given the fact that we don't know exactly how the cables were laid out, because they were evidently moved in the course of his removal from the room, I'd say there's always a possibility of a trip over welding cables, being fairly substantial thing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Mr Dick.  I've got nothing further, thank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SODERVIK:  Mr Dick, can I just take you back to the assumed last weld where he broke it off - where people are assuming it's broken off.  Now, if he's doing his weld from left to right and he comes to the end of that incomplete weld, would it be possible that the weld got stuck, or the stick got stuck there, made the blowhole, in the process of removing the stick, is it possible that the stick could also - or the holder, the electrode holder, hit his chest?</w:t>
        <w:noBreakHyphen/>
        <w:noBreakHyphen/>
        <w:t xml:space="preserve"> Well, I guess if you're breaking an electrode off, then you're using excess force to actually bend the electrode back and forth at the point of where it's stuck so that you could - once it breaks off it's a sudden action, obviously, and I guess you've got - you would have little control over the path followed by your hand after that for the first few milliseconds.  So, yeah, I guess it's possible.  I mean, it could be possible for either the electrode holder or the end of the electrode to strike the body at some pla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s, Mr Di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Anything arising out of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Nothing,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Traves?</w:t>
      </w:r>
    </w:p>
    <w:p>
      <w:pPr>
        <w:sectPr>
          <w:headerReference w:type="default" r:id="rId85"/>
          <w:footerReference w:type="default" r:id="rId86"/>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  Have you the Exhibit 16 which has been described as the aide-memoir?</w:t>
        <w:noBreakHyphen/>
        <w:noBreakHyphen/>
        <w:t xml:space="preserve"> Yes, I h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 go to the last page of that, which is a graph that you've looked a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asked you some questions based upon the assumption that the body resistance was 500 Ohm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recall tha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If you look to the top of the page you'll see that the zones - zone 3, can I take you to that, "usually no organic damage to be expected.  Likelihood of muscular contractions, difficulty in breathing, reversible disturbances of formation and conduction of impulses in the heart, including atrial fibrillation and transient cardiac arrest without ventricular fibrillation, increasing with current magnitude an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ime"?</w:t>
        <w:noBreakHyphen/>
        <w:noBreakHyphen/>
        <w:t xml:space="preserve"> Mm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n you'll see zone 4, "In addition to the effects of Zone 3, probability of ventricular fibrillation increasing to about 5 per cent curve C2 to about 50 percent curve C3" and so on.  Now, in order to have a prospect of, if I may ask you, at 100 milli-amps, a prospect of heart fibrillation</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of 5 per cent - that is curve C2?</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 need a body contact of about one and a half seconds?</w:t>
        <w:noBreakHyphen/>
        <w:noBreakHyphen/>
        <w:t xml:space="preserve"> I don't read it that way.  I would've said it was about 800 milliseconds, 700 millisecond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sorry, I'm looking at the wrong curve.  700 milliseconds.  All right, then.  Now, if you go back, however, to - do you recall I had a discussion with you about the 50th percentil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 take the 50th percentile, one reaches, doesn't one, applying Ohm's Law, a figure of 25 milli-amps?</w:t>
        <w:noBreakHyphen/>
        <w:noBreakHyphen/>
        <w:t xml:space="preserve"> I'm sorry, you've lost me with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 apply, in calculating the amps, 50 volts over 2000 Ohms</w:t>
        <w:noBreakHyphen/>
        <w:noBreakHyphen/>
        <w:noBreakHyphen/>
        <w:noBreakHyphen/>
        <w:noBreakHyphen/>
        <w:t>?</w:t>
        <w:noBreakHyphen/>
        <w:noBreakHyphen/>
        <w:t xml:space="preserve"> Oh,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 xml:space="preserve">what's the amps, then?  It should be a tenth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f</w:t>
        <w:noBreakHyphen/>
        <w:noBreakHyphen/>
        <w:noBreakHyphen/>
        <w:noBreakHyphen/>
        <w:noBreakHyphen/>
        <w:t>?</w:t>
        <w:noBreakHyphen/>
        <w:noBreakHyphen/>
        <w:t xml:space="preserve"> 25 milli-amps, yeah.  Yes, of cour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5 milli-amp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So if we take the 50th percentile and we go back to the graph and we put there 25 mill-amps</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I'm correct in saying, am I not, that the graph, at that current there's never an entry into Zone 4?</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at on that basis, well, you've been asked questions about what factors are stopping you from saying this is electrocution - you've mentioned burns.  I put to you that if one takes the human body average resistance, there's a 50 per cent chance that this current - I'm sorry.  For 50 per cent of people there's an insufficient current to put the effects into Zone 4?</w:t>
        <w:noBreakHyphen/>
        <w:noBreakHyphen/>
        <w:t xml:space="preserve"> According to those - that standard,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at while it's true to say that there is sufficient voltage and therefore current to provide a fatal electric shock - and I don't think anyone disputes that - there's a 50 per cent chance that there's insufficient current, applying the Australian Standard?</w:t>
        <w:noBreakHyphen/>
        <w:noBreakHyphen/>
        <w:t xml:space="preserve">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correct, isn't it?</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can I ask you some questions about the theory of changing the electrode, and can I make this point:  that - I'm sorry.  Can I just go back to that graph for a moment?  You'll see there that as regards ventricular fibrillation, this figure - this is the note 1 - this figure relates to the effects of current which flows in the path, left hand to feet; do you see that?</w:t>
        <w:noBreakHyphen/>
        <w:noBreakHyphen/>
        <w:t xml:space="preserve"> Mmm,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is the acknowledged worst possible path because it crosses the heart; correct?</w:t>
        <w:noBreakHyphen/>
        <w:noBreakHyphen/>
        <w:t xml:space="preserve"> There is a diagram which shows that.  I haven't got that standard in front of me, I don't thin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I'm right about that, aren't I?</w:t>
        <w:noBreakHyphen/>
        <w:noBreakHyphen/>
        <w:t xml:space="preserve"> Well, presumably if it comes out of the Standard, you're right,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But the one thing you've said - or one of the things you've said in answer to Mr Mullins' questions is that we can't - or we need not consider the possibility, in effect, of a hand to feet electrocution; correct?</w:t>
        <w:noBreakHyphen/>
        <w:noBreakHyphen/>
        <w:t xml:space="preserve"> It would - because of the rubber soled shoes, it would appear unlikel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So what we need to do, then, is to make a calibration of risk, applying the more likely current path; correct?</w:t>
        <w:noBreakHyphen/>
        <w:noBreakHyphen/>
        <w:t xml:space="preserve"> I'm not quite sure how you'd go about calibrating that, but anyway, go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f you go - you see, it says there, "For other current paths, see clause 5 in table 3".  Now, can I show you clause 5 in table 3?</w:t>
        <w:noBreakHyphen/>
        <w:noBreakHyphen/>
        <w:t xml:space="preserve"> Yeah, sure.  Oh,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m right in saying, am I not, that there's various scenarios that have been proposed, and no one figure there will apply to all, but one might be through hand, chest, onto - you can see there that the worst possible scenario, and the one with the multiplier, one, is the left hand - I'm sorry, is it left hand, right foot or</w:t>
        <w:noBreakHyphen/>
        <w:noBreakHyphen/>
        <w:noBreakHyphen/>
        <w:noBreakHyphen/>
        <w:noBreakHyphen/>
        <w:t>?</w:t>
        <w:noBreakHyphen/>
        <w:noBreakHyphen/>
        <w:t xml:space="preserve"> Left hand to left foot, right foot, or fee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But all of the others then have a lesser multiplier, don't they?</w:t>
        <w:noBreakHyphen/>
        <w:noBreakHyphen/>
        <w:t xml:space="preserve"> No, I'm afraid you're not quite right there.  Chest to left hand is a multiplier of 1.5.</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uld I see that, please?</w:t>
        <w:noBreakHyphen/>
        <w:noBreakHyphen/>
        <w:t xml:space="preserve"> Mmm.  You've got to read down the graph.  It's not a descending order in the ta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see.  So chest to right hand and chest to left hand is a greater multiplier, but all of the other scenarios</w:t>
        <w:noBreakHyphen/>
        <w:noBreakHyphen/>
        <w:noBreakHyphen/>
        <w:noBreakHyphen/>
        <w:noBreakHyphen/>
        <w:t>?</w:t>
        <w:noBreakHyphen/>
        <w:noBreakHyphen/>
        <w:t xml:space="preserve"> Are les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are less than 1</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in the graph?</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at in assessing the risk of electrocution here, it's necessary not only to consider the body resistance, but also to consider what means of electrocution - what path of electrocution is the most probable?</w:t>
        <w:noBreakHyphen/>
        <w:noBreakHyphen/>
        <w:t xml:space="preserve"> Yes.  Certainly the path has definite implications as to the damaging nature of the curr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See, the point I wanted to make was that while it's possible - no one disputes that there's sufficient voltage to cause electrocution, it's not difficult to envisage circumstances where electrocution is improbable because of insufficient amperage?</w:t>
        <w:noBreakHyphen/>
        <w:noBreakHyphen/>
        <w:t xml:space="preserve"> It's certainly - there could be situations envisaged that wa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at various times the clamp which was affixed to the frame has been described as an earth clamp.  Is that, in your view, a bad expression?</w:t>
        <w:noBreakHyphen/>
        <w:noBreakHyphen/>
        <w:t xml:space="preserve"> Yes.  It's unfortunate.  It's got nothing to do with earth.  It's a return clamp.</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is of course connected back to the machin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ack to the welding machine?</w:t>
        <w:noBreakHyphen/>
        <w:noBreakHyphen/>
        <w:t xml:space="preserve"> Yes, it's a legal requirement that the secondary circuit of a welding supply must be electrically isolated from the mains groun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 has also been some talk about burns.  Do you make a distinction between electrical burns and thermal burns?</w:t>
        <w:noBreakHyphen/>
        <w:noBreakHyphen/>
        <w:t xml:space="preserve"> Only in their causative factor.  I'm not qualified to look at a burn and say that one, or that's the o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But the point I wanted to make was when you speak of burns you say that you would expect to see burn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one sense you're speaking of electrical burn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there may also be a thermal burn component.  For example, if one has been using an electrode - the welder recently and then touches himself on the arm you'd agree the electrode is very ho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might see a thermal burn as well as an electrical burn?</w:t>
        <w:noBreakHyphen/>
        <w:noBreakHyphen/>
        <w:t xml:space="preserve"> Yes, yes, there's no reason why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r one might mask the other theoretically?</w:t>
        <w:noBreakHyphen/>
        <w:noBreakHyphen/>
        <w:t xml:space="preserve"> I suppose s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it correct to say that you regard the likelihood of electrocution while the arc is struck as low?</w:t>
        <w:noBreakHyphen/>
        <w:noBreakHyphen/>
        <w:t xml:space="preserve"> It's certainly lower, yes.  Lower than otherwi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I suggest to you that these factors make it low: first, the current is significantly reduced?</w:t>
        <w:noBreakHyphen/>
        <w:noBreakHyphen/>
        <w:t xml:space="preserve"> No, I couldn't agree with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one were to put one's finger - I should have been more specific.  If one were to put one's finger over the hole in the insulation that's been referred to while the arc was struck, what would the current then be?</w:t>
        <w:noBreakHyphen/>
        <w:noBreakHyphen/>
        <w:t xml:space="preserve"> We can't determine that unless we look at the voltage.  The voltage is going to be less because it's the arc voltage plus the drop in the electrode rather than the open circuit volta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sorry</w:t>
        <w:noBreakHyphen/>
        <w:noBreakHyphen/>
        <w:noBreakHyphen/>
        <w:noBreakHyphen/>
        <w:noBreakHyphen/>
        <w:t>?</w:t>
        <w:noBreakHyphen/>
        <w:noBreakHyphen/>
        <w:t xml:space="preserve"> So it's probably going to be about half what it would have be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the point I wanted to make.  So can I suggest to you for that reason alone that that makes that scenario unlikely - touching the hole in the insulation while the arc is operating, while the arc is struck, results in a voltage approximately half of the 50 volts that we've spoken of on the open circuit?</w:t>
        <w:noBreakHyphen/>
        <w:noBreakHyphen/>
        <w:t xml:space="preserv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refore makes that scenario much less likely within the electrocution scenarios?</w:t>
        <w:noBreakHyphen/>
        <w:noBreakHyphen/>
        <w:t xml:space="preserv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asked you some questions about the VRDs and suggested that if the VRD had been installed at the time of Mr Fowler's death that would have solved any risk of electrocution.  I think you agreed in effect with his questio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87"/>
          <w:footerReference w:type="default" r:id="rId88"/>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are aware however that VRD is a recent technology?</w:t>
        <w:noBreakHyphen/>
        <w:noBreakHyphen/>
        <w:t xml:space="preserve"> In their current form but the idea and operational instruments have been around for quite some time, used specifically in mining situa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there difficulties with some of those in properly striking an arc?</w:t>
        <w:noBreakHyphen/>
        <w:noBreakHyphen/>
        <w:t xml:space="preserve"> I believe that's correc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s there in particular a westguard VRD where that problem was encountered?</w:t>
        <w:noBreakHyphen/>
        <w:noBreakHyphen/>
        <w:t xml:space="preserve"> That particular one, I'm not familiar with that.  I've examined some as part of my thesis and - but they were current models, not old on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any event you are aware that BHP at Cannington had been moving towards the introduction of VRDs some time before December 1997 but because of practical difficulties in their implementation</w:t>
        <w:noBreakHyphen/>
        <w:noBreakHyphen/>
        <w:noBreakHyphen/>
        <w:noBreakHyphen/>
        <w:noBreakHyphen/>
        <w:t>?</w:t>
        <w:noBreakHyphen/>
        <w:noBreakHyphen/>
        <w:t xml:space="preserve"> Yes, I was aware of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had been unable to find a system which worked effectively?</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was related to the state of the technology and not any lack of goodwill on the part of BHP?</w:t>
        <w:noBreakHyphen/>
        <w:noBreakHyphen/>
        <w:t xml:space="preserve"> I presume so,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ere asked some questions by the reviewer, Mr Brady, about the changing of the electrode and what might have occurred while changing of the electrode</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did take place.  It's a fact is it not that a new electrode is cool at that stage?</w:t>
        <w:noBreakHyphen/>
        <w:noBreakHyphen/>
        <w:t xml:space="preserve"> Coo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t follows that if the burn on the neck is a thermal burn we can exclude practically the possibility that electrocution occurred while changing the electrode?</w:t>
        <w:noBreakHyphen/>
        <w:noBreakHyphen/>
        <w:t xml:space="preserve"> Correc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URTHER 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Just look at this photo please, witness?  It's number 39 out of a bundle.  You were taken to the question of water on the floor.  This photo was taken shortly after it.  Does that equate to your recollection of the condition of the floor when you saw it three days later?</w:t>
        <w:noBreakHyphen/>
        <w:noBreakHyphen/>
        <w:t xml:space="preserve"> I didn't actually make any sketches but that would not be inconsistent with my recollec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were asked about drips or moisture from the ceiling.  Was the canopy in place when you were there; do you recall that?  That appears to direct any condensation down to the side wall which would then come out on the floor?</w:t>
        <w:noBreakHyphen/>
        <w:noBreakHyphen/>
        <w:t xml:space="preserve"> I'm sorry, I just can't rememb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just trying to clarify it.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e might have a short break and then resume if this witness is finish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I'm sorry, I have no further ques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Mr Dick.  You're excused.  You may stand down.  You may leave.  We'll have a short break and then resu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INQUIRY ADJOURNED AT 11.49 A.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INQUIRY RESUMED AT 12.09 P.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ROY ASHLEY ROCK, SWORN AND EXAMIN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Mr Rock, could you please state your full name for the Court?</w:t>
        <w:noBreakHyphen/>
        <w:noBreakHyphen/>
        <w:t xml:space="preserve"> My name is Troy Ashley Ro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address?</w:t>
        <w:noBreakHyphen/>
        <w:noBreakHyphen/>
        <w:t xml:space="preserve"> 10 Woodcroft Street - Woodcroft Court, Kallangu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occupation?</w:t>
        <w:noBreakHyphen/>
        <w:noBreakHyphen/>
        <w:t xml:space="preserve"> Electricia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o are you employed by?</w:t>
        <w:noBreakHyphen/>
        <w:noBreakHyphen/>
        <w:t xml:space="preserve"> Brian Bell Electrical at the mo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recall the accident of Mr Fowler on 14 December 1997?</w:t>
        <w:noBreakHyphen/>
        <w:noBreakHyphen/>
        <w:t xml:space="preserve">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id you know Mr Fowler?</w:t>
        <w:noBreakHyphen/>
        <w:noBreakHyphen/>
        <w:t xml:space="preserve"> Yes,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relation to Mr Fowler's accident have you prepared a statement in relation to the matter?</w:t>
        <w:noBreakHyphen/>
        <w:noBreakHyphen/>
        <w:t xml:space="preserve"> I actually had one done at the time of the incid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erhaps if the witness could be shown Exhibit 9, Your Worship,  appendix 7.1 and his statement.  It's after the statement of Mr Bagrowski.  Mr Rock, just while that statement is being located for you, would you agree that that statement was taken by some BHP mine personnel?</w:t>
        <w:noBreakHyphen/>
        <w:noBreakHyphen/>
        <w:t xml:space="preserve"> Yes,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 could just have a look at that statement and it's basically three pages.  If you could just have a look at the signature on the third page.  Is that your signature?</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 agree that the statement is dated 9 January 1998?</w:t>
        <w:noBreakHyphen/>
        <w:noBreakHyphen/>
        <w:t xml:space="preserve"> Agre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 agree that a preliminary statement was also taken from you by mine personnel in relation to</w:t>
        <w:noBreakHyphen/>
        <w:noBreakHyphen/>
        <w:noBreakHyphen/>
        <w:noBreakHyphen/>
        <w:noBreakHyphen/>
        <w:t>?</w:t>
        <w:noBreakHyphen/>
        <w:noBreakHyphen/>
        <w:t xml:space="preserve"> Another one outside of this 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t's correct?</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ould you agree that that was an unsigned statement?</w:t>
        <w:noBreakHyphen/>
        <w:noBreakHyphen/>
        <w:t xml:space="preserve"> I have no copy and I don't really remember mu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Perhaps if you could just be - if you have a look in what you've got in front of you, if you keep going into annexure 7.3, page 135.  If you could just have a quick read of that statement.  Basically it's headed, "Troy Rock, Sunday,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14 December 1997".  If you could just indicate to the Court whether that was the preliminary statement that you gave to mine personnel?</w:t>
        <w:noBreakHyphen/>
        <w:noBreakHyphen/>
        <w:t xml:space="preserve"> Yes, it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d agree that that statement is unsigned?</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Worship, we don't have the originals of either of those - only one statement is signed.  Is Your Worship content just for those to be tendered and to form part of Exhibit 9?</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We'll leave them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I have no further questions at this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Trav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Mr Rock, annexed to your statement - the longer of your statements - are two diagrams which show that you moved the welder from a position within the doorway to a position outside and on the right-hand side of the doorway as one looks at the crib room?</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do that in order to make way for stretcher bearers and the ambulance?</w:t>
        <w:noBreakHyphen/>
        <w:noBreakHyphen/>
        <w:t xml:space="preserv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 I'm correct am I not, was the person charged by Peabody with the responsibility of inspecting and keeping an eye on generally welding equipment?</w:t>
        <w:noBreakHyphen/>
        <w:noBreakHyphen/>
        <w:t xml:space="preserve"> That was part there of our job as well as being electricians to make sure it was a workable standard, it was a duty of ca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consider that an employee, as were you at that time an electrician, has a responsibility to take care of his own equipment and ensure that the equipment is in a safe working conditio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something which during the various safety inductions and courses that you've done with Peabody's is brought home to you as an employee?</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not solely the employer's obligation but the employee's also?</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ay in your statement that Mr Fowler could not wear the helmet with his mask on?</w:t>
        <w:noBreakHyphen/>
        <w:noBreakHyphen/>
        <w:t xml:space="preserve"> Reason being is that the light is focused on top of the head so sometimes in order to see what you're doing you'd have to pull your light off and have a look, which is a bit hard with the mask being on top of your head does cloud it - the humidity does, depending on where you work, on the humidity of the area.  Like, it fogs up the glasses and all that does is just accumulates the water and just drips dow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I come back and ask you to go through that for me.  You say that he couldn't wear the helmet with his mask on?</w:t>
        <w:noBreakHyphen/>
        <w:noBreakHyphen/>
        <w:t xml:space="preserve"> Depending on location.  He actually had a helme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the case?  He could not wear his helmet while he had his mask on?</w:t>
        <w:noBreakHyphen/>
        <w:noBreakHyphen/>
        <w:t xml:space="preserve"> It's hard t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y is it difficult?</w:t>
        <w:noBreakHyphen/>
        <w:noBreakHyphen/>
        <w:t xml:space="preserve"> Just the fit of the helmet and the size of the mas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you aware whether Mr Fowler had his face mask especially fitted to fit over his helmet?</w:t>
        <w:noBreakHyphen/>
        <w:noBreakHyphen/>
        <w:t xml:space="preserve"> He actually had one, as far as - to my knowledge of what he had.  He had one made up but I don't know what's happened to it, where it was actually affixed to the helme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Did you see Mr Fowler on the morning in question with his face mask and helmet on?</w:t>
        <w:noBreakHyphen/>
        <w:noBreakHyphen/>
        <w:t xml:space="preserve"> Yes, we did.  That was the job that he'd completed for us at the 325 leve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w:t>
        <w:noBreakHyphen/>
        <w:noBreakHyphen/>
        <w:t xml:space="preserve"> He wore all the PPE gear - the personal protective equipment.  I was only there for halfway during the duration of the job and then had to go to the 425 level but he was practicing all safety method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he wearing a helmet and the</w:t>
        <w:noBreakHyphen/>
        <w:noBreakHyphen/>
        <w:noBreakHyphen/>
        <w:noBreakHyphen/>
        <w:noBreakHyphen/>
        <w:t>?</w:t>
        <w:noBreakHyphen/>
        <w:noBreakHyphen/>
        <w:t xml:space="preserve"> Yes, he was.  'Cause of that area that we were working in it was renowned for a little bit of loose debris falling dow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how was he able to wear the helmet with the welding mask?</w:t>
        <w:noBreakHyphen/>
        <w:noBreakHyphen/>
        <w:t xml:space="preserve"> It was difficult for him to weld but he did it.  Like - just like a balancing act on top of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know whether that's the same welding mask and helmet that he was - have you seen that equipment?</w:t>
        <w:noBreakHyphen/>
        <w:noBreakHyphen/>
        <w:t xml:space="preserve"> Yes, I loaded it on the truck that day when we picked him up in the morn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erhaps you can demonstrate for us how he was wearing them both?</w:t>
        <w:noBreakHyphen/>
        <w:noBreakHyphen/>
        <w:t xml:space="preserve"> Is the helmet inside there as well?  He had to hold it.  That's how he'd be working so you fold that bit up on the side and just hold it to each space and wel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see.  So he wasn't actually wearing it, he was holding i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That's not Mr Fowler's hat of course.  That's the sample 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LYNCH:  I understood that.  That in fact was no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s helmet but that's of the type that he was issued with?</w:t>
        <w:noBreakHyphen/>
        <w:noBreakHyphen/>
        <w:t xml:space="preserv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right?</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see him welding down at the 574 level?</w:t>
        <w:noBreakHyphen/>
        <w:noBreakHyphen/>
        <w:t xml:space="preserve"> No, I did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 agree that the humidity level on that level - 574 - was quite high?</w:t>
        <w:noBreakHyphen/>
        <w:noBreakHyphen/>
        <w:t xml:space="preserve"> Yes.  At the time I believe that they had a little bit of problem with the shaft and there was a bit of a pool down at the bottom of the shaft.  I think it's a T75.  I can't remember offhand.  There was a bit of water and there was flooding down there so it was a relatively high humidity are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ell us a bit more about that?</w:t>
        <w:noBreakHyphen/>
        <w:noBreakHyphen/>
        <w:t xml:space="preserve"> Just basically I think they had a problem with the drainage or I think the pumps at the 325 level had gone down for one day and they just accumulated water and they were in the process of pumping it ou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ey had a problem with water accumulation at that level?</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so it was unusually humid down there?</w:t>
        <w:noBreakHyphen/>
        <w:noBreakHyphen/>
        <w:t xml:space="preserve"> Yes, agre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ecause of the water accumulation.  And that was the case on the day that Mr Fowler was welding?</w:t>
        <w:noBreakHyphen/>
        <w:noBreakHyphen/>
        <w:t xml:space="preserve"> From memory,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ere was this water pooling?</w:t>
        <w:noBreakHyphen/>
        <w:noBreakHyphen/>
        <w:t xml:space="preserve"> It was down at the 575 - down at the bottom of the main rise for the shaft - for the Fowler shaft is what they call it 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rry, your voice dropped off then.  I didn't catch it?</w:t>
        <w:noBreakHyphen/>
        <w:noBreakHyphen/>
        <w:t xml:space="preserve"> For the - at the bottom of the shaft where it's got the skips going at the moment, it was the bottom of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near where Mr Fowler was working in the crib room at 574 level?</w:t>
        <w:noBreakHyphen/>
        <w:noBreakHyphen/>
        <w:t xml:space="preserve"> It's a fair way away but because of the way the ventilation runs it all effects the whole bottom area of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see.  All right.  So you would agree that on this particular day in question because of that extra problem the humidity was excessively high?</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 notice that Mr Fowler's tool box was in that area; is that righ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was in that toolbox?</w:t>
        <w:noBreakHyphen/>
        <w:noBreakHyphen/>
        <w:t xml:space="preserve"> I didn't look in there.  That was just - we simply just picked him up in the morning, thrown his gear onto the back of the truck and then off-loaded it once he'd finished our job.</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Okay.  Do you know whether or not he had any leather gloves?</w:t>
        <w:noBreakHyphen/>
        <w:noBreakHyphen/>
        <w:t xml:space="preserve"> My memory has avoided me on there.  On the 325 level, I'm not sure if he did or not on our job.  I just can't remember looking at his hands and seeing gloves and I can't say that I didn't see it.  I just can't rememb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don't know one way or the other on the 325 level?</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ve got even less idea about</w:t>
        <w:noBreakHyphen/>
        <w:noBreakHyphen/>
        <w:noBreakHyphen/>
        <w:noBreakHyphen/>
        <w:noBreakHyphen/>
        <w:t>?</w:t>
        <w:noBreakHyphen/>
        <w:noBreakHyphen/>
        <w:t xml:space="preserve"> There was two of us loading his gear on so, together - what I've said in my statement is what I loaded on.  You know, his welder, toolbox, and it's possible that the other fellow could've chucked the other gear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Did you notice - when you went down to 574 level to render assistance did you notice a pack of electrodes?</w:t>
        <w:noBreakHyphen/>
        <w:noBreakHyphen/>
        <w:t xml:space="preserve"> No.  Not unless they were with his tools.  I don't recall seeing a packet of electrodes,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elding rocks, you know what I mean?</w:t>
        <w:noBreakHyphen/>
        <w:noBreakHyphen/>
        <w:t xml:space="preserve"> Yeah.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Did you notice that - you saw the deceased lying on 574 level on that morning?</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Did you notice that his uniform, his orange overalls, were wet either from perspiration or from the prevailing conditions?</w:t>
        <w:noBreakHyphen/>
        <w:noBreakHyphen/>
        <w:t xml:space="preserve"> I couldn't tell you any - that situation.  I just can remember some things but not too much of the othe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So you can't say either way?</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recall whether or not you saw a welding rod in the electrode holder?</w:t>
        <w:noBreakHyphen/>
        <w:noBreakHyphen/>
        <w:t xml:space="preserve"> No, as - being there - I think I was fourth on the scene.  Like, his belt and other gear had been moved, so that was - it had already been moved and disregarded from the scene, so I don't recall seeing that either,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t's all I have,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Mulli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89"/>
          <w:footerReference w:type="default" r:id="rId90"/>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Mr Rock, the other helmet that was made up was a combination of the mask and the helme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e aware that Mr Fowler used to use that on some occasions when he was underground?</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just that he wasn't using it on this particular occasion?</w:t>
        <w:noBreakHyphen/>
        <w:noBreakHyphen/>
        <w:t xml:space="preserve"> Yeah.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mentioned the pooling of the water at 575?</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didn't go dow to 575 to see that?</w:t>
        <w:noBreakHyphen/>
        <w:noBreakHyphen/>
        <w:t xml:space="preserve"> How do you mean, si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go to 575 to see the pooling of the water?</w:t>
        <w:noBreakHyphen/>
        <w:noBreakHyphen/>
        <w:t xml:space="preserve"> We went down there to drop him off because he come and did the job for us and we dropped him down there.  Yeah, there was a pool of water down there but it wasn't very thi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you mentioned that - you said there was a pooling of water on a particular level which caused a high level of humidity?</w:t>
        <w:noBreakHyphen/>
        <w:noBreakHyphen/>
        <w:t xml:space="preserve"> Yes.  That was at the 575, and I saw that the day before when I was actually going up and down the shaft and the guys were explaining to me what it was from and why it's happen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So somebody has told you that that's what that is and that's how you've reached that conclusion?</w:t>
        <w:noBreakHyphen/>
        <w:noBreakHyphen/>
        <w:t xml:space="preserve"> Yes, si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never done any testing on the humidity yourself?</w:t>
        <w:noBreakHyphen/>
        <w:noBreakHyphen/>
        <w:t xml:space="preserve"> No, sir, I'm not an exper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didn't know the difference between the humidity on that day and the day before?</w:t>
        <w:noBreakHyphen/>
        <w:noBreakHyphen/>
        <w:t xml:space="preserve"> No.  It's just at the time it just appeared extra hot and that was put down to the reas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go to the Christmas party?</w:t>
        <w:noBreakHyphen/>
        <w:noBreakHyphen/>
        <w:t xml:space="preserve"> Yes, I did, si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have a few drinks at the Christmas party?</w:t>
        <w:noBreakHyphen/>
        <w:noBreakHyphen/>
        <w:t xml:space="preserve"> I actually played in the cricket, si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played in the cricket that nigh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ere any reason why you might've thought it was hotter than it was?</w:t>
        <w:noBreakHyphen/>
        <w:noBreakHyphen/>
        <w:t xml:space="preserve"> At the time we weren't really going down there that frequently, I suppose.  Like, it was coming up to the wind up time of the job and we were collecting most of our cables, and we hadn't worked down there for a whi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o explained to you the details of why it was more humid?</w:t>
        <w:noBreakHyphen/>
        <w:noBreakHyphen/>
        <w:t xml:space="preserve"> All the people that were doing - all the people that were doing the shaft just said that that's the reason why they've been getting a bit hot as well, and things like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o were those people?  Have you got their names?</w:t>
        <w:noBreakHyphen/>
        <w:noBreakHyphen/>
        <w:t xml:space="preserve"> Who - not offhand,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mentioned that you moved the welder.  The reason you moved the welder was because it had to be moved to get the stretcher in?</w:t>
        <w:noBreakHyphen/>
        <w:noBreakHyphen/>
        <w:t xml:space="preserve"> Yeah.  What it was is the cords of the welder were actually up underneath his legs.  I don't know what the other people had seen but because of where the cords were it was better off to pull it out rather than try and move him all around, so that was the option taken just so we could pull it outside then drag the cords out from underneath his fee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e cords of the welder were underneath his feet.  Can you say which cords?</w:t>
        <w:noBreakHyphen/>
        <w:noBreakHyphen/>
        <w:t xml:space="preserve"> Pard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say which cords?</w:t>
        <w:noBreakHyphen/>
        <w:noBreakHyphen/>
        <w:t xml:space="preserve"> Just the earthing bond for the transformer - for the welder, sorry - just the earth - I can't remember what you call that.  Just where you earth the frame out so that way you can wel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re saying the one with the clamp to</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t one was under his fee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now, in diagram number 1 you seem to have the welder to the left of what would appear to be the thigh/buttocks area?</w:t>
        <w:noBreakHyphen/>
        <w:noBreakHyphen/>
        <w:t xml:space="preserve"> Actually, the welder in that diagram should've been actually put closer to the distribution box.</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say the welder was actually over past the hammer tool for the slag?</w:t>
        <w:noBreakHyphen/>
        <w:noBreakHyphen/>
        <w:t xml:space="preserve"> No.  Actually, I'm saying it's - as you're looking at that diagram there, immediately towards the distribution box is where it was placed.  It was placed up between the wall and the distribution box.  Not so much as in the doorway as it's drawn on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ecause, you see, we've got the doorway?</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you walk in the doorway to your right there's the metal frame with all the sand bags?</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right?  Well, you depicted Mr Fowler lying with his feet in the middle of the doorway?</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n the position where the welder is there, that would be actually where the frame is?</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metal frame; that's wrong?</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You're placing it then back down toward the distribution box?</w:t>
        <w:noBreakHyphen/>
        <w:noBreakHyphen/>
        <w:t xml:space="preserve"> Yeah.  Actually, you were correct in saying closer to the hammer tool for the sla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 like to draw the new welder position for us if we give you a pen?</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you were there, prior to your moving the welder from the position you've just drawn to an outside position, did you see any other person move the welder?</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see Mr Christie and Mr Mead working on CPR?</w:t>
        <w:noBreakHyphen/>
        <w:noBreakHyphen/>
        <w:t xml:space="preserve"> Yes,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just give us a look at</w:t>
        <w:noBreakHyphen/>
        <w:noBreakHyphen/>
        <w:noBreakHyphen/>
        <w:noBreakHyphen/>
        <w:noBreakHyphen/>
        <w:t>?</w:t>
        <w:noBreakHyphen/>
        <w:noBreakHyphen/>
        <w:t xml:space="preserve"> That's the doorway being there.  That's the distribution box.  It was just more towards the distribution box because the cord's not that long on that welder so it wouldn't have reached over towards the doorw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was going to get you to actually re-draw the box on the map, on the plan?</w:t>
        <w:noBreakHyphen/>
        <w:noBreakHyphen/>
        <w:t xml:space="preserve"> Okay.  Yeah.  No problem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body has got an objection to re-drawing that on the exhibit?</w:t>
        <w:noBreakHyphen/>
        <w:noBreakHyphen/>
        <w:t xml:space="preserve"> It's my own plan, anyw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need to draw on the - here we are.  We've got a bit of a better colour, and we're after the position where the welder was when you first got there.  Are you marking plan 1?</w:t>
        <w:noBreakHyphen/>
        <w:noBreakHyphen/>
        <w:t xml:space="preserve"> Yes, I a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Can you just take that page out, please.  Well, now, that position was where it was when you first got there?</w:t>
        <w:noBreakHyphen/>
        <w:noBreakHyphen/>
        <w:t xml:space="preserve"> Yeah.  That was the same as where I first off-loaded it to off the truck.  I put it in that sp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took it from the truck when you off-loaded it, walked through the door and dropped it in the position as described by the orange box on plan 1?</w:t>
        <w:noBreakHyphen/>
        <w:noBreakHyphen/>
        <w:t xml:space="preserv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t hadn't moved when you came back later?</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you came back later was the Nurse McCulloch there?</w:t>
        <w:noBreakHyphen/>
        <w:noBreakHyphen/>
        <w:t xml:space="preserve"> Yes, she was.  She was at Mr Fowler's hea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Mr Mead still there?</w:t>
        <w:noBreakHyphen/>
        <w:noBreakHyphen/>
        <w:t xml:space="preserve"> Yes, he was.  I think that's the other guy from Southern Cross Electric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Christie was still there?</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ere anybody else there?</w:t>
        <w:noBreakHyphen/>
        <w:noBreakHyphen/>
        <w:t xml:space="preserve"> There had been someone else and he actually drove up the road looking for other people to come and give them assistance.  That was Tro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roy was with you?</w:t>
        <w:noBreakHyphen/>
        <w:noBreakHyphen/>
        <w:t xml:space="preserve"> No.  Troy was with them.  I don't know how Troy got onto the scene or anything like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thing further,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I might just show you - this is photograph number 1.  You can see there - I've just drawn on it with highlighter.  Is that where you say the welder is?</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put it ther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you brought it down there?</w:t>
        <w:noBreakHyphen/>
        <w:noBreakHyphen/>
        <w:t xml:space="preserve"> Yeah.  Probably - I'd say it would be more likely on the dry, realising that there was a pool of water there.  That's how I've said that there was a pool of water on this particular leve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just probably - can you help me understand your definition of a pool of water?</w:t>
        <w:noBreakHyphen/>
        <w:noBreakHyphen/>
        <w:t xml:space="preserve"> Just very dam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a damp floor?</w:t>
        <w:noBreakHyphen/>
        <w:noBreakHyphen/>
        <w:t xml:space="preserve"> Yeah, it's a damp flo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ecause it's not a pool of water.  I mean, if you walked in that with bare feet would you get your feet wet?</w:t>
        <w:noBreakHyphen/>
        <w:noBreakHyphen/>
        <w:t xml:space="preserve"> No.  You'd probably get half your side toe wet, as in coming up around the hee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So it's hardly a pool, is i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about the position of - I think, it's Mr Christie, is it?</w:t>
        <w:noBreakHyphen/>
        <w:noBreakHyphen/>
        <w:t xml:space="preserve"> Yes, it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roughly</w:t>
        <w:noBreakHyphen/>
        <w:noBreakHyphen/>
        <w:noBreakHyphen/>
        <w:noBreakHyphen/>
        <w:noBreakHyphen/>
        <w:t>?</w:t>
        <w:noBreakHyphen/>
        <w:noBreakHyphen/>
        <w:t xml:space="preserve"> That's roughly what I've seen him in - the position when I rolled up that I saw Mr Fowler i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So we can take it that that's righ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time did you go down the - you went down the mine - I understand Mr Fowler went down the mine with you?</w:t>
        <w:noBreakHyphen/>
        <w:noBreakHyphen/>
        <w:t xml:space="preserve"> Yes, si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know what time that was?</w:t>
        <w:noBreakHyphen/>
        <w:noBreakHyphen/>
        <w:t xml:space="preserve"> I think there was some delay with us being able to get down the tunnel.  I think that must have been around about half past sev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About 7.30?</w:t>
        <w:noBreakHyphen/>
        <w:noBreakHyphen/>
        <w:t xml:space="preserve"> I think the time we started was 6 o'clo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took him down</w:t>
        <w:noBreakHyphen/>
        <w:noBreakHyphen/>
        <w:noBreakHyphen/>
        <w:noBreakHyphen/>
        <w:noBreakHyphen/>
        <w:t>?</w:t>
        <w:noBreakHyphen/>
        <w:noBreakHyphen/>
        <w:t xml:space="preserve"> He worked with us for about an hour and a half that morn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or about an hour and a half.  Can you tell me what he was like?</w:t>
        <w:noBreakHyphen/>
        <w:noBreakHyphen/>
        <w:t xml:space="preserve"> I had my ear plugs in.  I didn't really speak to him.  I was more listening to what Mick Bagrowski had going for me because we were disconnecting a power point, making it sort of - putting it closer to the wall.  So I was midway between the 325 level and the 425 but I was running back and forth between there to disconnect the power, to switch it back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sort of a mood was he in, do you know?</w:t>
        <w:noBreakHyphen/>
        <w:noBreakHyphen/>
        <w:t xml:space="preserve"> I found him quite easy to get along with.  We were having a few laughs as we always do as we head down the tunne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morning?</w:t>
        <w:noBreakHyphen/>
        <w:noBreakHyphen/>
        <w:t xml:space="preserve"> Yes, si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about when you dropped him off at the crib room?  He was still okay?</w:t>
        <w:noBreakHyphen/>
        <w:noBreakHyphen/>
        <w:t xml:space="preserve"> Yeah.  I - okay.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 say in your statement that he was wearing his face mask, the welding helme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 your job?</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he wearing as in had it on his head or was he wearing it by holding</w:t>
        <w:noBreakHyphen/>
        <w:noBreakHyphen/>
        <w:noBreakHyphen/>
        <w:noBreakHyphen/>
        <w:noBreakHyphen/>
        <w:t>?</w:t>
        <w:noBreakHyphen/>
        <w:noBreakHyphen/>
        <w:t xml:space="preserve"> He was trying to do both.  Unfortunately, it was hard for him being stuck up against the wall.  The wall sort of come up to about my height and then juts back over your hea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 want to know when the harness broke?</w:t>
        <w:noBreakHyphen/>
        <w:noBreakHyphen/>
        <w:t xml:space="preserve"> The harnes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No.  It was not broken at our -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you had a look at that helmet since?</w:t>
        <w:noBreakHyphen/>
        <w:noBreakHyphen/>
        <w:t xml:space="preserve"> I take it you're talking about that breakage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ah?</w:t>
        <w:noBreakHyphen/>
        <w:noBreakHyphen/>
        <w:t xml:space="preserve"> No, that was not like that when we picked it up,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wasn't like tha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you took this equipment you took this gear down to the crib room level and unloaded i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ecause in the photograph it shows that that harness has actually been removed?</w:t>
        <w:noBreakHyphen/>
        <w:noBreakHyphen/>
        <w:t xml:space="preserve"> Remov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t has been deliberately taken out of the helmet?</w:t>
        <w:noBreakHyphen/>
        <w:noBreakHyphen/>
        <w:t xml:space="preserve"> Like I was saying before, maybe he - one train of thought is that he was doing a - had his helmet on and trying to pull it up close to the fa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from that do we take it that he must've broke it - something must've happened to break that harness down on that particular job?</w:t>
        <w:noBreakHyphen/>
        <w:noBreakHyphen/>
        <w:t xml:space="preserve"> Quite possible, sir, because when I did leave it and did take it out of the truck all - it was in good working order because - being where we left it we wanted to make sure everything was all right.  We obviously checked over the equipment.  We looked over it as we were unloading it and everything appeared to be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re unaware of any damage to it prior to</w:t>
        <w:noBreakHyphen/>
        <w:noBreakHyphen/>
        <w:noBreakHyphen/>
        <w:noBreakHyphen/>
        <w:noBreakHyphen/>
        <w: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delivering it on the site.  Have you had a look at the handpiece on that particular welder?</w:t>
        <w:noBreakHyphen/>
        <w:noBreakHyphen/>
        <w:t xml:space="preserve"> Yes.  Well, I actually helped him put in stick wheels.  I was helping him out up at the 325.  I put in a stick, twisted it on for hi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did?</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have a look at that as an electrician?</w:t>
        <w:noBreakHyphen/>
        <w:noBreakHyphen/>
        <w:t xml:space="preserve"> Yes, I did.  Because we had a problem up on the 325 level - what the story was is that we had been drilling there the night before just putting in some reo bars and we just had - we had a drill and all that we were doing was just using a light load because of the distance of the cabling and, because of the size of the circuit breaker, we had what you call a nuisance trip so we had a nuisance trip that morning as we were doing the work.  We looked at - both Mick Bagrowski and myself gave it a look over.  I think it was also tagged as well.  We went through and did a tagging process about a week and a half beforehand and it appeared to be all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you had a look at that handpiece since?</w:t>
        <w:noBreakHyphen/>
        <w:noBreakHyphen/>
        <w:t xml:space="preserve"> No, I haven't, si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 like to take it out of the box or - it's still connected to the welder?</w:t>
        <w:noBreakHyphen/>
        <w:noBreakHyphen/>
        <w:t xml:space="preserve"> I take it this is the handpiece you're talking abou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The one you're talking about is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Sorry.  Could you go back to your seat?</w:t>
        <w:noBreakHyphen/>
        <w:noBreakHyphen/>
        <w:t xml:space="preserve"> Sor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ake it with you, it'll rea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You can take that electrode out if you like.  I notice how you use that electrode there, how you use that handpiece there.  You put the palm of your hand over the top of it?</w:t>
        <w:noBreakHyphen/>
        <w:noBreakHyphen/>
        <w:t xml:space="preserve"> Like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ver the top of that handpiece?</w:t>
        <w:noBreakHyphen/>
        <w:noBreakHyphen/>
        <w:t xml:space="preserve"> That piece there you're talking abou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See that brass piece under there?</w:t>
        <w:noBreakHyphen/>
        <w:noBreakHyphen/>
        <w:t xml:space="preserve"> Yes, si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you aware that that's a live conductor?</w:t>
        <w:noBreakHyphen/>
        <w:noBreakHyphen/>
        <w:t xml:space="preserve"> Yes.  I don't recall - I don't recall seeing it in that condition, being - given that we were working in the dark, but I don't recall seeing it like that because we gave the machine a quick look over when we had that nuisance trip ou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e other thing, just one more question.  You said you took Mr Fowler's gear and you took it down to that panel and you brought it out?</w:t>
        <w:noBreakHyphen/>
        <w:noBreakHyphen/>
        <w:t xml:space="preserve"> Yeah, and the face - Mick Bagrowski and myself both picked up all his gear, his toolbox, and we shared the load, obviously, putting it inside because one person couldn't carry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his face mask?</w:t>
        <w:noBreakHyphen/>
        <w:noBreakHyphen/>
        <w:t xml:space="preserve"> I think I carried the toolbox and the weld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about the face mask?</w:t>
        <w:noBreakHyphen/>
        <w:noBreakHyphen/>
        <w:t xml:space="preserve"> I think Mr Phillip - Phillip or Mick Bagrowski carried that in because I carried all the heavy stuff, being the apprenti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just interested to know who put the harness back in the mask?</w:t>
        <w:noBreakHyphen/>
        <w:noBreakHyphen/>
        <w:t xml:space="preserve"> I'm not aware that you could've taken it out and not break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 can show you a photograph that shows you clearly that it's out.  Number 34.  And the harness is actually sitting on top of the gen set?</w:t>
        <w:noBreakHyphen/>
        <w:noBreakHyphen/>
        <w:t xml:space="preserve"> That's something I didn't pick up at the time.  I did not realise that.  I put everything out there, but I did not realise that the harness was up on top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Now, one of the things that's not mentioned, of course, is did Mr Fowler have a water bottle?</w:t>
        <w:noBreakHyphen/>
        <w:noBreakHyphen/>
        <w:t xml:space="preserve"> Yeah.  Yeah.  We took a water bottle down, I thin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took a water bottle down?</w:t>
        <w:noBreakHyphen/>
        <w:noBreakHyphen/>
        <w:t xml:space="preserve"> That was common practice just to stop dehydration from the he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ah.  And do you know how much was in it when it come out?</w:t>
        <w:noBreakHyphen/>
        <w:noBreakHyphen/>
        <w:t xml:space="preserve"> Not an ide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know what size of water bottle it was?-- I think that's - are you asking if that's h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 think - I think it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you sure?-- Not sure, not 100 per cent sure.  I think he had his name - he would always write his name on everything as we all do, so there should have been some indic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Thanks, Mr Rock.  I have nothing further.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SODERVICK:  Mr Rock, when you went into - into the crib room there, did you notice any leads on the floor, extension leads?-- Extension leads, no; he didn't have an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extension leads?-- No, we didn't take down an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you there at the resuscitation tim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you went in that time, did you notice any leads on the floor then?-- Only the ones coming from the welder and they were underneath his feet.  That's the - that's the reason why we put it in the position that it was, because we didn't have an extension cord when I placed the welder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recall at all, or did you notice that the - that there had been an ELCB trip?-- No,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e of the breakers tripped?-- No there had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ne in the crib room?-- It was actually connected to the transformer on the substation.  I actually didn't wire that particular board up, so I don't - I'm sure there was, because I was wondering why it didn't tr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you didn't notice if it was tripped or not and the ELCB on that distribution board-----?-- Nothing - nothing was tripped.  When I got to the room, all the - all the circuit breakers and everything had been switched off from the guy there previous who had run onto the scene and disconnected all the pow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Mr Ro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ELRICK:  Yes, Mr Rock, you mentioned the extension leads.  Were they under his feet, or across his feet?-- The extension leads?  The only leads that I saw were the leads coming from the weld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but you said he had leads - he had his feet - were the leads themselves, were they - were his feet tangled up in the leads?-- It's hard to say, because they already moved him once, but that was the question at the time.  It was like, "Was it underneath his feet", and what appears to be, "Yes, it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Look at this photo again, No 1, which was marked by Mr Brady and just remark on that where you think you placed the welder the first time when you took it in there.  I recollect you said more in the dry area?-- Yeah, it would have been like just slightly left-----</w:t>
      </w:r>
    </w:p>
    <w:p>
      <w:pPr>
        <w:sectPr>
          <w:headerReference w:type="default" r:id="rId91"/>
          <w:footerReference w:type="default" r:id="rId92"/>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Just put a cross.  Just put-----?-- Yeah, I have, but it's not coming out very we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es, okay.  Put a big cross in the middle of the square so the counsel at the Bar Table can pick it up.  Yes, thank you.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I've got a few questions,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URTHER 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Mr Rock, I'm just looking at your statement, the longer of your two statements.  In paragraph 7, you say you carried your face mask and the welder inside the crib room for him.  "I placed them over towards the switchboard where it was dry", and you've marked that position then, after His Worship's question, on the photograph.  And if you go to the end of paragraph 10 which is over the page - perhaps I could start on page 2 in paragraph 10, three lines up from the bottom: "I moved the welder and some tools.  Those that I remember were a ruler and a set square out of the road and placed them to the right-hand side of the doorway outside the crib room so that the stretcher could be taken out of the crib room.  Attached Troy Rock 2, is a plan showing where I moved items to."  If you go to the bottom of that paragraph, attached is a plan, Troy Rock 1, of my recollection of the positions of items at the site before I moved them."  Now, the position that you've marked on Troy Rock 1 is the position before you moved the welder, is a position which would inhibit traffic in and out of the doorwa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id it remain your evidence that that is why you moved it from-----?-- Yes.  The way - the reason why I moved it was because of the cords that were going underneath his legs.  Rather than try and move him, we decided that it was easier just to pull the welder outside and get the cords out that way, rather - because of the way the leads w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how many different ways are there to change an electrode?  Perhaps I could be more direct with my question.  Do you have to - with that electrode holder you have there, do you have to change it by putting your hand over the whole of that insulation, or are there other ways to do it?-- No, you don't.  No.  I suppose you just grab it by the stick, the red handled part - portion of it and just - I suppose you'd have to cup it.  I am not terribly fluent with welde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e not familiar with welders?-- Oh, no, not real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then.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URTHER 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LYNCH:  Your Worship, could the witness see QPS photo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24A?  The one I am looking at is annexed to Mr Skelding's report.  We have a slide available, Your Worship; perhaps that might be bett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Show me the one you have, Mr Lyn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It's this one here,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Photograph No 2.</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Do you have that photograph there, Mr Rock?  You've given some evidence about leads being under the deceased's feet?--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what you mean?  Is it those leads there that are shown underneath the-----?-- From what I can recall, it was both the orange and black leads.  In here, he is shown as hanging on to the - only the one black 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The orange lead that runs towards the front of the photo, from memory, goes underneath his fee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In a similar fashion, or-----?-- Very simila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Ye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I've just got a few questions,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S SILVESTER:  Mr Rock, you've said in your statement that you first saw Mr Fowler in the change rooms at abou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5.55 a.m.?--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did he appear to you when you saw him in the change rooms at that time?-- I only just - that's the only time.  It's that I was walking past the change rooms, looked in to see if Chookie was there, because people were asking if he was there.  "Yep, visual scene.  Yep, he is here."  And that's as much as - more or less as far as it w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ll right.  But you then travelled down underground with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im-----?--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ttended to that first job before you dropped him off at the 574 crib room?--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he appeared normal to you?-- Like I said, I was in between jobs, but he appeared all right.  He wasn't quiet, or anything like that.  He was just himself.</w:t>
      </w:r>
    </w:p>
    <w:p>
      <w:pPr>
        <w:sectPr>
          <w:headerReference w:type="default" r:id="rId93"/>
          <w:footerReference w:type="default" r:id="rId94"/>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just in relation to the welder that you've said was tripping on the previous job before you dropped Mr Fowler off at the 574 level crib room, that was the same welder that you left with Mr Fowler-----?-- Yes,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the crib room.  And was there any other welders or welding equipment in the crib room when you dropped Mr Fowler and the welder off?-- No, that was - it was only just his equip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just in relation to Mr Fowler's sleeves on his overalls when he was doing the previous job before you dropped him off at the crib room, can you recall whether they were up or down when he was welding?-- They were dow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at about when you dropped him off, can you recall whether the sleeves on his overalls were up or down?-- I'd say down.  Like hardly anybody - oh, I'd never se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re not sure, just say so, Mr Rock?-- I'm afraid I've never seen him wear his sleeves up.  It was always - 'cause he was working around with the slag and the burn offs.  It's just the common thing for him to always wear it dow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 said that, essentially, after the accident, you attended at the crib room; can you recall what time you arrived?-- No, I didn't have a watch on at the tim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give an approximate time at all?-- An hour and a half after doing the job, 10, 10 o'clockish or thereabouts.  It was after the call had gone through from the nurse was when we arrived back down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just in relation to the fact that it is my understanding that you moved the welder to get the leads out from underneath Mr Fowler's legs and that was why you moved it outside, can you recall where the earth clamp was?-- I'd say near the door, but, no, I can't recall where it was, bu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can't recall whether it was lying on the ground, or whether it was attached to anything?-- I can't remember if it was attached or unattached,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part from moving the welder, you didn't move anything else?-- Just whatever was obstructing - was in the doorway, like that set square that he had.  He had a little hammer for getting the slag off his weld joins; that was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So you moved that as well?-- Yep.  They were sitting in the doorw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id you see anyone else move anything els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see any welding electrodes?-- No.  Obviously, from the picture that they showed me before, it was sitting on top of the generator.  I didn't see them on the ground,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 welding handpiece, do you recall whether that had an electrode in it at all-----?--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r did you see that at all?-- No.  I wasn't there when they pulled it away from hi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nd you didn't move that in the process of moving th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der?-- I would have had to.  The actual lead itsel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Yeah, the lead would have been moved, but it was already pulled away from him when I got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recall where it had been - where it was?-- It was just thrown out of the road so they could get his knees there, whatever side it was on.  I don't know where he was ly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ou can't recall.  And you can't recall whether there wa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 electrode still intact in the welding handpiec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fter you dropped Mr Fowler off at the crib room, can you recall whether any arrangement was made for anyone to pick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 up after he had finished the job?-- He - from people had arranged to go down there, to go down and see Chookie, I think, from memory, we also gave him a radio.  I think he had a radi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leave the radio with him, or was-----?-- Yeah.  No, he took it out,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at sort of radio was that?-- Just a normal hand-held 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have no further questions, Your Worship.  If the witness may be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witness.  You may stand down.  You are excused.  You may le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Does Your Worship wish to take a luncheon adjournment at this stage?  Mr Anderson still is outsid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We will be some time with him, I think, so we'll take the lunch adjournment.  Back no later than 2.15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INQUIRY ADJOURNED AT 12.53 P.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INQUIRY RESUMED AT 2.15 P.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RIAN RAYMOND CHRISTIE, SWORN AND EXAMIN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Perhaps if we could just raise as a preliminary matter the calling of Dr O'Shea?  There's been a report provided by the next-of-kin from a Dr O'Shea, a copy of which I've provided Your Worship with.  We have no problem calling him.  The question is when he will be called.  I think at the moment arrangements have been made for him to give telephone evidence on Thursday.  The rest of the medical evidence is scheduled, however, for Wednesday.  I believe that some of the parties may have some difficulty with him giving his evidence on Thursday and would prefer for him to give evidence on Wednesday, but I'll leave that to the separate submission on their own behal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ell, we'll see how we run with these witnesses.  If we can fit him in Wednesday, I'd certainly like to have him in Wednesday, rather than hang over into Thursd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f we can get through these other witnesses today and tomorrow at a reasonable rate of knots, we could bring it forward to Wednesd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So we'll just arrange to have him on stand-by for, say, Wednesday afternoon, and Dr Ansford can then follow on after hi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Yes.  Thank you,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Okay, then,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Thank you, Mr Christie.  If you could just state your full name for the Court?</w:t>
        <w:noBreakHyphen/>
        <w:noBreakHyphen/>
        <w:t xml:space="preserve"> Brian Raymond Christi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address?</w:t>
        <w:noBreakHyphen/>
        <w:noBreakHyphen/>
        <w:t xml:space="preserve"> 65 Wilderness Road, Margaret River, W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occupation?</w:t>
        <w:noBreakHyphen/>
        <w:noBreakHyphen/>
        <w:t xml:space="preserve"> Electrical supervis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And who are you employed by?</w:t>
        <w:noBreakHyphen/>
        <w:noBreakHyphen/>
        <w:t xml:space="preserve"> Southern Cross Electrical Engineer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nd where do you work for Southern Cros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Engineering?</w:t>
        <w:noBreakHyphen/>
        <w:noBreakHyphen/>
        <w:t xml:space="preserve"> Various sites around Australi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oes that include BHP Cannington min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o you recall 14 December 1997</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when Mr Fowler had his accident.  And have you made a statement in relation to Mr Fowler's accident?</w:t>
        <w:noBreakHyphen/>
        <w:noBreakHyphen/>
        <w:t xml:space="preserve"> Yes, I h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it the fact that you've actually made two signed statements and given a preliminary statemen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ll just hand you up this statement.  If I could just approach the witness, Your Worship.  I'll just get you to have a look at it?</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If I could just get you to have a look at that statement and the signature on the second page.  Is that your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ignature?</w:t>
        <w:noBreakHyphen/>
        <w:noBreakHyphen/>
        <w:t xml:space="preserve"> Yeah,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s a copy of the statement that you gave the Department of Mines and Energy on 15 December 1997?</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tender that, Your Worship.  Mr Christie, would you agree that the contents of that statement are true and correct to the best of your knowledge?</w:t>
        <w:noBreakHyphen/>
        <w:noBreakHyphen/>
        <w:t xml:space="preserve"> Yes, I would,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And do you wish to make any amendments to that statement?</w:t>
        <w:noBreakHyphen/>
        <w:noBreakHyphen/>
        <w:t xml:space="preserve"> No.  No.  I sort of thought through and there's nothing, really, to amend to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If Mr Christie could also be shown Exhibit 9 and in appendix 7.3 - 7.2, rather - I'll just grab a page.  Page 69.  If you could just have a look at that statement and it's a four page statement and it's dated 8 January 1998.  Is that a copy of the statement that you gave to mine personnel</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in relation to Mr Fowler's death?</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s that your signature on the fourth page?</w:t>
        <w:noBreakHyphen/>
        <w:noBreakHyphen/>
        <w:t xml:space="preserve"> Yes, it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re the contents of that statement true and correct to the best of your knowledge?</w:t>
        <w:noBreakHyphen/>
        <w:noBreakHyphen/>
        <w:t xml:space="preserve"> Yes, they a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re there any amendments that you'd wish to make to that statement?</w:t>
        <w:noBreakHyphen/>
        <w:noBreakHyphen/>
        <w:t xml:space="preserve"> In this on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at pages?</w:t>
        <w:noBreakHyphen/>
        <w:noBreakHyphen/>
        <w:t xml:space="preserve"> On what - section 5.</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paragraph 5?</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w:t>
        <w:noBreakHyphen/>
        <w:noBreakHyphen/>
        <w:t xml:space="preserve"> Well, it stated that I can't recall whether the - whether these were open or closed.  They were actually half</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e talking about the overall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They were actually half-open.  A little bit further down, I couldn't recall what footwear he had on.  He definitely had rubber soled leather work boots.  And something else I was asked over a phone conference, or whatever, was the condition - whether I was sweating, or whatever, undergrou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I do actually recall being wet and cold when I came to the surface because I was sitting, shivering, giving this statement, actually, waiting to get out and get some warm clothes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e talking about yourself?</w:t>
        <w:noBreakHyphen/>
        <w:noBreakHyphen/>
        <w:t xml:space="preserve"> Yeah.  Apart from tha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you haven't previously dealt with that in your statement, that latter</w:t>
        <w:noBreakHyphen/>
        <w:noBreakHyphen/>
        <w:noBreakHyphen/>
        <w:noBreakHyphen/>
        <w:noBreakHyphen/>
        <w:t>?</w:t>
        <w:noBreakHyphen/>
        <w:noBreakHyphen/>
        <w:t xml:space="preserve"> No, no, that was something that was asked of me after all this was d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Worship, that forms part of Exhibit 9.  I don't know if there's any need to tender it fur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No, thank you.  We'll leave it as 9.</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S SILVESTER:  Thank you.  Now, is it also the cas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Christie, that you gave a preliminary report in relation to this matter on two mine personnel at the Cannington mine?</w:t>
        <w:noBreakHyphen/>
        <w:noBreakHyphen/>
        <w:t xml:space="preserve"> I do remember doing these two and I think I did do a rough report when we first came to the surfa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I haven't seen that.  I don't have a copy of that mysel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If I could get you to turn to page 128 in that report, and the document should be entitled, "Crib room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cident"</w:t>
        <w:noBreakHyphen/>
        <w:noBreakHyphen/>
        <w:noBreakHyphen/>
        <w:noBreakHyphen/>
        <w:noBreakHyphen/>
        <w: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then with your name, "Brian Christie" up the top.  Can you just have a quick look - a read through that document and satisfy yourself that that was made as a preliminary statement to mine personnel in relation to Mr Fowler's death?</w:t>
        <w:noBreakHyphen/>
        <w:noBreakHyphen/>
        <w:t xml:space="preserve"> Yeah, that look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d agree that that's an unsigned statement?</w:t>
        <w:noBreakHyphen/>
        <w:noBreakHyphen/>
        <w:t xml:space="preserve"> Yes, I would agre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t's dated</w:t>
        <w:noBreakHyphen/>
        <w:noBreakHyphen/>
        <w:noBreakHyphen/>
        <w:noBreakHyphen/>
        <w:noBreakHyphen/>
        <w:t>?</w:t>
        <w:noBreakHyphen/>
        <w:noBreakHyphen/>
        <w:t xml:space="preserve"> </w:t>
        <w:noBreakHyphen/>
        <w:noBreakHyphen/>
        <w:noBreakHyphen/>
        <w:noBreakHyphen/>
        <w:noBreakHyphen/>
        <w:t>that was something that I have said,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t's dated 14 December 1997?</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there any amendments that you'd wish to make to that particular statement?</w:t>
        <w:noBreakHyphen/>
        <w:noBreakHyphen/>
        <w:t xml:space="preserve"> Not really.  No, the other statements cover everyth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ce again, Your Worship, that particular statement is contained in appendix 7.3 of Exhibit 9.  I don't know that there's any need - the witness has identified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No, we'll leave it there, thank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I have no further questions at this sta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All right, thank you.  Yes, Mr Trav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Thank you.  Might the witness see Exhibit 8, please - particularly one of the photographs there, too, which is QPS number 22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22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Page 4 of 16 of Mr Cespedes report, I'm instructed.  Would you be kind enough just to hold that up for me, please, Mr Christie?  Sorry.  It's page 12, I'm sor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Christie, is that you in the photograph?</w:t>
        <w:noBreakHyphen/>
        <w:noBreakHyphen/>
        <w:t xml:space="preserve"> Yes, that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re you there demonstrating as best you can the position that Mr Fowler was in when you found him?</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see where your position - the position of your hand on the electrode holder</w:t>
        <w:noBreakHyphen/>
        <w:noBreakHyphen/>
        <w:noBreakHyphen/>
        <w:noBreakHyphen/>
        <w:noBreakHyphen/>
        <w: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 xml:space="preserve">to the best of your recollection, did that, at the time of the demonstration, show where you recalle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w:t>
        <w:noBreakHyphen/>
        <w:noBreakHyphen/>
        <w:noBreakHyphen/>
        <w:noBreakHyphen/>
        <w:noBreakHyphen/>
        <w:t>?</w:t>
        <w:noBreakHyphen/>
        <w:noBreakHyphen/>
        <w:t xml:space="preserve"> No, that's incorrect.  It should've been round the other way so he was holding it here, with the hand piece up and the electrode across this way.  I've used the right hand but it should've been round the other way, the hand piece swung round 180 degre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Your recollection is that the electrode went up and across the right side of Mr Fowler's neck?</w:t>
        <w:noBreakHyphen/>
        <w:noBreakHyphen/>
        <w:t xml:space="preserve"> Across through 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Left side, are you pointing to, or right?</w:t>
        <w:noBreakHyphen/>
        <w:noBreakHyphen/>
        <w:t xml:space="preserve"> Well, this side here -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side.  All right.  Is the position of his hand on the holder as you recall it to have been?</w:t>
        <w:noBreakHyphen/>
        <w:noBreakHyphen/>
        <w:t xml:space="preserve"> Ye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Now, when you first saw him, where were his - can I ask you this question:  were his feet protruding from th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orway?</w:t>
        <w:noBreakHyphen/>
        <w:noBreakHyphen/>
        <w:t xml:space="preserve"> They were actually inside the opening of the do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one of your earlier statements you said, I think, that his feet were - Mr Fowler was lying on his back with his feet in the door of the crib room and his body inside.  Did you intend to convey by that that Mr Fowler had his feet within the doorway itself and the rest of his body inside, or do you think all of him was inside?</w:t>
        <w:noBreakHyphen/>
        <w:noBreakHyphen/>
        <w:t xml:space="preserve"> I'd actually drawn a sketch on one of these statements there, and that will show you exactly where I found hi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I really wanted to, I suppose, compare your sketch with the description that you've made?</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ecause in the sketch there you've effectively got his body wholly inside the doorway, I think?</w:t>
        <w:noBreakHyphen/>
        <w:noBreakHyphen/>
        <w:t xml:space="preserve"> Yeah, which it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hat do you say, then, about your statement, which I suggest to you was the first statement you made?</w:t>
        <w:noBreakHyphen/>
        <w:noBreakHyphen/>
        <w:t xml:space="preserve"> Well, his feet were just inside the entrance to the door</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xml:space="preserve"> </w:t>
        <w:noBreakHyphen/>
        <w:noBreakHyphen/>
        <w:noBreakHyphen/>
        <w:noBreakHyphen/>
        <w:noBreakHyphen/>
        <w:t>laying in that angle.  You could probably move the drawing a couple of mil, I suppose, bu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hen you got there, was it you who went and took the electrode holder from Mr Fowler's hand?</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at was your position when you did that?</w:t>
        <w:noBreakHyphen/>
        <w:noBreakHyphen/>
        <w:t xml:space="preserve"> I was down, kneeling next door to hi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 was on his back?</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you to his left or to his right?</w:t>
        <w:noBreakHyphen/>
        <w:noBreakHyphen/>
        <w:t xml:space="preserve"> More to hi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ith what hand did you take the electrode holder from his hand?</w:t>
        <w:noBreakHyphen/>
        <w:noBreakHyphen/>
        <w:t xml:space="preserve"> I don't rec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have any difficulty in opening his fingers?</w:t>
        <w:noBreakHyphen/>
        <w:noBreakHyphen/>
        <w:t xml:space="preserve"> I don't recall that ei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remove the electrode by flinging it by use of the cord across?</w:t>
        <w:noBreakHyphen/>
        <w:noBreakHyphen/>
        <w:t xml:space="preserve"> I honestly don't recall that either.  I mean, basically I just ran straight in there and</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It was plainly a situation of some great urgency?</w:t>
        <w:noBreakHyphen/>
        <w:noBreakHyphen/>
        <w:t xml:space="preserve"> Yeah.  But he was holding the hand piece as su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I do recall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o you recall that the electrode was at a near full length rather than a</w:t>
        <w:noBreakHyphen/>
        <w:noBreakHyphen/>
        <w:noBreakHyphen/>
        <w:noBreakHyphen/>
        <w:noBreakHyphen/>
        <w:t>?</w:t>
        <w:noBreakHyphen/>
        <w:noBreakHyphen/>
        <w:t xml:space="preserve"> This was something I was actually asked before by one of the inspectors, and to my observation it was - if there was a bit off the end it wouldn't have been much; it was that close to a full rod.  I can't say definitely whether it had actually been used or whether it was a brand new ro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 say in your statement that his glasses were damaged?</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recall in what manner they were damaged?</w:t>
        <w:noBreakHyphen/>
        <w:noBreakHyphen/>
        <w:t xml:space="preserve"> I think they were twisted a bit and I can't recall, but I think the glass might've been broken in one le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can I ask you to go to page 4 of that report</w:t>
        <w:noBreakHyphen/>
        <w:noBreakHyphen/>
        <w:noBreakHyphen/>
        <w:noBreakHyphen/>
        <w:noBreakHyphen/>
        <w:t>?</w:t>
        <w:noBreakHyphen/>
        <w:noBreakHyphen/>
        <w:t xml:space="preserve"> This one 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that's in front of you there.  There's another photo - you'll only have to go back about eight pages?</w:t>
        <w:noBreakHyphen/>
        <w:noBreakHyphen/>
        <w:t xml:space="preserve"> All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 just get into the photograph section and find page 4 of 16?</w:t>
        <w:noBreakHyphen/>
        <w:noBreakHyphen/>
        <w:t xml:space="preserve"> Page 4 of 16.</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hin the photograph section?</w:t>
        <w:noBreakHyphen/>
        <w:noBreakHyphen/>
        <w:t xml:space="preserve"> You'll have to - trouble finding this bloody th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ee that's a photograph?</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Ms Feldham.  Do you see that's a photograph of a burn mark on Mr Fowler's neck.  Is that as you recall the burn mark on Mr Fowler's neck?</w:t>
        <w:noBreakHyphen/>
        <w:noBreakHyphen/>
        <w:t xml:space="preserve"> It's not, no.  I don't recall seeing the black or anything around the edges.  It was just like a plain indentation across the skin.  There was definitely no black when I saw all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Thank you.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Mr Lyn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95"/>
          <w:footerReference w:type="default" r:id="rId96"/>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Mr Christie, you said in your evidence-in-chief that when you got up to surface level you recall being - you recall shivering when you were making your statemen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you were wet and cold.  What parts of your body were wet, do you recall?</w:t>
        <w:noBreakHyphen/>
        <w:noBreakHyphen/>
        <w:t xml:space="preserve"> I was soak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ere soaked.  Now, what was that from?  Was that just from the perspiration or</w:t>
        <w:noBreakHyphen/>
        <w:noBreakHyphen/>
        <w:noBreakHyphen/>
        <w:noBreakHyphen/>
        <w:noBreakHyphen/>
        <w:t>?</w:t>
        <w:noBreakHyphen/>
        <w:noBreakHyphen/>
        <w:t xml:space="preserve"> From - well, from perspiration caused by being undergrou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how long had you been underground?</w:t>
        <w:noBreakHyphen/>
        <w:noBreakHyphen/>
        <w:t xml:space="preserve"> We had - I'd been to the surface prior to going back down to the crib room</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w:t>
        <w:noBreakHyphen/>
        <w:noBreakHyphen/>
        <w:t xml:space="preserve"> </w:t>
        <w:noBreakHyphen/>
        <w:noBreakHyphen/>
        <w:noBreakHyphen/>
        <w:noBreakHyphen/>
        <w:noBreakHyphen/>
        <w:t>so I think we might only have been on the surface half an hour at that stage, to pick up the air-conditioning uni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t>
        <w:noBreakHyphen/>
        <w:noBreakHyphen/>
        <w:noBreakHyphen/>
        <w:noBreakHyphen/>
        <w:noBreakHyphen/>
        <w:t>at which stage we hopped back in the car and drove back down underground to deliver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it was in the process of delivering it that you came across</w:t>
        <w:noBreakHyphen/>
        <w:noBreakHyphen/>
        <w:noBreakHyphen/>
        <w:noBreakHyphen/>
        <w:noBreakHyphen/>
        <w: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So how long were you there attempting to revive</w:t>
        <w:noBreakHyphen/>
        <w:noBreakHyphen/>
        <w:noBreakHyphen/>
        <w:noBreakHyphen/>
        <w:noBreakHyphen/>
        <w:t>?</w:t>
        <w:noBreakHyphen/>
        <w:noBreakHyphen/>
        <w:t xml:space="preserve"> I've estimated about 15 to 20 minut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then you went back up to the surface?</w:t>
        <w:noBreakHyphen/>
        <w:noBreakHyphen/>
        <w:t xml:space="preserve"> We went straight to the surface, then we were pulled aside - well, my employer pulled me aside first.  He grabbed me as soon as we came out, just 'cause he thought I'd been involved in the incid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w:t>
        <w:noBreakHyphen/>
        <w:noBreakHyphen/>
        <w:t xml:space="preserve"> Had a quick word to him and then we went straight to the BHP office where that last short statement was put toge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So after 15 or 20 minutes being underground</w:t>
        <w:noBreakHyphen/>
        <w:noBreakHyphen/>
        <w:noBreakHyphen/>
        <w:noBreakHyphen/>
        <w:noBreakHyphen/>
        <w:t>?</w:t>
        <w:noBreakHyphen/>
        <w:noBreakHyphen/>
        <w:t xml:space="preserve"> Probably - time elapsed.  Maybe another - after Mr Fowler left I think we stayed for another five, 10 minutes with one of the Peabody shift bosses, 'cause we heard some people were coming down, so</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w:t>
        <w:noBreakHyphen/>
        <w:noBreakHyphen/>
        <w:t xml:space="preserve"> </w:t>
        <w:noBreakHyphen/>
        <w:noBreakHyphen/>
        <w:noBreakHyphen/>
        <w:noBreakHyphen/>
        <w:noBreakHyphen/>
        <w:t>I thought we'd hang around.  They flagged off the area and then we lef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w:t>
        <w:noBreakHyphen/>
        <w:noBreakHyphen/>
        <w:noBreakHyphen/>
        <w:noBreakHyphen/>
        <w:noBreakHyphen/>
        <w:t>?</w:t>
        <w:noBreakHyphen/>
        <w:noBreakHyphen/>
        <w:t xml:space="preserve"> It was probably another, say, 10 minutes after that 15 to 20 minute interv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say, 25 to 30 minutes</w:t>
        <w:noBreakHyphen/>
        <w:noBreakHyphen/>
        <w:noBreakHyphen/>
        <w:noBreakHyphen/>
        <w:noBreakHyphen/>
        <w: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when you got to the surface, you were soaked?</w:t>
        <w:noBreakHyphen/>
        <w:noBreakHyphen/>
        <w:t xml:space="preserve"> I was still wet and cold, yes - soaked,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ere can be no doubt that where you were on 574 level was extremely humid?</w:t>
        <w:noBreakHyphen/>
        <w:noBreakHyphen/>
        <w:t xml:space="preserve"> Well, as I had been working down there previously, and just to walk you would work up a sweat going from A to B.</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w:t>
        <w:noBreakHyphen/>
        <w:noBreakHyphen/>
        <w:t xml:space="preserve"> To work on any equipment, the minute you leaned over, the sweat would run out your helmet and into whatever you were work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Okay.  You said in that very first short statement, "I then raced in to find Mr Fowler laying on his back on the wet floor"?</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ere's no doubt in your mind that the floor was wet?</w:t>
        <w:noBreakHyphen/>
        <w:noBreakHyphen/>
        <w:t xml:space="preserve"> No doubt at all.  We'd been actually working in that crib room, going through, and the doorway was always wet at the entrance there, and a few other patches inside as we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hen you - I don't know whether you recall or not, but when you took the welding apparatus out of the deceased's hand, did you notice whether or not it was warm?</w:t>
        <w:noBreakHyphen/>
        <w:noBreakHyphen/>
        <w:t xml:space="preserve"> I don't recall,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w:t>
        <w:noBreakHyphen/>
        <w:noBreakHyphen/>
        <w:noBreakHyphen/>
        <w:noBreakHyphen/>
        <w:noBreakHyphen/>
        <w:t>?</w:t>
        <w:noBreakHyphen/>
        <w:noBreakHyphen/>
        <w:t xml:space="preserve"> It's something I really didn't take much notice of at the time, you k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f course, yes.  And the welding rod itself, it was either a full one or a bit of it had been used?</w:t>
        <w:noBreakHyphen/>
        <w:noBreakHyphen/>
        <w:t xml:space="preserve"> Yeah, exactly.  Yes.  I couldn't definitely say either way on that.</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have a look at the photograph with you re-enacting the scene?  I think it's a couple on from the one that you've got open there?</w:t>
        <w:noBreakHyphen/>
        <w:noBreakHyphen/>
        <w:t xml:space="preserve"> Yeah, ok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ich number is down the bottom?  There should be a number underneath the photograph?</w:t>
        <w:noBreakHyphen/>
        <w:noBreakHyphen/>
        <w:t xml:space="preserve"> It's 22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2A?</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erhaps you can just go one further on to 24A.  Do you have that there?</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ll see there in that photograph there appears to be the black lead which goes up to the handpiec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ituated underneath the - underneath your boot in fact?</w:t>
        <w:noBreakHyphen/>
        <w:noBreakHyphen/>
        <w:t xml:space="preserve"> Yeah.  That's not indicative of how it was or anything.  That is the way he's holding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e attempting there to re-create the way he was holding i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t necessarily the way the leads were situated?</w:t>
        <w:noBreakHyphen/>
        <w:noBreakHyphen/>
        <w:t xml:space="preserve"> Exactly, yeah.  The position I found the body was what I was asked to demonstra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Rock has a recollection of one of the orange leads also being underneath the deceased's boots when he arrived on the scene.  Do you have any recollection of that?</w:t>
        <w:noBreakHyphen/>
        <w:noBreakHyphen/>
        <w:t xml:space="preserve"> No recollection,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ee there there's a helmet situated beside your body in that photograph?</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meant to re-create anything?</w:t>
        <w:noBreakHyphen/>
        <w:noBreakHyphen/>
        <w:t xml:space="preserve"> This helmet was up more behind his head but still attached to his belt by the lea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about the welding visor and helmet?</w:t>
        <w:noBreakHyphen/>
        <w:noBreakHyphen/>
        <w:t xml:space="preserve"> No recollection of them at all.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don't recall?</w:t>
        <w:noBreakHyphen/>
        <w:noBreakHyphen/>
        <w:t xml:space="preserve"> Where they were or whatever,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didn't see any gloves in the area?</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xml:space="preserve"> That's not to say there wasn't any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mentioned that you were saturated when you got to the top?</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e deceased's uniform - was it similarly wet?</w:t>
        <w:noBreakHyphen/>
        <w:noBreakHyphen/>
        <w:t xml:space="preserve"> Yes, it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t was unbuttoned?</w:t>
        <w:noBreakHyphen/>
        <w:noBreakHyphen/>
        <w:t xml:space="preserve"> To about the waist roughly because he had a fairly big tummy sort of th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 sleeves were rolled up what, to the elbows?</w:t>
        <w:noBreakHyphen/>
        <w:noBreakHyphen/>
        <w:t xml:space="preserve"> I don't have a recollection on the sleeves.  I would think to the elbows.  When Scott was taking his pulse I don't remember having to pull his sleeve or anything up to do that.  That picture is pretty well where he was laying.  I mean maybe you could angle it round a little bit and in a touch but that's basically where we found him.</w:t>
      </w:r>
    </w:p>
    <w:p>
      <w:pPr>
        <w:sectPr>
          <w:headerReference w:type="default" r:id="rId97"/>
          <w:footerReference w:type="default" r:id="rId98"/>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about the position of the welder?</w:t>
        <w:noBreakHyphen/>
        <w:noBreakHyphen/>
        <w:t xml:space="preserve"> That's - yeah, that's where it was in the doorway.  Once again the welder may have been just another half a metre outside the do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notice any packet of welding rods in the area?</w:t>
        <w:noBreakHyphen/>
        <w:noBreakHyphen/>
        <w:t xml:space="preserve"> No recollection, no.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 can answer this question: given the prevailing conditions - atmospheric conditions as you found it - would it have been, do you think, difficult to keep the welding rods dry?</w:t>
        <w:noBreakHyphen/>
        <w:noBreakHyphen/>
        <w:t xml:space="preserve"> It was very hot and muggy inside there.  Whether that would lead to the rods getting wet I couldn't really say.  Other people would have a better idea of that.  But I had actually worked in that area previously - myself and Scott - and it was - you'd have to get out after a while.  You get that hot and sweaty that you needed to get out.  I couldn't say whether it would be damp enough to wet the rod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Mr Mulli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Mr Christie, this is obviously an emergency and performing CPR on a person is an extremely stressful undertaking because we're obviously constantly hoping that the person will be revived; is that correc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re's no doubt that you found this to be a very stressful experience all around?</w:t>
        <w:noBreakHyphen/>
        <w:noBreakHyphen/>
        <w:t xml:space="preserve"> I didn't have time to think at the time.  Afterwards yes, but not so much at the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 reflection would you agree that you had a - if I use these words - an adrenalin rush during the course of doing it?</w:t>
        <w:noBreakHyphen/>
        <w:noBreakHyphen/>
        <w:t xml:space="preserve"> I guess s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or example Mr Rock says that when he suggested that the power board be re-activated or the lights be turned on you shouted at him?</w:t>
        <w:noBreakHyphen/>
        <w:noBreakHyphen/>
        <w:t xml:space="preserve"> Yeah,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eren't really yelling at him because you were angry, it was part of the adrenalin thing?</w:t>
        <w:noBreakHyphen/>
        <w:noBreakHyphen/>
        <w:t xml:space="preserve"> Well, no, it was part of - there was possibly - there was an accident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there's leads and shit everywhere and I don't want anyone touching anything until I know it's safe to do s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you went to commence CPR there was nothing in removing the items from the body before you commenced that impeded you from doing it at all?</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t's fair to say that</w:t>
        <w:noBreakHyphen/>
        <w:noBreakHyphen/>
        <w:noBreakHyphen/>
        <w:noBreakHyphen/>
        <w:noBreakHyphen/>
        <w:t>?</w:t>
        <w:noBreakHyphen/>
        <w:noBreakHyphen/>
        <w:t xml:space="preserve"> Set the handpiece in his hands so we could check his pulse and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you've got no recollection yourself of having any difficulty whatsoever removing the handpiece?</w:t>
        <w:noBreakHyphen/>
        <w:noBreakHyphen/>
        <w:t xml:space="preserve"> No,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welder as you've described it is just inside the door?</w:t>
        <w:noBreakHyphen/>
        <w:noBreakHyphen/>
        <w:t xml:space="preserve"> Yeah, to the door - in the door or out if anything a little b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first person who got out of the utility was?</w:t>
        <w:noBreakHyphen/>
        <w:noBreakHyphen/>
        <w:t xml:space="preserve"> Scot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ead.  And in fact he alerted you?</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Mr Fowler was on the ground.  Mr Mead obviously observed Mr Fowler first?</w:t>
        <w:noBreakHyphen/>
        <w:noBreakHyphen/>
        <w:t xml:space="preserv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he was able to observe him from the back of the utility?</w:t>
        <w:noBreakHyphen/>
        <w:noBreakHyphen/>
        <w:t xml:space="preserve"> Well,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 didn't go into the crib room and discover Mr Fowler there?</w:t>
        <w:noBreakHyphen/>
        <w:noBreakHyphen/>
        <w:t xml:space="preserve"> No.  Well, hang on, let me - I can't s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ead places the welder at a different position from you?</w:t>
        <w:noBreakHyphen/>
        <w:noBreakHyphen/>
        <w:t xml:space="preserve"> Mm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 suggests that when you first arrived it was actually outside the door, maybe a metre or so outside the door, and if I use the term around the corner to the right-hand side of the door?</w:t>
        <w:noBreakHyphen/>
        <w:noBreakHyphen/>
        <w:t xml:space="preserve"> My recollection is just in the door or just outside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h Mr Mead's evidence as I've described, would you be willing to dispute that point?</w:t>
        <w:noBreakHyphen/>
        <w:noBreakHyphen/>
        <w:t xml:space="preserve"> Probably no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the photographs that you've seen it depicts you lying on the floor?</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would see that your back is actually in a dry position?</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 lower half of your body is in a damp area?</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It's correct that that was the situation that you foun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 lying in?</w:t>
        <w:noBreakHyphen/>
        <w:noBreakHyphen/>
        <w:t xml:space="preserve"> As I stated before you could probably angle my body a little bit more to the right.  But, yeah - and maybe just inside a little bit more from where my boots are - the same thing, another half a metre mayb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recollection then is that</w:t>
        <w:noBreakHyphen/>
        <w:noBreakHyphen/>
        <w:noBreakHyphen/>
        <w:noBreakHyphen/>
        <w:noBreakHyphen/>
        <w:t>?</w:t>
        <w:noBreakHyphen/>
        <w:noBreakHyphen/>
        <w:t xml:space="preserve"> This was actually taken at night after I'd been pulled back out of the camp and I'd had a few drinks to quieten me down.  So that's basically where we found hi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recollection was that he was lying - at least his upper part of his body was lying in a dry area as opposed to a wet area?</w:t>
        <w:noBreakHyphen/>
        <w:noBreakHyphen/>
        <w:t xml:space="preserve"> Wet - it was all we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was all wet?</w:t>
        <w:noBreakHyphen/>
        <w:noBreakHyphen/>
        <w:t xml:space="preserve"> Wet around this area, yeah, where he was laying,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thing further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You've been an electrician for how long?</w:t>
        <w:noBreakHyphen/>
        <w:noBreakHyphen/>
        <w:t xml:space="preserve"> Seventeen, 18 yea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what type of industry?</w:t>
        <w:noBreakHyphen/>
        <w:noBreakHyphen/>
        <w:t xml:space="preserve"> Min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in the mining industry?</w:t>
        <w:noBreakHyphen/>
        <w:noBreakHyphen/>
        <w:t xml:space="preserve"> I did my apprenticeship doing commercial work.  I did one or two years contracting by myself - but yeah, min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uring that period how often have you done refresher training on EAR, CPR training?</w:t>
        <w:noBreakHyphen/>
        <w:noBreakHyphen/>
        <w:t xml:space="preserve"> Not that often I would s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long is it since you did the training before this?</w:t>
        <w:noBreakHyphen/>
        <w:noBreakHyphen/>
        <w:t xml:space="preserve"> I previously had a St John's first aid - senior first aid - which I received at the peninsula, probably '87 or '88.  And apart from that you get the odd little refresher at the inductions that you go to on various mine sites around the pla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you're fairly familiar with the action to be taken when you suspect an electrical inciden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acted accordingly?</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recall whether the power was still on the welder?</w:t>
        <w:noBreakHyphen/>
        <w:noBreakHyphen/>
        <w:t xml:space="preserve"> All the switches were still on on the board so I would assume that there was still power to the weld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nothing has tripped ou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you're aware of?</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understand it was you that pulled the lead after the power was switched off?</w:t>
        <w:noBreakHyphen/>
        <w:noBreakHyphen/>
        <w:t xml:space="preserve"> What I did was I went round and isolated the main switch to shut down the power to the whole lot as soon as we got in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then I left that and went to look at Mr Fowl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did you throw the lead and the electrode and the electrode holder off Mr Fowler?</w:t>
        <w:noBreakHyphen/>
        <w:noBreakHyphen/>
        <w:t xml:space="preserve"> I pulled him away from,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pulled it away.  Do you recall if you had any trouble getting it out of his hand?</w:t>
        <w:noBreakHyphen/>
        <w:noBreakHyphen/>
        <w:t xml:space="preserve"> No, I don't.  I don't rec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don't recall?</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 that photograph of 22A I think you said that that position of the electrode holder is correct in that particular photograph?</w:t>
        <w:noBreakHyphen/>
        <w:noBreakHyphen/>
        <w:t xml:space="preserve"> 22?</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2A?</w:t>
        <w:noBreakHyphen/>
        <w:noBreakHyphen/>
        <w:t xml:space="preserve"> 22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No, it probably should have been a little bit higher up.  He was actually holding it about here, I'd say.  By the time the handpiece comes up a little bit further and the electrode comes out it was something like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believe that</w:t>
        <w:noBreakHyphen/>
        <w:noBreakHyphen/>
        <w:noBreakHyphen/>
        <w:noBreakHyphen/>
        <w:noBreakHyphen/>
        <w:t>?</w:t>
        <w:noBreakHyphen/>
        <w:noBreakHyphen/>
        <w:t xml:space="preserve"> That is slightly - my hand should be a little bit higher probably there and</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even that way if the electrode</w:t>
        <w:noBreakHyphen/>
        <w:noBreakHyphen/>
        <w:noBreakHyphen/>
        <w:noBreakHyphen/>
        <w:noBreakHyphen/>
        <w:t>?</w:t>
        <w:noBreakHyphen/>
        <w:noBreakHyphen/>
        <w:t xml:space="preserve"> </w:t>
        <w:noBreakHyphen/>
        <w:noBreakHyphen/>
        <w:noBreakHyphen/>
        <w:noBreakHyphen/>
        <w:noBreakHyphen/>
        <w:t>with the handpiece round the other w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that's the point I'm making?</w:t>
        <w:noBreakHyphen/>
        <w:noBreakHyphen/>
        <w:t xml:space="preserve"> That's what I stated before, that that handpiec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thought you said in this photograph that handpiece was right?</w:t>
        <w:noBreakHyphen/>
        <w:noBreakHyphen/>
        <w:t xml:space="preserve"> No, no.  I said in the handpiece the end was out 90 degrees just th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So this one's got to be rotated - 22A has to be rotate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180 degrees?</w:t>
        <w:noBreakHyphen/>
        <w:noBreakHyphen/>
        <w:t xml:space="preserve"> Correct,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it also possible that the electrode in that handle - and I know this is going to really test your concentration - did the electrode in that handle, did it have a kink in the end of it, sort of similar to that?</w:t>
        <w:noBreakHyphen/>
        <w:noBreakHyphen/>
        <w:t xml:space="preserve"> No, it was coming straight ou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was coming straight ou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want you to also think very carefully about the condition of Mr Fowler when you commenced CPR.  Can you - I notice in there you talk about the colour of his skin?</w:t>
        <w:noBreakHyphen/>
        <w:noBreakHyphen/>
        <w:t xml:space="preserve"> Yeah, his colour appeared to be normal when we got there so - you know, he wasn't blue around the lips or anything like that that you'd expect to se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think about the feel of his skin?</w:t>
        <w:noBreakHyphen/>
        <w:noBreakHyphen/>
        <w:t xml:space="preserve"> I didn't really - I can't rec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he feel hot?</w:t>
        <w:noBreakHyphen/>
        <w:noBreakHyphen/>
        <w:t xml:space="preserve"> I would say warm,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r was he cool?</w:t>
        <w:noBreakHyphen/>
        <w:noBreakHyphen/>
        <w:t xml:space="preserve"> No, he wasn't coo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 wasn't cool?</w:t>
        <w:noBreakHyphen/>
        <w:noBreakHyphen/>
        <w:t xml:space="preserve"> No.  He wasn't col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he was still totally relaxed?</w:t>
        <w:noBreakHyphen/>
        <w:noBreakHyphen/>
        <w:t xml:space="preserve"> He appeared to be relaxed, yeah.  His eyes were half shut.  He wasn't all crunched up or anything.  He was just laying out - his arm up here but laying out flat basical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aid that the area was very hot and humid and you worked in there before?</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rked there before and had to get out due to the heat and humidity.  When was that?</w:t>
        <w:noBreakHyphen/>
        <w:noBreakHyphen/>
        <w:t xml:space="preserve"> In the previous week or two up to this incident.  Our company was involved in setting up the light and power and various other works underground prior to the starting of th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visited that area reasonably often?</w:t>
        <w:noBreakHyphen/>
        <w:noBreakHyphen/>
        <w:t xml:space="preserve"> Well, quite often, yes.  I'd actually worked in there quite a b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is place was unusually hot and humid?</w:t>
        <w:noBreakHyphen/>
        <w:noBreakHyphen/>
        <w:t xml:space="preserve"> It was hot and humid everywhere down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y?</w:t>
        <w:noBreakHyphen/>
        <w:noBreakHyphen/>
        <w:t xml:space="preserve"> It just was.  Not enough air flowing through or whatever bu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ve got nothing further, thank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SODERVIK:  Mr Christie, if you can cast your memory back, do you recall any other leads there beside the rolling leads?</w:t>
        <w:noBreakHyphen/>
        <w:noBreakHyphen/>
        <w:t xml:space="preserve"> There were some other, like, extension leads and stuff around there as we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Extension leads?</w:t>
        <w:noBreakHyphen/>
        <w:noBreakHyphen/>
        <w:t xml:space="preserve"> Yeah.  More out towards the dorm where the welder and stuff were or so much insid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Could you put a number on that?  Number of leads?</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ore than one?  Do you recall that?</w:t>
        <w:noBreakHyphen/>
        <w:noBreakHyphen/>
        <w:t xml:space="preserve"> There was at least 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t least one.  Okay.  Do you recall seeing any sockets or plugs on those leads?</w:t>
        <w:noBreakHyphen/>
        <w:noBreakHyphen/>
        <w:t xml:space="preserve"> The only sockets and plugs are the ones that are on the w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the GPOs?</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none on the extension leads on the floor.  Do you recall seeing any of those?</w:t>
        <w:noBreakHyphen/>
        <w:noBreakHyphen/>
        <w:t xml:space="preserve"> I don't recall seeing any,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 would be no need to have them because there's enough outlets in there for them to plug into so</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n your recollection would you say that the welder - the lead on the welder was directly plugged into the GPO?  Could you recall that?</w:t>
        <w:noBreakHyphen/>
        <w:noBreakHyphen/>
        <w:t xml:space="preserve"> I would say no but I could not be definite agai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That's all,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ELRICK:   Mr Christie, you've had quite a number of years in the mining industry.  What ventilation training have you had?</w:t>
        <w:noBreakHyphen/>
        <w:noBreakHyphen/>
        <w:t xml:space="preserve"> Ventil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99"/>
          <w:footerReference w:type="default" r:id="rId100"/>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ealing with airflow and movement of air?</w:t>
        <w:noBreakHyphen/>
        <w:noBreakHyphen/>
        <w:t xml:space="preserve"> None really apart from what was done through the induction prior to starting work at the mi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What about your toolbox meetings, your safety meetings underground?</w:t>
        <w:noBreakHyphen/>
        <w:noBreakHyphen/>
        <w:t xml:space="preserve"> We hav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they mentioned anything dealing with hot ground?</w:t>
        <w:noBreakHyphen/>
        <w:noBreakHyphen/>
        <w:t xml:space="preserve"> We had only just started working underground at this stage and there was only myself and Scott from the company working, so our toolbox meetings were held with the rest of the workforce on the surfa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 the surface?</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ve had no training dealing with heat stres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is heat stress?</w:t>
        <w:noBreakHyphen/>
        <w:noBreakHyphen/>
        <w:t xml:space="preserve"> Heat stress had all been run through quite vigorously actually on the minesite.  The nurse and 415quite few people had come out and run through all that sort of thing with u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s - every employee has had that training?</w:t>
        <w:noBreakHyphen/>
        <w:noBreakHyphen/>
        <w:t xml:space="preserve"> I would assume so,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 just have one.  Would you have a look at this photo, please?  It's number 1 and compare it to 22A which you still have in front of you.  I gather from what you're saying now that the photo you're holding is an incorrect position?</w:t>
        <w:noBreakHyphen/>
        <w:noBreakHyphen/>
        <w:t xml:space="preserve"> Yeah.  It was in the right h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was in the other hand?</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w:t>
        <w:noBreakHyphen/>
        <w:noBreakHyphen/>
        <w:t xml:space="preserve"> Like I say, I'd been back in and had quite a few drinks before I'd been dragged out of the camp and taken back down to do thi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That's okay.  I just wanted to verify that.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Mr Christie, just on paragraph 5 of the statement that you gave to the mine you've got a reference to the fact that you do not recall whether or not he was wearing his glasses.  By that were you referring to safety glasses?</w:t>
        <w:noBreakHyphen/>
        <w:noBreakHyphen/>
        <w:t xml:space="preserve"> No, his - he had prescription glasses - were the ones they were talking about were damag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And they were the ones that were found</w:t>
        <w:noBreakHyphen/>
        <w:noBreakHyphen/>
        <w:noBreakHyphen/>
        <w:noBreakHyphen/>
        <w:noBreakHyphen/>
        <w: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beside his body?</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 must confess I don't know whether everyone has clarified it in their mind but I'm very confused about this - where you found the welding handpiece.  I was wondering if you could actually get the welding handpiece out of the box and perhaps even if you got an electrode and put an electrode in it and just demonstrated, sitting back in the box, where it was when you first found it.  Okay.  So if we just indicate that Mr Christie has the welding handpiece in his right hand directly above his heart towards his shoulder with the</w:t>
        <w:noBreakHyphen/>
        <w:noBreakHyphen/>
        <w:noBreakHyphen/>
        <w:noBreakHyphen/>
        <w:noBreakHyphen/>
        <w:t>?</w:t>
        <w:noBreakHyphen/>
        <w:noBreakHyphen/>
        <w:t xml:space="preserve"> That's my recollection of how I seen when I first discovered his bod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We've got to put it on the record where you've got that so perhaps if - if I'm not describing it well, if you want to try and describe it as best you can to put it on the record?</w:t>
        <w:noBreakHyphen/>
        <w:noBreakHyphen/>
        <w:t xml:space="preserve"> That's where you can see it there.  But, basically, my right hand is on my che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suffici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I have nothing further.  I don't know if anyone else do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I wonder if I can ask a ques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Mr Traves, by le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URTHER 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Thank you.  Just have a look at that photograph of the burn mark?</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ich is photograph, I think, number</w:t>
        <w:noBreakHyphen/>
        <w:noBreakHyphen/>
        <w:noBreakHyphen/>
        <w:noBreakHyphen/>
        <w:noBreakHyphen/>
        <w:t>?</w:t>
        <w:noBreakHyphen/>
        <w:noBreakHyphen/>
        <w:t xml:space="preserve"> Yeah.  That doesn't look anything like what I saw and I was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I'm not worried about the burn mark?</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see what side of his neck that that's on?</w:t>
        <w:noBreakHyphen/>
        <w:noBreakHyphen/>
        <w:t xml:space="preserve"> I didn't notice, to tell you the trut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burn is on the right side of his neck?</w:t>
        <w:noBreakHyphen/>
        <w:noBreakHyphen/>
        <w:t xml:space="preserve"> Right sid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righ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hen you held up the electrode a moment ago you had the burn across the left side of his neck?</w:t>
        <w:noBreakHyphen/>
        <w:noBreakHyphen/>
        <w:t xml:space="preserve"> I don't know.  That's how I found him, like that.  I don't know how it could've got to the other side.  It was his right hand as we come in, on the right hand sid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just wondering</w:t>
        <w:noBreakHyphen/>
        <w:noBreakHyphen/>
        <w:noBreakHyphen/>
        <w:noBreakHyphen/>
        <w:noBreakHyphen/>
        <w:t>?</w:t>
        <w:noBreakHyphen/>
        <w:noBreakHyphen/>
        <w:t xml:space="preserve"> That's the way I found the handpiece, like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All right.  Well, can I show you another photograph?  If you go back to page - at page 12?</w:t>
        <w:noBreakHyphen/>
        <w:noBreakHyphen/>
        <w:t xml:space="preserve"> Yeah.</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electrode is not there then?</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you have got the electrode holder facing back up towards the right-hand side of his neck.  So if you put an electrode in there?</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d have a burn, wouldn't you, if that's what caused it, on the right hand side of his neck</w:t>
        <w:noBreakHyphen/>
        <w:noBreakHyphen/>
        <w:noBreakHyphen/>
        <w:noBreakHyphen/>
        <w:noBreakHyphen/>
        <w:t>?</w:t>
        <w:noBreakHyphen/>
        <w:noBreakHyphen/>
        <w:t xml:space="preserve"> Yeah.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where the photograph shows in photograph 4, on page 4?</w:t>
        <w:noBreakHyphen/>
        <w:noBreakHyphen/>
        <w:t xml:space="preserve"> That's fair enough,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having refreshed your memory of that, and having seen the photograph</w:t>
        <w:noBreakHyphen/>
        <w:noBreakHyphen/>
        <w:noBreakHyphen/>
        <w:noBreakHyphen/>
        <w:noBreakHyphen/>
        <w:t>?</w:t>
        <w:noBreakHyphen/>
        <w:noBreakHyphen/>
        <w:t xml:space="preserve"> When I walked in it was in his right hand.  He was holding it like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xml:space="preserve"> That's how I saw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you not sure - are you not sure - and I'm not being critical at the moment - are you not sure which side the - which side of his neck the electrode went?</w:t>
        <w:noBreakHyphen/>
        <w:noBreakHyphen/>
        <w:t xml:space="preserve"> That could be - yes, I could be incorrect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Yes, thank you?</w:t>
        <w:noBreakHyphen/>
        <w:noBreakHyphen/>
        <w:t xml:space="preserve"> I don't think I stated, did I, which side the - it was on, but it was definitely in his right hand, holding it like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xml:space="preserve"> There's no doubt about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s, Mr Christi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Mr Christie, did I hear you right when you said you had to be dragged out of the camp and taken underground after you had a few beers before taking these photographs?</w:t>
        <w:noBreakHyphen/>
        <w:noBreakHyphen/>
        <w:t xml:space="preserve"> Well, yeah.  I was pulled out of the camp,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ve got nothing further, thank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URTHER 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Your Worship, if I could just have a brief question?  Mr Christie, just back to this welding handpiece.  What is your recollection about the burn?  Do you recall seeing a burn on Mr Fowler's neck?</w:t>
        <w:noBreakHyphen/>
        <w:noBreakHyphen/>
        <w:t xml:space="preserve"> I recall seeing it, yeah, because I was taking his pulse in the ne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can you remember where the burn was in relation to the electrode that you saw in the handpiece that you took off Mr Fowler's body?  Can you</w:t>
        <w:noBreakHyphen/>
        <w:noBreakHyphen/>
        <w:noBreakHyphen/>
        <w:noBreakHyphen/>
        <w:noBreakHyphen/>
        <w:t>?</w:t>
        <w:noBreakHyphen/>
        <w:noBreakHyphen/>
        <w:t xml:space="preserve"> Oh, it wasn't at the end of an electrode, it was more towards the middle of it, sort of th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r recollection is that the electrode was near the burn; is that correct?</w:t>
        <w:noBreakHyphen/>
        <w:noBreakHyphen/>
        <w:t xml:space="preserve"> Yeah.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just somewhat confused because of the direction that you've now said that you found the electrode was lying across the left side of the neck when, in fact, the burn was</w:t>
        <w:noBreakHyphen/>
        <w:noBreakHyphen/>
        <w:noBreakHyphen/>
        <w:noBreakHyphen/>
        <w:noBreakHyphen/>
        <w:t>?</w:t>
        <w:noBreakHyphen/>
        <w:noBreakHyphen/>
        <w:t xml:space="preserve"> Did I say it was the left side of the neck?  I don't think in any of my statements it does, does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rry?</w:t>
        <w:noBreakHyphen/>
        <w:noBreakHyphen/>
        <w:t xml:space="preserve"> No.  All I said was I held it - I found him with it in his right-hand hand like th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but I thought you were just saying to me a moment ago that when you found him that you thought the electrode and the burn were in close proximity to each other.  Is that not the case?</w:t>
        <w:noBreakHyphen/>
        <w:noBreakHyphen/>
        <w:t xml:space="preserve"> That's correct.  The electrode and the burn were in close proximit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I have nothing further?</w:t>
        <w:noBreakHyphen/>
        <w:noBreakHyphen/>
        <w:t xml:space="preserve"> That's why I immediately thought it was electrocution.  I raced around and shut the power down and everyth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Mr Christie.  I understand you've come a long way.  You were a critical witness that we wanted to hear and see from and we appreciate you coming over?</w:t>
        <w:noBreakHyphen/>
        <w:noBreakHyphen/>
        <w:t xml:space="preserve"> I'd like to have been of more help to you bu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okay.  We understand the situation and that we've dragged you a long way.  Thank you for com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Thank you, Your Worship.  The next witness is Darrell Ralph Anders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ARRELL RALPH ANDERSON, SWORN AND EXAMIN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Thank you, Mr Anderson.  If you could just state your full name for the Court?</w:t>
        <w:noBreakHyphen/>
        <w:noBreakHyphen/>
        <w:t xml:space="preserve"> Darrell Ralph Anders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address?</w:t>
        <w:noBreakHyphen/>
        <w:noBreakHyphen/>
        <w:t xml:space="preserve"> Number 4 Greysail Street, Mount Louisa, Townsvil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occupation?</w:t>
        <w:noBreakHyphen/>
        <w:noBreakHyphen/>
        <w:t xml:space="preserve"> Boilermak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do you recall Mr Fowler's accident on 14 December 1997?</w:t>
        <w:noBreakHyphen/>
        <w:noBreakHyphen/>
        <w:t xml:space="preserve"> Yes,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id you provide two statements in relation to Mr Fowler's accident?</w:t>
        <w:noBreakHyphen/>
        <w:noBreakHyphen/>
        <w:t xml:space="preserve"> Yes,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provided one of those statements to the Department of Mines and Energy?</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 other statement that you provided to mine personnel?</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correct?  I'll just show you this statement.  It's a two page statement.  If you could just have a read through it and satisfy yourself that it is, in fact, your statement and if you could go to the second page.  Is that your signature?</w:t>
        <w:noBreakHyphen/>
        <w:noBreakHyphen/>
        <w:t xml:space="preserve"> Yes, it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ould you agree that the date of that statement which you gave the Department of Mines and Energy is 17 December 1997?</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101"/>
          <w:footerReference w:type="default" r:id="rId102"/>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ould you agree that the contents of that statement are true and correct, to the best of your knowledge?</w:t>
        <w:noBreakHyphen/>
        <w:noBreakHyphen/>
        <w:t xml:space="preserve"> Yes,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re there any amendments that you wish to make to that statement?</w:t>
        <w:noBreakHyphen/>
        <w:noBreakHyphen/>
        <w:t xml:space="preserve"> No, I do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ould you also agree - if Mr Anderson could be shown exhibit 9, in particular appendix 7.2, page 61.  Mr Anderson, if you could just have a look at that statement at page - could you just go to page 115 and there's four pages.  Just have a look through that statement and satisfy yourself that that is a statement that you gave to mine personnel and it's dated 9 January 1998.  And is that your signature on the fourth page, page 118?</w:t>
        <w:noBreakHyphen/>
        <w:noBreakHyphen/>
        <w:t xml:space="preserve"> Yes, it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Worship, that particular statement is found in exhibit 9, in appendix 7.2.</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We'll leave them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I have no further questions at this stage, thank you, Your Worship.  Oh, sorry, Your Worship.  Mr Anderson, the contents of that statement are true and correct, to the best of your knowledge?</w:t>
        <w:noBreakHyphen/>
        <w:noBreakHyphen/>
        <w:t xml:space="preserve"> Yes, they a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there any amendments that you wish to make to that statement?</w:t>
        <w:noBreakHyphen/>
        <w:noBreakHyphen/>
        <w:t xml:space="preserve"> No, I do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Mr Anderson, page 1 of your D &amp; E statement, at the bottom of the page you refer to Chook and you getting jolts on the day before Chook was involved in the fatality - was killed and then paragraph 15 of your other statement you refer to two incidents there where Chook got several jolts?</w:t>
        <w:noBreakHyphen/>
        <w:noBreakHyphen/>
        <w:t xml:space="preserve"> Yes,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you referring those two paragraphs</w:t>
        <w:noBreakHyphen/>
        <w:noBreakHyphen/>
        <w:noBreakHyphen/>
        <w:noBreakHyphen/>
        <w:noBreakHyphen/>
        <w:t>?</w:t>
        <w:noBreakHyphen/>
        <w:noBreakHyphen/>
        <w:t xml:space="preserve"> Yeah, the sa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to the same incidents?</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I take you then to those incidents.  How was it that Chook received the jolts, can you recall?</w:t>
        <w:noBreakHyphen/>
        <w:noBreakHyphen/>
        <w:t xml:space="preserve"> By putting the electrode into the actual hold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from what did he receive the jolts to your observation?</w:t>
        <w:noBreakHyphen/>
        <w:noBreakHyphen/>
        <w:t xml:space="preserve"> The actual electrod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hat about you?  How did you get a jolt?</w:t>
        <w:noBreakHyphen/>
        <w:noBreakHyphen/>
        <w:t xml:space="preserve"> From the electrod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ever see Chook get a jolt because of his hand being positioned over a hole in the top of the insulation of the electrode holder?</w:t>
        <w:noBreakHyphen/>
        <w:noBreakHyphen/>
        <w:t xml:space="preserve"> No, I can't rememb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paragraph 15 of the second statement that I've referred to, your longer one, you refer to puddles on the water.  Can I suggest to you a more accurate description of the area was a film of water rather than puddles?</w:t>
        <w:noBreakHyphen/>
        <w:noBreakHyphen/>
        <w:t xml:space="preserve"> Yeah, probably film of water,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ever see Mr Fowler sit on a welder or kneel while he was working?</w:t>
        <w:noBreakHyphen/>
        <w:noBreakHyphen/>
        <w:t xml:space="preserve"> No, I did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es an electrode get hot after use?</w:t>
        <w:noBreakHyphen/>
        <w:noBreakHyphen/>
        <w:t xml:space="preserve"> Yes, it does, very h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 touched yourself with it would you expect to see a burn mark of some sort?</w:t>
        <w:noBreakHyphen/>
        <w:noBreakHyphen/>
        <w:t xml:space="preserve"> Depends how long you left it on - on your actual skin or on wherever you hit yoursel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it hot enough to leave a burn mark on you in your view?</w:t>
        <w:noBreakHyphen/>
        <w:noBreakHyphen/>
        <w:t xml:space="preserve"> If it was - if it stayed there long enough,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ay at the end of that longer statement that Mr Fowler came back with you after the Christmas party, that you left the party at some time after 12.  You say, "Phil was with me"?</w:t>
        <w:noBreakHyphen/>
        <w:noBreakHyphen/>
        <w:t xml:space="preserve"> Yeah</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recall at what time</w:t>
        <w:noBreakHyphen/>
        <w:noBreakHyphen/>
        <w:noBreakHyphen/>
        <w:noBreakHyphen/>
        <w:noBreakHyphen/>
        <w:t>?</w:t>
        <w:noBreakHyphen/>
        <w:noBreakHyphen/>
        <w:t xml:space="preserve"> </w:t>
        <w:noBreakHyphen/>
        <w:noBreakHyphen/>
        <w:noBreakHyphen/>
        <w:noBreakHyphen/>
        <w:noBreakHyphen/>
        <w:t>in the same bu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rry?</w:t>
        <w:noBreakHyphen/>
        <w:noBreakHyphen/>
        <w:t xml:space="preserve"> We were in the same bus on the way ba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re was the party held?</w:t>
        <w:noBreakHyphen/>
        <w:noBreakHyphen/>
        <w:t xml:space="preserve"> The main camp - BHP's main cam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ear the administration centre there?</w:t>
        <w:noBreakHyphen/>
        <w:noBreakHyphen/>
        <w:t xml:space="preserve"> Yeah - oh yeah - where their accommodation was, their main camp, yeah.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ay that Phil might have had a drink with you and went home?</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time do you think he went home?</w:t>
        <w:noBreakHyphen/>
        <w:noBreakHyphen/>
        <w:t xml:space="preserve"> It would have been just after 12.</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you had an opportunity to inspect the electrode holder?</w:t>
        <w:noBreakHyphen/>
        <w:noBreakHyphen/>
        <w:t xml:space="preserve"> Yes, I ha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wonder if the witness might see that.  First of all is that, to your recollection, the electrode holder that was being used the day before Chook died?</w:t>
        <w:noBreakHyphen/>
        <w:noBreakHyphen/>
        <w:t xml:space="preserve"> It could b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recall ever seeing that hole in the top of the insulation there?</w:t>
        <w:noBreakHyphen/>
        <w:noBreakHyphen/>
        <w:t xml:space="preserve"> No, I can't rememb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you any theories as to how that might have been formed?</w:t>
        <w:noBreakHyphen/>
        <w:noBreakHyphen/>
        <w:t xml:space="preserve"> Dropped, dragg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you any views as to whether it might have been dropped or dragged on the Sunday?</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exclude that possibility?</w:t>
        <w:noBreakHyphen/>
        <w:noBreakHyphen/>
        <w:t xml:space="preserve"> No, I ca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I don't think this witness can exclude anything, Your Worship.  It's an unfair question in the first place to ask this witness about theories in my submission on a day when he wasn't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I'm right in saying the electrode is tightened into the holder by a rotation of the holder?</w:t>
        <w:noBreakHyphen/>
        <w:noBreakHyphen/>
        <w:t xml:space="preserve"> Yes,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it the case that if the top piece were knocked it's possible to loosen the electrode within the holder?</w:t>
        <w:noBreakHyphen/>
        <w:noBreakHyphen/>
        <w:t xml:space="preserve"> If it wasn't tightened up correct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at if it was thrown, for example, against a concrete wall or something you could loosen the top piece such that the electrode might fall out?</w:t>
        <w:noBreakHyphen/>
        <w:noBreakHyphen/>
        <w:t xml:space="preserve"> Yeah, if it hit the top piec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just hold it up and then just if you would hold it to show that the electrode won't fall out?  Could you just, by small movements, move it until the electrode does fall out?  Just hold the electrode - that's right, in that direction, and give it a shake every time you move it a little bit.  Now, I'm not close enough to say how many degrees through which you rotated the top of the electrode holder, but it's only a very small fraction of a full turn, is it not?</w:t>
        <w:noBreakHyphen/>
        <w:noBreakHyphen/>
        <w:t xml:space="preserve"> Yeah.</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Mr Anderson, if you're an experienced welder and you're welding you'd be aware of the - if the rod was loose, would you not?</w:t>
        <w:noBreakHyphen/>
        <w:noBreakHyphen/>
        <w:t xml:space="preserve"> Yes, you woul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have some experience welding with Mr Phillip Fowler?</w:t>
        <w:noBreakHyphen/>
        <w:noBreakHyphen/>
        <w:t xml:space="preserve"> I've welded with him a couple of times, did a couple of jobs with him,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 struck you as being an experienced, competent welder?</w:t>
        <w:noBreakHyphen/>
        <w:noBreakHyphen/>
        <w:t xml:space="preserve"> Yes, ve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h respect to the day previous when you - you say when you got a jolt, right, where exactly did you get the jolt?</w:t>
        <w:noBreakHyphen/>
        <w:noBreakHyphen/>
        <w:t xml:space="preserve"> In my h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your hands or</w:t>
        <w:noBreakHyphen/>
        <w:noBreakHyphen/>
        <w:noBreakHyphen/>
        <w:noBreakHyphen/>
        <w:noBreakHyphen/>
        <w:t>?</w:t>
        <w:noBreakHyphen/>
        <w:noBreakHyphen/>
        <w:t xml:space="preserve"> Yeah, it travels up your hand into your elb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how do you know that Phil got some jolts?</w:t>
        <w:noBreakHyphen/>
        <w:noBreakHyphen/>
        <w:t xml:space="preserve"> He dropped the rod pretty quick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can you be sure from that that he was actually getting the jolt from the rod and not the</w:t>
        <w:noBreakHyphen/>
        <w:noBreakHyphen/>
        <w:noBreakHyphen/>
        <w:noBreakHyphen/>
        <w:noBreakHyphen/>
        <w:t>?</w:t>
        <w:noBreakHyphen/>
        <w:noBreakHyphen/>
        <w:t xml:space="preserve"> I'm not too sure.  He actually had his hand on the rod when he was putting it into the electrode hold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do you really know where he got the jolt from?</w:t>
        <w:noBreakHyphen/>
        <w:noBreakHyphen/>
        <w:t xml:space="preserve"> As far as I seen it was from the electrod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did you ask him?</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don't know for sure whether he got the jolt from the electrode or no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many times did he get jolts?</w:t>
        <w:noBreakHyphen/>
        <w:noBreakHyphen/>
        <w:t xml:space="preserve"> A couple - thre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just in your statement you say, "I got a jolt and Chook got several jolts"?</w:t>
        <w:noBreakHyphen/>
        <w:noBreakHyphen/>
        <w:t xml:space="preserve"> It's just a manner of speaking when I was - when they asked me the ques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would have to be more than two, wouldn't it?</w:t>
        <w:noBreakHyphen/>
        <w:noBreakHyphen/>
        <w:t xml:space="preserve"> Yeah, more than two,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would expect more than three?</w:t>
        <w:noBreakHyphen/>
        <w:noBreakHyphen/>
        <w:t xml:space="preserve"> Probably about three, yeah.  Three at the mo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ore than three?</w:t>
        <w:noBreakHyphen/>
        <w:noBreakHyphen/>
        <w:t xml:space="preserve"> Three at the mo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ould use a word like several to describe three?</w:t>
        <w:noBreakHyphen/>
        <w:noBreakHyphen/>
        <w:t xml:space="preserve"> On the day I did,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ere working in that crib room, was it the day before?</w:t>
        <w:noBreakHyphen/>
        <w:noBreakHyphen/>
        <w:t xml:space="preserve"> Yeah, off and on on the Saturd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was extremely hot and humid there?</w:t>
        <w:noBreakHyphen/>
        <w:noBreakHyphen/>
        <w:t xml:space="preserve"> Yes it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 was water lying on the floo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generally the conditions were damp, weren't they?</w:t>
        <w:noBreakHyphen/>
        <w:noBreakHyphen/>
        <w:t xml:space="preserve"> Yeah, in the crib room, yes.  Just outside the door it was sort of damp to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f it wasn't actually wet, if the area that you were working on wasn't actually wet, as in water lying there, it was damp?</w:t>
        <w:noBreakHyphen/>
        <w:noBreakHyphen/>
        <w:t xml:space="preserve"> Yeah, some parts were dry, some parts were dam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 were areas which in fact had water lying on them; correct?</w:t>
        <w:noBreakHyphen/>
        <w:noBreakHyphen/>
        <w:t xml:space="preserve"> Yes,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can we call them wet area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re were other areas which perhaps previously had water lying on them that the water had drained away or was less prominent, so those areas were damp?</w:t>
        <w:noBreakHyphen/>
        <w:noBreakHyphen/>
        <w:t xml:space="preserv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 was very little of the entire area where you were working which was in fact bone dry; agree?</w:t>
        <w:noBreakHyphen/>
        <w:noBreakHyphen/>
        <w:t xml:space="preserve"> I think so.  Yeah, I can't remember that far ba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quite apart from the water that was running across the floor, the entire area was damp from the moisture of the humidity?</w:t>
        <w:noBreakHyphen/>
        <w:noBreakHyphen/>
        <w:t xml:space="preserve"> The area would - I'd say it'd be from the water itself coming out of the crib room - strata on the crib room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there was humidity as well, wasn't ther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clothing was wet from perspiration?</w:t>
        <w:noBreakHyphen/>
        <w:noBreakHyphen/>
        <w:t xml:space="preserv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were perspiring drops of perspiration from your brow?</w:t>
        <w:noBreakHyphen/>
        <w:noBreakHyphen/>
        <w:t xml:space="preserve"> Can't remember.  We usually, you know, wear a helmet anyw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It sort of soaks up that sort of swe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even underneath your helmet you'd be</w:t>
        <w:noBreakHyphen/>
        <w:noBreakHyphen/>
        <w:noBreakHyphen/>
        <w:noBreakHyphen/>
        <w:noBreakHyphen/>
        <w:t>?</w:t>
        <w:noBreakHyphen/>
        <w:noBreakHyphen/>
        <w:t xml:space="preserve"> Yeah, you'd be sweat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about if you were wearing the welding mask, you couldn't wear your helmet at the same time, could you?</w:t>
        <w:noBreakHyphen/>
        <w:noBreakHyphen/>
        <w:t xml:space="preserve"> Not the helmet that I had or Phillip ha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sorry?</w:t>
        <w:noBreakHyphen/>
        <w:noBreakHyphen/>
        <w:t xml:space="preserve"> Not the helmet that we had - the welding helmets we had.  There are welding helmets that can be attached to your actual hard 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but I'm talking about the ones you actually had?</w:t>
        <w:noBreakHyphen/>
        <w:noBreakHyphen/>
        <w:t xml:space="preserve"> No, we couldn't attach - we had to take the helmets off to put them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when you're wearing the welding mask, there's no helmet there to stop the perspiration running down, is there?</w:t>
        <w:noBreakHyphen/>
        <w:noBreakHyphen/>
        <w:t xml:space="preserve"> No.  You do have a sweat band on the welding helmet.  Most of them have th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y wouldn't be totally effective at stopping the sweat, would it?</w:t>
        <w:noBreakHyphen/>
        <w:noBreakHyphen/>
        <w:t xml:space="preserve"> No, once they get wet they're pretty useles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even gloves in that situation are only good until they become wet, aren't they?</w:t>
        <w:noBreakHyphen/>
        <w:noBreakHyphen/>
        <w:t xml:space="preserve"> They're totally useless once they become we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n those sort of conditions it's only a matter of time before they become totally useless?</w:t>
        <w:noBreakHyphen/>
        <w:noBreakHyphen/>
        <w:t xml:space="preserv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en you were working there the day before you had no gloves?</w:t>
        <w:noBreakHyphen/>
        <w:noBreakHyphen/>
        <w:t xml:space="preserve"> No, we did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rrec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n you went and found a pair of gardening gloves?</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e pair?</w:t>
        <w:noBreakHyphen/>
        <w:noBreakHyphen/>
        <w:t xml:space="preserve"> They were in the u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ent to work the morning after that Christmas party?</w:t>
        <w:noBreakHyphen/>
        <w:noBreakHyphen/>
        <w:t xml:space="preserve"> Yes,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ere okay?</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ent to work early?</w:t>
        <w:noBreakHyphen/>
        <w:noBreakHyphen/>
        <w:t xml:space="preserve"> No, about - a bit later I think it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time?</w:t>
        <w:noBreakHyphen/>
        <w:noBreakHyphen/>
        <w:t xml:space="preserve"> After eight I thin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uld the witness see photograph number 22A?  That's attached to Mr Skelding's report.  Have a look at that photograph?  You see the person in the prominent part of that photograph lying on the ground holding onto the welding apparatu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 agree with this proposition that you couldn't weld something holding the welding piece in that position?</w:t>
        <w:noBreakHyphen/>
        <w:noBreakHyphen/>
        <w:t xml:space="preserve"> No, you could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back to front, isn't it?  The grip that's adopted there?</w:t>
        <w:noBreakHyphen/>
        <w:noBreakHyphen/>
        <w:t xml:space="preserve"> Yeah, it is, yeah, you couldn't weld anyth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d have to swing it 180 degrees to have it in a working welding position; correct?</w:t>
        <w:noBreakHyphen/>
        <w:noBreakHyphen/>
        <w:t xml:space="preserve"> That's right,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position that's depicted in that photograph though, could that be a position that you might adopt with one hand when you're either putting in or taking out a welding rod?</w:t>
        <w:noBreakHyphen/>
        <w:noBreakHyphen/>
        <w:t xml:space="preserve"> I wouldn't adopt that position, no.  You'd keep the handpiece right away from yoursel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not talking about close to the ches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just talking about the general position?</w:t>
        <w:noBreakHyphen/>
        <w:noBreakHyphen/>
        <w:t xml:space="preserve"> No.  I suppose you could put it in but, you know</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could, couldn't you?</w:t>
        <w:noBreakHyphen/>
        <w:noBreakHyphen/>
        <w:t xml:space="preserve"> Yeah, myself I wouldn't put i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ouldn't do i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ecause that's not a position that you would adopt - that no one would adopt to weld with, right?</w:t>
        <w:noBreakHyphen/>
        <w:noBreakHyphen/>
        <w:t xml:space="preserve"> No.</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ecause it's completely back to front, but it might be a position that someone would adopt when changing a rod?</w:t>
        <w:noBreakHyphen/>
        <w:noBreakHyphen/>
        <w:t xml:space="preserve"> Mayb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all I have,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Mulli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Can you just explain how you'd change an electrode?</w:t>
        <w:noBreakHyphen/>
        <w:noBreakHyphen/>
        <w:t xml:space="preserve"> You actually loosen the top of the electrode, insert the electrode and then tighten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en you tighten it you push it away from you?</w:t>
        <w:noBreakHyphen/>
        <w:noBreakHyphen/>
        <w:t xml:space="preserve"> You actually try to, yeah.  You don't sort of face it into yourself,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mentioned that the area around the crib room when you were working there was wet?</w:t>
        <w:noBreakHyphen/>
        <w:noBreakHyphen/>
        <w:t xml:space="preserve"> Yes, it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the floor was we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door frame wasn't wet?</w:t>
        <w:noBreakHyphen/>
        <w:noBreakHyphen/>
        <w:t xml:space="preserve"> No, it was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door wasn't we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metal framing around the door wasn't wet?</w:t>
        <w:noBreakHyphen/>
        <w:noBreakHyphen/>
        <w:t xml:space="preserve"> Not that I rec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walls along the side of the crib room were damp from the water running down them?</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not the wall in which the crib room door was built wasn't wet?</w:t>
        <w:noBreakHyphen/>
        <w:noBreakHyphen/>
        <w:t xml:space="preserve"> Not that I can recall,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ay that you saw Chook get several jolts.  Can I ask you just to look at paragraph 15 of your statement?  You see paragraph 15?</w:t>
        <w:noBreakHyphen/>
        <w:noBreakHyphen/>
        <w:t xml:space="preserve"> Yes, I do,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d just ask you to look at the third line.  "I got a jolt and Chook got several jolts"; do you see that?</w:t>
        <w:noBreakHyphen/>
        <w:noBreakHyphen/>
        <w:t xml:space="preserve"> Yes,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hook got the jolts while he was putting electrodes into the holder.  I saw him get a couple of jolts.  You can tell when someone gets a jolt as they pull their hand away"?</w:t>
        <w:noBreakHyphen/>
        <w:noBreakHyphen/>
        <w:t xml:space="preserv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ever see him drop the electrode - the electrode holder?</w:t>
        <w:noBreakHyphen/>
        <w:noBreakHyphen/>
        <w:t xml:space="preserve"> Pulled his hand away from it.  No, he didn't drop the electrode holder, just the electrode - or pulled his hand</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ould the electrode be in the electrode holder or would it fall to the ground?</w:t>
        <w:noBreakHyphen/>
        <w:noBreakHyphen/>
        <w:t xml:space="preserve"> Well, sometimes they stay in the holder, sometimes they will fall out.  It depends sort of what angle the electrode holder's in.</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give us a demonstration of him changing one, if you can remember it?</w:t>
        <w:noBreakHyphen/>
        <w:noBreakHyphen/>
        <w:t xml:space="preserve"> Putting in like that.  When you put it in you actually - this is where you're getting the jolts - putting it in there.  That's when you pull your hand away real quick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Your Worship, nothing fur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When you have a look at that electrode holder, that handpiece, you can see it's badly worn, can't you?</w:t>
        <w:noBreakHyphen/>
        <w:noBreakHyphen/>
        <w:t xml:space="preserve"> Yes, you ca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would you say that wear has occurred?</w:t>
        <w:noBreakHyphen/>
        <w:noBreakHyphen/>
        <w:t xml:space="preserve"> It's probably been dropped a couple of times and the piece has actually disappeared and it's been dragged along the ground.  It looks like it's been worn by being dragg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all your years in the welding game - I want you to really think about this answer?</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all your years in the welding game, have you ever seen a welder use the back of that as a hammer to tap?</w:t>
        <w:noBreakHyphen/>
        <w:noBreakHyphen/>
        <w:t xml:space="preserve"> Yes, I have.</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often?-- Not very often, but I have seen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have seen it?--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a regular occurrence?-- Oh, not that I've seen,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d suggest to you, if we were trip around any mine, you pick it, where there was a number of welders, how many handpieces do you think we'd see with damage like that?-- A fe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 few.  So it's not only caused by dragging them along the ground-----?--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r dropping them on the ground; is it?-- No, it's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common practic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can see that that particular place, the conductor is bare; isn't it?-- Yes, it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a couple of times, you've picked that welder up and you've put your hand over the top of it?-- Yes, I h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have.  Now, if your hands are wet, the chances of getting a jolt through that are very high?-- Yes, they a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Given that one - any one of those jolts has enough energy, given the right conditions, to kill you?-- That's what I've been told,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don't you think it's a pretty bad practice?-- Yes, it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want to hear you - you've stated in your statement, paragraph 5, page 116 of the statement, the very last sentence: "In my experience, it's pretty useless to wear gloves for underground welding, as they get wet after awhile and they do not stop any electrical shocks"?--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what do we have to do to change that?-- Develop a new pair of gloves, or just have a box of leather gloves sitting beside a weld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so regularly change gloves?-- Yeah, as soon as they get damp, or just start to get dam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mean it's not a problem that's insurmountable; is it?-- No, it's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know any company that you've ever worked for that would refuse to supply gloves so this particular hazard could be eliminated?-- No, I ca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know, you don't know of any restrictions with BHP, at Cannington, or anything like that-----?-- No, I do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re anybody has ever refused anybody?--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aid, "Boilermakers usually do visual checks of the machine anyway"?-- That's right.  When you're turning it on, you make sure, sort of, the leads are all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that particular handpiece - well, now we know of two people that have used that without doing visual checks and we've only talked to two.  They're not real good odds; are they?-- Well, when you've got to do the job and that's all the equipment you've got, well - and you're sort of underground, it's sort of a waste - a waste of time going - you know, going back up to the surface to get another 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but if it means the difference between your life and a trip to the surface, or a radio call to the surface for someone to send one down, what is the best option?-- Get another 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Get another one.  I'd like you to clear up something for me in paragraph 12 and this is for work done the day before.  "We had to weld two plates into the gaps on either side of the door to hang the door."  If I can show you some photographs.  This is photograph No 36 from looking outside the crib room in.  Can you show me the plates that you welded on the day before?  Could you point them out?  Does that one show it, or do you need another one?-- No, that one doesn't show it.  It doesn't show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ll try this one.  I've got quite a number here.  Any of those?  Do you remember which ones they were, or-----?--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re they were located?-- Yes, this one here shows it.  This one here shows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ich 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Hold it up and tell us the number on the back?-- 37.</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37.  Could you point to it?-- Yeah, it's just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one bracket?-- That's one pla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re is the other one?-- That's one plate.  It hadn't been put on that day.  It hadn't been put on the day I helped him, that one there.  We only put that on to get the hinges for the door put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We had to weld two plates into the gaps on either side of" - on either side of the door?-- Yeah, we didn't get to the other pla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didn't get to the other plate?-- No.  That's what he wanted - that's what we wanted to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ee, you do not recall whether at the end of the day he had finished welding the right-hand plate into place, so which are you calling the right-hand plate?-- That one.  This one 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e calling that one the right-hand plate?-- That - it's the right-hand side as you look out, looking from - looking - or wherever from the outside of the decli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we go to the other side of the door-----?--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re the door is going to close against-----?--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re they done previously?-- The door jamb itself, the -the upright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ey were there; they were done on the Friday, I'd s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y were done on the Friday?--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about the bracket on the bottom of the door?-- The ang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angle going from - that would have - was that done as well?-- Well, I can't rec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the upright-----?-- It would have been done to put that plate on.  It would have been finished to put that - it would have been done to put that plate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at plate on the - looking at it-----?--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right-hand side of the door that the door closes against was put up on the Friday?-- It would have been,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believe that the angle iron bracket would have been there on the Friday as well?-- I'd say it would have been,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nd that all - on Saturday, you started to hang th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or?-- Yeah, we put that plate on and started to put the hinges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ou also say on the Saturday that Chook wasn't wearing his gloves all the time and he wasn't wearing the welding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od?-- Well, he wasn't wearing it while he was doing things - when he put his - what I can recall, when he did start welding, he put his hood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on that particular time, the mask - the harness on the mask was all right; it wasn't broken?-- Not that I recall,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you had a look at the mask since?-- Yes, I did on si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nd do you recall if the mask - the harness wa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roken?-- Yeah, when I seen it, oh, a couple of years ago or whenever it was.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at wasn't like that on Saturday?-- No, it was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s, Mr Anderson.  I've got nothing mo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103"/>
          <w:footerReference w:type="default" r:id="rId104"/>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McMASTER:  Mr Anderson, you said you received a shock yourself when you - do you know why you received tha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hock?-- I'd say because of the environment, my hands were wet and I just stayed earthed to the actual electrod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rough your-----?-- Yeah, through my bod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rough your body-----?--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o your feet?--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had, probably, wet boot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was your reaction when you received the shock, did you just-----?-- I just pulled my hand away real qui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al quick?--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no contraction?-- No.  I - well, not that I can remember.  I just pulled it away real quick, because it sort of gives you a bit of a sca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Right.  And Mr Fowler was roughly the same sort of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action?-- Yeah, the same reac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ELRICK:  Mr Anderson, the day before when you were working there, what were the conditions like, hot and humid, the same as the day of the actual incident?-- It was hot, yes.  Hot and hum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Very hot, very humid?--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were there for the full shift?-- No, I wasn't, off and on all day.  On the Saturd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ff and on?-- -----I was working with two other miners at a lower level and then coming back with the vehicle to see if Phillip needed a h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ve been with the company for quite a while.  Dealing with training and re-training of people and your meetings, your tool box meetings, your safety meetings, has anybody discussed hot ground, hot temperature, to you?-- Yes, it has been discussed and drinking plenty of water, the actual usual thing when it is hot; make sure liquids are kept up to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about heat illness?-- Well, heat illness is: Tell somebody about it, sit down.  Cool down and if it's really bad, you contact somebody to come and see about it, First Aid, or something like that.</w:t>
      </w:r>
    </w:p>
    <w:p>
      <w:pPr>
        <w:sectPr>
          <w:headerReference w:type="default" r:id="rId105"/>
          <w:footerReference w:type="default" r:id="rId106"/>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do you contact them though?-- By radio 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Was there a radio given to you when you were down on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There was a radio in the vehic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the vehicl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realise how serious heat illness is?-- Yes, I do.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other ques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 just have a couple, witness.  When you're welding or doing a line of welds, when do you deslag?-- It depends what you're welding.  If you're welding pipe, it depends on the rods.  Some rods, they won't handle - you can't weld over your slag, because it will create a porosity hole and some electrodes you can.  It depends on what - it depends on what you're weld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were doing a series of short welds?-- You would - you - I chip the slag off mysel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when you finish the welding?-- Yeah.  No, when I finish that - you run - you run the electrode to the end and you chip your slag of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traight away?--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Anything else out of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I've just got a few questions,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Mr Anderson, level welding gloves would be readily available to you at Cannington Mine?-- Yeah, you could get them.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I mean, they were accessible-----?-- Yes, they w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 wanted to use them?  Now you've referred in your statement to - this is the statement you made to the Department of Mines and Energy.  You said that you were helping Mr Fowler on Saturday 13 December and down at the bottom of page 1, you said, "The first time I saw Chook putting an electrode into a rod holder, he got a small jolt."  I take it that reference there, you're referring to Saturday, 13 December?-- Yes, I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correct?  And then you've got, "This happened on two other occasions that I saw."  Were those other occasions - they were-----?-- That's when I was working with him,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Saturday the 13th as well?  Now, from your experience as a welder, when you receive a jolt, do you receive a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rn-----?-- No, I hav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r any mark of any description?--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Anderson, was there a defect report system in place to report any problems that you might experience with a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der-----?-- Not that I-----</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uring the course of any particular day?-- Not that I can remember.  If you had real problems, electrical problems, you'd go and report to the electricians; just go and tell them about it to see if they could fix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it would just be a question of you taking it upon yourself to-----?-- Go and see them,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go and notify somebody.  I believe there's also a tagging out system, is that correct, if you-----?-- Yes, there i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experienced any problems?-- If something is defective, you fill the tag out yoursel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also said in your statement to the Department of Mines and Energy on page 2 that you gave Chook a pair of gloves and he put one on his right hand?--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Is it usual practice to only wear a glove on your righ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nd?-- You can use them - actually put them on your left hand if you wa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Does that depend on whether you're right or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left-handed?-- Yeah, it - no, it doesn't.  It depends what you want to wea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could wear two?-- Yeah, you could wear tw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what you're saying, it's up to the individual?--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just in relation to slagging off, yourself as a welder, if you had a job to do, for example on the doorway to that crib room, would you go through and do all the welds that you had to do and then go and slag off, or would you slag off as you did a weld?-- I'd probably slag off as I did one mysel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ere a usual practice in relation to slagging off?-- No, there's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So once again, you're saying that's up to th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dividual?--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also said in your statement that you gave to the mine personnel at page 116 on page 2 that steel capped gum boots are normally worn?-- That's right.  They're actually issu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making that reference, were you making that in relation to the fact that it's good practice to wear steel-capped gum boots when you're welding?-- No, well that's what - that's what is issued.  You have to wear steel-capped boots or gum boot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ere any company procedure in relation to the wearing of steel-capped gum boots, as opposed to the other leather safety boots?-- Steel-capped boots.  No, I don't - don't think s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nd you couldn't think of any particular reason why th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teel-capped gum boots would be preferable over the standard issue safety boots?-- No, it depends on the individual, I'd s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also said at paragraph 6 of your statement to the mine that: "I don't take a rubber mat to stand on as you step off it all the time and then back on to it.  It gets wet and is useless.  I've never seen anyone use one"?-- Well, you're just covered in mud.  You know, sort of - in some areas it's if you put one down, it's straight into mud anyway and you're off and on it, so it actually disappears and it's just covered in mud and water anyw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t's not really anything in particular?  It's not the size of the rubber mat that you've got the difficulty with?--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more the practicality of it in a wet situation; is that what you're referring-----?--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nd that of course would depend on the depth of th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ter-----?--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you're using it in; is that correct?-- Oh, hopefully, you wouldn't have to sort of put it into a big puddle, because you wouldn't be welding there in the first pla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also referred in your statement at page 3 to a welding hood.  What is a welding hood?-- A weld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aragraph 14, page 117.  You've stated-----?-- A welding hood, that's your welding helmet.  That's a helme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 take it that when you're referring to a jolt, you're talking about an electrical shock-----?--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your statements?  If I could get you to have a look at one of these photos if we put it up on the projector.  We're looking at DME Photo 17.  So, Mr Anderson, just focusing on photo 17 there, and you've got the angle iron there on my right-----?--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 were to do that weld in that corner-----?--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would you do that weld?-- Well, you'd clean the plate off for one and then tack it on and then weld it ou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far would you weld, if you were doing that particular weld into that angle iron?</w:t>
        <w:noBreakHyphen/>
        <w:noBreakHyphen/>
        <w:t xml:space="preserve"> You'd weld the whole th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y saying "the whole thing" are you saying going from, basically, the left hand side of the angle iron into the corner and then back</w:t>
        <w:noBreakHyphen/>
        <w:noBreakHyphen/>
        <w:noBreakHyphen/>
        <w:noBreakHyphen/>
        <w:noBreakHyphen/>
        <w:t>?</w:t>
        <w:noBreakHyphen/>
        <w:noBreakHyphen/>
        <w:t xml:space="preserve"> And then back - back out,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Mr Anderson, just lastly, is it common to work in pairs when welding underground at Cannington mine?</w:t>
        <w:noBreakHyphen/>
        <w:noBreakHyphen/>
        <w:t xml:space="preserve"> It's common to sort of work in pairs anywhere you're welding because you have a sort of trades assistant or something with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So it's basically good practice, is it, to work in pairs</w:t>
        <w:noBreakHyphen/>
        <w:noBreakHyphen/>
        <w:noBreakHyphen/>
        <w:noBreakHyphen/>
        <w:noBreakHyphen/>
        <w:t>?</w:t>
        <w:noBreakHyphen/>
        <w:noBreakHyphen/>
        <w:t xml:space="preserve"> It i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if you're welding.  I have no further ques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Mr Yat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YATES:  On the day you received the two jolts - Mr Fowler [indistinct] - did you report that incident to anybody in the mine site or not?</w:t>
        <w:noBreakHyphen/>
        <w:noBreakHyphen/>
        <w:t xml:space="preserve"> No, I did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just - not even to the cross shift or</w:t>
        <w:noBreakHyphen/>
        <w:noBreakHyphen/>
        <w:noBreakHyphen/>
        <w:noBreakHyphen/>
        <w:noBreakHyphen/>
        <w:t>?</w:t>
        <w:noBreakHyphen/>
        <w:noBreakHyphen/>
        <w:t xml:space="preserve"> No, we didn'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If there's no further questions, Your Worship, if this witness may be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witnes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Your Worship, the next witness is William David Davies.</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LLIAM DAVID DAVIES, SWORN AND EXAMIN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Thank you, Mr Davies.  If you could state your full name for the Court?</w:t>
        <w:noBreakHyphen/>
        <w:noBreakHyphen/>
        <w:t xml:space="preserve"> William David Davi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address?</w:t>
        <w:noBreakHyphen/>
        <w:noBreakHyphen/>
        <w:t xml:space="preserve"> 20 Donkin Lane, Mission Bea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occupation?</w:t>
        <w:noBreakHyphen/>
        <w:noBreakHyphen/>
        <w:t xml:space="preserve"> Superintend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do you recall 14 December 1997 and Mr Fowler's accident at Cannington min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s it correct that you've made two statements in relation to Mr Fowler's accident?</w:t>
        <w:noBreakHyphen/>
        <w:noBreakHyphen/>
        <w:t xml:space="preserv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one statement you made to the Department of Mines and Energy?</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ll just show you this statement.  I'll just approach the witness.  You're looking at a statement you gave the Department of Mines and Energy.  If you could just have a read through that statement and satisfy yourself that that is in fact the statement that you gave the Department of Mines and Energy on 15 December 1997?</w:t>
        <w:noBreakHyphen/>
        <w:noBreakHyphen/>
        <w:t xml:space="preserve"> Yes.  I read the same one outside.  This is the state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d is that your signature on the second pag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That's a two page statement.  Are you satisfied that the contents of that statement are true and correct to the best of your knowledge?</w:t>
        <w:noBreakHyphen/>
        <w:noBreakHyphen/>
        <w:t xml:space="preserve"> There's a few different things in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w:t>
        <w:noBreakHyphen/>
        <w:noBreakHyphen/>
        <w:t xml:space="preserve"> The majority of i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ell, is there any amendments that you'd like to make to that particular statement?</w:t>
        <w:noBreakHyphen/>
        <w:noBreakHyphen/>
        <w:t xml:space="preserve"> It doesn't affect the main part of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perhaps if there's a few things in there that you're not happy with, perhaps it's</w:t>
        <w:noBreakHyphen/>
        <w:noBreakHyphen/>
        <w:noBreakHyphen/>
        <w:noBreakHyphen/>
        <w:noBreakHyphen/>
        <w:t>?</w:t>
        <w:noBreakHyphen/>
        <w:noBreakHyphen/>
        <w:t xml:space="preserve"> I'm happy with what's in there.  It's just a few different details happened before and aft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Excuse me, Your Worship.  Your Worship, I've just been handed the original statement of Darryl Anderson.  It's my understanding that I did actually tender that.  I don't know if it actually made its way, but he was shown it and identified it.  I don't know if Your Worship wishes to put it - it's one of the original DME statements that we do h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Just leave it for the time being, thank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Thank you, Mr Davies.  So you're satisfied that the contents</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of that are true and correct</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107"/>
          <w:footerReference w:type="default" r:id="rId108"/>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to the best of your knowledge.  I tender that, Your Worship.  Now, Mr Davies, could you just - in that white folder that I believe you have in front of you, which is Exhibit 9, if you could just turn to page 100?</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Thank you.  Now, there's a five page statement there.  If you could just have a look through that - a read through that statement and satisfy yourself that that is in fact the statement that you gave to mine personnel in relation to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s death?</w:t>
        <w:noBreakHyphen/>
        <w:noBreakHyphen/>
        <w:t xml:space="preserve"> Yeah, that's the same one I read outsid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d it's dated 9 February 1998?</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s your signature on the fifth pag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re you satisfied that the contents of that statement are true and correct to the best of your knowledg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re there any amendments that you'd wish to make to that particular</w:t>
        <w:noBreakHyphen/>
        <w:noBreakHyphen/>
        <w:noBreakHyphen/>
        <w:noBreakHyphen/>
        <w:noBreakHyphen/>
        <w:t>?</w:t>
        <w:noBreakHyphen/>
        <w:noBreakHyphen/>
        <w:t xml:space="preserve"> Again, it's the same small amendment that was with the other 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Well, perhaps if you'd like to tell us what the amendments are?</w:t>
        <w:noBreakHyphen/>
        <w:noBreakHyphen/>
        <w:t xml:space="preserve"> Phillip's original job - I intended to - when he went down with Trevor Bostock and Ken Anderson, was the 475.</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e talking about Mr Fowler?</w:t>
        <w:noBreakHyphen/>
        <w:noBreakHyphen/>
        <w:t xml:space="preserve"> Yes.  His original job that we had planned for him was the 475 doo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it doesn't say that he - you know, he was, you know, at the 574.  That's the only differe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Thank you.  I have no further questions at this stage,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Mr Trav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No question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Lyn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LYNCH:  Thank you, Your Worship.  Mr Davies, you saw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 at about 6.30 a.m. on the day that he died, and you spoke to him, and you satisfied yourself fully, as his supervisor, that, firstly, he was not drunk?</w:t>
        <w:noBreakHyphen/>
        <w:noBreakHyphen/>
        <w:t xml:space="preserve"> That's correct.  I asked the man,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also satisfied yourself fully that he was in no way hung over?</w:t>
        <w:noBreakHyphen/>
        <w:noBreakHyphen/>
        <w:t xml:space="preserve"> That's what he said, yes.</w:t>
      </w:r>
      <w:r>
        <w:br w:type="page"/>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also made an observation, yourself, with respect to his physical condition, and you had absolutely no concerns regarding his physical capacity to carry out any allotted tasks that day?</w:t>
        <w:noBreakHyphen/>
        <w:noBreakHyphen/>
        <w:t xml:space="preserve"> Yeah, that's what he said.  I ask him and h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no</w:t>
        <w:noBreakHyphen/>
        <w:noBreakHyphen/>
        <w:noBreakHyphen/>
        <w:noBreakHyphen/>
        <w:noBreakHyphen/>
        <w:t>?</w:t>
        <w:noBreakHyphen/>
        <w:noBreakHyphen/>
        <w:t xml:space="preserve"> </w:t>
        <w:noBreakHyphen/>
        <w:noBreakHyphen/>
        <w:noBreakHyphen/>
        <w:noBreakHyphen/>
        <w:noBreakHyphen/>
        <w:t>he looked</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Listen to my question.  You also made an assessment yourself?</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Quite apart from what he told you?</w:t>
        <w:noBreakHyphen/>
        <w:noBreakHyphen/>
        <w:t xml:space="preserve"> Yeah.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he was presenting as he normally did, and was absolutely physically capable of carrying out any allotted tasks that day?</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d had any concerns, albeit slight ones, with respect to his physical abilities or his cognitive skills that day, would you have taken any action?</w:t>
        <w:noBreakHyphen/>
        <w:noBreakHyphen/>
        <w:t xml:space="preserve"> I would've left him on the surfa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But you obviously had no such concerns?</w:t>
        <w:noBreakHyphen/>
        <w:noBreakHyphen/>
        <w:t xml:space="preserve"> Yes,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art of your duties were to supervise Mr Fowler?</w:t>
        <w:noBreakHyphen/>
        <w:noBreakHyphen/>
        <w:t xml:space="preserve"> He was generally under the control of the mechanical superintendent, but that day, you know, I had work for him to do with these two other men,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just to be clear on it, I'll ask the question again.  Part of your duties were to supervise Mr Fowle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were the - you in fact were the superintendent - I withdraw that.  You were, in fact, in charge of all Peabody personnel on that sit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So you were the most senior Peabody person on site?</w:t>
        <w:noBreakHyphen/>
        <w:noBreakHyphen/>
        <w:t xml:space="preserve"> Besides the project manager,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ll right.  Now, in respect of the welding tasks to be carried out at 547 level, was there a risk assessment carried out of that task?</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y not?</w:t>
        <w:noBreakHyphen/>
        <w:noBreakHyphen/>
        <w:t xml:space="preserve"> We didn't have them in place at the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carry out any inspection yourself of the scene?</w:t>
        <w:noBreakHyphen/>
        <w:noBreakHyphen/>
        <w:t xml:space="preserve"> Yes.  We'd been working there for the previous three or four days and probably a few weeks before that, since when we first started working in that are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Phillip Fowler was an experienced welder; is that right?</w:t>
        <w:noBreakHyphen/>
        <w:noBreakHyphen/>
        <w:t xml:space="preserv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 had limited experience, though, did he not, as an underground welder?</w:t>
        <w:noBreakHyphen/>
        <w:noBreakHyphen/>
        <w:t xml:space="preserve"> He didn't go down there very much but he had been on the, say, the previous 18 months, but once a week, maybe, if that.  But lately, since we'd been working with UC Construction, he was down there quite often.  He was employed in an underground mine.  He was, you know</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But mainly he was in the surface workshop.  He had his own workshop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ll right.  Generally he performed general boilermaking duties in the workshop?</w:t>
        <w:noBreakHyphen/>
        <w:noBreakHyphen/>
        <w:t xml:space="preserve"> Yes,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Now, what gear did you see Mr Fowler take down to 547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level?</w:t>
        <w:noBreakHyphen/>
        <w:noBreakHyphen/>
        <w:t xml:space="preserve"> I didn't see him take any at 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know, then, whether or not he had any of the safety gear</w:t>
        <w:noBreakHyphen/>
        <w:noBreakHyphen/>
        <w:noBreakHyphen/>
        <w:noBreakHyphen/>
        <w:noBreakHyphen/>
        <w:t>?</w:t>
        <w:noBreakHyphen/>
        <w:noBreakHyphen/>
        <w:t xml:space="preserve"> No, I do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or all of the safety</w:t>
        <w:noBreakHyphen/>
        <w:noBreakHyphen/>
        <w:noBreakHyphen/>
        <w:noBreakHyphen/>
        <w:noBreakHyphen/>
        <w: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When was the first time you saw him working at th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ite?</w:t>
        <w:noBreakHyphen/>
        <w:noBreakHyphen/>
        <w:t xml:space="preserve"> When we went underground.  I forget what time it was -9.30 or whatever when I drove past.  That's - I was surprised to see him there, actual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y was that?</w:t>
        <w:noBreakHyphen/>
        <w:noBreakHyphen/>
        <w:t xml:space="preserve"> He was supposed to be with the two other men, Bostock and Anderson, at 475.</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w:t>
        <w:noBreakHyphen/>
        <w:noBreakHyphen/>
        <w:t xml:space="preserve"> There was a - doors there to inst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So what happened on that occasion when you saw him?</w:t>
        <w:noBreakHyphen/>
        <w:noBreakHyphen/>
        <w:t xml:space="preserve"> Well, apparently, I have found out that he got called out by the electricians to - when they found out he was going underground, to do a job for them at 325.</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did you find that out?</w:t>
        <w:noBreakHyphen/>
        <w:noBreakHyphen/>
        <w:t xml:space="preserve"> Afterward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Not from him, though?</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saw him somewhere you didn't expect to see him?</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at did you do?</w:t>
        <w:noBreakHyphen/>
        <w:noBreakHyphen/>
        <w:t xml:space="preserve"> I just stopped and asked him, what is he doing here, and he said, well, he's going to fix up - finish the job off he'd done and I was more than happy to see him doing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At that stage had he commenced</w:t>
        <w:noBreakHyphen/>
        <w:noBreakHyphen/>
        <w:noBreakHyphen/>
        <w:noBreakHyphen/>
        <w:noBreakHyphen/>
        <w: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he appear to have commenced any welding duties?</w:t>
        <w:noBreakHyphen/>
        <w:noBreakHyphen/>
        <w:t xml:space="preserve"> It didn't look like it when I was ther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Well, what was he wearing?</w:t>
        <w:noBreakHyphen/>
        <w:noBreakHyphen/>
        <w:t xml:space="preserve"> Just his normal cap lamp, light, just his normal gea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Just his orange overall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Okay.  And then you came past a second time; is tha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at did you see on this occasion?</w:t>
        <w:noBreakHyphen/>
        <w:noBreakHyphen/>
        <w:t xml:space="preserve"> Just saw him crouching down - whether he was measuring up or not, I'm not sure; whether he was welding, I'm not sure, but I just pulled up, 'cause when you pull the car in, as what I do to most </w:t>
      </w:r>
      <w:r>
        <w:br w:type="page"/>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eople, when you pull up, mainly if they require more gear, you know.  They know a car's there.  If they don't need anything they just continue on with their work, and I continued on to the next place I had to g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So what did you observe him to be wearing on this occasion?</w:t>
        <w:noBreakHyphen/>
        <w:noBreakHyphen/>
        <w:t xml:space="preserve"> I wouldn't - cannot remember - honestly cannot rememb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You see, in your statement you say that - in your statement to the BHP personnel</w:t>
        <w:noBreakHyphen/>
        <w:noBreakHyphen/>
        <w:noBreakHyphen/>
        <w:noBreakHyphen/>
        <w:noBreakHyphen/>
        <w: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you say, "I came past a second time on my way to 570 metre level"?</w:t>
        <w:noBreakHyphen/>
        <w:noBreakHyphen/>
        <w:t xml:space="preserve"> Mm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Phil was working, welding a doorframe from the outside"?</w:t>
        <w:noBreakHyphen/>
        <w:noBreakHyphen/>
        <w:t xml:space="preserve"> Yeah,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I don't know the exact position of his welding, so I believe he was wearing his welding mask over his safety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lmet"?</w:t>
        <w:noBreakHyphen/>
        <w:noBreakHyphen/>
        <w:t xml:space="preserve"> Mm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something you can't remember now?</w:t>
        <w:noBreakHyphen/>
        <w:noBreakHyphen/>
        <w:t xml:space="preserve"> I cannot remember now if he was - if that's what I said then, that's what he was doing.  I cannot remember flashes or, you know, what he was wearing.  If that's what I said at the time, that's what he was doing, but I cannot remember 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the sort of helmet he was wearing, that one that's there beside the box?</w:t>
        <w:noBreakHyphen/>
        <w:noBreakHyphen/>
        <w:t xml:space="preserve"> The white 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the welding mask, is that - if you want to get out of the witness box and have a look</w:t>
        <w:noBreakHyphen/>
        <w:noBreakHyphen/>
        <w:noBreakHyphen/>
        <w:noBreakHyphen/>
        <w:noBreakHyphen/>
        <w:t>?</w:t>
        <w:noBreakHyphen/>
        <w:noBreakHyphen/>
        <w:t xml:space="preserve"> Yeah, I've seen the welding mask,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Is it that the sort of welding mask he wa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aring?</w:t>
        <w:noBreakHyphen/>
        <w:noBreakHyphen/>
        <w:t xml:space="preserve"> Something similar, yeah, I assume, yes.  I'm not su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just demonstrate to me how you wear the welding mask over the helmet?</w:t>
        <w:noBreakHyphen/>
        <w:noBreakHyphen/>
        <w:t xml:space="preserve"> I don't know.  I've never worn a welding mas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have a go at it.  Just show me how it looked?</w:t>
        <w:noBreakHyphen/>
        <w:noBreakHyphen/>
        <w:t xml:space="preserve"> This is the one he had down 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Excuse me, witness, can you go back to the stand, please.  We won't record if you don't?</w:t>
        <w:noBreakHyphen/>
        <w:noBreakHyphen/>
        <w:t xml:space="preserve"> Most people, they just - they take their hat off and look through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Yes</w:t>
        <w:noBreakHyphen/>
        <w:noBreakHyphen/>
        <w:noBreakHyphen/>
        <w:noBreakHyphen/>
        <w:noBreakHyphen/>
        <w:t>?</w:t>
        <w:noBreakHyphen/>
        <w:noBreakHyphen/>
        <w:t xml:space="preserve"> Or else you wear your hat and you look through it.  Now, I've been told before and after that Phillip had made himself up a hat to fit on - you know, a mask to fit onto his hat.  I never saw it, and it's only something I've been tol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m just interested in your statement to the BHP investigator?</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believe he was wearing his welding mask over his safety helmet", right.  Just show me how that was done?</w:t>
        <w:noBreakHyphen/>
        <w:noBreakHyphen/>
        <w:t xml:space="preserve"> I don't know how you could do it with th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can't do it, can you?</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where do you get that from?  Where did you get this statement from:  "I believe he was wearing his welding mask over his safety helmet"?</w:t>
        <w:noBreakHyphen/>
        <w:noBreakHyphen/>
        <w:t xml:space="preserve"> Because I knew that he had a design to do it.  He made an outfit that he could do it with, you know.  Now, I just pulled in and saw it, okay, I just looked at him.  I assumed that he had it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y?</w:t>
        <w:noBreakHyphen/>
        <w:noBreakHyphen/>
        <w:t xml:space="preserve"> Why what?</w:t>
      </w:r>
    </w:p>
    <w:p>
      <w:pPr>
        <w:sectPr>
          <w:headerReference w:type="default" r:id="rId109"/>
          <w:footerReference w:type="default" r:id="rId110"/>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is is a statement you've given in early February 1998?</w:t>
        <w:noBreakHyphen/>
        <w:noBreakHyphen/>
        <w:t>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side three months after the event?</w:t>
        <w:noBreakHyphen/>
        <w:noBreakHyphen/>
        <w:t> Well, I was told that he had an outfit like that and I just - like I said, I don't know what he had.  I assumed that he had it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ell knew when you made this statement that very welding mask was found</w:t>
        <w:noBreakHyphen/>
        <w:noBreakHyphen/>
        <w:noBreakHyphen/>
        <w:noBreakHyphen/>
        <w:noBreakHyphen/>
        <w:t>?</w:t>
        <w:noBreakHyphen/>
        <w:noBreakHyphen/>
        <w:t> No, I did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didn't know that?</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didn't even inquire?</w:t>
        <w:noBreakHyphen/>
        <w:noBreakHyphen/>
        <w:t> No.  I thought he had his usual gear that he used to h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t because of anything you saw?</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you wearing a mask?</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why couldn't you see with your own eyes what he was wearing?</w:t>
        <w:noBreakHyphen/>
        <w:noBreakHyphen/>
        <w:t> I probably did but I just don't rememb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Well, what were you looking at him for?</w:t>
        <w:noBreakHyphen/>
        <w:noBreakHyphen/>
        <w:t> I was looking at him to see if he would get my attention that he needed someth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think he might need something?</w:t>
        <w:noBreakHyphen/>
        <w:noBreakHyphen/>
        <w:t> Yes, I always stop to all my people - wherever they're working, I go passed, I stop the car, they always see the car - it's got a flashing light on it - if they want something because, you know, I'm the one with the vehicle and they haven't.  And if he's wants something they usually come over and say, "I need this, I need that," I go and get it for th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Okay.  Well, you can put those things back down.  What - did he have his - was he wearing long sleeve overalls or short sleeve overalls?</w:t>
        <w:noBreakHyphen/>
        <w:noBreakHyphen/>
        <w:t> I couldn't tell you that ei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his overalls - were the sleeves of his overalls rolled up?</w:t>
        <w:noBreakHyphen/>
        <w:noBreakHyphen/>
        <w:t> I couldn't tell you that ei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e - the buttons on his overalls are they unbuttoned down to his waist?</w:t>
        <w:noBreakHyphen/>
        <w:noBreakHyphen/>
        <w:t> No, I wouldn't k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he wearing gloves?</w:t>
        <w:noBreakHyphen/>
        <w:noBreakHyphen/>
        <w:t> I don't k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he wearing shoes?</w:t>
        <w:noBreakHyphen/>
        <w:noBreakHyphen/>
        <w:t> He would have worn sho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how do we know that?</w:t>
        <w:noBreakHyphen/>
        <w:noBreakHyphen/>
        <w:t> Because I know he walked down in sho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but what about from what you saw?</w:t>
        <w:noBreakHyphen/>
        <w:noBreakHyphen/>
        <w:t xml:space="preserve"> Honestly I do not remember what the man had on.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I know he had his protective clothing on, he had a hat and a light and his boot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In respect of welding protective equipment are you able to say what welding protective equipment he had on?</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 saw someone welding without gloves on would that cause you any concern as their supervisor?</w:t>
        <w:noBreakHyphen/>
        <w:noBreakHyphen/>
        <w:t> No, I would ask them why they haven't got their gloves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But you've got no recollection of any such conversation on this occasion?</w:t>
        <w:noBreakHyphen/>
        <w:noBreakHyphen/>
        <w:t> No, Phillip was not the type of person that, you know, you looked for a thing like that.  He was a master tradesman as far as I was concern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hen you - you saw him a third time, didn't you?</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at were the circumstances of seeing him on this third occasion?</w:t>
        <w:noBreakHyphen/>
        <w:noBreakHyphen/>
        <w:t> Oh whatever I said there, whether he was welding, whether he was chipping or whether he was tacking it on, I - just same thing, I just pulled in few seconds.  Same thing, he didn't get - didn't need my attention, I went to the next job.</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 were the conditions around that welding site were wet, weren't they?</w:t>
        <w:noBreakHyphen/>
        <w:noBreakHyphen/>
        <w:t> I wouldn't call it wet, there was a film of water over the floor, the concrete flo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ouldn't call that wet?</w:t>
        <w:noBreakHyphen/>
        <w:noBreakHyphen/>
        <w:t> Mos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 call that dry?</w:t>
        <w:noBreakHyphen/>
        <w:noBreakHyphen/>
        <w:t> No, I wouldn't call it dry, most of the areas around underground mine are wet - I would call puddles of wat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d the humidity was stifling then, was it not?</w:t>
        <w:noBreakHyphen/>
        <w:noBreakHyphen/>
        <w:t> No, we had a - we put in a branch piece in the main vent bag and he had quite a gust of air blowing over him.  That was on the outside.  On the inside of the door it was a little bit worse, but the air was flowing through that do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ve heard evidence from one of the people that attempted to resuscitate Mr Fowler and he's given evidence that after 20 or 30 minutes - between 20 and 30 minutes - 15 to 20 of which were spent attempting to resuscitate Mr Fowler he went to the surface and he was dripping wet with perspiration?</w:t>
        <w:noBreakHyphen/>
        <w:noBreakHyphen/>
        <w:t>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is clothes were saturated.  Now, would you agree with that - with such evidence?</w:t>
        <w:noBreakHyphen/>
        <w:noBreakHyphen/>
        <w:t> Yes, doing CPR inside that chamber,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ose are the very conditions that Mr Fowler was working i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Your Worship, I object to that question.  That by implication draws the conclusion that Mr Christie was sweating as a consequence of the type of work that he was doing - I'm sorry, he was sweating directly as a consequence of the humidity alone.  Medical evidence I suspect will show that if he was administering CPR in a highly stressful situation the amount of perspiration that he would be - well the amount of perspiration that he would be covered in may well be related to the stressful situation in addition to the humid conditions.  So, he used that as an example without that medical evidence to comment one way or the other.  It is my submission misleading to the witnes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Could you clarify it or break the question down for the witnes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Well, with greatest respect to my learned friend it's a little difficult not having heard the medical evidence yet.  The state of the evidence is, Your Worship, that the witness spent 15 to 20 minutes performing resuscitation and then another further five to 10 minutes travelling to the surface.  He got to the surface and his clothes were saturated with perspiration.  Now, in my submission that is a perfectly valid scenario upon which this witness can comment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Well may I in that instance add this objection, which with respect is this, it's not proper to put to any witness in any hearing the evidence by a name of another witness.  It's - with respect to Mr Lynch, it is not proper to say a witness here has said this or that and to name the witness.  The only proper way to put the question is to ask the question in a way which does not entail the putting by name of the evidence of a witness previously given.  It's of course proper, and one's obliged to put one's case, in an adversarial situation to put one's case, but it's not proper with respect for Mr Lynch to say mister such and such has said th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I did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Well, with respect that's - or another witness in this case has said this because that is accepted - and Mr Mullins I'm sure will agree with this, that is accepted as an improper practice, to put it that way.  He's entitled to ask a question but to put that a witness has already said this is not a proper way to put the ques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ell, put the scenario without naming the witnes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I'll just put this general proposition to you, Mr Davies?</w:t>
        <w:noBreakHyphen/>
        <w:noBreakHyphen/>
        <w:t>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o work on that level welding in the atmospheric conditions which were available from approximately 9 o'clock through until say 10.30 would have caused any average male worker to sweat a lot - be covered in perspiration?</w:t>
        <w:noBreakHyphen/>
        <w:noBreakHyphen/>
        <w:t> Not where he was,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disagree with that?</w:t>
        <w:noBreakHyphen/>
        <w:noBreakHyphen/>
        <w:t> Yes, the ventilation we had there was blowing quite strong on the front of that door and where he was working was just behind the door and the front of the door.  There was quite a strong blast.  It was - it's hot - underground is hot.  Now, where Phillip was found further inside where he'd fallen back it was, you know, warmer in there.  But he had quite a strong gust of wind coming straight out of a vent bag, a branch piece put in there, pointing straight at hi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agree that there was a pooling of water on 575 level at that time?</w:t>
        <w:noBreakHyphen/>
        <w:noBreakHyphen/>
        <w:t> This is at 574 in the crib roo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 know that, Mr Davies?</w:t>
        <w:noBreakHyphen/>
        <w:noBreakHyphen/>
        <w:t> Yeah, 575, w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agree that at time there was a problem with the pooling of water on 575 level?</w:t>
        <w:noBreakHyphen/>
        <w:noBreakHyphen/>
        <w:t> No, there was a bit of a drain down the bottom where it sloped into but there was no pools of water where he was working, he was working on a concrete slab.</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re not aware of any problem at the time that was causing added humidity at that level because there was a pooling of water on the 575 level, the next level?</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d agree that in the area just inside the crib room?</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effect of any ventilation may well have been lost on Mr Fowler?</w:t>
        <w:noBreakHyphen/>
        <w:noBreakHyphen/>
        <w:t> Yeah, it decreased considerable about three - four metres i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give any consideration to installing - just bear with me, Mr Davies - installing wooden duct boards or other dry material so to ensure that the welder in question, namely Mr Fowler, was not - or to minimise bodily contact between him and the wet surroundings?</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have any regard at all in terms of assessing the job that Mr Fowler was doing to the Australian Standards safety in welding and allied processes electrical?</w:t>
        <w:noBreakHyphen/>
        <w:noBreakHyphen/>
        <w:t> As I said, to me it was one of the better places to work in at that time, in that mine.  He had a concrete flo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Can you just answer my question?  Did you have any regard to the Australian Standards safety in welding and allied processes?</w:t>
        <w:noBreakHyphen/>
        <w:noBreakHyphen/>
        <w:t> I don't know what the Standards s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as it important as part of your duties as a supervisor to ensure that Mr Fowler as a welder was wearing the appropriate protective equipmen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hat did you do as a manifestation of that importance?</w:t>
        <w:noBreakHyphen/>
        <w:noBreakHyphen/>
        <w:t> I didn't do anyth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understand that I act on instructions from the next of kin of Mr Fowler?</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ere the employer of Mr Fowler?</w:t>
        <w:noBreakHyphen/>
        <w:noBreakHyphen/>
        <w:t> Supervisor,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You had staff files there with all of Mr Fowler's details?</w:t>
        <w:noBreakHyphen/>
        <w:noBreakHyphen/>
        <w:t> Had w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taff files?</w:t>
        <w:noBreakHyphen/>
        <w:noBreakHyphen/>
        <w:t> Yes, it would have been in the offic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m instructed that Mr Fowler's relatives were not informed about what had happened to Mr Fowler until 8pm that evening, can you explain why that occurred?</w:t>
        <w:noBreakHyphen/>
        <w:noBreakHyphen/>
        <w:t> No, I can't.  My office was notified in Brisbane and my manager was notified.  And it was taken out of my hands after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ell, so no one thought to notify Mr Fowler's relatives?</w:t>
        <w:noBreakHyphen/>
        <w:noBreakHyphen/>
        <w:t> I assumed that had been d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111"/>
          <w:footerReference w:type="default" r:id="rId112"/>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It's not your responsibility to notify the relatives, is it, Mr Davies?</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 was a reliable and good tradesman?</w:t>
        <w:noBreakHyphen/>
        <w:noBreakHyphen/>
        <w:t> He was very highly respected, he was - as I said before, he was a master tradesma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he was accorded that respect in the mine?</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don't treat him like an idiot?</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ouldn't treat him like he was an apprentice?</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 generally followed safety procedures?</w:t>
        <w:noBreakHyphen/>
        <w:noBreakHyphen/>
        <w:t> More s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o your knowledge he in fact followed safety procedures better than many of the other work people?</w:t>
        <w:noBreakHyphen/>
        <w:noBreakHyphen/>
        <w:t> Especiall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 wasn't one of the people under your supervision who you had to keep an eye on carefully?</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ere able to put your trust and faith in his ability?</w:t>
        <w:noBreakHyphen/>
        <w:noBreakHyphen/>
        <w:t> Absolutel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t that time how many people did you have under your supervision?</w:t>
        <w:noBreakHyphen/>
        <w:noBreakHyphen/>
        <w:t> Directly with Peabody there at the time it was probably only about 30, but I was looking after United Construction because they'd just moved underground.  They'd had a lot of new people, there was probably about 80 people there all up - surface and undergrou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o your knowledge and to your observation Mr Fowler always kept the workshop clean?</w:t>
        <w:noBreakHyphen/>
        <w:noBreakHyphen/>
        <w:t> Immaculat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he always kept all of his equipment in good order?</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you his direct supervisor?</w:t>
        <w:noBreakHyphen/>
        <w:noBreakHyphen/>
        <w:t> No, the workshop superintendent usually gave his daily instructions, it was just when working underground I gave him instructions th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were his supervisor for the purposes of underground work?</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 know nobody's actually asked you this question before today but to your recollection - and we're asking you to remember back now some 14 months - was there any reason why or did you have any reason to believe between 9am and 10.30am that Mr Fowler was not following the accepted safety procedures when he was carrying out that job at the crib room?</w:t>
        <w:noBreakHyphen/>
        <w:noBreakHyphen/>
        <w:t> No, I don't know - have not got any idea whatsoev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ere anything on that day that alerted you to the prospect that he may have been doing something wrong?</w:t>
        <w:noBreakHyphen/>
        <w:noBreakHyphen/>
        <w:t xml:space="preserve"> No, the job was very simple.  It was a very easy job to do, it wa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just a, you know, he had about quarter inch plate by six inches wide just to fill in a gap in a doorway so we could get this rescue chamber operational  It was a very simple job.</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 has been some suggestion that in the time frame that you went passed in the first time and came back the second and third time, you've said yourself that you'd pulled up on the first occasion and had a brief discussion with Mr Fowler.  But there has been some suggestion that you should have got out of your car, walked in, assessed the situation yourself and then got back in your car.  Did you think that was a necessity with an experienced man like Mr Fowler?</w:t>
        <w:noBreakHyphen/>
        <w:noBreakHyphen/>
        <w:t> No, and I - we had been working in that area, Phillip and other people for the previous three days and we'd been working in that area for the last couple of weeks.  We knew the are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Mr Fowler responsible for his equipment that he was using at any particular time?</w:t>
        <w:noBreakHyphen/>
        <w:noBreakHyphen/>
        <w:t> I think he had that responsibilit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Were you directly, was the responsibility for the equipment directly between you and Mr Fowler or between Mr Fowler an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Kerr?</w:t>
        <w:noBreakHyphen/>
        <w:noBreakHyphen/>
        <w:t> Mr Kerr,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have a look at this welding hand piece?  Can you just have a look at the end?  Can you see the exposed metal?</w:t>
        <w:noBreakHyphen/>
        <w:noBreakHyphen/>
        <w:t>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 were aware that Mr Fowler was using that without gloves?</w:t>
        <w:noBreakHyphen/>
        <w:noBreakHyphen/>
        <w:t> Mm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 that day that this, his death, occurred, would you have allowed him to continue with that?</w:t>
        <w:noBreakHyphen/>
        <w:noBreakHyphen/>
        <w:t> Why he using this f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would you have allowed him to continue?</w:t>
        <w:noBreakHyphen/>
        <w:noBreakHyphen/>
        <w:t> No.  I always ask why, he wouldn't have had a reason, we would have had to go and get another 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o your knowledge were there - was the black plastic insulation or were there welding hand tools available that he could have exchanged that with almost immediately?</w:t>
        <w:noBreakHyphen/>
        <w:noBreakHyphen/>
        <w:t> Not to my knowledge, but as again that's why I say why I pull up with these people and then I stop in case they want something.  They usually look around.  They don't want something they keep work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thing further, thank you,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Mr Davies, your title at the time was Underground Superintendent?</w:t>
        <w:noBreakHyphen/>
        <w:noBreakHyphen/>
        <w:t xml:space="preserve"> Yes, si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could you tell - I don't know whether I caught you right.  Was it you had 30 Peabody employees plus</w:t>
        <w:noBreakHyphen/>
        <w:noBreakHyphen/>
        <w:noBreakHyphen/>
        <w:noBreakHyphen/>
        <w:noBreakHyphen/>
        <w:t>?</w:t>
        <w:noBreakHyphen/>
        <w:noBreakHyphen/>
        <w:t xml:space="preserve"> There was probably - yeah, I'm not sure, but there was probably 60 people.  UC Construction had just moved undergrou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60 of them ?</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at's 90 all up?</w:t>
        <w:noBreakHyphen/>
        <w:noBreakHyphen/>
        <w:t xml:space="preserve"> Thirty we had up in Surfers.  We were demolishing power stations and a few people undergrou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can you give me the type of work that was done underground?</w:t>
        <w:noBreakHyphen/>
        <w:noBreakHyphen/>
        <w:t xml:space="preserve"> We had finished mining and we were working for UC Construction.  We were installing bolts, installing an overhead conveyor, doing a lot of steel work, getting th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when you say you finished mining you</w:t>
        <w:noBreakHyphen/>
        <w:noBreakHyphen/>
        <w:noBreakHyphen/>
        <w:noBreakHyphen/>
        <w:noBreakHyphen/>
        <w:t>?</w:t>
        <w:noBreakHyphen/>
        <w:noBreakHyphen/>
        <w:t xml:space="preserve"> Finished drill and blast activities, yeah.  We had finished the drill and blast activiti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at is basically your role and responsibility.  Sum that up for me in 10 words or</w:t>
        <w:noBreakHyphen/>
        <w:noBreakHyphen/>
        <w:noBreakHyphen/>
        <w:noBreakHyphen/>
        <w:noBreakHyphen/>
        <w:t>?</w:t>
        <w:noBreakHyphen/>
        <w:noBreakHyphen/>
        <w:t xml:space="preserve"> I was to be there with UC and see that conditions were safe for them and to assist them in any way I could because they were - the majority of them had been new undergrou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s far as, you know, your role and responsibility with Peabody?</w:t>
        <w:noBreakHyphen/>
        <w:noBreakHyphen/>
        <w:t xml:space="preserve"> Sa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ame.  Now, were you appointed under the provisions of the Metalliferous Act as a competent person</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to assist the Manager.  You were appointed under</w:t>
        <w:noBreakHyphen/>
        <w:noBreakHyphen/>
        <w:noBreakHyphen/>
        <w:noBreakHyphen/>
        <w:noBreakHyphen/>
        <w:t>?</w:t>
        <w:noBreakHyphen/>
        <w:noBreakHyphen/>
        <w:t xml:space="preserve"> I had signed the paper,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d you signed the paper?</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was that done?</w:t>
        <w:noBreakHyphen/>
        <w:noBreakHyphen/>
        <w:t xml:space="preserve"> When I went to start at the mine.  I've had a few starts to assist the Manager.  You sign that you are to assist the Manager at the mi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ah.  And that was don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hat requires you to make regular inspections of the workplac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complete a record of tha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don't?</w:t>
        <w:noBreakHyphen/>
        <w:noBreakHyphen/>
        <w:t xml:space="preserve"> No.  Only if I see anything abnorm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not as a matter of course do you complete a record?</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s part of that appointment were you made aware of the role and responsibilities and the requirement of the relevant legislation?</w:t>
        <w:noBreakHyphen/>
        <w:noBreakHyphen/>
        <w:t xml:space="preserve"> Only through experie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 mean, have you ever read</w:t>
        <w:noBreakHyphen/>
        <w:noBreakHyphen/>
        <w:noBreakHyphen/>
        <w:noBreakHyphen/>
        <w:noBreakHyphen/>
        <w:t>?</w:t>
        <w:noBreakHyphen/>
        <w:noBreakHyphen/>
        <w:t xml:space="preserve"> Yeah, the Mines Regulation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ah.  So you're familiar with your role and responsibilities under tha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uld you help me understand the ventilation network down there?</w:t>
        <w:noBreakHyphen/>
        <w:noBreakHyphen/>
        <w:t xml:space="preserve"> We had three fans back up from 575, 574, probably about 200 metres up the drive in the decli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00 metres up the drive, yeah?</w:t>
        <w:noBreakHyphen/>
        <w:noBreakHyphen/>
        <w:t xml:space="preserve"> Yeah, picking up fresh air.  One of the bags went down 570 decline before, you know, with the right hand.  Two bags went down past - from memory - and then one went up to 575 crusher area to feed the area up the top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 the plan I think there's only two</w:t>
        <w:noBreakHyphen/>
        <w:noBreakHyphen/>
        <w:noBreakHyphen/>
        <w:noBreakHyphen/>
        <w:noBreakHyphen/>
        <w:t>?</w:t>
        <w:noBreakHyphen/>
        <w:noBreakHyphen/>
        <w:t xml:space="preserve"> Yeah, tw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two ducting going down the</w:t>
        <w:noBreakHyphen/>
        <w:noBreakHyphen/>
        <w:noBreakHyphen/>
        <w:noBreakHyphen/>
        <w:noBreakHyphen/>
        <w:t>?</w:t>
        <w:noBreakHyphen/>
        <w:noBreakHyphen/>
        <w:t xml:space="preserve"> Yeah, one lowset - one went down - there were three fans.  One went down another decline before it got to that area, two bags went past where the rescue station was, one went up to the top of the crusher station and one went down to the bottom at 605 leve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y're blower type fan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how much air were they moving?</w:t>
        <w:noBreakHyphen/>
        <w:noBreakHyphen/>
        <w:t xml:space="preserve"> I couldn't tell you straight off, you know.  It was - at that point it was quite a lot, you know, when it was coming out.  It was - 200 metres down on a Gal 12 fan puts out a lot of air, you know, for just 200 metres of ba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ah.  Well, now, where was the</w:t>
        <w:noBreakHyphen/>
        <w:noBreakHyphen/>
        <w:noBreakHyphen/>
        <w:noBreakHyphen/>
        <w:noBreakHyphen/>
        <w:t>?</w:t>
        <w:noBreakHyphen/>
        <w:noBreakHyphen/>
        <w:t xml:space="preserve"> In cubic metres I couldn't tell you offh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re was the return air going?</w:t>
        <w:noBreakHyphen/>
        <w:noBreakHyphen/>
        <w:t xml:space="preserve"> The return ai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It was going up the rise in 570 decline that was up over a raised bore hole.  That was northern allpass, I belie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believe that there was some problem with that return air circuit.  Is that true?</w:t>
        <w:noBreakHyphen/>
        <w:noBreakHyphen/>
        <w:t xml:space="preserve"> There was at times.  It depends on what activity the mine was going on with at that - you k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at sort of problems did you experience during your time there?</w:t>
        <w:noBreakHyphen/>
        <w:noBreakHyphen/>
        <w:t xml:space="preserve"> We got to the extent of the ventilation on - a few times, you know.  The shaft was coming down and it was hot and we had to work to hot work procedur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Well, what is hot in your - what do you understand by hot?</w:t>
        <w:noBreakHyphen/>
        <w:noBreakHyphen/>
        <w:t xml:space="preserve"> Hot when it gets to about 30 degrees wet bulb and about 34 dry.  You start, you know - after 28 wet bulk, you know, we used to start telling - you know, telling the men to, you know, slow dow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what special precautions are put in place at the mine?  You know, what special precautions did you have in place?</w:t>
        <w:noBreakHyphen/>
        <w:noBreakHyphen/>
        <w:t xml:space="preserve"> Well, we had - we used to do temperature checks about twice a shift when it was - you know, when it was bad.  And alert the men, the men would know themselves.  We used to - they had to stop, they would go back to the crib shed, they would have a break.  We just used to do the tests on the wet bulb - wet and dry bulb.</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he</w:t>
        <w:noBreakHyphen/>
        <w:noBreakHyphen/>
        <w:noBreakHyphen/>
        <w:noBreakHyphen/>
        <w:noBreakHyphen/>
        <w:t>?</w:t>
        <w:noBreakHyphen/>
        <w:noBreakHyphen/>
        <w:t xml:space="preserve"> And plus they had probably about two or three instructions over the - say, four, five, six months, that they'd go in and have probably about a two hour lecture on working in hot work conditions.  It would've probably been brought up at least once a week at our toolbox meetings and probably more so at our pass meetings, how to handle hot work condi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w:t>
        <w:noBreakHyphen/>
        <w:noBreakHyphen/>
        <w:noBreakHyphen/>
        <w:noBreakHyphen/>
        <w:noBreakHyphen/>
        <w:t>?</w:t>
        <w:noBreakHyphen/>
        <w:noBreakHyphen/>
        <w:t xml:space="preserve"> BHP, I think, got out a few people to lecture the people on how to, you know - on the effects of working under hot work condi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Now, when - we've read some stuff there about how Mr Fowler was dressed, the fact that he had his sleeves rolled up, the fact that he had his overalls undone.  Would you expect that to be normal procedure or a normal procedure that a person might take in a hot work place?</w:t>
        <w:noBreakHyphen/>
        <w:noBreakHyphen/>
        <w:t xml:space="preserve"> Yes, but not to - when he was actually to do any welding, no, but to be in that area, yes, because people rolled their sleeves up and had a few buttons und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if we've got a relative humidity of over 80 per cent what do you understand by that?</w:t>
        <w:noBreakHyphen/>
        <w:noBreakHyphen/>
        <w:t xml:space="preserve"> I don't know 80 per cent.  We only - I work in wet bulb/dry bulb.  You know.  We work 28 wet, 32 wet bulb.</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don't understand the term relative humidity?</w:t>
        <w:noBreakHyphen/>
        <w:noBreakHyphen/>
        <w:t xml:space="preserve"> Yes.  But we use a different scale when we measure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what sort of scale do you use?</w:t>
        <w:noBreakHyphen/>
        <w:noBreakHyphen/>
        <w:t xml:space="preserve"> We use a wet bulb, a dry bulb scale, you k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So you don't convert that then</w:t>
        <w:noBreakHyphen/>
        <w:noBreakHyphen/>
        <w:noBreakHyphen/>
        <w:noBreakHyphen/>
        <w:noBreakHyphen/>
        <w:t>?</w:t>
        <w:noBreakHyphen/>
        <w:noBreakHyphen/>
        <w:t xml:space="preserve"> No.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you aware personally of some of the effects of heat stress?</w:t>
        <w:noBreakHyphen/>
        <w:noBreakHyphen/>
        <w:t xml:space="preserve"> Yes.  I've actually worked down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could you tell me what heat stress is?</w:t>
        <w:noBreakHyphen/>
        <w:noBreakHyphen/>
        <w:t xml:space="preserve"> Well, you start to lose - vomiting, dizziness. That's the extreme of it.  You start to feel lethargic and you stop sweat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heat stres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ay that there was a strong ventilation flow outside the crib room and you have air directly blowing onto the stopping?</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I've seen a plan that shows that white piece tied off?</w:t>
        <w:noBreakHyphen/>
        <w:noBreakHyphen/>
        <w:t xml:space="preserve"> Yeah, because there was too much air coming through i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f it was tied off</w:t>
        <w:noBreakHyphen/>
        <w:noBreakHyphen/>
        <w:noBreakHyphen/>
        <w:noBreakHyphen/>
        <w:noBreakHyphen/>
        <w:t>?</w:t>
        <w:noBreakHyphen/>
        <w:noBreakHyphen/>
        <w:t xml:space="preserve"> It was clipped up about half - half-way.  It wasn't tied of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t actually says "tied off" on the plan?</w:t>
        <w:noBreakHyphen/>
        <w:noBreakHyphen/>
        <w:t xml:space="preserve"> No.  It was clipped up with safety clips about half-way because to have it open there would've been too much air getting through it. It would've short-circuited the other air down on the other end.  you didn't need that bag to be fully op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have nothing further, thank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cMASTER:  Mr Davies, are you aware that some of the boilermakers had received shocks when welding?</w:t>
        <w:noBreakHyphen/>
        <w:noBreakHyphen/>
        <w:t xml:space="preserve"> Only after this happen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ly afte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at would your normal course of action be if you had heard of these things?</w:t>
        <w:noBreakHyphen/>
        <w:noBreakHyphen/>
        <w:t xml:space="preserve"> See the electrician first and make sure that, you know, the checks were done on the machine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Ok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SODERVIK:   Mr Davies, had you actually seen the welding machine that was being used?</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hadn't seen that at all?</w:t>
        <w:noBreakHyphen/>
        <w:noBreakHyphen/>
        <w:t xml:space="preserve"> Like I said, I saw it laying down on the grou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prior to that incident you hadn't seen that welding machine?</w:t>
        <w:noBreakHyphen/>
        <w:noBreakHyphen/>
        <w:t xml:space="preserve"> No. No.  There were quite a few welding machines around.  Most of the work - a lot of work around the area at that time was with welders and there was a lot of steel work going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 had seen that machine what would you say about it or do about it?  Would you like to have a look at it?</w:t>
        <w:noBreakHyphen/>
        <w:noBreakHyphen/>
        <w:t xml:space="preserve"> Again, I'm not a boilermaker and I'm not an electrician.  As long as it had the appropriate tags on it it would be all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Could you just say to me again - I think I may have missed it, but are you aware of your responsibilities under the - as a supervisor under the Welding Act?</w:t>
        <w:noBreakHyphen/>
        <w:noBreakHyphen/>
        <w:t xml:space="preserve"> No, I'm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ustralian Standards?</w:t>
        <w:noBreakHyphen/>
        <w:noBreakHyphen/>
        <w:t xml:space="preserve"> Under the Welding Ac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e no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Thank you, Mr Davi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ELRICK:   Mr Davies, you said you had the ventilation ducting wired down to the required volume of air you thought</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was suitable for the job?</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what volume do you think you were getting there?  Were you getting 19 per cent volume of oxygen or what through the</w:t>
        <w:noBreakHyphen/>
        <w:noBreakHyphen/>
        <w:noBreakHyphen/>
        <w:noBreakHyphen/>
        <w:noBreakHyphen/>
        <w:t>?</w:t>
        <w:noBreakHyphen/>
        <w:noBreakHyphen/>
        <w:t xml:space="preserve"> I wouldn't k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113"/>
          <w:footerReference w:type="default" r:id="rId114"/>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is the requirements in relation to the metal that was mining regulation?</w:t>
        <w:noBreakHyphen/>
        <w:noBreakHyphen/>
        <w:t xml:space="preserve"> I wouldn't k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questions.  No other ques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Anything arising out of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Yes, I have a couple of matters arising out of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URTHER 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In response to some questions from Reviewer, Mr Brady, you were talking about dry bulb and wet bulb temperatures.  What did you say in relation to 28 degrees?</w:t>
        <w:noBreakHyphen/>
        <w:noBreakHyphen/>
        <w:t xml:space="preserve"> 28 was - we start to work in two or three hour stints, have a break - make sure the boys have a break, get ou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w:t>
        <w:noBreakHyphen/>
        <w:noBreakHyphen/>
        <w:t xml:space="preserve"> They can go up to - into fresher ai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f it's even hotter than that then even more so the requirement?</w:t>
        <w:noBreakHyphen/>
        <w:noBreakHyphen/>
        <w:t xml:space="preserve"> You give them - they work shorter periods until it gets that bad we just stay out of there until we can fix the ventil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ere you underground the next day, 16 Decembe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ere any discernible difference between the two days?</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do you say about temperatures of 29 degrees Celsius wet bulb?</w:t>
        <w:noBreakHyphen/>
        <w:noBreakHyphen/>
        <w:t xml:space="preserve"> 29 wet bulb?</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here was it taken, inside or outsid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no.  What do you say about that as a working condition?</w:t>
        <w:noBreakHyphen/>
        <w:noBreakHyphen/>
        <w:t xml:space="preserve"> Then you start to let people know that - you start to - say, two or three hours on and have a brea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about 30 degrees Celsius wet bulb?</w:t>
        <w:noBreakHyphen/>
        <w:noBreakHyphen/>
        <w:t xml:space="preserve"> That's getting higher,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If you accept for the moment that the temperature on 15 December was similar to the temperature on 16 December - you would agree with me in respect to that proposition?</w:t>
        <w:noBreakHyphen/>
        <w:noBreakHyphen/>
        <w:t xml:space="preserve"> As far as I know,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ah.  If you accept the temperatures outside the crib room on the 15th were 29 degrees wet bulb and 30 degrees wet bulb inside the crib room were you made aware of those sorts of readings?</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thought you said they were taken twice a day?</w:t>
        <w:noBreakHyphen/>
        <w:noBreakHyphen/>
        <w:t xml:space="preserve"> Down on the shift, they weren't done at that area,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So were any special precautions put in place on the morning of 15 December with respect to the atmospheric conditions?</w:t>
        <w:noBreakHyphen/>
        <w:noBreakHyphen/>
        <w:t xml:space="preserve"> I said, we had that ventilation system set u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But these temperatures were taken, if you accept them as being accurate, with the ventilation system in place, Mr Davies?</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any special precautions taken in respect of Mr Fowler that morning?</w:t>
        <w:noBreakHyphen/>
        <w:noBreakHyphen/>
        <w:t xml:space="preserve"> No special precautions,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Mr Davies, it is correct to say that Mr Fowler was employed by Peabody Resource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Just in relation to the work that Mr Fowler was doing down in the crib room on the door phone, you've said in your statement that he spent two days fabricating the door in the surface workshop?</w:t>
        <w:noBreakHyphen/>
        <w:noBreakHyphen/>
        <w:t xml:space="preserv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y that were you talking about the door frame and the door or were you just talking about the door that was to be hinged?</w:t>
        <w:noBreakHyphen/>
        <w:noBreakHyphen/>
        <w:t xml:space="preserve"> The do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door itself.  Right.  Do you have - can you give this Court any information about the door frame itself?</w:t>
        <w:noBreakHyphen/>
        <w:noBreakHyphen/>
        <w:t xml:space="preserve"> The door fram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ether that was</w:t>
        <w:noBreakHyphen/>
        <w:noBreakHyphen/>
        <w:noBreakHyphen/>
        <w:noBreakHyphen/>
        <w:noBreakHyphen/>
        <w:t>?</w:t>
        <w:noBreakHyphen/>
        <w:noBreakHyphen/>
        <w:t xml:space="preserve"> We used from a - it was for a stopping.  It was to be used for a vent regulat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we adapted that to use it for the rescue chamb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I'm getting at, Mr Davies, is:  the door frame, was it fabricated</w:t>
        <w:noBreakHyphen/>
        <w:noBreakHyphen/>
        <w:noBreakHyphen/>
        <w:noBreakHyphen/>
        <w:noBreakHyphen/>
        <w:t>?</w:t>
        <w:noBreakHyphen/>
        <w:noBreakHyphen/>
        <w:t xml:space="preserve"> Oh, sor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above ground and brought down?</w:t>
        <w:noBreakHyphen/>
        <w:noBreakHyphen/>
        <w:t xml:space="preserve"> No, it was brought - brought in from off-si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ff site?</w:t>
        <w:noBreakHyphen/>
        <w:noBreakHyphen/>
        <w:t xml:space="preserve"> Yeah.  It was already fabricated before it came to si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Thank you.  And then it was taken dow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know what date it was taken down?</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nstalled?</w:t>
        <w:noBreakHyphen/>
        <w:noBreakHyphen/>
        <w:t xml:space="preserve"> No.  Would've been a week or so befo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Do you</w:t>
        <w:noBreakHyphen/>
        <w:noBreakHyphen/>
        <w:noBreakHyphen/>
        <w:noBreakHyphen/>
        <w:noBreakHyphen/>
        <w:t>?</w:t>
        <w:noBreakHyphen/>
        <w:noBreakHyphen/>
        <w:t xml:space="preserve"> Maybe earli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ouldn't know, therefore, who installed the door frame?</w:t>
        <w:noBreakHyphen/>
        <w:noBreakHyphen/>
        <w:t xml:space="preserve"> Our crew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crew did?</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you're not sure who on your crew?</w:t>
        <w:noBreakHyphen/>
        <w:noBreakHyphen/>
        <w:t xml:space="preserve"> No, I wouldn't say which people it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you in charge of the construction of the door frame and the door?</w:t>
        <w:noBreakHyphen/>
        <w:noBreakHyphen/>
        <w:t xml:space="preserve"> The door frame was already - we decided to use that because it was already made up.  We just had to make a door to suit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Correct me if I'm wrong, but where it would appear that Mr Fowler was welding just prior to his accident was on the sides</w:t>
        <w:noBreakHyphen/>
        <w:noBreakHyphen/>
        <w:noBreakHyphen/>
        <w:noBreakHyphen/>
        <w:noBreakHyphen/>
        <w:t>?</w:t>
        <w:noBreakHyphen/>
        <w:noBreakHyphen/>
        <w:t xml:space="preserve"> Yes,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of those two door frames?</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essentially, it was</w:t>
        <w:noBreakHyphen/>
        <w:noBreakHyphen/>
        <w:noBreakHyphen/>
        <w:noBreakHyphen/>
        <w:noBreakHyphen/>
        <w:t>?</w:t>
        <w:noBreakHyphen/>
        <w:noBreakHyphen/>
        <w:t xml:space="preserve"> The frame was too wid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was too?</w:t>
        <w:noBreakHyphen/>
        <w:noBreakHyphen/>
        <w:t xml:space="preserve"> Too wid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oo wid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s why that piece was</w:t>
        <w:noBreakHyphen/>
        <w:noBreakHyphen/>
        <w:noBreakHyphen/>
        <w:noBreakHyphen/>
        <w:noBreakHyphen/>
        <w:t>?</w:t>
        <w:noBreakHyphen/>
        <w:noBreakHyphen/>
        <w:t xml:space="preserve"> There was two thin pieces of either side we had to block out to seal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was because the door frame was too wid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do you know - you've also said in your statement that Mr Fowler commenced work down in the crib room on Friday, the 12th, and Saturday the 13th.  On the Sunday that you sent him down to - I think you said in your statement you sent him down to finish the job - do you know how much work there was left to be done?</w:t>
        <w:noBreakHyphen/>
        <w:noBreakHyphen/>
        <w:t xml:space="preserve"> Just those two side panel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o you know if any work had been done on either of those two side panels prior to Mr Fowler going down on Sunday the 14th?</w:t>
        <w:noBreakHyphen/>
        <w:noBreakHyphen/>
        <w:t xml:space="preserve"> Not that I know of, no.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hadn't been down to do an</w:t>
        <w:noBreakHyphen/>
        <w:noBreakHyphen/>
        <w:noBreakHyphen/>
        <w:noBreakHyphen/>
        <w:noBreakHyphen/>
        <w:t>?</w:t>
        <w:noBreakHyphen/>
        <w:noBreakHyphen/>
        <w:t xml:space="preserve"> I think he'd cut the strips out but that was - that's all I k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By the strips you're talking about the</w:t>
        <w:noBreakHyphen/>
        <w:noBreakHyphen/>
        <w:noBreakHyphen/>
        <w:noBreakHyphen/>
        <w:noBreakHyphen/>
        <w:t>?</w:t>
        <w:noBreakHyphen/>
        <w:noBreakHyphen/>
        <w:t xml:space="preserve"> The pla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plate.  So you're talking about the plates on the side panel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correct?  And had you been down to do an inspection prior to sending Mr Fowler down?</w:t>
        <w:noBreakHyphen/>
        <w:noBreakHyphen/>
        <w:t xml:space="preserve"> No.  Like I said, I was surprised to see him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ere surprised to see Mr Fowler down there?</w:t>
        <w:noBreakHyphen/>
        <w:noBreakHyphen/>
        <w:t xml:space="preserve"> Yes. Yes.  He was supposed to be in another area with two other m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when - just let me get this, I'm a little bit confused - when you sent Mr Fowler down to do the job, it wasn't actually</w:t>
        <w:noBreakHyphen/>
        <w:noBreakHyphen/>
        <w:noBreakHyphen/>
        <w:noBreakHyphen/>
        <w:noBreakHyphen/>
        <w:t>?</w:t>
        <w:noBreakHyphen/>
        <w:noBreakHyphen/>
        <w:t xml:space="preserve"> I left him with Bostock and Anderson on the surface to go to 475 - this is what I mentioned about the statement, you know, to go to 475 to do another job on quite larger doors that need to be modifi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Okay, so you</w:t>
        <w:noBreakHyphen/>
        <w:noBreakHyphen/>
        <w:noBreakHyphen/>
        <w:noBreakHyphen/>
        <w:noBreakHyphen/>
        <w:t>?</w:t>
        <w:noBreakHyphen/>
        <w:noBreakHyphen/>
        <w:t xml:space="preserve"> It was after that that he got called</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you were surprised to find him 574?</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ecause that wasn't in fact the job that you'd sent him to do?</w:t>
        <w:noBreakHyphen/>
        <w:noBreakHyphen/>
        <w:t xml:space="preserve"> No,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s that because you thought that he'd finished the job in 574?</w:t>
        <w:noBreakHyphen/>
        <w:noBreakHyphen/>
        <w:t xml:space="preserve"> No, I knew that was quite a lot - a big job, they would be in there for a whi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do you have any idea how many welds there were to do to complete those two side panels?</w:t>
        <w:noBreakHyphen/>
        <w:noBreakHyphen/>
        <w:t xml:space="preserve"> No, I do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also said in your statement that Mr Fowler was late for work?</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when you did see him you asked him if he was okay?</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ere anything about his appearance that prompted you to ask him whether he was okay?</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t was merely the fact that the Christmas party had been the night before?</w:t>
        <w:noBreakHyphen/>
        <w:noBreakHyphen/>
        <w:t xml:space="preserv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you had concerns - there wasn't anything about basically his colour</w:t>
        <w:noBreakHyphen/>
        <w:noBreakHyphen/>
        <w:noBreakHyphen/>
        <w:noBreakHyphen/>
        <w:noBreakHyphen/>
        <w: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or his demeanour or the way he was acting?</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mmunication with Mr Fowler - now you've just said that it was your understanding he was to go and do another job?</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were quite surprised when he was at the job at 574?</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job that you'd in fact thought you'd sent him to do, what sort of arrangements had been made for communication?  Was he to be dropped off and left?</w:t>
        <w:noBreakHyphen/>
        <w:noBreakHyphen/>
        <w:t xml:space="preserve"> No, he was to go down with Bostock and Anders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he was to stay with the two of them?</w:t>
        <w:noBreakHyphen/>
        <w:noBreakHyphen/>
        <w:t xml:space="preserve"> Yeah, if they needed help.  The doors had to be modified for them to put them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Just after Mr Fowler's accident has occurred, in your statement to the mine at paragraph 18 you've said that you told Adrian that you would go down and barricade the site?</w:t>
        <w:noBreakHyphen/>
        <w:noBreakHyphen/>
        <w:t xml:space="preserv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y did you tell Adrian that you would go down and barricade the site?</w:t>
        <w:noBreakHyphen/>
        <w:noBreakHyphen/>
        <w:t xml:space="preserve"> It's standard procedu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tandard procedure in what situation?</w:t>
        <w:noBreakHyphen/>
        <w:noBreakHyphen/>
        <w:t xml:space="preserve"> Fatality or an accident - a serious accid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ere's company procedures on what to do in that sort of situation where there's an accident or a fatality?</w:t>
        <w:noBreakHyphen/>
        <w:noBreakHyphen/>
        <w:t xml:space="preserve"> It's just common knowled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mmon knowledg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not actually written down anywhere?</w:t>
        <w:noBreakHyphen/>
        <w:noBreakHyphen/>
        <w:t xml:space="preserve"> It's written down in the procedures, yes, somewher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w:t>
        <w:noBreakHyphen/>
        <w:noBreakHyphen/>
        <w:t xml:space="preserve"> It's something that just has to be d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at instructions did you - so you actually went down to do that yourself, did you?</w:t>
        <w:noBreakHyphen/>
        <w:noBreakHyphen/>
        <w:t xml:space="preserve"> Yeah, I took Anderson and Bostock with me - they were in another car and dropped them off to pick up signs and tape at 450 crib roo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at instructions did you give the two of them in relation to barricading of the site?</w:t>
        <w:noBreakHyphen/>
        <w:noBreakHyphen/>
        <w:t xml:space="preserve"> When I got down there there was two other people there - or maybe three people there, I'm not su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they inside or outside the crib room?</w:t>
        <w:noBreakHyphen/>
        <w:noBreakHyphen/>
        <w:t xml:space="preserve"> Outsid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ere was nobody inside the crib room when you arrived?</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have no further ques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Nothing arising out of that.  Thank you witness, you may stand down.  You're excused.  You may le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Your Worship, just before the next witness is called can I just raise one matt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Do you need this witnes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No,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Ok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Your Worship, some of the questions that the tribunal have been asking - they're understandable questions about heat stress and the prospect that this man may have been suffering from heat stress as a consequence of being exposed to the conditions in which he was working - raise a number of consequential issues that at this point in time don't appear to have been investigated by any expert evidence or by any medical evide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I am somewhat concerned that the hearing is taking a direction that really hasn't been one contemplated by the tribunal or by the board.  It's taking a direction that hasn't been fully investigated.  Can I give you an example?  If, acting for Peabody resources, Peabody wanted to show that the air conditioning in the mine was adequate at the time, that the systems in place for educating workers in respect of heat stress was adequate at the time, one would have expected at least that some engineering evidence could be obtained and some mining evidence could be obtained as to the appropriate ventilation systems in a mine. </w:t>
      </w:r>
    </w:p>
    <w:p>
      <w:pPr>
        <w:sectPr>
          <w:headerReference w:type="default" r:id="rId115"/>
          <w:footerReference w:type="default" r:id="rId116"/>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Effectively what we have here is some witnesses coming along and saying it was terribly hot down there.  And Mr Rock saying it was terribly hot and there were some puddles of water down there.  Now, I'm absolutely certain that one could find a mining engineer and an air conditioning engineer who could give some sort of description as to whether the air conditioning and whether the whole construction of the mine was adequate for the purposes and adequate for the temperatur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doubt there were some investigations that were taken prior to construction to determine those issues.  That's on the engineering and air conditioning front al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second front is the medical evidence.  There is no medical evidence on my reading of it that suggests that this man was suffering from heat stress at the time that this incident occurred.  If there is going to be some suggestion that he was suffering from heat stress or that there were some symptoms I've got no doubt at all that we can get qualified physicians, specialist physicians, who can say if he was displaying these types of symptoms, that he was suffering from heat stress or likely to suffer from heat stress.  If he was being exposed to these sort of conditions, he was suffering from heat stress or likely to suffer from heat stress.  So that's medical evidence going to suffering from heat stress as a second ele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third element is the training in respect of the heat stress.  Now we've heard Mr Rock say that he received education from the nurses.  That people came to visit them on a regular basis to tell them about heat stress.  No investigation whatsoever has been done into what - it would not be an enormous effort to find out what exactly was done - but having established what exactly was done, going to an occupational health and safety expert and saying well, that was done, is that sufficient?  Was it enforced?  Was it something that was closely monitor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So we have the occupational health and safety aspects and the training aspects.  That is the third area that would need to be covered to have an adequate investigation into whether heat stress was adequately dealt with at the min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 raise it in terms of this point - I don't want to waste any more time - but we can't - my submission will be that may be the case that Peabody at least is simply not in a position to adequately present the factual matters and the expert evidence that may address those issu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Does anybody else want to com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Your Worship, can I just say this: that in relation to the extent of the ventilation there is contained within the mine manager's report a ventilation survey that was taken the next day.  One would have thought that was fairly significant and compelling evidence with respect to the state of the ventil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my submission the purpose of the inquiry has not shifted at all.  This is simply part of the evidence which perhaps is relevant because it directly relates to the question of moisture and perspiration which is directly relevant to the issue of the likelihood of electrocution.  So in my submission my learned friend's concerns are really quite illuso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I'd agree with that, Your Worship.  Essentially the purpose of this inquiry is to determine the nature and cause of Mr Fowler's death.  At the present point in time at least two forensic pathologists have been unable to conclusively say what the cause of Mr Fowler's death was at the time that they gave their report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y have however in their reports referred to things such as witnesses referring to the fact that it was hot down there and the humidity.  The doctors are coming along tomorrow so in my submission basically there's always been factual evidence in the statements as to the temperature.  It's always been an issue and it's something that certainly the doctors have referred to in their reports.  If there's any problems then I'm sure that they can be directed to the doctors tomorr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would have thought that probably the experts that basically can comment best on whether it was likely to have any effect on Mr Fowler's cause of death.  If they're not the proper experts to give evidence in this regard then I'm sure the doctors will tell us that they're not so qualified and point us in another direction if that's the case.  I'm sure that further doctors could be - reports could be obtained from further doctors and that perhaps that evidence could be heard at a later date.  But at this stage there's basically quite a number of doctors coming along to give evidence tomorrow and perhaps it can all be tidied up at that stage.  That would be my submission,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Can I just add, Your Worship, if what my learned friend Mr Lynch said was correct in that the inquiry really isn't focusing on the electrocution or absence of electrocution then obviously that doesn't change matters.  But if we're just talking about a man who was getting hot and sweaty in the humidity, that's fi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concerns me, I suppose, are findings or recommendations by the tribunal to the effect that the ventilation system was inadequate and should have been changed.  Findings to the effect that there was inadequate training about heat stress.  Just issues simply that haven't been canvassed.  But if these are irrelevant then my concerns are irrelevant and illusory, as my learned friend describ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if those sort of findings are likely to be made then there's some concern that those issues haven't been adequately addres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Brady wants to tell you what's behind it then perhap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What raised the issue or flagged the issue, if you like, was the environmental report in the manager's report that states that the ventilation survey conducted shortly after the event showed that the wet and dry bulb temperatures were such that under the requirements of the metalliferous regulations special precautions should be taken in such atmospher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how this exercise started.  I see evidence in here that says, "The conditions in this place are above the standard required by the metalliferous regulations".  Those regulations say that special precautions should be taken in such atmospher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If you recall that was the first question I asked: What special precautions have been taken?  My experience has been that in atmospheres where wet bulb temperatures around th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9-30 degree temperature mark are that heat stress is a very real probability.  I use the term probabilit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appreciate that that has not been investigated at all in any way, shape or form.  You will note the reason for that is that I think everybody to a person believed initially that there had been an electrocution.  The investigation that was done focused on that.  Believe me there isn't anything sinister in any way, shape or for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My only concern of course is that it hasn't been investigated by the investigators on site at the time or subsequently.  I suppose, as I've indicated, findings along those terms would be a concern.  For example, at this point in time we've got no idea what training given to these peop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And I think at this stage it's really irrelevant.  I mean to help me support the belief and to give the Warden some guidance I got some literature faxed up this morning from the mines rescue brigade.  I've had 15 years in the mines rescue brigade and in such conditions there are certain things that must be d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information we're going to discus tonight and hopefully early tomorrow with some doctors to decide whether to continue on with that or w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But I've expressed my concern in any case.  I think we all understand in which direction I was concerned it was heading and the finding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But what I basically needed to help our deliberations tonight is some basic information on the ventilation circuit.  To try and help me understand why the atmosphere is hot and humid as is recorded in 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Thank you, Mr Brady.  Thank you,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The first thing as I understand Mr Brady said that steps had been taken to obtain the information requested by the tribunal.  But it does raise a further issue which is this: at some stage if contrary to what will be my submission it's decided that there is a recommendatory role under the Warden's Act, it will become necessary for us to address presumably proposed recommendations by the reviewers.  I suppose the objection that Mr Mullins has raised does give rise to this issu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difficult for my clients and Mr Mullins' clients to respond without any definition of what line the recommendations might take.  It's not a bad example to talk about the issue of ventilation.  I think it's fair to say that the preparation of the inquest and inquiry has proceeded along the basis that the material against the parties and for parties will largely be the subject of statements and exchan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think, with respect, Mr Mullins is right when he says that this is a line that hasn't become evident from the statements thus far.  That's not to say of course that it's not a matter which ought not be investigated.  But if it be the case that at the conclusion of the hearing this week there's a need for further evidence or further opportunity to present evidence, I suppose I would foreshadow that that's a possibility although we'd hope to meet everything that might be put up this week if at all possible and we're taking all steps to do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can I raise the issue of - and perhaps it's not one that needs to be considered any further until later - the issue of proposed recommendations and ask respectfully whether it's proposed that some sort of intimation might be given if and when a decision is made that the Court has jurisdiction to proceed further in that respect - as to what the recommendations might be so that they might be addressed with some particularity by the parti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WARDEN:  That's not usually the procedures that we adopt in those but given the circumstances I'd be prepared to give you an indication along which lines we were considering matter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y may be very broad, they may be very narrow.  The state of the evidence is such that the reviewers have expressed interest in certain things which has been backed up a little today by statements in evidence.  That perhaps needs more thought and more investigation.  At this stage we're still not sure how we'll approach this issue until we hear, if some of these circumstances we've heard about, can be commented on by the medical peop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take the point there that there may be some requirement to have somebody look at it further along those lines.  I think we're a little premature at the moment.  We will want to hear some more of these factual witnesses and we want to try and get through them this afternoon and assess it in light of the medical evidence tomorrow.</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Your Worship, I call Alan Lawrence Well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AN  LAWRENCE WELLS, SWORN AND EXAMIN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Thank you, Your Worship.  Mr Wells, could you please state your full name for the Court?</w:t>
        <w:noBreakHyphen/>
        <w:noBreakHyphen/>
        <w:t> Alan Lawrence Well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address?</w:t>
        <w:noBreakHyphen/>
        <w:noBreakHyphen/>
        <w:t> 363 Glendale Road, North Rockhampt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occupation?</w:t>
        <w:noBreakHyphen/>
        <w:noBreakHyphen/>
        <w:t> Concrete batc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erhaps if we could just ask you to speak up because we need to capture your voice for the purposes of the record?</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o are you currently employed by?</w:t>
        <w:noBreakHyphen/>
        <w:noBreakHyphen/>
        <w:t> Boral Resourc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Now, do you recall an accident which occurred at Cannington Mine on 14 December 1997 in respect of Mr Fowler?</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do, okay.  And did you make a statement to mine personnel in relation to Mr Fowler's acciden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erhaps if you could just have a look in that white folder in front of you which is Exhibit 9 at page 67?  There's two - have you pulled up page 67 yet?</w:t>
        <w:noBreakHyphen/>
        <w:noBreakHyphen/>
        <w:t>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s a two page statement there, if you could just have a read through that statement and satisfy yourself that that is in fact the statement that you gave to mine personnel in relation to Mr Fowler's death.  Have you seen a copy of that statement before, Mr Wells?</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And there's a signature on the second page, Mr Wells, is  that your signature?</w:t>
        <w:noBreakHyphen/>
        <w:noBreakHyphen/>
        <w:t>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d agree that the statement is dated 19 January 1998?</w:t>
        <w:noBreakHyphen/>
        <w:noBreakHyphen/>
        <w:t>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And are the contents of that statement true and correct to the best of your knowledge?</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there any amendments that you'd wish to make to that statement?</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Your Worship, that statement is contained at page 67 of Exhibit 9.  I have no further questions at this sta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Mr Trav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117"/>
          <w:footerReference w:type="default" r:id="rId118"/>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Thank you, sir.  Mr Wells, in your statement you say that, "I recall that he had his hand up to his head and it looked to me like he may have been crook."  Can you just demonstrate what you saw?</w:t>
        <w:noBreakHyphen/>
        <w:noBreakHyphen/>
        <w:t> He was sort of sitting like that, you k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he had his hand to his forehead?</w:t>
        <w:noBreakHyphen/>
        <w:noBreakHyphen/>
        <w:t> Yeah, like that - something like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es, thank you.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Lyn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Mr Wells, you obviously weren't overly concerned about what you saw otherwise you would have stopped and asked the person a question like, "Do you need help?"  Or "How are you going"?</w:t>
        <w:noBreakHyphen/>
        <w:noBreakHyphen/>
        <w:t>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what you saw didn't overly concern you?</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the person look hot and bothered?</w:t>
        <w:noBreakHyphen/>
        <w:noBreakHyphen/>
        <w:t> It just looked to me like he was croo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w:t>
        <w:noBreakHyphen/>
        <w:noBreakHyphen/>
        <w:t> And working in the mine like that i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rry, I can't hear you, Mr Wells?</w:t>
        <w:noBreakHyphen/>
        <w:noBreakHyphen/>
        <w:t> Work in the mine place like that it is hot, so he could have been, I guess, having a spell or someth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sorry?</w:t>
        <w:noBreakHyphen/>
        <w:noBreakHyphen/>
        <w:t>  Like as if he was having a spell or sitting down for a while or someth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ll right.  You say you don't think he had a welding mask on, was he wearing his miner's helmet?</w:t>
        <w:noBreakHyphen/>
        <w:noBreakHyphen/>
        <w:t> I couldn't be too sure, I don't think s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Okay.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No cross-examination,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No, I've got nothing thank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SODERVIK:  No ques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ou say in your statement he may have been sitting on something?</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ve heard evidence that the only possible thing he may have been sitting on was a welder, do you recall anything like that?</w:t>
        <w:noBreakHyphen/>
        <w:noBreakHyphen/>
        <w:t> I think it would have been too close to the ground to be anything like a weld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thank you.  Okay, anything arising out of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No, I don't have anything further, thank you,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Nothing further.  All right.  Thank you, witness.  Put that back on the bench.  You're excused, you may leave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The next witness, Your Worship, is William Noel Mil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LLIAM NOEL MILNE, SWORN AND EXAMIN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Thank you, Mr Milne, can you please state your full name for the Court?</w:t>
        <w:noBreakHyphen/>
        <w:noBreakHyphen/>
        <w:t> William Noel Mil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address?</w:t>
        <w:noBreakHyphen/>
        <w:noBreakHyphen/>
        <w:t> 36A Bruce Street, Lambt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occupation?</w:t>
        <w:noBreakHyphen/>
        <w:noBreakHyphen/>
        <w:t>  Electrical supervis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o you recall an accident at Cannington Mine on 14 December 1997 in relation to Mr Fowler?</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id you give a statement to the Department of Mines and Energy in relation to Mr Fowler's accident?</w:t>
        <w:noBreakHyphen/>
        <w:noBreakHyphen/>
        <w:t>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ll just show you a copy of this document.  Could you just have a read through that statement and satisfy yourself that that is in fact the statement that you gave to the Department of Mines and Energy on 15 December 1997?</w:t>
        <w:noBreakHyphen/>
        <w:noBreakHyphen/>
        <w:t> That's the statement I mad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your signature at the bottom of both pages?</w:t>
        <w:noBreakHyphen/>
        <w:noBreakHyphen/>
        <w:t> That's my signature on both pag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119"/>
          <w:footerReference w:type="default" r:id="rId120"/>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re you satisfied that the contents of that statement are true and correct to the best of your knowledge?</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there any amendments that you'd like to make to that statement?</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tender that, Your Worship.  I have no further questions for this witness at this sta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Just hold it till I sort that exhibit out.  The previous statements of Anderson to be Exhibit 19.</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19"</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Davies to be 20.</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20"</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And this to be 21.</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21"</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Mr Milne, you say in your statement that you went down to the scene of the accident after a request by Mr Dave Reed who's the occupational health and safety adviser for Joe Luxford Mine Management?</w:t>
        <w:noBreakHyphen/>
        <w:noBreakHyphen/>
        <w:t>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hen you got there who was there?</w:t>
        <w:noBreakHyphen/>
        <w:noBreakHyphen/>
        <w:t> There were two miners there, I think Ken Anderson and I can't remember who the other person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you say that you assisted Marnie Pascoe with the photography?</w:t>
        <w:noBreakHyphen/>
        <w:noBreakHyphen/>
        <w:t> That's correct, I</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Marnie Pascoe touch anything else or simply take photographs?</w:t>
        <w:noBreakHyphen/>
        <w:noBreakHyphen/>
        <w:t> Simply took photograph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The welder, where was it when you saw it?</w:t>
        <w:noBreakHyphen/>
        <w:noBreakHyphen/>
        <w:t> I think it was adjacent to the doorway that was being welded at the time.  I can't remember if it was just inside, "in by" or "out by" the doorw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here was it when you conducted the tests on it?</w:t>
        <w:noBreakHyphen/>
        <w:noBreakHyphen/>
        <w:t> Again I think it was "out b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recall whether you shifted it?</w:t>
        <w:noBreakHyphen/>
        <w:noBreakHyphen/>
        <w:t> I shifted the lead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Did you shift the welder itself?</w:t>
        <w:noBreakHyphen/>
        <w:noBreakHyphen/>
        <w:t> I may have moved it but it would have only be a - shuffle it round a couple of inches to gain access to the electrical terminal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rotated it rather than moving it?</w:t>
        <w:noBreakHyphen/>
        <w:noBreakHyphen/>
        <w:t> Yeah,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Mr Lyn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Yes, I have no ques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All right.  Mr Mulli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Thank you, Your Worship.  Mr Milne, did you check the welding hand piece?</w:t>
        <w:noBreakHyphen/>
        <w:noBreakHyphen/>
        <w:t> At the tim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Your Worship, nothing fur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Joh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Mr Milne, you were asked to go in there by Mr Reed to conduct some tests.  I mean, that was the sole purpose of your visit?</w:t>
        <w:noBreakHyphen/>
        <w:noBreakHyphen/>
        <w:t>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what did he specifically ask you to do?</w:t>
        <w:noBreakHyphen/>
        <w:noBreakHyphen/>
        <w:t> To test - do some electrical tests on the welder and the power supply that was supplying the welder.  As in, earth leakage tests and insulation resistance of the weld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not the leads and not the hand piece?</w:t>
        <w:noBreakHyphen/>
        <w:noBreakHyphen/>
        <w:t> The leads are part of the equip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I think you just answered that you didn't test?</w:t>
        <w:noBreakHyphen/>
        <w:noBreakHyphen/>
        <w:t> I tested the supply lead of the welder not the actual welding leads.  When I say the supply lead, the part you plug into the GPR - your 240 volt outle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isn't it possible that there could have been a fault on the leads and</w:t>
        <w:noBreakHyphen/>
        <w:noBreakHyphen/>
        <w:noBreakHyphen/>
        <w:noBreakHyphen/>
        <w:noBreakHyphen/>
        <w:t>?</w:t>
        <w:noBreakHyphen/>
        <w:noBreakHyphen/>
        <w:t> This is possible but I could test that at the welder itself without having to move the lead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didn't even have a look at the hand piece or anything like that?</w:t>
        <w:noBreakHyphen/>
        <w:noBreakHyphen/>
        <w:t> Not that I can rememb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t the time you believed that a person had been electrocuted?</w:t>
        <w:noBreakHyphen/>
        <w:noBreakHyphen/>
        <w:t> At the time I knew there was a serious accident.  I was not - I think I asked Dave Reed before we went in there - immediately before we went in there and I was informed that Chook was holding his own.  I was no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 was holding his own?</w:t>
        <w:noBreakHyphen/>
        <w:noBreakHyphen/>
        <w:t> I was not informed it was a fatalit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what sort of accident did you believe had happened or</w:t>
        <w:noBreakHyphen/>
        <w:noBreakHyphen/>
        <w:noBreakHyphen/>
        <w:noBreakHyphen/>
        <w:noBreakHyphen/>
        <w:t>?</w:t>
        <w:noBreakHyphen/>
        <w:noBreakHyphen/>
        <w:t> Oh, an electric shock of some descrip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electric shock of some description.  And as far as you were - well, as far as you knew he was still alive?</w:t>
        <w:noBreakHyphen/>
        <w:noBreakHyphen/>
        <w:t> As far as I knew,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o did you say told you that?</w:t>
        <w:noBreakHyphen/>
        <w:noBreakHyphen/>
        <w:t> Dave Re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ave Reed.  Did you have an opportunity to have a look at the hand piece since that stage, electrode holder?</w:t>
        <w:noBreakHyphen/>
        <w:noBreakHyphen/>
        <w:t> I tested it again in the workshop with the Mines Department inspecto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at did you think of the standard of it?</w:t>
        <w:noBreakHyphen/>
        <w:noBreakHyphen/>
        <w:t> Again I didn't noti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fter you tested it with the Mines Department you didn't notice?</w:t>
        <w:noBreakHyphen/>
        <w:noBreakHyphen/>
        <w:t> I wasn't looking at that side of it.  I was looking at the insulation resistance of the welder itsel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surely the top of the hand piece is the insulation.  Please, think about that carefully.  Answer carefully?</w:t>
        <w:noBreakHyphen/>
        <w:noBreakHyphen/>
        <w:t xml:space="preserve"> I'm thinking - I'm thinking about i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you?  You know, would you like to pick up that hand piece again and just - would you like to pick up the hand piece?  You can sit down please.  I was going to say bring it with you?</w:t>
        <w:noBreakHyphen/>
        <w:noBreakHyphen/>
        <w:t> No, it's okay, I've had a loo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y?</w:t>
        <w:noBreakHyphen/>
        <w:noBreakHyphen/>
        <w:t> I've had a loo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what do you think?</w:t>
        <w:noBreakHyphen/>
        <w:noBreakHyphen/>
        <w:t> It's not in very good condi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t in very good condition.  Isn't that an exposed conductor on the top of it?</w:t>
        <w:noBreakHyphen/>
        <w:noBreakHyphen/>
        <w:t>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surely, isn't it - you know, not in very good condition is not a real good description, would you agree?</w:t>
        <w:noBreakHyphen/>
        <w:noBreakHyphen/>
        <w:t> Okay, it's in poor condi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t should be condemned and taken off and replaced with a new one?</w:t>
        <w:noBreakHyphen/>
        <w:noBreakHyphen/>
        <w:t>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ve got nothing further thank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cMASTER:  No ques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SODERVIK:  Mr Milne, could you have a look at one of the photographs if someone can give you one?  Photograph QPS number 5A.  If we could get that to you?  Have a look in the - where the door frame is, the right hand side, there's a blue object there.  Is it the right hand side?  Maybe it's the left hand side?</w:t>
        <w:noBreakHyphen/>
        <w:noBreakHyphen/>
        <w:t> Yeah, I can see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tell me what that is?  It looks like a lead there, is that right, running around it?</w:t>
        <w:noBreakHyphen/>
        <w:noBreakHyphen/>
        <w:t> There is a lead running around it.  I don't know what the blue thing is bu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got no idea.  No recollection of that - of seeing that?</w:t>
        <w:noBreakHyphen/>
        <w:noBreakHyphen/>
        <w:t> Could be a drinking - one of the drinking bottles we used to carry around.  I'm not sure to be quite hone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okay.  Thanks.  Could you pass that back?  Thank you, Mr Mil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Thank you.  Mr Milne, who was Dave Reed in the chain of command on 14 December?</w:t>
        <w:noBreakHyphen/>
        <w:noBreakHyphen/>
        <w:t> Dave Reed is the occupational health and safety officer for Joe Luxford Min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he was the one who gave you your instructions to go down and do the testing on the electrical equipment?</w:t>
        <w:noBreakHyphen/>
        <w:noBreakHyphen/>
        <w:t>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 14 December 1997 were you aware of any company procedures in relation to preserving the scene of an accident?</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fter there'd been a - either a serious accident or a fatality?</w:t>
        <w:noBreakHyphen/>
        <w:noBreakHyphen/>
        <w:t> No, I was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ere you given any instructions in relation to touching things, moving things, when you entered the crib room to do the tests on the welder?</w:t>
        <w:noBreakHyphen/>
        <w:noBreakHyphen/>
        <w:t> No, I was just told, "Go ahead and do your tests" after the photographs were tak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And you can't recall where the welder was when you did the tests on it?</w:t>
        <w:noBreakHyphen/>
        <w:noBreakHyphen/>
        <w:t> I'm not a hundred per cent sure, I think it was just outside as I said earli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you didn't move the welder?</w:t>
        <w:noBreakHyphen/>
        <w:noBreakHyphen/>
        <w:t> No, as I said, I probably just rotated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about the leads to the welder, did you touch those at all?</w:t>
        <w:noBreakHyphen/>
        <w:noBreakHyphen/>
        <w:t> I would have moved the power leads, not the actual welding lead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Can you recall where the earth clamp was?</w:t>
        <w:noBreakHyphen/>
        <w:noBreakHyphen/>
        <w:t> I think it was on the actual door frame that was being welded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Can you recall whereabouts on the door frame?</w:t>
        <w:noBreakHyphen/>
        <w:noBreakHyphen/>
        <w:t> I could only have a guess, I'd say - I'm guessing here, not that I don't remember clear, I think about 18 inches maybe a little bit higher above the floor leve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w:t>
        <w:noBreakHyphen/>
        <w:noBreakHyphen/>
        <w:t> I'm only - I'm having a gues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 the door frame itself?-- On the door frame itsel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have to plug the welder in at all to conduct your tests?--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ile you were testing the welder, was there an out-of-service tag on the welder?-- There was an out-of-service tag on the circuit break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 the circuit breaker.  And whereabouts is the circuit breaker?-- The circuit breaker was - there was a small distribution pane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This is on the welder itself?  This is on the welder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elf?-- No, no, no.  It was mounted on the wall.  If you walked in the door, it was on the right-hand sid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your recollection is that there was no tag of any description on the welder itself?--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have nothing further, Your Worship.</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If I may ask one question?  I'm sorry I meant to put something to him dur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by le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URTHER 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Mr Milne, were you told by Mr Reed, not to touch or disturb any of the equipment at the scen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URTHER 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SODERVIK:  Mr Milne, I've got a couple more questions to ask of you.  When you went down there to do the checks, you may have already answered this, but just for my benefit, did you do a welder output check?-- No, I didn't plug the welder in at 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do a secondary - a secondary sight of the welding to earth?-- Secondary to prima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plus secondary to earth?--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know you did a secondary to primary?-- Yes, I think I did.  I would have done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 secondary to earth?-- I can't be sure.  I would have done secondary to primary.  I'm not sure if I did a secondary to eart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es, well your tables don't reflect a secondary to earth.  I'm just saying if you do have knowledge of it-----?-- Yeah,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uld you bring it, or transmit that knowledge to somebody here so we can give it to the Court for this hearing?-- Any readings - any readings I took on the day were handed to Sergio Cesped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you went in to do your tests, did you notice any extension leads lying around, or any other electrical leads besides the welding leads?-- There was an extension lead in the grind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 extension lead in the grinder.  The extension lead was connected to what?-- The grinder, from memo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So did you notice where the plug in the socket wa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located?-- Just on the floor somewhere; the exact location, I couldn't tell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was on the floor?-- It would be on the flo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you went to the distribution board, did you notice if any ELCBs were tripped, in a tripped position?-- They were all in an off posi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y all were in the off position prior to - when you went there and looked?--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couldn't form - you weren't able to make an assessment if there had have been a trip?-- The type of circuit breaker, you can't tell if it has tripped, or - if it was tripped for an overload, I might have been able to tell, but for an earth leakage, there's no distinction in the trip; it's on or of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how do you identify if you've got a tripped ELCB if there's no distinction?-- Some - some of them have a different coloured flag on it.  I can't remember if this circuit breaker did or not when they trip.  They have a small window and if it was an ELCB trip, you have a coloured flag in there, but, again, I can't remember what type of circuit breaker it was exactly, but - I'm not 100 per cent sure if it had that facility or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recall if each of the circuits actually had an ELCB in the power circuit?-- All of the power circuits had an ELCB.</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Mr Milne, that's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Your Worship, I just have one question as a result of those ques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URTHER 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Mr Milne, did you record the results of your tests anywhere, that you conducted on the welder?-- I recorded them in a notebook and I made a copy and handed them to the electrical inspector, Sergio Cesped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thing further, thank you,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witness.  You may stand down.  You're excused.  You may le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The next witness, Your Worship, is David Phillip Re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AVID PHILLIP REED, SWORN AND EXAMIN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Thank you, Mr Reed.  Can you please state your full name for the Court?-- David Phillip Re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address?-- 36 Reed Street at Bassendean in Perth, Western Australi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occupation?-- Safety and Health consulta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can you recall an accident which occurred at Cannington Mine on 14 December 1997 in relation to a Mr Fowler?--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id you make a statement to the Department of Mines and Energy in relation to Mr Fowler's acciden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I just hand you up this document.  If you could have a look at the document and satisfy yourself that that is in fact a statement that you gave to the Department of Mines and Energy on 15 December 1997?-- Yes, it's my state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s that your signature on the second page?-- That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re you satisfied that the contents of that statement are true and correct to the best of your knowledge?-- I would like to make one change in the last sente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 say in the statement that, in the last part of the last sentence, "I realise that I could have compromised the investig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es?-- That should probably be changed to, "It could be seen by others that the actions I took may have compromise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amendment is noted.  And I think you've said that that's your signature at the bottom?--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tender that,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22"</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I have no further questions at this sta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Mr Reed, in your statement you say that you told Mr Milne, Marnie Pascoe and Peter Rowe - at least you say you gave them strict instructions not to touch or disturb any of the equipment at the scene?-- That's right.</w:t>
      </w:r>
    </w:p>
    <w:p>
      <w:pPr>
        <w:sectPr>
          <w:headerReference w:type="default" r:id="rId121"/>
          <w:footerReference w:type="default" r:id="rId122"/>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Have you a - is that true and correct to your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collection?-- Yes, that's tru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join the Cannington project in July 1997 as a safety adviser to the underground construction section?--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that role, did your responsibilities include conducting hazard inspections, preparing safe work procedures and accident incident investigation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you responsible, from the BHP perspective, for all safety aspects of the underground contractors' work on site, providing advice to both contractors and BHP personnel on those safety matter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Was management at that time, of underground contractors, conducted by Doug Symes of BHP and Danny Gillespie of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HP?-- That's tru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uring December of 1997 were the principal underground contractors, PRL and Ashbar?-- Yes.  There were others, but they were smaller, one or two man show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safety issues, underground and construction, dealt with at the daily production meeting?-- That's righ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o attended the daily production meeting?-- The construction management team and representatives from all sections of the contracto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those people then include the managers and the supervisors of BHP?-- Not the managers of BHP, the mine manag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mine manager of BHP?-- Not a regular basis.  They would come in and visit from time to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supervisory staff from the contractors employed underground?-- Yes, they attend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re were those meetings held?-- In the construction office building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nd was a system utilised there known as the PASS, th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P-A-S-S system?-- That was the first step in any of the meeting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How does that system-----?-- We went through the PAS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does that system work?-- The PASS system, it's a positive attitude safety system and each person in the meeting is asked whether they had a safe day the previous day, whether any unsafe acts occurred and what improvements they made to safety on the day before.  It's a pro-active system to get people to think positively about safety issu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the discussion either conclude or commence with the rating of the previous day, as either an "A", "B", or "C" day?-- The conclusion of the meeting was - well, that section of the meeting was a rating,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at did "A" stand for?-- "A" was a safe day on the previous day with some improvements made to the safety aspects of the job.</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 Was a standard safe d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And "C"?-- Was a day where an unsafe act had occurred, or an unsafe condition had been fou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at was the final element in the PASS system for each meeting?  Were there suggestions made at the conclusion of meetings for improvements in safety?-- That was always discussed,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n respect of PRL, did you meet on a regular basis with a Mr Brian Casey, the PRL safety and training officer?-- We worked closely together,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how often would you speak with him?-- Oh, many times during the d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 conduct inspections of the underground construction area?-- Yes, that was done on a weekly basis formally and informally, many times during the wee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sorry, on a formal basis with Mr Casey, you would conduct an inspection of every underground construction work area each week?--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nformally, you say both you and he inspected construction sites many more times than that?-- That's right.  We wouldn't inspect each site on each day, but we would visit a number of the sites where the people were work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What was your task following the weekly inspection?  Did you then do something?-- From the details that we noticed during the inspections, I would then draw up an action plan to remedy those problems and each of the hazards that we identified would be given a ranking, a rating if you like, and that would be directed then to the supervisor, or the manager responsible for that particular sec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would be directed to the supervisor; just a rating?-- Oh, I beg your pardon.  No, the hazard that was identified, the rating and what remedial action needed to be tak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Now I want to take you to site induction training for contractors and employees.  Can you tell the Court what site induction training there was for contractors an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employees?-- At that stage there were two stages to the induction.  They completed the two hour surface induction which gave them a basic knowledge of the surface safety aspects and some of the procedures that we had in place, things like tagging procedures, danger tags, isolation tags, that sort of thing.  Once they'd completed that, they then went to a 12 hour underground induction which consisted of approximately eight hours in the classroom with slide shows, videos and discussions and then four hours practical familiarisation with the underground environ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s it fair to say that that induction training did not include, specifically, training in respect of risks involved with welding, for example?-- No, it was not trade orientat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ere also weekly tool box meetings held?--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id they take the form, effectively, of continuing education in respect of safety matters?-- The topics for those tool box meetings - I drew up a list early in the week.  Usually, the topics that I asked to be discussed at those meetings were from incident reports from the various departments of mines throughout the country, hazards that had been identified during the week and anything that was pertinent to the particular hazards we could exp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did you have regular contact with Mr Brian Kerr, the maintenance supervisor for PRL, and Bill Davis, the underground supervisor for PRL, in developing and following up the action plans created as a result of the hazard inspections?-- Yes, that's tru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id you meet regularly with them as contractors - as one of the chief contractors on site in respect of safety matters?-- Yes, it was quite a normal part of their duties to - we would often talk about those sort of thing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ere, in your view, a culture within the Cannington Mine of co-operation and consultation between different parts of mine management and then down to mine workers in respect of safety issues?-- I would say it's one of the best examples of that I've seen in my experience in the mining indust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o you feel qualified to make a comparison of that nature?</w:t>
        <w:noBreakHyphen/>
        <w:noBreakHyphen/>
        <w:t xml:space="preserve"> Yes.  I've been in the mining industry for over 20 years 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Lyn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Mr Reed, I understand you to say that you hadn't - that your role there was not specific to trades; is that right?</w:t>
        <w:noBreakHyphen/>
        <w:noBreakHyphen/>
        <w:t xml:space="preserve"> No, it was a general</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had you been asked by anyone from Peabody Resources to carry out a risk assessment or hazard identification in relation to the performance of welding work at the crib room at 574 metre level?</w:t>
        <w:noBreakHyphen/>
        <w:noBreakHyphen/>
        <w:t xml:space="preserve"> Had I been asked to do so?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d you, in the general course of your duties, in, say, the week prior to 14 December which is the day in question - had you visited the crib room at 574 metre level and carried out independently of any request any risk assessment or hazard identification?</w:t>
        <w:noBreakHyphen/>
        <w:noBreakHyphen/>
        <w:t xml:space="preserve"> I inspected the area shortly before that time - can I consult my dia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On the 13th I was in that area measuring up for some ventilation work to be done in that chamber and on the Friday before that in the afternoon I'd been through all of the refuge chambers checking the equipment in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13th was the Saturday?</w:t>
        <w:noBreakHyphen/>
        <w:noBreakHyphen/>
        <w:t xml:space="preserv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 Friday before, you're talking about the 12th are you?</w:t>
        <w:noBreakHyphen/>
        <w:noBreakHyphen/>
        <w:t xml:space="preserve"> The 12th,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said that you had done some measuring up for some ventilation?</w:t>
        <w:noBreakHyphen/>
        <w:noBreakHyphen/>
        <w:t xml:space="preserve"> That's right. In those chambers we - I'll try and explain it.  We pipe in compressed air to actually positive pressurise the chamber itself so that in the event there is a leakage then the positive - the higher pressure inside the chamber will force outwards rather than allowing smoke to come into them should they be needed.  So to do that we plumb the inside of the chambers with compressed air lines and that - I was measuring up for those compressed air lin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were those compressed air lines installed?</w:t>
        <w:noBreakHyphen/>
        <w:noBreakHyphen/>
        <w:t xml:space="preserve"> Some time after that. I'm not sure wh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do you mean some days later or</w:t>
        <w:noBreakHyphen/>
        <w:noBreakHyphen/>
        <w:noBreakHyphen/>
        <w:noBreakHyphen/>
        <w:noBreakHyphen/>
        <w:t>?</w:t>
        <w:noBreakHyphen/>
        <w:noBreakHyphen/>
        <w:t xml:space="preserve"> I'm not sure.  I wasn't on the mine site two days after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Well, were they in place on the 14th, do you know, the day of the acciden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123"/>
          <w:footerReference w:type="default" r:id="rId124"/>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y weren't?</w:t>
        <w:noBreakHyphen/>
        <w:noBreakHyphen/>
        <w:t xml:space="preserve"> I should say they're not ventilation devices, they're purely a protective measure for the chambers themselv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In case external gas or whatever</w:t>
        <w:noBreakHyphen/>
        <w:noBreakHyphen/>
        <w:noBreakHyphen/>
        <w:noBreakHyphen/>
        <w:noBreakHyphen/>
        <w:t>?</w:t>
        <w:noBreakHyphen/>
        <w:noBreakHyphen/>
        <w:t xml:space="preserv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escapes.  All right. So they had nothing to do with the alleviation of the temperature or the humidity?</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Okay.  So that's the purpose you were there for.  Were you aware when you were there that was welding work being carried out there?</w:t>
        <w:noBreakHyphen/>
        <w:noBreakHyphen/>
        <w:t xml:space="preserve"> No.  As far as I was aware, Mr Fowler started the welding work the following d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xml:space="preserve"> There was nothing being conducted at that particular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that's something you found out subsequent; is that right?</w:t>
        <w:noBreakHyphen/>
        <w:noBreakHyphen/>
        <w:t xml:space="preserve"> That Mr Fowler started work the following d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Yes, it would've be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Okay.  So in terms of Mr Fowler going down to perform welding work you had no role - you weren't asked to perform any role in terms of risk assessment or hazard identification; is that righ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ding work being carried out on 574 crib level, that didn't rate any mention in any of these toolbox meetings?</w:t>
        <w:noBreakHyphen/>
        <w:noBreakHyphen/>
        <w:t xml:space="preserve"> No.  It was another one of many welding tasks being conducted during the d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So it simply - the work to be carried out by Mr Fowler welding on that level - it simply - it didn't come into your jurisdiction as a safety officer?</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ecause you were unaware of it?</w:t>
        <w:noBreakHyphen/>
        <w:noBreakHyphen/>
        <w:t xml:space="preserv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Until after the event.  All right.  Had you known, of course, that welding was being carried out without any protective handwear, that is no gloves, in humid conditions, using perhaps a faulty handpiece, that's the sort of thing you would've been interested in and would've</w:t>
        <w:noBreakHyphen/>
        <w:noBreakHyphen/>
        <w:noBreakHyphen/>
        <w:noBreakHyphen/>
        <w:noBreakHyphen/>
        <w:t>?</w:t>
        <w:noBreakHyphen/>
        <w:noBreakHyphen/>
        <w:t xml:space="preserve"> I would've stopped the job straight aw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In that circumstanc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t's all I have,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Thank you, Your Worship.  Your job was essentially a co-ordinator; is that correct?</w:t>
        <w:noBreakHyphen/>
        <w:noBreakHyphen/>
        <w:t xml:space="preserve"> Oh, there are elements of supervision involved.  Part of the BHP policy is to intervene if anyone sees an unsafe a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correct me -you don't have a specific trade in any particular field?</w:t>
        <w:noBreakHyphen/>
        <w:noBreakHyphen/>
        <w:t xml:space="preserve"> I have a trade with Teleco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you don't</w:t>
        <w:noBreakHyphen/>
        <w:noBreakHyphen/>
        <w:noBreakHyphen/>
        <w:noBreakHyphen/>
        <w:noBreakHyphen/>
        <w:t>?</w:t>
        <w:noBreakHyphen/>
        <w:noBreakHyphen/>
        <w:t xml:space="preserve"> It wasn't applicable at the time, thoug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But you're not a qualified tradesman in all these different fields in which you assist in organising safety procedures?</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don't personally go and do a risk assessment at every single job that's going to be done anywhere?</w:t>
        <w:noBreakHyphen/>
        <w:noBreakHyphen/>
        <w:t xml:space="preserve"> If I was asked to do a risk assessment of a particular task like that then I would take an experienced tradesman with me for technical advi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right.  You're</w:t>
        <w:noBreakHyphen/>
        <w:noBreakHyphen/>
        <w:noBreakHyphen/>
        <w:noBreakHyphen/>
        <w:noBreakHyphen/>
        <w:t>?</w:t>
        <w:noBreakHyphen/>
        <w:noBreakHyphen/>
        <w:t xml:space="preserve"> But the basics of the risk assessment they're in my fiel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role is more co-ordination and promotion of safety issues to ensure that the right people are assessing the right risk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did you see anything on 13 and 14 December when you were in this particular crib room that alerted you to the prospect that there may be some danger working there, be it welding or carrying out any other activity?</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e humidity so bad that you thought it was unsafe to work there?</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have any recollection that the humidity there was bad at all on those two days?</w:t>
        <w:noBreakHyphen/>
        <w:noBreakHyphen/>
        <w:t xml:space="preserve"> Not exceptionally.  There were many places in that area of the mine with similar condi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es your diary disclose how long you were on that level for?</w:t>
        <w:noBreakHyphen/>
        <w:noBreakHyphen/>
        <w:t xml:space="preserve"> I can have a look.  I have an entry here on Wednesday, 10 December, where I spent nearly an hour in that are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no specific problem?</w:t>
        <w:noBreakHyphen/>
        <w:noBreakHyphen/>
        <w:t xml:space="preserve"> Non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at stress is a problem in a mine or can be a problem?</w:t>
        <w:noBreakHyphen/>
        <w:noBreakHyphen/>
        <w:t xml:space="preserve"> Yes, it can b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e aware that it can be a problem?</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have systems in place and you had systems in place in December 1997 to ensure that all employees were advised of the prospect of heat stress?</w:t>
        <w:noBreakHyphen/>
        <w:noBreakHyphen/>
        <w:t xml:space="preserve"> That's right.  It's spoken of at length in their induction, in their training. It's also mentioned at toolbox meetings.  I think, from memory, there were two occasions in the months immediately preceding December that we discussed heat stress and the need to consume plenty of water, cut down alcohol intake and to be aware, as much as anything else, of the dangers associated with heat stres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the temperature reached a certain level on the wet bulb you had certain procedures that moved into operation to make sure that everybody was advised that there were problems?</w:t>
        <w:noBreakHyphen/>
        <w:noBreakHyphen/>
        <w:t xml:space="preserve"> That's right.</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o your understanding, those procedures were always carried out when the temperature reached whatever level it was?</w:t>
        <w:noBreakHyphen/>
        <w:noBreakHyphen/>
        <w:t xml:space="preserve"> Yes, as far as I k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also had experts on site to speak to employees to ensure that they knew about heat stress?</w:t>
        <w:noBreakHyphen/>
        <w:noBreakHyphen/>
        <w:t xml:space="preserve"> That's right.  The nurses were registered nurses.  They frequently gave discussions on heat stress to the m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have a checklist of things that you made sure were regularly raised at toolbox meetings?</w:t>
        <w:noBreakHyphen/>
        <w:noBreakHyphen/>
        <w:t xml:space="preserve"> No.  It depended on the circumstances.  Sometimes seasonal - in this particular case we would discuss - because of the time of year, we would discuss heat stress and we would reinforce it to make sure that everyone was aware of the hazards associated with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h the system that you had in place, that is the system of education, reminders and the system that came into operation when the temperature on the wet bulb reached a certain height did you actually have a problem with heat stress or was it controlled?  When I say did you have a problem with heat stress were people falling down everywhere with heat stress?</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was not a problem?</w:t>
        <w:noBreakHyphen/>
        <w:noBreakHyphen/>
        <w:t xml:space="preserve"> No.  There were one or two isolated cases that I'm aware of that - where discomfort was experienced by some of the guy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had no collapses?</w:t>
        <w:noBreakHyphen/>
        <w:noBreakHyphen/>
        <w:t xml:space="preserve"> Not that I was aware of,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Your Worship, nothing fur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Mr Reed, you say in your statement your responsibilities start at the 450 level to the bottom of the mine plus the shaft sink?</w:t>
        <w:noBreakHyphen/>
        <w:noBreakHyphen/>
        <w:t xml:space="preserv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what responsibilities would they be?</w:t>
        <w:noBreakHyphen/>
        <w:noBreakHyphen/>
        <w:t xml:space="preserve"> To check on the safety of each person working in that area, to act as an adviser if anyone required assistance with handling any safety issues, to conduct inspections - hazard inspec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regularly go around - you know, like, once a day or once a week or once a month and conduct an inspection of a workplace?</w:t>
        <w:noBreakHyphen/>
        <w:noBreakHyphen/>
        <w:t xml:space="preserve"> On a weekly basis that was conducted,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f all places in the mine that were being worked?</w:t>
        <w:noBreakHyphen/>
        <w:noBreakHyphen/>
        <w:t xml:space="preserve"> Of all places below the 450 level,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And someone else does above 450 level?</w:t>
        <w:noBreakHyphen/>
        <w:noBreakHyphen/>
        <w:t xml:space="preserve"> That's right.  I was the safety adviser for the construction group the construction above the 450 level had all been completed and BHP Operations were actually working that area of the mine as a production mine.  We were still developing and constructing the bottom section of th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you say construction, are we talking about mining or are we talking about building something after a place has been mined?</w:t>
        <w:noBreakHyphen/>
        <w:noBreakHyphen/>
        <w:t xml:space="preserve"> It's a combination of both.  The development, which is the actual tunnelling and excavation of the chambers, and the construction of the steelwork and the equipment afterward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you heard any reports of people receiving electric jolts or shocks from welding equipment?</w:t>
        <w:noBreakHyphen/>
        <w:noBreakHyphen/>
        <w:t xml:space="preserve"> Over the years, anecdotal tales, yes.  Nothing</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prior to this event at Cannington with Mr Fowler?</w:t>
        <w:noBreakHyphen/>
        <w:noBreakHyphen/>
        <w:t xml:space="preserve"> No, not at Cannington itsel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ever have a look at the welding handpiece that was being used?  The welding unit that was being used on that particular day?</w:t>
        <w:noBreakHyphen/>
        <w:noBreakHyphen/>
        <w:t xml:space="preserve"> Not that I can rec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you ever seen it since?</w:t>
        <w:noBreakHyphen/>
        <w:noBreakHyphen/>
        <w:t xml:space="preserve"> Afterward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re familiar with the handpiece?</w:t>
        <w:noBreakHyphen/>
        <w:noBreakHyphen/>
        <w:t xml:space="preserve"> Yes, sir.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as a person responsible for the safety of a place, does that include the equipment that's being used?</w:t>
        <w:noBreakHyphen/>
        <w:noBreakHyphen/>
        <w:t xml:space="preserve"> To an extent, yes.  There area number of checks that are made by qualified people; electricians, for example, which I'm not qualified to test f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re saying that you're not qualified to have a look at that and say that this is unsafe?</w:t>
        <w:noBreakHyphen/>
        <w:noBreakHyphen/>
        <w:t xml:space="preserve"> To give an example, a microphone, for instance, if the microphone had bare leads poking out of it then, yes, I consider myself qualified to say that's unsaf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handpiece has got a bare conductor on the top of it.  Right now and it did have, that conducted the handpiece, the welding handpiece that Mr Fowler was using?</w:t>
        <w:noBreakHyphen/>
        <w:noBreakHyphen/>
        <w:t xml:space="preserve"> If I had seen that, yes, I would say that was unsaf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prevent the use of it?</w:t>
        <w:noBreakHyphen/>
        <w:noBreakHyphen/>
        <w:t xml:space="preserv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hat about the people that continue to use that handpiece and have used that handpiece at least till the day before and on the day of the event itself?</w:t>
        <w:noBreakHyphen/>
        <w:noBreakHyphen/>
        <w:t xml:space="preserve"> Well, if I had seen it then I would've made sure it was suitably tagged out and not used again until it had been repair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what about counselling or disciplinary action against the people that have used it?</w:t>
        <w:noBreakHyphen/>
        <w:noBreakHyphen/>
        <w:t xml:space="preserve"> That was left to their direct superviso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 have any input into that at all?</w:t>
        <w:noBreakHyphen/>
        <w:noBreakHyphen/>
        <w:t xml:space="preserve"> I would make suggestions to the supervisors, perhaps, but not in all circumstances.  The supervisors were well aware and very safety conscious and, from examples I've seen earlier in the year, they were quite capable of disciplining people and maintaining those standard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t's pretty hard to keep standards up, isn't it?</w:t>
        <w:noBreakHyphen/>
        <w:noBreakHyphen/>
        <w:t xml:space="preserve"> It is.  It takes a lot of constant repeti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given the results at Cannington, somebody must be doing something right, would you agree?</w:t>
        <w:noBreakHyphen/>
        <w:noBreakHyphen/>
        <w:t xml:space="preserve"> I think so,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by the same token, there are people there that continue to act complacently?</w:t>
        <w:noBreakHyphen/>
        <w:noBreakHyphen/>
        <w:t xml:space="preserve"> I think that's human nature, sir.  You won't - even the most conscientious person will occasionally have laps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 say you were at that crib room where the refuge chamber is going up the day before?</w:t>
        <w:noBreakHyphen/>
        <w:noBreakHyphen/>
        <w:t xml:space="preserv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ve been led to believe that welding was going on there that day?</w:t>
        <w:noBreakHyphen/>
        <w:noBreakHyphen/>
        <w:t xml:space="preserve"> Not while I was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Mr Fowler, and I think Mr Anderson, had been employed in that area welding up the door frame?</w:t>
        <w:noBreakHyphen/>
        <w:noBreakHyphen/>
        <w:t xml:space="preserve"> Not that I can rec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t that you can recall?</w:t>
        <w:noBreakHyphen/>
        <w:noBreakHyphen/>
        <w:t xml:space="preserve"> I was there for a short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think you said you were there for about an hour?</w:t>
        <w:noBreakHyphen/>
        <w:noBreakHyphen/>
        <w:t xml:space="preserve"> No, sir.  That was a couple of days before, on Wednesday, the 10t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 Wednesday, the 10th.  How do you conduct when you conduct a check of a place that the atmosphere is stable, for argument's sake?</w:t>
        <w:noBreakHyphen/>
        <w:noBreakHyphen/>
        <w:t xml:space="preserve"> We - as far as humidity go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ah.  Well, temperature, humidity?</w:t>
        <w:noBreakHyphen/>
        <w:noBreakHyphen/>
        <w:t xml:space="preserve"> We us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ir flow, ventilation, oxygen concentration. I mean, the things that are required under the regulations.  How are they confirmed on a regular basis?</w:t>
        <w:noBreakHyphen/>
        <w:noBreakHyphen/>
        <w:t xml:space="preserve"> The ventilation officer in the mine would take tests, conduct the tests of things like oxygen levels if necessary.</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how often?</w:t>
        <w:noBreakHyphen/>
        <w:noBreakHyphen/>
        <w:t xml:space="preserve"> I'm not sure, sir.  In the test that I conduct wher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Visual inspections?</w:t>
        <w:noBreakHyphen/>
        <w:noBreakHyphen/>
        <w:t xml:space="preserve"> Visual inspections - I also tested for the relative humidity which was done using a whirling hygromet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On the Wednesday did you do a check for relativ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umidity?</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 the Saturday did you do a check for relative humidity of that particular place?</w:t>
        <w:noBreakHyphen/>
        <w:noBreakHyphen/>
        <w:t xml:space="preserve"> No, si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does it surprise you when a test is done that the relative humidity is up around 87 per cent?</w:t>
        <w:noBreakHyphen/>
        <w:noBreakHyphen/>
        <w:t xml:space="preserve"> I'm not sure of the correlation between the 87 per cent and the actual wet and dry bulb temperatures.  Most of my experience is with the actual temperatures of the two thermomete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f the 87 per cent figure is correct, the dry bulb temperature - I might get the figures wrong, but let's say it's well above the standard require where precautions should be taken?</w:t>
        <w:noBreakHyphen/>
        <w:noBreakHyphen/>
        <w:t xml:space="preserve"> It would be a qualitative assessment, I suppose, in that circumsta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know, this is the point:  who determines when that humidity gets to a stage where in some - I mean, I'm not going to suggest that a humidity of that level is bad.  I'm saying a humidity of that level is elevated and additional precautions should be taken.  So who decides - what process is in place that decides that special precautions should be taken, or additional precautions should be taken?</w:t>
        <w:noBreakHyphen/>
        <w:noBreakHyphen/>
        <w:t xml:space="preserve"> I wasn't responsible for taking the temperatures as a formal part of my duties.  The system I used was reports from the workers, as much as anything else.  The guys were very quick to let us know</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we're relying on the worker to say that this place is hot and uncomfortable?</w:t>
        <w:noBreakHyphen/>
        <w:noBreakHyphen/>
        <w:t xml:space="preserve"> Well, I was relying on the workers to do that, yes.  Whether the ventilation officer did daily temperature measurements, I can't rec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e thing I'm getting to, is there any back-up check because, as we know, people will use faulty equipment, they will use, you know, defective hand pieces?</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125"/>
          <w:footerReference w:type="default" r:id="rId126"/>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know - will they also work in places where they shouldn't, unless someone comes along and tells them not to?</w:t>
        <w:noBreakHyphen/>
        <w:noBreakHyphen/>
        <w:t xml:space="preserve"> I found that with the people we had working there they would very quickly tell us when the conditions were uncomfortable, but as I say, it was a qualitative assessment on their part, and yes, there is a lot of error in there - a lot of scope for putting up with conditions if they decided to.  We relied a great deal on our education program to explain the problems associated with working in high levels of humidit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could you tell me what some of them are, for argument's sake, just what happens to a person that works in</w:t>
        <w:noBreakHyphen/>
        <w:noBreakHyphen/>
        <w:noBreakHyphen/>
        <w:noBreakHyphen/>
        <w:noBreakHyphen/>
        <w:t>?</w:t>
        <w:noBreakHyphen/>
        <w:noBreakHyphen/>
        <w:t xml:space="preserve"> If they don't consume enough water to replace the liquid that they sweat out, then they'll become dehydrated, salt levels will go down in their bodies, they will continue to sweat but they'll be drawing the liquid from other parts of themselv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they look crook?  But just again, it's an objective answer</w:t>
        <w:noBreakHyphen/>
        <w:noBreakHyphen/>
        <w:noBreakHyphen/>
        <w:noBreakHyphen/>
        <w:noBreakHyphen/>
        <w:t>?</w:t>
        <w:noBreakHyphen/>
        <w:noBreakHyphen/>
        <w:t xml:space="preserve"> Well, depending on the severit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n't answer that?</w:t>
        <w:noBreakHyphen/>
        <w:noBreakHyphen/>
        <w:t xml:space="preserve"> It's a</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it's a downhill slide unless some action is taken to</w:t>
        <w:noBreakHyphen/>
        <w:noBreakHyphen/>
        <w:noBreakHyphen/>
        <w:noBreakHyphen/>
        <w:noBreakHyphen/>
        <w:t>?</w:t>
        <w:noBreakHyphen/>
        <w:noBreakHyphen/>
        <w:t xml:space="preserve"> That's righ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recover?</w:t>
        <w:noBreakHyphen/>
        <w:noBreakHyphen/>
        <w:t xml:space="preserve"> And fairly quickly on occasion as we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nd there's some things that exacerbate that, isn'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w:t>
        <w:noBreakHyphen/>
        <w:noBreakHyphen/>
        <w:t xml:space="preserve"> There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studied this subject as part of your studies for being a safety adviser?</w:t>
        <w:noBreakHyphen/>
        <w:noBreakHyphen/>
        <w:t xml:space="preserve"> To an extent.  A lot of it is knowledge I've gained on the different mine sites that I've worked on, but formal studies,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s for your help, Mr Re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McMASTER:  Mr Reed, in your capacity have you been called upon to provide any training or advice to boilermakers or welders with regard to checking their equipment for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afety?</w:t>
        <w:noBreakHyphen/>
        <w:noBreakHyphen/>
        <w:t xml:space="preserve"> Only in a very general sense.  We commonly reminded all personnel to do their pre-start checks, which are checks on the equipment before it's used.  This was regularly brought up and the people were reminded of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ere any other person that would have a more direct input into that at the mine?</w:t>
        <w:noBreakHyphen/>
        <w:noBreakHyphen/>
        <w:t xml:space="preserve"> The electrical supervisor for welding equipment; the mechanical supervisor for other tool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SODERVIK:  Mr Reed, just to go on further about the welder checks, so in your opinion that is not your responsibility - it belongs to the electrical supervisor?</w:t>
        <w:noBreakHyphen/>
        <w:noBreakHyphen/>
        <w:t xml:space="preserve"> No.  I would say that was one of my responsibilities if I came across a problem with that sort of equipmen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127"/>
          <w:footerReference w:type="default" r:id="rId128"/>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What about a formal requirement under the Act to check welding equipment?  Whose responsibility is that?</w:t>
        <w:noBreakHyphen/>
        <w:noBreakHyphen/>
        <w:t xml:space="preserve"> As far as I know, the electrical supervis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o is the electrical supervisor?</w:t>
        <w:noBreakHyphen/>
        <w:noBreakHyphen/>
        <w:t xml:space="preserve"> Bill Milne, I belie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ill Milne.  Just to digress a bit, you were one of the people that were in the crib room at the time of the incident, or shortly thereafter?</w:t>
        <w:noBreakHyphen/>
        <w:noBreakHyphen/>
        <w:t xml:space="preserve"> Quite a while aft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Quite a while after.  While you were there in the crib room did you do an assessment of the equipment there that was lying around</w:t>
        <w:noBreakHyphen/>
        <w:noBreakHyphen/>
        <w:noBreakHyphen/>
        <w:noBreakHyphen/>
        <w:noBreakHyphen/>
        <w:t>?</w:t>
        <w:noBreakHyphen/>
        <w:noBreakHyphen/>
        <w:t xml:space="preserve"> Personally,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make - no?</w:t>
        <w:noBreakHyphen/>
        <w:noBreakHyphen/>
        <w:t xml:space="preserve"> I took notes.  I asked Marnie Pascoe to take some photographs of the area and each individual item that was on the flo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your observations then - I have a drawing here - a photo here, QPS 5A.  Would you like to have a look at that?  Okay.  There's a blue device there on the right hand side.  I've got it open on i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o you know what that is?</w:t>
        <w:noBreakHyphen/>
        <w:noBreakHyphen/>
        <w:t xml:space="preserve"> No, I can't say that I can make it ou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don't recollect seeing that?</w:t>
        <w:noBreakHyphen/>
        <w:noBreakHyphen/>
        <w:t xml:space="preserve"> No, but then I wouldn't recollect seeing many of the items that were there.  I can't identify it; certainly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Mr Reed.  Thank you for that.  I've got a couple of more questions, though, before you go.  While you were there did you notice any leads in the area?</w:t>
        <w:noBreakHyphen/>
        <w:noBreakHyphen/>
        <w:t xml:space="preserve"> All of the equipment had been moved aside for the rescue team when they wer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Be as it may, they were moved.  That equipment that was moved, what did you notice there?  Did you notice there was any extension leads?</w:t>
        <w:noBreakHyphen/>
        <w:noBreakHyphen/>
        <w:t xml:space="preserve"> There were extension leads, a small four-inch angle grinder, the welding equipment.  I can't recollect any others, although there may well have be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Just for my benefit, could you tell me what procedures you'd carry out or action you would take in testing a heat stress or high temperature situation?  What levels - what would the recordings be?</w:t>
        <w:noBreakHyphen/>
        <w:noBreakHyphen/>
        <w:t xml:space="preserve"> Th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o have people either removed, replaced, rotated, from that situation?</w:t>
        <w:noBreakHyphen/>
        <w:noBreakHyphen/>
        <w:t xml:space="preserve"> The actual levels that would need to be - I - you can't quote me on this.  I'm working purely on memory, but certainly in excess of 30 degrees wet bulb and approximately 37 - 35 to 37 on the dry bulb.</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o get a definitive answer on that, who would I have to ask?  Well, who would anybody have to ask?  As a worker there, who would I have to ask, if I'm hot and uncomfortable in a situation - so what do I do?</w:t>
        <w:noBreakHyphen/>
        <w:noBreakHyphen/>
        <w:t xml:space="preserve"> The normal procedure for workers that complained of being hot and uncomfortable was that we would measure the exact temperatures for them and compare those against the standard set down in the hot work condi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o is "we"?</w:t>
        <w:noBreakHyphen/>
        <w:noBreakHyphen/>
        <w:t xml:space="preserve"> One of the tasks that I performed, yes, myself, or any of the superviso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s I understand it, you're saying that this is a task you performed, but you don't know what the readings should be for those people to be removed from that area; is tha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rrect?</w:t>
        <w:noBreakHyphen/>
        <w:noBreakHyphen/>
        <w:t xml:space="preserve"> No, sir, I said I can't recall at this time what those w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can't recall.  When would you be able to recall?  Do you have notes here or anything that you may access?</w:t>
        <w:noBreakHyphen/>
        <w:noBreakHyphen/>
        <w:t xml:space="preserve"> Yes,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 like to do that?</w:t>
        <w:noBreakHyphen/>
        <w:noBreakHyphen/>
        <w:t xml:space="preserve"> 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f you have?</w:t>
        <w:noBreakHyphen/>
        <w:noBreakHyphen/>
        <w:t xml:space="preserve"> I'm afraid, no, I don't have them with me.  I'm sure they will be part of BHP's operational - I do have copies of th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So I'd have to ask the Warden on this.  I'll let that one go, Mr Reed.  Righto, on the - just to go back to the welding checks, the responsibility is with the electrical supervisor, Mr Milne.  Do you know that - did he conduct - if there was a monthly campaign of checks?</w:t>
        <w:noBreakHyphen/>
        <w:noBreakHyphen/>
        <w:t xml:space="preserve"> On a - depending on the time, I would ask for copies of their monthly checks for perhaps the last three or four months to be shown to me.  These were invariably delivered</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ere any</w:t>
        <w:noBreakHyphen/>
        <w:noBreakHyphen/>
        <w:noBreakHyphen/>
        <w:noBreakHyphen/>
        <w:noBreakHyphen/>
        <w:t>?</w:t>
        <w:noBreakHyphen/>
        <w:noBreakHyphen/>
        <w:t xml:space="preserve"> </w:t>
        <w:noBreakHyphen/>
        <w:noBreakHyphen/>
        <w:noBreakHyphen/>
        <w:noBreakHyphen/>
        <w:noBreakHyphen/>
        <w:t>any equipment listed, and the checks that had been conducted on th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ere any time that these checks weren't done?</w:t>
        <w:noBreakHyphen/>
        <w:noBreakHyphen/>
        <w:t xml:space="preserve"> Not that I can recall.  If they weren't at that particular time, then they would've been rectified immediate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you weren't aware of that?</w:t>
        <w:noBreakHyphen/>
        <w:noBreakHyphen/>
        <w:t xml:space="preserve"> Not that I was aware of,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Mr Re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Yes.  I just have a fe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URTHER 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Sorry.  I should, perhaps, go fir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I show you this document, pleas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say what that document is?</w:t>
        <w:noBreakHyphen/>
        <w:noBreakHyphen/>
        <w:t xml:space="preserve"> That's one of the safe work procedures used a the mi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does the procedure relate to?</w:t>
        <w:noBreakHyphen/>
        <w:noBreakHyphen/>
        <w:t xml:space="preserve"> Safe working in hot condi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s that procedure been in place in Cannington since February 1997?</w:t>
        <w:noBreakHyphen/>
        <w:noBreakHyphen/>
        <w:t xml:space="preserve"> Certainly it was there when I arrived in July '97.</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t remains in operation now?</w:t>
        <w:noBreakHyphen/>
        <w:noBreakHyphen/>
        <w:t xml:space="preserve"> Yes, as far as I'm awa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f you go to the back of the document, the second back page, what's that headed?</w:t>
        <w:noBreakHyphen/>
        <w:noBreakHyphen/>
        <w:t xml:space="preserve"> Operating Procedur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does that assist you in answering the learned reveiwers' questions about</w:t>
        <w:noBreakHyphen/>
        <w:noBreakHyphen/>
        <w:noBreakHyphen/>
        <w:noBreakHyphen/>
        <w:noBreakHyphen/>
        <w:t>?</w:t>
        <w:noBreakHyphen/>
        <w:noBreakHyphen/>
        <w:t xml:space="preserve"> This page - yes, that's the details that I was trying to rememb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ll tender that document,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23"</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RAVES:  Sorry, that document only came here this morning, and a response with respect to a line of questioning that commenced yesterday, so we haven't got copies at this stage, and it's not a matter that I've had a chance to speak to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Reed in respect of, so that it might be a matter that the Court wishes to consider overnight, and indeed may have further questions for Mr Reed in respect of, tomorrow.  And indeed I'd appreciate an opportunity, really, to digest what's in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Okay.  Shall we make copies available this afternoon and recall Mr Reed tomorrow, if anybody needs any further inform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 thank you, si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URTHER 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Mr Reed</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Sorry, Your Worship.  Are we continuing Mr Reed's evidence tomorrow?  I have some questions arising out of those matters before my learned friend, Ms Silvester, re-examines, but are we going to continue this tomorrow or</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d say we'll continue and we'll ask Mr Reed to come back tomorr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Would you like me to have my issues arising out of the bench's questions now or wait until tomorrow when he comes ba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hatever you're comfortable wit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Just a few things, Mr Reed.  I accept that obviously you haven't read that.  Now, you've been asked to give an estimate off the top of your head of what the wet bulb temperature was; all righ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weren't able to do that.  Have you ever given evidence before in a Cour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ere you nervous before coming in today?</w:t>
        <w:noBreakHyphen/>
        <w:noBreakHyphen/>
        <w:t xml:space="preserve"> Well, it's a fairly traumatic experience for somebody that's not used to i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ere you focusing on certain issues that you were asked to address before coming in today?</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you ever asked to address the issues in respect of the ventilation and the hot working conditions procedures?</w:t>
        <w:noBreakHyphen/>
        <w:noBreakHyphen/>
        <w:t xml:space="preserve"> No, but I - it was a logical part that the Court would be looking 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refresh your memory on that document before you came in?</w:t>
        <w:noBreakHyphen/>
        <w:noBreakHyphen/>
        <w:t xml:space="preserve"> That particular documen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 were asked some questions also about the defective hand piece and whether you would have allowed that to continue.  Had that - or had an unsafe incident arisen out of the use of that defective hand piece, is that the sort of thing that was discussed at either a toolbox meeting or a safety meeting?</w:t>
        <w:noBreakHyphen/>
        <w:noBreakHyphen/>
        <w:t xml:space="preserve"> That would've been discussed at toolbox meetings and at the PASS meetings immediately following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assume that - let's assume for a moment that someone came to a toolbox meeting and said - or a complaint was made that, "This thing was defective and I got a shot out of it - I got a jolt from it", what would be the process?  Would it go the PASS meeting?  Would the complaint of the defect go to the      PASS meeting?</w:t>
        <w:noBreakHyphen/>
        <w:noBreakHyphen/>
        <w:t xml:space="preserve"> No, the problem would be solved immediately that it was - the people who were aware of it.  The information would go to the PASS meeting to advertise to others that these sort of circumstances can arise and the situation can be hazardou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ould that flow down through the toolbox meetings, anyway, to the particular welders?</w:t>
        <w:noBreakHyphen/>
        <w:noBreakHyphen/>
        <w:t xml:space="preserve"> That would be discussed at the next toolbox meeting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thing further,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URTHER 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I've just got one question, by leave, arising out of MR Mullins' ques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by le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Was there a toolbox allpass meeting between 13 and 14 December 1997?  That is, between the Saturday and the Sunday?</w:t>
        <w:noBreakHyphen/>
        <w:noBreakHyphen/>
        <w:t xml:space="preserve"> The management one I attended, yes.  As for the ones the men attended I wasn't there at the time, so</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don't know?</w:t>
        <w:noBreakHyphen/>
        <w:noBreakHyphen/>
        <w:t xml:space="preserve"> I was in my own meeting, basical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ll righ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Mr Reed, what time did you arrive at the crib room, 574 metre level, do you recall?</w:t>
        <w:noBreakHyphen/>
        <w:noBreakHyphen/>
        <w:t xml:space="preserve"> Would have been approximately 12.30.</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And who was in charge at the crib room?</w:t>
        <w:noBreakHyphen/>
        <w:noBreakHyphen/>
        <w:t xml:space="preserve"> There was nobody in charge at the time.  There were two miners standing outside stringing barricade tape up across the entra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Mr Milne test the welder at your instruction?</w:t>
        <w:noBreakHyphen/>
        <w:noBreakHyphen/>
        <w:t xml:space="preserv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n effect, out of the people that were present, Mr Milne, Mr Pascoe, and Mr Rowe was it, in fact, yourself who was giving the instructions?</w:t>
        <w:noBreakHyphen/>
        <w:noBreakHyphen/>
        <w:t xml:space="preserv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 said in your statement that the people involved and those people I basically just named were given strict instructions not to touch or disturb any of the equipment at the scene.  Who gave that instruction?</w:t>
        <w:noBreakHyphen/>
        <w:noBreakHyphen/>
        <w:t xml:space="preserve">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was it possible for Mr Milne not to touch anything if he was to test the welder?</w:t>
        <w:noBreakHyphen/>
        <w:noBreakHyphen/>
        <w:t xml:space="preserve"> That's a fairly obvious one. The reasoning that I used at the time was that because there was some suspicion of electrical causing the injury then it would be prudent to make sure that everything was safe and for that reason I asked Errol to check everything for 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ve said earlier in your statement that you ensured that there were two guards - I think you've named Trevor Bostock and Ken Anderson - remained at the accident site to prevent access.  Why was that important that somebody would be guarding the access to the accident site?</w:t>
        <w:noBreakHyphen/>
        <w:noBreakHyphen/>
        <w:t xml:space="preserve"> To keep sightseers away, to keep other personnel away that were simply curiou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not to preserve the scene of the accident?</w:t>
        <w:noBreakHyphen/>
        <w:noBreakHyphen/>
        <w:t xml:space="preserve"> Well,it would've had that effect as well,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you aware of any company procedures in relation to preservation of scene of accidents prior to 14 December 1997?</w:t>
        <w:noBreakHyphen/>
        <w:noBreakHyphen/>
        <w:t xml:space="preserve"> Not specifically,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id you advise any of the people that were there under your instruction that there had been an accident?</w:t>
        <w:noBreakHyphen/>
        <w:noBreakHyphen/>
        <w:t xml:space="preserve"> There was no need to.  They were well aware of the reason we were going down there.  Thank you.  I have no further ques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witness.  You may stand down.  You're excused, you may le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e next witness has indicated she's happy to continue on tonight or to come tomorrow morning, a bit earlier, say at 9 o'clock.  So I'll leave it up to the bar table whether you wish to continue on or finish off Ms Pascoe tomorrow morning.  We've got a fairly long sort of day so I'll leave it up to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I'm eager to proce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I'm in Your Worship's hands. I think that's the consensus of the bar ta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Are you happy to carry on.  We'll go on.  It should not be too lo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I call Marnie Jayne Pasco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ARNIE JAYNE PASCOE, SWORN AND EXAMIN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Could you just state your full name for the Court, please?</w:t>
        <w:noBreakHyphen/>
        <w:noBreakHyphen/>
        <w:t xml:space="preserve"> Yeah.  My name's Marnie Jayne Pasco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address?</w:t>
        <w:noBreakHyphen/>
        <w:noBreakHyphen/>
        <w:t xml:space="preserve"> 39 Seddon Street, Sedd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occupation?</w:t>
        <w:noBreakHyphen/>
        <w:noBreakHyphen/>
        <w:t xml:space="preserve"> Senior geotechnical geologi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do you recall an accident which occurred at Cannington Mine on 14 December 1997?</w:t>
        <w:noBreakHyphen/>
        <w:noBreakHyphen/>
        <w:t xml:space="preserve"> Yes,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id you give a statement to mine personnel in relation to the accident that occurred to Mr Fowler on that day?</w:t>
        <w:noBreakHyphen/>
        <w:noBreakHyphen/>
        <w:t xml:space="preserve"> Yes,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front of you is a white folder which is exhibit 9.  If you could just turn to page 106.  Now, you should find a statement, if you could - 4 page statement.  If you could just have a read of that statement and satisfy yourself that that is, in fact, the statement that you gave to mine personnel in relation to Mr Fowler's death on 7 January 1998.  In fact, I'll just clarify that.  I think the statement was given on 6 January 1998 and you've signed it on 7 January 1998?</w:t>
        <w:noBreakHyphen/>
        <w:noBreakHyphen/>
        <w:t xml:space="preserve"> Yeah,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your signature on the fourth page of that statement?</w:t>
        <w:noBreakHyphen/>
        <w:noBreakHyphen/>
        <w:t xml:space="preserve"> Yes, it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Worship, just for the purpose of the record, that statement is contained in exhibit 9 at page 106.</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I have no further questions.  Oh, Miss Pascoe. Are you satisfied that the contents of that statement are true and correct to the best of your knowledge?</w:t>
        <w:noBreakHyphen/>
        <w:noBreakHyphen/>
        <w:t xml:space="preserve"> Yes, they are.</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there any amendments that you wish to make to that particular statement?</w:t>
        <w:noBreakHyphen/>
        <w:noBreakHyphen/>
        <w:t xml:space="preserve"> No, there ar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I have no further ques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Miss Pascoe, did you arrive at the scene at or about the same time as Mr Miln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n your statement, in a diagram, you represent the welder as being outside of the doorway and on the right-hand side as you look at it?</w:t>
        <w:noBreakHyphen/>
        <w:noBreakHyphen/>
        <w:t xml:space="preserve"> Yes,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I show you this photograph and ask if it's one that you took?</w:t>
        <w:noBreakHyphen/>
        <w:noBreakHyphen/>
        <w:t xml:space="preserve"> Certainly.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identify the people in that photograph?</w:t>
        <w:noBreakHyphen/>
        <w:noBreakHyphen/>
        <w:t xml:space="preserve"> Yes, I can.  Dave Reed is the fellow standing up holding the torch with the glomesh vest on, and I think that is Bill Milne kneeling down.  It's a bit hard to tell from the back vie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oes he appear to be, if it's Mr Milne, kneeling down adjacent to a welder?</w:t>
        <w:noBreakHyphen/>
        <w:noBreakHyphen/>
        <w:t xml:space="preserve"> I can't see what it is behind hi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xml:space="preserve"> But that is the position of the weld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the position you saw the welder when you first got there?</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ll tender that photograp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Exhibit 24.</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24"</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RAVES:  Your Worship, as is apparent from Miss Pascoe's statement, she took, I think, some Polaroid photographs and two rolls, at least, of photographs which were subsequently developed.  It wasn't my intention, at least at this time, to tender all of those photographs although I'm quite happy to do so.  As I mentioned, I think, at the last mention before you in Brisbane, they have been made available for anyone who wants to look at them to look at them.  As far as I'm aware, no-one has been wanting to see them.  I'm content to tender them all if you'd like tha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propose to tender three which might be of some special relevance and can I perhaps again invite the parties to look at them and if they think there's any further they would like tendered then I'll do that otherwise I don't propose to clutter the record, although if the Reviewers think it's a good idea I'm happy to do s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Go ahead with those three, the other parties can look at the others and make up their own mi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Thank you.  Would you look at these three photographs?  It might be difficult for you to identify those three as three taken particularly by you.  Is it difficult?</w:t>
        <w:noBreakHyphen/>
        <w:noBreakHyphen/>
        <w:t xml:space="preserve"> Yes, it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I have instructions that they fall within the photographs taken by Miss Pascoe. If need be, I can call my solicitor.  I have a statement sworn to by her establishing that fact, but what I propose to do is to tender those photographs as photographs taken by Miss Pascoe subject to any intimation from the bench as to what further proof you might require over and above my instructing solicitor's and, through me, my assurance that those are photographs taken by her.  The reason I'm tendering these three is that they represent scenes which are represented also by DME photographs and show how little, if at all, things have been moved in relevant respect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 think that would be advisa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e would be interested in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All right.  Well, I'll tender those three, and perhaps I'll get from my solicitor a short statement done up to say how it is that they come to be Miss Pascoe's photograph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I don't require the photograph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t seems to me we've got quite enough already in our hands but tender those three on that bas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 all right, then.  And should I get a statement, si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m not particularly interested in a state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All right.  Thank you.  I'll tender those photographs on that bas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Mark that collection of three exhibit 25 A, B and C</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S 25A TO 25C"</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Thanks, Miss Pasco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All right.  Thank you.  Mr Lyn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Would you have a look at this photograph, please, Miss Pascoe?  Is that a view taken from the interior of the crib room looking out?</w:t>
        <w:noBreakHyphen/>
        <w:noBreakHyphen/>
        <w:t xml:space="preserve"> Yes, it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Yes. I tender that photograp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Exhibit 26.</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26"</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And look at these three photographs.  They are all scenes, Miss Pascoe, taken from different angles showing the area around the doorway of the crib room, is that righ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 tender those three photograph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e'll make them exhibits 27 D, E and 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S 27D TO 27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I'll just also tender this one Polaroid photograph.  That's a Polaroid photograph you took and exposed, again, of the entry area to the crib room?</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 tender that photograph as part of the exhib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t's exhibit 28.</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28"</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That's all I have,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Mr Mulli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Thank you,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r>
        <w:br w:type="page"/>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Two of the photographs that I have, Miss Pascoe - they may be simply looking at it from different angles but two of them appear to show the handpiece in a different position.  I'll just show them to you and you can tell me whether it's simply the angle or whether it really is in a different position?</w:t>
        <w:noBreakHyphen/>
        <w:noBreakHyphen/>
        <w:t xml:space="preserve"> That appears to me just to be the angle of the photograph.</w:t>
      </w:r>
    </w:p>
    <w:p>
      <w:pPr>
        <w:sectPr>
          <w:headerReference w:type="default" r:id="rId129"/>
          <w:footerReference w:type="default" r:id="rId130"/>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xml:space="preserve"> It certainly doesn't appear to me from these photographs that it's differ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see how the handpiece is moved?  What I'm getting at is did you actually see it moved?  Was it thrown, put there, placed there? How did it come to be there, do you know?</w:t>
        <w:noBreakHyphen/>
        <w:noBreakHyphen/>
        <w:t xml:space="preserve"> It was there when we arrived.  In the time we were there we - as I said in my statement, we didn't touch anything so</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s, Your Worship.  I have nothing further.  I might have those return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Miss Pascoe, I notice by your statement you've been involved in formal inquiries in the past?</w:t>
        <w:noBreakHyphen/>
        <w:noBreakHyphen/>
        <w:t xml:space="preserve"> Yes,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you aware at the time what had happened to Mr Fowler?</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anyone tell you what they thought happened to Mr Fowler?</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went down there and took all these photographs without anyone telling you what happened at all?</w:t>
        <w:noBreakHyphen/>
        <w:noBreakHyphen/>
        <w:t xml:space="preserve"> I - well, I had been underground at the time.  I had seen the ambulance go past.  As I said in the statement, all I knew that attempts were being made to resuscitate him in the medical centre.  There was no supposition to me about what had happen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What happened'?</w:t>
        <w:noBreakHyphen/>
        <w:noBreakHyphen/>
        <w:t xml:space="preserve"> Other than there had been an accid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n't that an unusual response from one?</w:t>
        <w:noBreakHyphen/>
        <w:noBreakHyphen/>
        <w:t xml:space="preserve"> Perhaps.  I mean, most of the incidences I deal with are rock falls which are fairly obvious.  In this case that was basically what happen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can you understand how someone can come in and see a person laying on their back with a welding electrode on their neck and assume it's an electrocution?</w:t>
        <w:noBreakHyphen/>
        <w:noBreakHyphen/>
        <w:t xml:space="preserve"> Sorry.  Could you repeat that question?</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said can you understand how somebody can assume that this event was an electrocution?</w:t>
        <w:noBreakHyphen/>
        <w:noBreakHyphen/>
        <w:t xml:space="preserve"> Perhaps later in the case.  At the time I was involved with the incident - as I said, we basically went down to take the photographs and we took photographs of the si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just find it difficult to understand how a group of people can be around taking photographs and there doesn't appear to be anyone questioned what happened; is that true?</w:t>
        <w:noBreakHyphen/>
        <w:noBreakHyphen/>
        <w:t xml:space="preserve"> Yep - well, yes.  I guess from my point of view that was the c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 have an electrode that - we believe was in that handpiece - the welding handpiece.  None of your photographs contain a photograph of the handpiece with an electrode in it, do they?</w:t>
        <w:noBreakHyphen/>
        <w:noBreakHyphen/>
        <w:t xml:space="preserve"> No, I don't think so.  I would have to look at them all again to be sure of that.  It's not something I recall in detail from the photographs I took at the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ve got no further ques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SODERVIK:  You were one of the persons that were in the site, I have a photograph here that I seem to have asked a number of people to identify this object and it's just been recently tendered - a recent photograph - I'm just wondering if you could tell me what this may be and have you ever seen it before?  Okay, it's the blue cylindrical shape on th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left-hand side of the upper structure.  Now you took the photograph of that?</w:t>
        <w:noBreakHyphen/>
        <w:noBreakHyphen/>
        <w:t xml:space="preserve"> Yes.  I'm sorry, I'm just trying to think back to th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t's fine, take your time?</w:t>
        <w:noBreakHyphen/>
        <w:noBreakHyphen/>
        <w:t xml:space="preserve"> I would presume it to be a filter of some description.  I'm not sure exactly w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s in a pump?</w:t>
        <w:noBreakHyphen/>
        <w:noBreakHyphen/>
        <w:t xml:space="preserve"> Well, a pump or a filter.  It looks similar to other things I've seen of that nature.  But I couldn't tell you exactly what it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y a filter could you mean, what, air filter, water filter?</w:t>
        <w:noBreakHyphen/>
        <w:noBreakHyphen/>
        <w:t xml:space="preserve"> Yes, possib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Anything aris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You've said in your statement that you volunteered to Dave Reed and Adrian Pratt to locate a camera and film.  Did you actually volunteer to go down and take the photos in the crib room or were you actually instructed to go down and take the photos in the crib room?</w:t>
        <w:noBreakHyphen/>
        <w:noBreakHyphen/>
        <w:t xml:space="preserve"> I offered to as I had most of the mine's cameras in a bag in my office at the time and I offered to assist.</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o was in charge when you got to the crib room?</w:t>
        <w:noBreakHyphen/>
        <w:noBreakHyphen/>
        <w:t xml:space="preserv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ave Re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w:t>
        <w:noBreakHyphen/>
        <w:noBreakHyphen/>
        <w:t xml:space="preserve"> Bill Milne I think was standing outside and Dave Reed was directing more or less what we did at the si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think you've told reviewer Brady that basically you weren't aware of how the accident occurred.  So how did you know what to take photos of?</w:t>
        <w:noBreakHyphen/>
        <w:noBreakHyphen/>
        <w:t xml:space="preserve"> Dave instructed me of what to take photos of.  He pointed out the angles et ceter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o was present at the crib room when you arrived?</w:t>
        <w:noBreakHyphen/>
        <w:noBreakHyphen/>
        <w:t xml:space="preserve"> I'm just struggling to remember whether Bill Milne and - was there or turned up when we turned up.  But there was just the three of us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id you move anything at all</w:t>
        <w:noBreakHyphen/>
        <w:noBreakHyphen/>
        <w:noBreakHyphen/>
        <w:noBreakHyphen/>
        <w:noBreakHyphen/>
        <w:t>?</w:t>
        <w:noBreakHyphen/>
        <w:noBreakHyphen/>
        <w:t xml:space="preserve"> No, we didn't touch anything.  We didn't move anyth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by you saying "we didn't" you're including all three of you I presum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was the temperature in the crib room when you were there taking the photographs?</w:t>
        <w:noBreakHyphen/>
        <w:noBreakHyphen/>
        <w:t xml:space="preserve"> It was very similar to the remaining parts of the mine in that area - reasonably war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have no further questions.  If this witness may be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witness.  You may stand down.  Thank you for coming.  I understand you have come a long way and we appreciate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Can I just raise one matter which may be relevant to the consideration of the ventilation issue.  On page 31 of the mine manager's report there is - under heading 6.4.2 - a description of the temperatures taken on the day of the incident.  I know that you, sir, have been interested in those temperatures and I think there was mention of temperatures of 87 degrees which may I think have come from Mr Dick's report. I simply wanted to point out that those other figures were there, so far as they may be relevant to the deliberations.  That is that the figures on the day itself are there in the mine manager's report so far as that might be relevant to the matters that you, Mr Brady, were interested i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These figures on page 31 - I understand that they're not the same as the figures that Mr Dick quoted.</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 that's correct.  Mr Dick, I think, was down one or two days lat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And he had Mr Casey with him, is that correct?  I think he said - I wrote Mr Casey in my not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 that might be so.  I simply wish to point out that there were those figures there so far as that might be relevant to your consider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Yes, I've got tho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gentlemen.  We will adjourn proceedings today and re-commence tomorrow morning at about 9.15 as soon as the witness is availa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INQUIRY ADJOURNED AT 6.21 P.M. TILL 9.15 A.M. THE FOLLOWING DAY</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u w:val="single"/>
          <w:lang w:val="en-AU"/>
        </w:rPr>
      </w:pPr>
      <w:r>
        <w:rPr>
          <w:u w:val="single"/>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u w:val="single"/>
          <w:lang w:val="en-AU"/>
        </w:rPr>
      </w:pPr>
      <w:r>
        <w:rPr>
          <w:u w:val="single"/>
          <w:lang w:val="en-AU"/>
        </w:rPr>
      </w:r>
    </w:p>
    <w:p>
      <w:pPr>
        <w:pStyle w:val="Normal"/>
        <w:tabs>
          <w:tab w:val="clear" w:pos="720"/>
          <w:tab w:val="center" w:pos="4513" w:leader="none"/>
        </w:tabs>
        <w:suppressAutoHyphens w:val="true"/>
        <w:rPr>
          <w:lang w:val="en-AU"/>
        </w:rPr>
      </w:pPr>
      <w:r>
        <w:rPr>
          <w:lang w:val="en-AU"/>
        </w:rPr>
        <w:tab/>
        <w:t>WITNESS LI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S COURT OF QUEENSL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EFORE:  MR F WINDRIDGE, Ward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LD ON:  23/2/99</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 xml:space="preserve">DICK, Ian Robert </w:t>
        <w:tab/>
        <w:t xml:space="preserve">          XN</w:t>
        <w:tab/>
        <w:t>MR TRAVES</w:t>
        <w:tab/>
        <w:tab/>
        <w:tab/>
        <w:t>141</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TATE</w:t>
        <w:tab/>
        <w:tab/>
        <w:tab/>
        <w:t>152</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LYNCH</w:t>
        <w:tab/>
        <w:tab/>
        <w:tab/>
        <w:t>164</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MULLINS</w:t>
        <w:tab/>
        <w:tab/>
        <w:t>172</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BRADY</w:t>
        <w:tab/>
        <w:tab/>
        <w:tab/>
        <w:t>181</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SODERVIK</w:t>
        <w:tab/>
        <w:tab/>
        <w:t>187</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RXN</w:t>
        <w:tab/>
        <w:t>MR TRAVES</w:t>
        <w:tab/>
        <w:tab/>
        <w:tab/>
        <w:t>188</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FRXN WARDEN</w:t>
        <w:tab/>
        <w:tab/>
        <w:tab/>
        <w:t>192</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 xml:space="preserve">ROCK Troy Ashley </w:t>
        <w:tab/>
        <w:tab/>
        <w:t>XN</w:t>
        <w:tab/>
        <w:t>MS SILVESTER</w:t>
        <w:tab/>
        <w:tab/>
        <w:t>193</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TRAVES</w:t>
        <w:tab/>
        <w:tab/>
        <w:tab/>
        <w:t>194</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  MR LYNCH</w:t>
        <w:tab/>
        <w:tab/>
        <w:tab/>
        <w:t>195</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MULLINS</w:t>
        <w:tab/>
        <w:tab/>
        <w:t>198</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BRADY</w:t>
        <w:tab/>
        <w:tab/>
        <w:tab/>
        <w:t>200</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SODERVIK</w:t>
        <w:tab/>
        <w:tab/>
        <w:t>204</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ELRICK</w:t>
        <w:tab/>
        <w:tab/>
        <w:tab/>
        <w:t>205</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FXXN</w:t>
        <w:tab/>
        <w:t>MR TRAVES</w:t>
        <w:tab/>
        <w:tab/>
        <w:tab/>
        <w:t>205</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FXXN</w:t>
        <w:tab/>
        <w:t>MR LYNCH</w:t>
        <w:tab/>
        <w:tab/>
        <w:tab/>
        <w:t>206</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RXN</w:t>
        <w:tab/>
        <w:t>MS SILVESTER</w:t>
        <w:tab/>
        <w:tab/>
        <w:t>207</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CHRISTIE Brian Raymond</w:t>
        <w:tab/>
        <w:t>XN</w:t>
        <w:tab/>
        <w:t>MS SILVESTER</w:t>
        <w:tab/>
        <w:tab/>
        <w:t>210</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LYNCH</w:t>
        <w:tab/>
        <w:tab/>
        <w:tab/>
        <w:t>215</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MULLINS</w:t>
        <w:tab/>
        <w:tab/>
        <w:t>218</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BRADY</w:t>
        <w:tab/>
        <w:tab/>
        <w:tab/>
        <w:t>220</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SODERVIK</w:t>
        <w:tab/>
        <w:tab/>
        <w:t>222</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ELRICK</w:t>
        <w:tab/>
        <w:tab/>
        <w:tab/>
        <w:t>222</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RXN</w:t>
        <w:tab/>
        <w:t>MS SILVESTER</w:t>
        <w:tab/>
        <w:tab/>
        <w:t>223</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FXXN</w:t>
        <w:tab/>
        <w:t>MR TRAVES</w:t>
        <w:tab/>
        <w:tab/>
        <w:tab/>
        <w:t>224</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FRXN</w:t>
        <w:tab/>
        <w:t>MS SILVESTER</w:t>
        <w:tab/>
        <w:tab/>
        <w:t>225</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NDERSON Darrell Ralph</w:t>
        <w:tab/>
        <w:t>XN</w:t>
        <w:tab/>
        <w:t>MS SILVESTER</w:t>
        <w:tab/>
        <w:tab/>
        <w:t>227</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TRAVES</w:t>
        <w:tab/>
        <w:tab/>
        <w:tab/>
        <w:t>228</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LYNCH</w:t>
        <w:tab/>
        <w:tab/>
        <w:tab/>
        <w:t>230</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MULLINS</w:t>
        <w:tab/>
        <w:tab/>
        <w:t>233</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BRADY</w:t>
        <w:tab/>
        <w:tab/>
        <w:tab/>
        <w:t>234</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McMASTER</w:t>
        <w:tab/>
        <w:tab/>
        <w:t>238</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ELRICK</w:t>
        <w:tab/>
        <w:tab/>
        <w:tab/>
        <w:t>238</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RXN</w:t>
        <w:tab/>
        <w:t>MS SILVESTER</w:t>
        <w:tab/>
        <w:tab/>
        <w:t>239</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YATES</w:t>
        <w:tab/>
        <w:tab/>
        <w:tab/>
        <w:t>242</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DAVIES William David</w:t>
        <w:tab/>
        <w:t>XN</w:t>
        <w:tab/>
        <w:t>MS SILVESTER</w:t>
        <w:tab/>
        <w:tab/>
        <w:t>243</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LYNCH</w:t>
        <w:tab/>
        <w:tab/>
        <w:tab/>
        <w:t>244</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MULLINS</w:t>
        <w:tab/>
        <w:tab/>
        <w:t>253</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BRADY</w:t>
        <w:tab/>
        <w:tab/>
        <w:tab/>
        <w:t>255</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FXXN</w:t>
        <w:tab/>
        <w:t>MR LYNCH</w:t>
        <w:tab/>
        <w:tab/>
        <w:tab/>
        <w:t>259</w:t>
      </w:r>
    </w:p>
    <w:p>
      <w:pPr>
        <w:sectPr>
          <w:headerReference w:type="default" r:id="rId131"/>
          <w:headerReference w:type="first" r:id="rId132"/>
          <w:footerReference w:type="default" r:id="rId133"/>
          <w:footerReference w:type="first" r:id="rId134"/>
          <w:type w:val="nextPage"/>
          <w:pgSz w:w="11906" w:h="16838"/>
          <w:pgMar w:left="1440" w:right="1440" w:gutter="0" w:header="720" w:top="776" w:footer="720" w:bottom="776"/>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RXN</w:t>
        <w:tab/>
        <w:t>MS SILVESTER</w:t>
        <w:tab/>
        <w:tab/>
        <w:t>260</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WELLS Alan Lawrence</w:t>
        <w:tab/>
        <w:tab/>
        <w:t xml:space="preserve">XN </w:t>
        <w:tab/>
        <w:t>MS SILVESTER</w:t>
        <w:tab/>
        <w:tab/>
        <w:t>268</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TRAVES</w:t>
        <w:tab/>
        <w:tab/>
        <w:tab/>
        <w:t>269</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LYNCH</w:t>
        <w:tab/>
        <w:tab/>
        <w:tab/>
        <w:t>269</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RXN</w:t>
        <w:tab/>
        <w:t>WARDEN</w:t>
        <w:tab/>
        <w:tab/>
        <w:tab/>
        <w:t>270</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MILNE William Noel</w:t>
        <w:tab/>
        <w:tab/>
        <w:t>XN</w:t>
        <w:tab/>
        <w:t>MS SILVESTER</w:t>
        <w:tab/>
        <w:tab/>
        <w:t>271</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TRAVES</w:t>
        <w:tab/>
        <w:tab/>
        <w:tab/>
        <w:t>272</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MULLINS</w:t>
        <w:tab/>
        <w:tab/>
        <w:t>272</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BRADY</w:t>
        <w:tab/>
        <w:tab/>
        <w:tab/>
        <w:t>273</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SODERVIK</w:t>
        <w:tab/>
        <w:tab/>
        <w:t>275</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RXN</w:t>
        <w:tab/>
        <w:t>MS SILVESTER</w:t>
        <w:tab/>
        <w:tab/>
        <w:t>275</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FXXN</w:t>
        <w:tab/>
        <w:t>MR TRAVES</w:t>
        <w:tab/>
        <w:tab/>
        <w:tab/>
        <w:t>276</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FXXN</w:t>
        <w:tab/>
        <w:t>MR SODERVIK</w:t>
        <w:tab/>
        <w:tab/>
        <w:t>276</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FRXN</w:t>
        <w:tab/>
        <w:t>MS SILVESTER</w:t>
        <w:tab/>
        <w:tab/>
        <w:t>279</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REED David Phillip</w:t>
        <w:tab/>
        <w:tab/>
        <w:t>XN</w:t>
        <w:tab/>
        <w:t>MS SILVESTER</w:t>
        <w:tab/>
        <w:tab/>
        <w:t>278</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TRAVES</w:t>
        <w:tab/>
        <w:tab/>
        <w:tab/>
        <w:t>278</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LYNCH</w:t>
        <w:tab/>
        <w:tab/>
        <w:tab/>
        <w:t>284</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MULLINS</w:t>
        <w:tab/>
        <w:tab/>
        <w:t>283</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BRADY</w:t>
        <w:tab/>
        <w:tab/>
        <w:tab/>
        <w:t>285</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McMASTER</w:t>
        <w:tab/>
        <w:tab/>
        <w:t>289</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SODERVIK</w:t>
        <w:tab/>
        <w:tab/>
        <w:t>289</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FXXN</w:t>
        <w:tab/>
        <w:t>MR TRAVES</w:t>
        <w:tab/>
        <w:tab/>
        <w:tab/>
        <w:t>291</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FXXN</w:t>
        <w:tab/>
        <w:t>MR MULLINS</w:t>
        <w:tab/>
        <w:tab/>
        <w:t>292</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FXXN</w:t>
        <w:tab/>
        <w:t>MR LYNCH</w:t>
        <w:tab/>
        <w:tab/>
        <w:tab/>
        <w:t>293</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RXN</w:t>
        <w:tab/>
        <w:t>MS SILVESTER</w:t>
        <w:tab/>
        <w:tab/>
        <w:t>294</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PASCOE Marnie Jayne</w:t>
        <w:tab/>
        <w:tab/>
        <w:t>XN</w:t>
        <w:tab/>
        <w:t>MS SILVESTER</w:t>
        <w:tab/>
        <w:tab/>
        <w:t>295</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TRAVES</w:t>
        <w:tab/>
        <w:tab/>
        <w:tab/>
        <w:t>296</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LYNCH</w:t>
        <w:tab/>
        <w:tab/>
        <w:tab/>
        <w:t>298</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MULLINS</w:t>
        <w:tab/>
        <w:tab/>
        <w:t>299</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BRADY</w:t>
        <w:tab/>
        <w:tab/>
        <w:tab/>
        <w:t>299</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XXN</w:t>
        <w:tab/>
        <w:t>MR SODERVIK</w:t>
        <w:tab/>
        <w:tab/>
        <w:t>300</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s>
        <w:suppressAutoHyphens w:val="true"/>
        <w:rPr>
          <w:lang w:val="en-AU"/>
        </w:rPr>
      </w:pPr>
      <w:r>
        <w:rPr>
          <w:lang w:val="en-AU"/>
        </w:rPr>
        <w:tab/>
        <w:tab/>
        <w:tab/>
        <w:tab/>
        <w:tab/>
        <w:t>RXN</w:t>
        <w:tab/>
        <w:t>MS SILVESTER</w:t>
        <w:tab/>
        <w:tab/>
        <w:t>300</w:t>
        <w:tab/>
        <w:tab/>
        <w:tab/>
        <w:tab/>
        <w:tab/>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r>
        <w:br w:type="page"/>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fldChar w:fldCharType="begin"/>
      </w:r>
      <w:r>
        <w:rPr>
          <w:lang w:val="en-AU"/>
        </w:rPr>
        <w:instrText xml:space="preserve">ADVANCE \Y 288.0</w:instrText>
      </w:r>
      <w:r>
        <w:rPr>
          <w:lang w:val="en-AU"/>
        </w:rPr>
      </w:r>
      <w:r>
        <w:rPr>
          <w:lang w:val="en-AU"/>
        </w:rPr>
        <w:fldChar w:fldCharType="separate"/>
      </w:r>
      <w:r>
        <w:rPr>
          <w:lang w:val="en-AU"/>
        </w:rPr>
      </w:r>
      <w:r>
        <w:rPr>
          <w:lang w:val="en-AU"/>
        </w:rPr>
      </w:r>
      <w:r>
        <w:rPr>
          <w:lang w:val="en-AU"/>
        </w:rPr>
        <w:fldChar w:fldCharType="end"/>
      </w:r>
      <w:r>
        <w:rPr>
          <w:lang w:val="en-AU"/>
        </w:rPr>
        <w:t>WARDEN' COURT OF QUEENSL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 WINDRIDGE, Ward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A McMASTER (Reviewe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J BRAD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W ELRI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S SODERVI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QUIRY INTO FATAL INJURIES RECEIVED BY PHILLIP ANTHONY FOWLER AT CANNINGTON MINE ON 14 DECEMBER 1997</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OUNT IS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ATE 24/02/99</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AY 3</w:t>
      </w:r>
    </w:p>
    <w:p>
      <w:pPr>
        <w:sectPr>
          <w:headerReference w:type="default" r:id="rId135"/>
          <w:footerReference w:type="default" r:id="rId136"/>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INQUIRY RESUM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gentlemen.  Just a couple of short housekeeping matters.  The order of witnesses today may vary slightly, subject to the requirements of Mr Tate to fit the medicos in with their expertise and the way we want their evidence to come through, so it won't be stuck to particularly, and I would indicate that probably the witnesses, Adrian Pratt and Anthony Lennox would possibly not proceed today because of the length of the medicals and they may be required tomorrow in behind the other witnesses which, there's been an indication, are required.  If they prefer to go last, I am still prepared to accommodate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Thank you, sir.  I don't know that the matter is of great importance to them, but it would not be inconvenient, at least for Mr Lennox, who proposes to be here for the length of the proceedings.  I'd need to check with Mr Pratt who is not presently at Canningt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I'm just forewarning them in case they want to do something else today; that was 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 thank you for that.  Thank you, si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e second matter is there has been some indication there was a similar incident at an Ipswich mine in 1964.  We are attempting to have two sources chase down that information and, hopefully, it might be available to us in the next couple of hours.  It involved the Warden and the Coroner in dual roles.  Apart from that, we've got scant details.  We don't even know the name, but we will try and track it down.  It's a pity that they're not all recorded and collated and available to everybody.  It's a long term plan, but I haven't got the resources to do it, so we're just running on memory banks at the moment.  I am reminded by Mr Dalkie, I failed to admit the statement of Mr Christie yesterday.  Can we formally tender it today as Exhibit 29.</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fldChar w:fldCharType="begin"/>
      </w:r>
      <w:r>
        <w:rPr/>
        <w:instrText xml:space="preserve"> XE "ADMITTED AND MARKED EXHIBIT \" </w:instrText>
      </w:r>
      <w:r>
        <w:rPr/>
        <w:fldChar w:fldCharType="separate"/>
      </w:r>
      <w:r>
        <w:rPr/>
      </w:r>
      <w:r>
        <w:rPr/>
        <w:fldChar w:fldCharType="end"/>
      </w:r>
      <w:r>
        <w:rPr>
          <w:lang w:val="en-AU"/>
        </w:rPr>
        <w:t>ADMITTED AND MARKED EXHIBIT "29"</w:t>
      </w:r>
      <w:r>
        <w:fldChar w:fldCharType="begin"/>
      </w:r>
      <w:r>
        <w:rPr/>
        <w:instrText xml:space="preserve"> TC "ADMITTED AND MARKED EXHIBIT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Apart from that, I think we're ready to proce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Thank you, Your Worship.  Just a housekeeping matter for me before we commence.  In Court this morning is Professor Ansford and also Dr Collins and Dr Hayllar who are the expert medical witnesses.  I just mention that they are in Court.  Your Worship, I have asked Professor Ansford to sit behind me, rather than with the other two doctors, purely for the purposes of making sure that if there's a medical comment made which I don't understand, I can at least have someone to decipher the term for me.  With that said, Your Worship, I call Sarah McCulloug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137"/>
          <w:footerReference w:type="default" r:id="rId138"/>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I think Mr Reed was in the witness box.  Is it proposed to proceed with him first, or - remember, Mr Reed was to give some more evidence about the heat procedures.  It doesn't - Mr Reed is here.  I can inform the Court that and he is ready to proceed, but we're in the Tribunal's hand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ell that should be very short, so if he is here, we'll call him now.  He is leaving on an early flight this morning, so we'll have to get him i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AVID PHILLIP REED, RECALL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URTHER 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Mr Reed, yesterday, through you there was exhibited a document, Exhibit 23, called Procedures for Safe Working in Hot Conditions.  Are you familiar with that documen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you a copy there in front of you?--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the introduction on page 2 after the first paragraph, it says: "All employees at Cannington Mine will be educated in procedures to safely work in a hot environment and will be trained to identify potential hot working places and times of high risk, understand the procedures for working safely in hot conditions, including the work/rest regimes, understand how to minimise exposure to heat stress and understand the employee's own responsibility in this area and know of the symptoms of heat illness and the treatment required".  Now, I'm interested in how the content of this document, of this procedure, is communicated to employees and, in particular, to employees who work underground?-- Okay.  The initial part of it is the underground induction where an abbreviated form of this document is described to each person who works undergrou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o conducts the induction course?-- It depended.  There was two persons doing that, myself and Brian Case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Mr Fowler, was he likely to have conducted one or more - or been in one or more induction courses?-- It's essential for everyone that works underground before they start wor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Is it likely that Mr Fowler would have done both a surface and an underground induction course?-- Certainly.  That's normal practi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nd do both of those have material relating to hea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tres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can I go through the document now and ask you to highlight the areas which the induction course emphasises?  If I perhaps go first to page 6 and ask you about sources of heat underground.  Is that an area which is emphasised?-- That is, yes.  We go through all of those sections and using our own experience, we elaborate on any item, or explain them in details that people doing the induction will underst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So the induction course covers this topic, sources of heat underground.  The document, of course, speaks for itself, but those are the areas covered-----?--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generally speaking, in the induction?  To go over the page to heat illness, is the identification and recognition of symptoms caused by heat underground, a matter of particular importance in the induction course?-- It is.  It's one of the things that each person needs to be aware of and be able to identif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in particular concentrate on the more serious symptoms of heat - heat collapse and heat exhaustion-----?--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ose possible consequences?-- We tend to group the lower ranking in seriousness of these conditions together under heat stress and explain that in detail, and then go on to heat stroke as a possible outcome of heat stres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 document, of course, refers to heat rash, heat cramps, heat collapse, exhaustion and strok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ose are matters which the induction course covers?-- Yes,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Now, measurement of hot conditions, is the measurement of hot conditions referred - spoken about at the induction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urses?-- Insofar as the courses that I've taken, I've made the people aware that if they are concerned about the heat conditions wherever they're working, then I'm always available, or somebody is available to go and test those conditions for them to give them specific measurement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ere any regular process of measurement of heat conditions in the mine?-- I believe the ventilation officer does regular check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Do you know how often those are done?-- No, I'm not sure.  They would be part of the regulations and a require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s that material then referred to the mine manager and subject also to DME inspection?--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on page 12 of the document, there's a heading, Procedures for Safe Working in Hot Conditions, Criteria for Working Conditions.  Now are inductees made aware of a chart of this nature?-- Yes, they a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 will see there that for temperatures wet bulb of 30 degrees celsius and above, there is a modified work practice regim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Now, if we refer back in the documents, we there find the definition - I'm sorry, forward in the document to page 14, you then see the content of the regime of modifie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rk?--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nd the emphasis there is upon a work and res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gim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 nature of the work and rest regime depends, amongst other things, on the nature of the work?--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at whether one takes - works for five minutes and then rests for five minutes, or works for half an hour and rests for some time, depends upon the nature of the work?--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 class Mr Fowler's work as a welder as light, rather than heavy work?-- Yes, certainly light work; that's in comparison to shovelling, for instance, which would be classed as heav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hat's the induction course.  Now, what's the next method by which material relating to heat stress might be communicated to underground workers?-- Through the tool box meetings.  The topics - I distributed topics to be discussed at these meetings.  I distributed early in the week for the meetings to be held on Thursday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s the topic of heat stress and working in hot conditions something which is important and which is considered at tool box meetings, particularly in the months leading up to the hot summer months?-- Yes, I've got two instances here of letters I wrote to all the construction supervisors and managers requesting them to discuss this at the meeting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erhaps you could refer to those.  Now, what is the first document to which you refer?-- The first one is a memo to all my construction personnel dated 7 October '97 and is a summary of the items raised at the previous tool box meet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So we can assume that the matters raised and referred to in that document were raised shortly prior to 7 October 1997-----?--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t tool box meeting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do these tool box meeting topics go to all supervisors who conduct tool box meetings?--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re all underground employees members of crews which go to tool box meetings?-- Yes, every person in that supervisor's group would attend that meet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t can reasonably be assumed that when this document goes out, it goes to all supervisors who then raise that with all underground employees?-- Yes.  All underground employees in the construction section,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Could you just read that document out so far as it relates to heat stress?-- "A Summary of Items Raised at Meetings.  The following list is a summary of items which were raised at separate meetings held by EPOCA PRL maintenance, PRL electricians, PRL decline and the PRL shaft.  Item 5 on the list was heat stress problems were discussed after a recent incident at the Osborne mi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I'll tender that document please.  Can you take tha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u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f your record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Exhibit No 30.</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fldChar w:fldCharType="begin"/>
      </w:r>
      <w:r>
        <w:rPr/>
        <w:instrText xml:space="preserve"> XE "ADMITTED AND MARKED \" </w:instrText>
      </w:r>
      <w:r>
        <w:rPr/>
        <w:fldChar w:fldCharType="separate"/>
      </w:r>
      <w:r>
        <w:rPr/>
      </w:r>
      <w:r>
        <w:rPr/>
        <w:fldChar w:fldCharType="end"/>
      </w:r>
      <w:r>
        <w:rPr>
          <w:lang w:val="en-AU"/>
        </w:rPr>
        <w:t>ADMITTED AND MARKED "EXHIBIT 30"</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Now, have you got another document there that is also relevant?-- Yeah, this is another memo to all construction personnel dated 22 October '97.</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Was Mr Fowler part of the construction personnel at the time?-- Yes, he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nd so far as that document is relevant, can you read i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out?-- "Tool Box Discussion Topics, 23/10", which was the date of the planned meetings, and it goes on to say: "Some of the items listed may have been discussed with the troops recently.  If this is the case, please use this meeting just to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nforce these items."  And item 1 on the list is, "Heat stress is an ongoing concern to everyone who works in this climate.  Make sure that you drink plenty of water and discuss with the supervisor any situations where work is conducted in hot and/or humid condi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I tender that docu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Exhibit No 31.</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fldChar w:fldCharType="begin"/>
      </w:r>
      <w:r>
        <w:rPr/>
        <w:instrText xml:space="preserve"> XE "ADMITTED AND MARKED \" </w:instrText>
      </w:r>
      <w:r>
        <w:rPr/>
        <w:fldChar w:fldCharType="separate"/>
      </w:r>
      <w:r>
        <w:rPr/>
      </w:r>
      <w:r>
        <w:rPr/>
        <w:fldChar w:fldCharType="end"/>
      </w:r>
      <w:r>
        <w:rPr>
          <w:lang w:val="en-AU"/>
        </w:rPr>
        <w:t>ADMITTED AND MARKED "EXHIBIT 31"</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RAVES:  Now, have you brought your diary thi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orning?--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s there an item in your diary to which you wish to refer?-- There are several entries I have made to demonstrate some of the training that was given to personnel.  This particular event was for the Southern Cross electricians on November 13.  I've got an entry here at 7.30: "Met with five electricians, including Brian Christie, and gave them details of the hot working conditions procedure", which was the document we referred to earlier.  On November 15, I've got an entry here where I've actually measured the wet and dry temperatures in two locations underground where people, I presume, have raised concerns and I've gone to check.  November 24, an entry says: "Organise heat stress course for the underground crews", which included the maintenance sec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that include Mr Fowler, that cours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date was that?-- The course was organised on November 24 and on Monday 8 December, Brendan Warne, our ventilation officer, gave a talk to all of the construction personnel on heat stress and heat conditions and ventilation in the areas they were working i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at's a week before Mr Fowler died, the ventilation officer, who is responsible for the regular measurements of heat condition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underground, gave a talk on heat stress to all underground employees?-- Yes, and the working conditions and the ventilation situation they could exp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respect of the tool box meetings, is it the case that you issue the topic on the material to be taught, and that is then communicated to the supervisors who, in fact, conduct the tool box meetings?-- Yes.  The actual package of documents that went out was a - the memo that I've submitted there.  Included with it was a - there's two other pages.  One was to record the minutes of the meeting and the other was to record the attendees, and each supervisor received all three pages of tho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of course, you don't set the only topics for tool box meetings, because the supervisors might want to raise matters, or the mine manager might have an input as to what is to be discussed, but, certainly, you have a mechanism or procedure by which you can have a contribution-----?--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o the tool box meeting?-- Just to make sure that uniform - topics were discussed uniformly across everyone in the grou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ere another means, apart from the induction course and the warnings at the tool box meetings, is there another means by which issues relating to heat stress are communicated to the workforce?</w:t>
        <w:noBreakHyphen/>
        <w:noBreakHyphen/>
        <w:t xml:space="preserve"> The nurses were given presentations on the dangers of heat stress and the symptoms and the caus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y're effectively special one-off talks by the nurses?</w:t>
        <w:noBreakHyphen/>
        <w:noBreakHyphen/>
        <w:t xml:space="preserv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re you aware that before Mr Fowler's death there were talks on topics including heat stres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ere also an emphasis on a day-to-day basis to employees in respect of the quantity of water that they ought to consume?</w:t>
        <w:noBreakHyphen/>
        <w:noBreakHyphen/>
        <w:t xml:space="preserve"> Yes, it was a common thing to be raised with th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at was the litreage that they were meant to drink per day?</w:t>
        <w:noBreakHyphen/>
        <w:noBreakHyphen/>
        <w:t xml:space="preserve"> There were often complaints about it, but it was eight litres of wat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how was that communicated to the workers on a day-to-day basis?</w:t>
        <w:noBreakHyphen/>
        <w:noBreakHyphen/>
        <w:t xml:space="preserve"> A common question when I visited the work sites was, "Are you making sure you keep up with your water intake?"  And it was under duress they - under duress I mean that they often complained about the amount they were required to drin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Cannington Mine is it intended, or was it meant to be the case and apart from situations where a sign is removed, that there is a chart affixed to the wall in every toilet which is intended to allow people going to the toilet to measure their level of hydratio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form does that chart take?  What does it look like?</w:t>
        <w:noBreakHyphen/>
        <w:noBreakHyphen/>
        <w:t xml:space="preserve"> It's a colour chart.  Three separate boxes with different colours and the idea was to compare the colours to the colour of the urine.  And that would give you an indication of how well your body was hydrat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s far as you're aware those charts have remained up and standing in all of the toilets?</w:t>
        <w:noBreakHyphen/>
        <w:noBreakHyphen/>
        <w:t xml:space="preserve"> They were certainly there when I was last at Cannington,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as that an initiative of you and Ms Sarah McCullough, the on-site nurse, at the time?</w:t>
        <w:noBreakHyphen/>
        <w:noBreakHyphen/>
        <w:t xml:space="preserve"> I wouldn't say it was an initiative of mine but it was certainly current at the time I was there.  I believe the health nurses actually devised the chart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lainly enough in the system that's in place there is an emphasis on education of employees and a certain degree of responsibility imposed on employees to recognise and to act upon symptoms of heat stress; is that the case?</w:t>
        <w:noBreakHyphen/>
        <w:noBreakHyphen/>
        <w:t xml:space="preserve"> That's righ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your view is that a system which has worked well?</w:t>
        <w:noBreakHyphen/>
        <w:noBreakHyphen/>
        <w:t xml:space="preserve"> The Cannington operation is probably one of the best examples I've come across in the mines I've worked in, of that syst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does Cannington compare with other mines you've worked in in terms of the degree or level or frequency of complaints or illness as a result of heat stress?</w:t>
        <w:noBreakHyphen/>
        <w:noBreakHyphen/>
        <w:t xml:space="preserve"> Looking at the size of the workforce they would be well down the list.  Their incidents of heat related illness is far lower than most other mines I've worked at.</w:t>
      </w:r>
    </w:p>
    <w:p>
      <w:pPr>
        <w:sectPr>
          <w:headerReference w:type="default" r:id="rId139"/>
          <w:footerReference w:type="default" r:id="rId140"/>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URTHER 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Mr Reed, in relation to the critical wet bulb temperature that's mentioned at page 10 of this document, there are listed four categories - optimum conditions, caution level, modified work and stop work; correc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nd they're all based on the wet bulb temperature - 27 degrees for optimum conditions, 29 degrees for caution level,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30 degrees for modified work and 32 degrees for stop work?</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How was that system implemented that at Cannington a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9 degrees wet bulb the workers would be aware of the fact that it was at a caution level?</w:t>
        <w:noBreakHyphen/>
        <w:noBreakHyphen/>
        <w:t xml:space="preserve"> The difference between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7 degrees wet bulb and 29 degrees wet bulb is quite marked when you're working in those condi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The personnel there would quickly become soaked in sweat and would soon be aware that the wet bulb temperatures were hig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individual worker - how does he work out that the temperature is probably at about 29 degrees wet bulb as opposed to say 30 degrees wet bulb?</w:t>
        <w:noBreakHyphen/>
        <w:noBreakHyphen/>
        <w:t xml:space="preserve"> If he's concerned about the temperatures that he's working in then everyone was well aware that they needed to contact myself or the other safety advisers and we would organise temperature readings to be taken of their work are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emperature readings weren't taken as a matter of course?</w:t>
        <w:noBreakHyphen/>
        <w:noBreakHyphen/>
        <w:t xml:space="preserve"> Not by mysel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r by anyone?</w:t>
        <w:noBreakHyphen/>
        <w:noBreakHyphen/>
        <w:t xml:space="preserve"> I believe the ventilation officer at intervals took reading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often were they taken?</w:t>
        <w:noBreakHyphen/>
        <w:noBreakHyphen/>
        <w:t xml:space="preserve"> I've no idea.  They would have been done on a fairly regular basis at that time of year because of the heat - the condi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y fairly regularly do you know how regularly?  Do you mean daily?  Do you mean weekly, fortnightly?</w:t>
        <w:noBreakHyphen/>
        <w:noBreakHyphen/>
        <w:t xml:space="preserve"> No, I don't know how regular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don't know?</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effect then it's really up to the individual worker to make an assessment of how hot it is and then to leave his task to go and get you or the ventilation officer to do a reading; is that right?</w:t>
        <w:noBreakHyphen/>
        <w:noBreakHyphen/>
        <w:t xml:space="preserve"> In many cases the workers would determine that the conditions were hot and uncomfortable and after a discussion with their supervisor would start a modified work system themselves as a natural thing.</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t was really - are you saying it was really up to the individual worker how hard the worked, for example?</w:t>
        <w:noBreakHyphen/>
        <w:noBreakHyphen/>
        <w:t xml:space="preserve"> That's right in many cas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f a supervisor came along and saw someone sitting down, he'd be quite justified in saying, "Look, I've made an assessment that the temperature is around 29 degrees wet bulb so I've decided to have a rest"?</w:t>
        <w:noBreakHyphen/>
        <w:noBreakHyphen/>
        <w:t xml:space="preserve"> They probably wouldn't mention the temperatures.  They would say that the conditions are hot and uncomfortable.  The temperature is only one indicator of the likelihood to suffer from heat stress.  Their physical condition would be another factor in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w:t>
        <w:noBreakHyphen/>
        <w:noBreakHyphen/>
        <w:t xml:space="preserve"> So perhaps somebody overweight would modify their work cycle before the temperatures actually reach 29 degrees wet bulb.</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in essence it was up to the individual worker to make an assessment himself?</w:t>
        <w:noBreakHyphen/>
        <w:noBreakHyphen/>
        <w:t xml:space="preserve"> That's righ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other factor that would effect the affect of the temperature was the amount of air flow; do you agree with that?</w:t>
        <w:noBreakHyphen/>
        <w:noBreakHyphen/>
        <w:t xml:space="preserve"> That's righ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nside that crib room would you agree that there was a very low air flow?</w:t>
        <w:noBreakHyphen/>
        <w:noBreakHyphen/>
        <w:t xml:space="preserve"> At the back of the crib room there was a low air flow.  I didn't measure the velocity.  In the doorway itself and in the entrance to the crib room there was quite a high flow.  There was a ventilation bag turned towards that area of the mi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about just inside the doorway?</w:t>
        <w:noBreakHyphen/>
        <w:noBreakHyphen/>
        <w:t xml:space="preserve"> No, I can't recall on that.  There would have been some air movement certain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all I have,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Mulli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URTHER 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On page 12 of your report there is a - sorry, on page 12 of the work procedure, I think it's Exhibit 29 - of the safe working in hot conditions procedure, you have listed optimum caution modified to stop work?</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ay there's quite a large difference between 27 and 29 degrees wet bulb?</w:t>
        <w:noBreakHyphen/>
        <w:noBreakHyphen/>
        <w:t xml:space="preserve"> When you're working,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seems that at 30 degrees that's the lower limit for sustaining medium work continuously; is that right?</w:t>
        <w:noBreakHyphen/>
        <w:noBreakHyphen/>
        <w:t xml:space="preserv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at 29 degrees caution should be taken but you don't change your work practices significantly?</w:t>
        <w:noBreakHyphen/>
        <w:noBreakHyphen/>
        <w:t xml:space="preserve"> It was very often left up to the operators themselves.  If they felt that it was necessary then very little was ever said against th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t 30 there'd be some movement toward changing the condition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t 32 there would be stop work?</w:t>
        <w:noBreakHyphen/>
        <w:noBreakHyphen/>
        <w:t xml:space="preserv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thing further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URTHER 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This is a very comprehensive procedure.  Is this the approved procedure?</w:t>
        <w:noBreakHyphen/>
        <w:noBreakHyphen/>
        <w:t xml:space="preserve"> That was a BHP Cannington procedur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Under part 232 in the metalliferous regulations it states that with a wet bulb temperature above 28 degrees additional approved precautions shall be taken.  Now, approved means approved by the chief inspector.  Are these the approved precautions is the question I ask?</w:t>
        <w:noBreakHyphen/>
        <w:noBreakHyphen/>
        <w:t xml:space="preserve"> In that respect I'm not su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ennox would know tha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I can inform you, sir, that Mr Lennox will say that these are the DME approved procedur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I take it then that it's basically left to the operators to decide by the amount that they're sweating whether the temperature is above 27, 28, 29 degrees?</w:t>
        <w:noBreakHyphen/>
        <w:noBreakHyphen/>
        <w:t xml:space="preserve"> Yes, that's tru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y should adopt the precautions that have been</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previously communicated to them.  What responsibility do the supervisors have?</w:t>
        <w:noBreakHyphen/>
        <w:noBreakHyphen/>
        <w:t xml:space="preserve"> They can in some instances enforce a work rest cycle if necessary.  They will also</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I go to page 14, the top paragraph: "Routine - Supervisors to have access to a whirling hygrometer and velometer or other suitable instrument.  They are to take daily readings of wet bulb temperatures in a reference position and any working area that they consider to be liable to be above 29 degrees and the readings are to be recorded on their shift report"?</w:t>
        <w:noBreakHyphen/>
        <w:noBreakHyphen/>
        <w:t xml:space="preserve"> I wasn't familiar with entries on the shift report.  They didn't come across my desk so I couldn't say whether the supervisor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don't know whether those tests have been done and in fact recorded?</w:t>
        <w:noBreakHyphen/>
        <w:noBreakHyphen/>
        <w:t xml:space="preserve"> No, I do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is document gives a very clear description of what the symptoms of heat illness.  If we go back to page 8, "A person doing continuous work" - now we have to appreciate that this person is in fact welding.  What does welding do to the atmosphere?</w:t>
        <w:noBreakHyphen/>
        <w:noBreakHyphen/>
        <w:t xml:space="preserve"> It's going to create some he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ditional heat?</w:t>
        <w:noBreakHyphen/>
        <w:noBreakHyphen/>
        <w:t xml:space="preserve"> And smok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e fact that a wet and dry bulb temperature is taken the next day is not a real true indication of what the temperature actually was at the time that the man was working?</w:t>
        <w:noBreakHyphen/>
        <w:noBreakHyphen/>
        <w:t xml:space="preserve"> No, sir, I took readings at 12.30 that d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they were, if I can refer to notes: "At the edge of the decline the wet bulb temperature was 30 degrees.  At the doorway of the crib room it was 29 degrees wet bulb.  And inside the crib room it was 30 degrees wet bulb".</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irty?</w:t>
        <w:noBreakHyphen/>
        <w:noBreakHyphen/>
        <w:t xml:space="preserve"> Thirt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ve now got a gap between wet and dry bulb of only one?</w:t>
        <w:noBreakHyphen/>
        <w:noBreakHyphen/>
        <w:t xml:space="preserve"> Sorry, all of those temperatures I gave you were wet bulb temperatures.  The dry bulb temperatures on those - on that day at that time were 33 degrees on the edge of the decline, 33 degrees in the doorway of the crib room and 32.5 degrees inside the crib roo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S SILVESTER:  I'm sorry to interrupt but just to be of assistance it's actually contained in the report -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Skelding's report - attachment 8, page 1 of 4.</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But that's a couple of hours after the even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when the welder was going it could have been in fact different?</w:t>
        <w:noBreakHyphen/>
        <w:noBreakHyphen/>
        <w:t xml:space="preserve"> Possibly, but not to a great extent.  I wouldn't imagine a small</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we look at the symptoms that a person - dehydratio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ve asked a number of questions about a water bottle, was there water bottle there and if so how much water was in it.  Is there any indication that there was a water bottle found and you say how much water had been consumed during the morning if any?</w:t>
        <w:noBreakHyphen/>
        <w:noBreakHyphen/>
        <w:t> I don't know, I wa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r did he have a water bottle?</w:t>
        <w:noBreakHyphen/>
        <w:noBreakHyphen/>
        <w:t> There was a water bottle there, it was sitting on top of the generated set outside and to the right of the crib room door with th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it checked at all, do you know?</w:t>
        <w:noBreakHyphen/>
        <w:noBreakHyphen/>
        <w:t> I can't recall the contents of it thoug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you know, a person's going to go through, you know, dehydration, weakness, dizziness, disturbed eyesight and headache.  And we've also heard that the person was simply - and appeared to be crook and maybe with a headache, we don't know.  But you know even those symptoms there - could that be some reason for the reported poorer quality of wor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I don't know if the witness is qualified to answer that, with resp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Well, just an opin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Well, he's not qualified to answer it, with resp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Okay, I'll leave that.  No further questions th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cMASTER:  Mr Reed, you said that the readings recorded in the shift report of the hygrometer and a velometer and so forth, where are those shift reports posted?  Are they posted so that the general workforce can view them?</w:t>
        <w:noBreakHyphen/>
        <w:noBreakHyphen/>
        <w:t> Not that I recall.  I believe that they were communicated between the shift superintendent and the manager of that sec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t's just word of mouth?</w:t>
        <w:noBreakHyphen/>
        <w:noBreakHyphen/>
        <w:t> So, an internal communic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Righ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Anything arising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One last question,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141"/>
          <w:footerReference w:type="default" r:id="rId142"/>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Mr Reed, just in relation to the readings that you've just told the Court that you took on 14 December 1997, you said that you took them at 12.30, who instructed you to take those readings?</w:t>
        <w:noBreakHyphen/>
        <w:noBreakHyphen/>
        <w:t> Nobody, but it seemed a necessary thing to capture the conditions of the area at the time rather than wait because conditions can and did change quite frequent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Depending on the work that was being conducted in other parts of the mi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So, you did it off your own back?</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ile you were down in the crib room?</w:t>
        <w:noBreakHyphen/>
        <w:noBreakHyphen/>
        <w:t>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ranging for the photos to be taken?</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 survey to be done and for the welder to be tested?</w:t>
        <w:noBreakHyphen/>
        <w:noBreakHyphen/>
        <w:t>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perhaps if I could just clarify the readings that you gave.  If you could just go into that black folder there which is Exhibit 8?  And turn to - it's attachment 8, page 2 of 4.  It should be towards - if you can find the photos it's immediately after the photographs.  Attachment 8, page 2 of 4?</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found tha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s that in fact the information that you recorded as a result of your test using whirling hygrometer?</w:t>
        <w:noBreakHyphen/>
        <w:noBreakHyphen/>
        <w:t> Hygrometer.  Yes, that's a copy of the letter I s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And they were the readings taken in the crib room at 12.30?</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records the wet and dry readings that you took, is that correct?</w:t>
        <w:noBreakHyphen/>
        <w:noBreakHyphen/>
        <w:t>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ve certified those as being true and correc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I have nothing fur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witness.  You may stand down, you're excused.  You may le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ATE:  Your Worship, I wish to hand up to the Bench and I'll tender these at this stage, they're relevant to the evidence that will be given in due course by Dr Hayllar.  And I've already circulated a copy of these to my friends.  The first is an article titled, "The Blood Alcohol Curve and Units of Measurement," which I understand is a Queensland Health publication GMO duties - government medical officer duties - collection of forensic evidence.  The second is "Severe Hyperthermia: Heat Stroke, Neuroleptic Malignant Syndrome and Malignant Hyperthermia," by a Dr M-E-C-H-E-M, Mechem.  </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lastly - this is a short one, Your Worship - pages 1180 and 1181 of a book titled "Chemical and Physical Injuries and Environmental and Occupational Diseases."  The relevant part - I'm sorry, it's from the Oxford Textbook of Medicine 1996, third edition.  It's by Dr Keatinge about the effects of heat on the body.  I have copies for you, Your Worship, and each reviewer.   Perhaps they can be tendered 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ark them collectively Exhibit 32 A, B and C in the order read ou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fldChar w:fldCharType="begin"/>
      </w:r>
      <w:r>
        <w:rPr/>
        <w:instrText xml:space="preserve"> XE "ADMITTED AND MARKED \" </w:instrText>
      </w:r>
      <w:r>
        <w:rPr/>
        <w:fldChar w:fldCharType="separate"/>
      </w:r>
      <w:r>
        <w:rPr/>
      </w:r>
      <w:r>
        <w:rPr/>
        <w:fldChar w:fldCharType="end"/>
      </w:r>
      <w:r>
        <w:rPr>
          <w:lang w:val="en-AU"/>
        </w:rPr>
        <w:t>ADMITTED AND MARKED "EXHIBIT 32 A, B and C"</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f Your Worship pleases, I call Sara McCullo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ARA McCULLOCH, SWORN AND EXAMINED:</w:t>
      </w:r>
      <w:r>
        <w:fldChar w:fldCharType="begin"/>
      </w:r>
      <w:r>
        <w:rPr/>
        <w:instrText xml:space="preserve"> TC "SARA McCULLOCH, SWORN AND EXAMINED\:"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Ms McCulloch, would you indicate your full name, please?</w:t>
        <w:noBreakHyphen/>
        <w:noBreakHyphen/>
        <w:t> Sara McCullo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occupation?</w:t>
        <w:noBreakHyphen/>
        <w:noBreakHyphen/>
        <w:t> Registered nur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professional address?  Where you work?</w:t>
        <w:noBreakHyphen/>
        <w:noBreakHyphen/>
        <w:t> At the moment Parkhaven Private Hospital - Wesley Parkhaven Private Hospit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And previously I think you were working at the mine during</w:t>
        <w:noBreakHyphen/>
        <w:noBreakHyphen/>
        <w:noBreakHyphen/>
        <w:noBreakHyphen/>
        <w:noBreakHyphen/>
        <w:t>?</w:t>
        <w:noBreakHyphen/>
        <w:noBreakHyphen/>
        <w:t> BHP Canningt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d I think you attended as the nurse on the day that Mr Fowler passed away, is that correct?</w:t>
        <w:noBreakHyphen/>
        <w:noBreakHyphen/>
        <w:t>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think you gave a statemen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relation to your involvemen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ll show you this statement.  Now, is that your statemen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your signature?</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statement is true and correct to the best of your knowledge and belief?</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there any changes that you want to make, any additions, subtractions, variations?</w:t>
        <w:noBreakHyphen/>
        <w:noBreakHyphen/>
        <w:t> Not that I can think of,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Thank you.  I tender that,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arked Exhibit 33.</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fldChar w:fldCharType="begin"/>
      </w:r>
      <w:r>
        <w:rPr/>
        <w:instrText xml:space="preserve"> XE "ADMITTED AND MARKED \" </w:instrText>
      </w:r>
      <w:r>
        <w:rPr/>
        <w:fldChar w:fldCharType="separate"/>
      </w:r>
      <w:r>
        <w:rPr/>
      </w:r>
      <w:r>
        <w:rPr/>
        <w:fldChar w:fldCharType="end"/>
      </w:r>
      <w:r>
        <w:rPr>
          <w:lang w:val="en-AU"/>
        </w:rPr>
        <w:t>ADMITTED AND MARKED "EXHIBIT 33"</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Now, that one I think is dated 15 December 1997.  Now, I think you also gave a statement to mine personnel on 9 January 1998, perhaps I can show you that.  If you go to the white volume, Exhibit 9, and with a bit of luck you'll find appendix 7 and</w:t>
        <w:noBreakHyphen/>
        <w:noBreakHyphen/>
        <w:noBreakHyphen/>
        <w:noBreakHyphen/>
        <w:noBreakHyphen/>
        <w:t>?</w:t>
        <w:noBreakHyphen/>
        <w:noBreakHyphen/>
        <w:t> You said number 9?</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d it should be page 52, that's down on the right hand side?</w:t>
        <w:noBreakHyphen/>
        <w:noBreakHyphen/>
        <w:t> Section 9, the pages are a hundred and someth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erhaps we might be able to just give you a hand.  We'll try and do this - this is just formal</w:t>
        <w:noBreakHyphen/>
        <w:noBreakHyphen/>
        <w:noBreakHyphen/>
        <w:noBreakHyphen/>
        <w:noBreakHyphen/>
        <w:t>?</w:t>
        <w:noBreakHyphen/>
        <w:noBreakHyphen/>
        <w:t> That's ok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but we've got to do it unfortunately.  So, is that your statement dated 9 January 1998?</w:t>
        <w:noBreakHyphen/>
        <w:noBreakHyphen/>
        <w:t> No, this is the statement I just looked at.  The one I just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Try page 74, we'll get there.  We've got so many documents that we just get a little confused every now and again?</w:t>
        <w:noBreakHyphen/>
        <w:noBreakHyphen/>
        <w:t> That's okay.  That's my state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Now, is that the statement you gave to the mine personnel people out at Cannington?</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that statement is true and correct to the best of your knowledge and belief?</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t's already in evidence, Your Worship.  I don't propose to</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e'll leave it in as Exhibit 9.</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Thank you.  Now, there's also a further report.  With luck, if you go to page 130 in that very folder you've got you should have your preliminary statement to the mining personnel?</w:t>
        <w:noBreakHyphen/>
        <w:noBreakHyphen/>
        <w:t> That's my state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s it true and correct?</w:t>
        <w:noBreakHyphen/>
        <w:noBreakHyphen/>
        <w:t> To the best of my knowledg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Now, it's not signed that one, is it?</w:t>
        <w:noBreakHyphen/>
        <w:noBreakHyphen/>
        <w:t> No, that was just a rough statement I did to - at the time before the official statements went i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ll right.  Thank you.  That probably is in the same category as the one before,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Now, what I'd like to take you to if I could is the situation where you've gone down and you've just entered the crib room and you see Mr Fowler?</w:t>
        <w:noBreakHyphen/>
        <w:noBreakHyphen/>
        <w:t> Mm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exactly did you do to assist him?</w:t>
        <w:noBreakHyphen/>
        <w:noBreakHyphen/>
        <w:t> Basically immediately was the first aid procedures of DRADC.</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The gentleman who was performing CPR at the time and there was another gentleman present informed me that the area was safe and they'd shut down the power, so we were happy that that was there.  What I can remember is the - we - I asked the people to continue doing CPR while I checked out Mr Fowler for any other indications of what was happening at the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It was very, very dar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In fact it was black and there was only a couple of cap lamps at the time to provide l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At the time I could see no other injuries except for the one indicated in my statement about the mark on the th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So, we continued to do CPR and airw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As more people came and we found that they had first aid qualifications we rotated people through and I also did some of the work myself so I could grasp the situation.  Checking for pulse and recent other signs at the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Can I just stop you there?</w:t>
        <w:noBreakHyphen/>
        <w:noBreakHyphen/>
        <w:t> Yes, sor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just take you back?</w:t>
        <w:noBreakHyphen/>
        <w:noBreakHyphen/>
        <w:t>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you've said is that although it was dark you checked him out?</w:t>
        <w:noBreakHyphen/>
        <w:noBreakHyphen/>
        <w:t>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what exactly did you do?</w:t>
        <w:noBreakHyphen/>
        <w:noBreakHyphen/>
        <w:t> All right.  At the tim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felt his arms, legs, what did you do exactly?</w:t>
        <w:noBreakHyphen/>
        <w:noBreakHyphen/>
        <w:t> No, no, no, at the time it was quite - like we were just doing pulse.  There was no pulse evident.  And there was no airway - sorry, no breath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w:t>
        <w:noBreakHyphen/>
        <w:noBreakHyphen/>
        <w:t> Okay.  And that was just, you know, carotid pulse - there was nothing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Using the stethoscope - nothing from that are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And there was no sign of respiration at 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hen you took his pulse in the neck?</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his skin moist and clammy?</w:t>
        <w:noBreakHyphen/>
        <w:noBreakHyphen/>
        <w:t> I can't recall that information, sor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you took his pulse on his wrist, was his skin moist and clammy?</w:t>
        <w:noBreakHyphen/>
        <w:noBreakHyphen/>
        <w:t> Not that I rememb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remember touching his clothing at all?</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his clothing wet and clammy?</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Sorry, I probably interrupted you?</w:t>
        <w:noBreakHyphen/>
        <w:noBreakHyphen/>
        <w:t> No, no, no, that's not a probl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happened then?</w:t>
        <w:noBreakHyphen/>
        <w:noBreakHyphen/>
        <w:t> We continued CPR and airway maintena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And was - radio contact to the best we could with my counterpart in the clinic upstairs who was contacting the RFDS so we had a three-way system go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And the information basically was to bring Mr Fowler to the surface maintaining life support as we could until the RFDS could arri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then removed the deceased to the top of the mine?</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d is it right to say that when you reached the sunlight that was really the first opportunity you had to have visual observation of the deceased?</w:t>
        <w:noBreakHyphen/>
        <w:noBreakHyphen/>
        <w:t> I would prefer to say that it wasn't till we got to the clinic because at the time we were concentrating - there was myself and another gentleman who were doing CPR and airway management in the back of the ambula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So, we just maintained that till we got into the clinic and then could fully assess the situation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So, at that time you were able to do a full physical check of Mr Fowler?</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what did you see?</w:t>
        <w:noBreakHyphen/>
        <w:noBreakHyphen/>
        <w:t> What did I se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mm?</w:t>
        <w:noBreakHyphen/>
        <w:noBreakHyphen/>
        <w:t> Mr Fowler had fixed pupils, non-reacti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He had no - from what I can recall he had no markings on his body at all as in bruising or head cuts or anything except for this mark on this - this area 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f I could stop you there and remember that we're talking about medical things.  In carrying out this very important initial examination did you remove his clothing?</w:t>
        <w:noBreakHyphen/>
        <w:noBreakHyphen/>
        <w:t> His clothing, no we didn't remove it initially.  We - his clothing was opened to perform CPR, 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I can't tell you whether that was like that prior because CPR had been commenced before I arrived on the sce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all right?</w:t>
        <w:noBreakHyphen/>
        <w:noBreakHyphen/>
        <w:t> The only other thing is we put IV access into the antecubital foss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Which we also had attempted underground but were unsuccessful due to the lack of l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the position that we were i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f I can just stop you there?</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attempt to do that procedure?</w:t>
        <w:noBreakHyphen/>
        <w:noBreakHyphen/>
        <w:t> Can you</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serting the IV?</w:t>
        <w:noBreakHyphen/>
        <w:noBreakHyphen/>
        <w:t> I did,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Now, that would have allowed you to touch his skin?</w:t>
        <w:noBreakHyphen/>
        <w:noBreakHyphen/>
        <w:t> Yes,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his skin moist?</w:t>
        <w:noBreakHyphen/>
        <w:noBreakHyphen/>
        <w:t> I can't recall that.  It was not something that at the tim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ere thinking about?</w:t>
        <w:noBreakHyphen/>
        <w:noBreakHyphen/>
        <w:t> I - no, it was not something -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all right?</w:t>
        <w:noBreakHyphen/>
        <w:noBreakHyphen/>
        <w:t>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All right.  Now, I think you also note in your statement but let me put this to you, if I'm wrong tell me, his clothing, the front was damp and the back was we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right?</w:t>
        <w:noBreakHyphen/>
        <w:noBreakHyphen/>
        <w:t> I think that's correct, yes.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probably got some nice medical terms?</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or me it's the front and this is the back?</w:t>
        <w:noBreakHyphen/>
        <w:noBreakHyphen/>
        <w:t> No, no, I don't like medical terms at all, so you're fi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doing the best you can, how damp would you say the front was?</w:t>
        <w:noBreakHyphen/>
        <w:noBreakHyphen/>
        <w:t> It'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 can't say that's all right?</w:t>
        <w:noBreakHyphen/>
        <w:noBreakHyphen/>
        <w:t> Not quite as damp after a spin dry in a washing machine.  How does that sound?  You know tha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You know, it's just dam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You know, like on a really hot sticky day when your clothes get moi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And they're not pressed anymo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Yeah, that sort of dam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And I think you said the back was wet?</w:t>
        <w:noBreakHyphen/>
        <w:noBreakHyphen/>
        <w:t> Very, very -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Very, very wet, was it?</w:t>
        <w:noBreakHyphen/>
        <w:noBreakHyphen/>
        <w:t> It was also - there was moisture on the grou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So, the ground had a bit of moisture, you know, like it wasn't puddly but it was wet grou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So, that's - he was lying flat when I found - when I came to Mr Fowl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So, I -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He was we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okay.  Now, I'm going to ask you the impossible question, if you don't know just say so.  Did you happen to observe whether the clothing where his knees are were wetter, like the back than the rest?</w:t>
        <w:noBreakHyphen/>
        <w:noBreakHyphen/>
        <w:t> No, I can't answer that one, sor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can't answer that one, that's all right.  Now, did you have an opportunity whilst you were examining him to look at the soles of his feet without his shoes on?</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the soles of his feet clean?</w:t>
        <w:noBreakHyphen/>
        <w:noBreakHyphen/>
        <w:t> Unfortunately I can't recall that because that's not what we were looking for at the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Myself and the other nurse on duty and the RFDS were looking for exit sig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So, that was our central focus not - I don't recall them being excessively dirty, how does that sou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suppose I could ask you this way</w:t>
        <w:noBreakHyphen/>
        <w:noBreakHyphen/>
        <w:noBreakHyphen/>
        <w:noBreakHyphen/>
        <w:noBreakHyphen/>
        <w:t>?</w:t>
        <w:noBreakHyphen/>
        <w:noBreakHyphen/>
        <w:t>  But he had</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they were dirty would you have cleaned them?</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o look for the exit signs?</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Now, his hands, did you look for - at his hands?</w:t>
        <w:noBreakHyphen/>
        <w:noBreakHyphen/>
        <w:t> Again for the same reas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Were they clean?</w:t>
        <w:noBreakHyphen/>
        <w:noBreakHyphen/>
        <w:t> I can't recall, sor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see any exits signs on his hands?</w:t>
        <w:noBreakHyphen/>
        <w:noBreakHyphen/>
        <w: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it right to say that the only visible sign of injury that you could see was in fact the burn mark on his neck?</w:t>
        <w:noBreakHyphen/>
        <w:noBreakHyphen/>
        <w:t> From the parts of the body which we checked,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ll right.  Now, perhaps the witness might be shown a slide of Mr Fowler.  Just while we're trying to find that, I'll ask you another question.  Were you able to form a view at that time about whether Mr Fowler appeared very stiff?</w:t>
        <w:noBreakHyphen/>
        <w:noBreakHyphen/>
        <w:t xml:space="preserve"> I have reason to believe Mr Fowler at the time of finding him was not stif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t stiff?</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hat about his hand that you were told was holding the electrode? Did you examine that?</w:t>
        <w:noBreakHyphen/>
        <w:noBreakHyphen/>
        <w:t xml:space="preserve"> I was not told the hand was holding - I don't recall being told the hand was holding that electrod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So you didn't know, really, how he was found?  You were starting from scratch?</w:t>
        <w:noBreakHyphen/>
        <w:noBreakHyphen/>
        <w:t xml:space="preserve"> When I came to Mr Fowler he was holding anything. He was laying in a position where CPR and airway management could be maintain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 I'm just a little confused because - I understand that, but you've told me when you were doing the examination you were looking for exit signs, so at that stage you knew that electrocution was a possibility?</w:t>
        <w:noBreakHyphen/>
        <w:noBreakHyphen/>
        <w:t xml:space="preserve"> Potentially, electrocution was a possibility but I didn't actually see him holding anyth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Maybe I've misinterpreted what you're saying, sor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that's okay.  But did someone tell you that he was holding an electrode in his right or left hand?</w:t>
        <w:noBreakHyphen/>
        <w:noBreakHyphen/>
        <w:t xml:space="preserve"> Somewhere along the line I was informed that he was holding a piece - I don't know mining equipment that well but I believe that he was holding something to do with welding, but I am not a mining person to understand equipment in that are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No, that's okay.  Did you pay any particular attention to the state of his hands and forearms?</w:t>
        <w:noBreakHyphen/>
        <w:noBreakHyphen/>
        <w:t xml:space="preserve"> Only in the sense that I was looking for access to insert an IV line.  That'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it be fair to say that you didn't take a great deal of notice of whether rigour or rigor, as some people call it, had set in or was present?  If you didn't that's all right, just say so?</w:t>
        <w:noBreakHyphen/>
        <w:noBreakHyphen/>
        <w:t xml:space="preserve"> No.  No, I probably - no.  I can say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ll right.  Thank you.  Now, we might, if we can, just show you this.  I think that might be upside down, Inspector.  Now that, I'd like you to assume, is a photograph of Mr Fowler's neck; all right?  Probably looks familiar to what you saw some time ago.  You see on the right-hand side the wound seems to be deeper and darker than on the left-hand side.  Does that accord with your observations when you examined him?</w:t>
        <w:noBreakHyphen/>
        <w:noBreakHyphen/>
        <w:t xml:space="preserve"> At the time - it's very hard to explain.  All I can say is that the wound did not look like that when we examined hi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xml:space="preserve"> Ok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did the wound look like?</w:t>
        <w:noBreakHyphen/>
        <w:noBreakHyphen/>
        <w:t xml:space="preserve"> The shape i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Okay.  But at the time when we were underground and when we came to the clinic the wound was actually a pale pink raising area, and I say raising because it was raising at the time, like a fresh blistering</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t>
        <w:noBreakHyphen/>
        <w:noBreakHyphen/>
        <w:noBreakHyphen/>
        <w:noBreakHyphen/>
        <w:noBreakHyphen/>
        <w:t>type eff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ell, now, I'll just</w:t>
        <w:noBreakHyphen/>
        <w:noBreakHyphen/>
        <w:noBreakHyphen/>
        <w:noBreakHyphen/>
        <w:noBreakHyphen/>
        <w:t>?</w:t>
        <w:noBreakHyphen/>
        <w:noBreakHyphen/>
        <w:t xml:space="preserve"> So</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Let me tell you this and - I think we need to backtrack, and I'm going to get you to tell us what you saw with a fair amount of particularity.  It could be that what you're seeing here is, of course, the effects of autolysis or just changes after death?</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you saw him you say that it looked differently.  Could you try and do the best you can, from a nursing perspective, and describe exactly what you saw.  You can describe it in medical terms if you like because we've got a battery of - or a number of doctors here who will understand?</w:t>
        <w:noBreakHyphen/>
        <w:noBreakHyphen/>
        <w:t xml:space="preserve"> It's the same as what I just said, that it was - at the time of the accident the wound was the same or similar shap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can use that and just</w:t>
        <w:noBreakHyphen/>
        <w:noBreakHyphen/>
        <w:noBreakHyphen/>
        <w:noBreakHyphen/>
        <w:noBreakHyphen/>
        <w:t>?</w:t>
        <w:noBreakHyphen/>
        <w:noBreakHyphen/>
        <w:t xml:space="preserve"> No, it's okay.  Thanks.  The wound was a similar shap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But if you can imagine the colour was more of a pale flesh pink colou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in the centre with</w:t>
        <w:noBreakHyphen/>
        <w:noBreakHyphen/>
        <w:noBreakHyphen/>
        <w:noBreakHyphen/>
        <w:noBreakHyphen/>
        <w:t>?</w:t>
        <w:noBreakHyphen/>
        <w:noBreakHyphen/>
        <w:t xml:space="preserve"> No.  If you see where the centre is there, there was a fine crack of the skin going through - so the tissue in the top had brok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w:t>
        <w:noBreakHyphen/>
        <w:noBreakHyphen/>
        <w:t xml:space="preserve"> But it was still - so - like, underground it was a flat pink.  AT the time we came to the clinic - now, light could have had an effect on this - it was more of a raised blistery - not a liquid blister but more of a raised tissue.  To me, from my experience it would indicate that the burn was deeper than it initially looked undergrou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see.  All right.  Now, did the right-hand side of the slide - was that much, much deeper?</w:t>
        <w:noBreakHyphen/>
        <w:noBreakHyphen/>
        <w:t xml:space="preserve"> I can't recall that, I'm sor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can't recall?</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just excuse me for a moment.  Have you ever seen a similar wound in your nursing experience?</w:t>
        <w:noBreakHyphen/>
        <w:noBreakHyphen/>
        <w:t xml:space="preserve"> I've seen burns in my nursing experience, but I can't say I've seen a similar 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Okay?</w:t>
        <w:noBreakHyphen/>
        <w:noBreakHyphen/>
        <w:t xml:space="preserve"> Not definite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Now, when you initially examined the body looking for pulses, and things like that - just say we're back down underground.  I've taken you back underground?</w:t>
        <w:noBreakHyphen/>
        <w:noBreakHyphen/>
        <w:t xml:space="preserve"> Ok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the body appear of a normal temperature or did it appear much hotter than you might have expected?</w:t>
        <w:noBreakHyphen/>
        <w:noBreakHyphen/>
        <w:t xml:space="preserve"> There is nothing indicating anything abnormal.  Nothing stood out to say that the body was any hotter or any colder than usu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143"/>
          <w:footerReference w:type="default" r:id="rId144"/>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It was something that I actually looked for, but I don't recall anything standing out going - this is warmer than norm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So, doing the best you can, it is seen to have normal body temperature.  Yes.  You just need to say yes or no</w:t>
        <w:noBreakHyphen/>
        <w:noBreakHyphen/>
        <w:noBreakHyphen/>
        <w:noBreakHyphen/>
        <w:noBreakHyphen/>
        <w:t>?</w:t>
        <w:noBreakHyphen/>
        <w:noBreakHyphen/>
        <w:t xml:space="preserve"> Oh,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because we record these things?</w:t>
        <w:noBreakHyphen/>
        <w:noBreakHyphen/>
        <w:t xml:space="preserve"> Yes.  Ok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just returning, if I can, to your experience as a nurse, during that experience have you seen any burns that looked similar to the one that you saw on Mr Fowler's neck that day?</w:t>
        <w:noBreakHyphen/>
        <w:noBreakHyphen/>
        <w:t xml:space="preserve"> I've treated burns that looked similar to Mr Fowler's that da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What sort of burns were they?</w:t>
        <w:noBreakHyphen/>
        <w:noBreakHyphen/>
        <w:t xml:space="preserve"> Classified normally as a second degree type bur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Did you ever make inquiries as to how they came about on history from the patient?</w:t>
        <w:noBreakHyphen/>
        <w:noBreakHyphen/>
        <w:t xml:space="preserve"> I can't recall any in specific - it's over a nearly 20 year span there on different occasions and, no, I can't recall any specific occasions where I've inquired what the burn was caused o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Okay. Thank you,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Trav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Ms McCulloch, could I ask you some questions about safety matters at Cannington.  There has been an issue raised in the Court about heat stress and education of employees in respect of heat stress.  Can you tell us anything about the procedures before Mr Fowler's death in respect of education of employees in heat stress matters?</w:t>
        <w:noBreakHyphen/>
        <w:noBreakHyphen/>
        <w:t xml:space="preserve"> From what I can recall from my time out at Cannington I have reason to believe that the other health nurse that was working opposite me was running some sessions during toolbox meetings and, you know, groups were pulled in, on heat stress management.  They involved explaining to people what were the signs and symptoms of heat stress, what caused heat stress and how to avoid it, and what to do in an emergency situation.  There wa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s far as - sorry?</w:t>
        <w:noBreakHyphen/>
        <w:noBreakHyphen/>
        <w:t xml:space="preserve"> No, go on.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I'll let you finish?</w:t>
        <w:noBreakHyphen/>
        <w:noBreakHyphen/>
        <w:t xml:space="preserve"> Okay.  And there was also notices around the site and also things like in the public - sorry - in the toilets on site there was laminated posters to sort of help people when they were urinating to determine whether they were a bit dehydrated or not which can lead to the problems of heat stress and heat - problem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were the signs to which you refer?  Not the ones in the toilet but the signs around the site?</w:t>
        <w:noBreakHyphen/>
        <w:noBreakHyphen/>
        <w:t xml:space="preserve"> No, sorry, I meant - I was leading towards the one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s the - were you the sole nurse there?  There might've been two you mentioned.  There was one other working at Cannington?</w:t>
        <w:noBreakHyphen/>
        <w:noBreakHyphen/>
        <w:t xml:space="preserve"> There's normally two.  Cannington at the time had generally two registered nurses on site. One maintained the clinic and one worked as a - I'm not quite sure of the official title but basically in the safety area.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you in a position from your time at Cannington to make any comment about the culture of Cannington mine vis a vis health and safety matters?</w:t>
        <w:noBreakHyphen/>
        <w:noBreakHyphen/>
        <w:t xml:space="preserve"> Can you rephrase that ques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ere co-operation between all levels of management, administration, workforce at Cannington on health matters?  Was it something which was encouraged and spoken of often?</w:t>
        <w:noBreakHyphen/>
        <w:noBreakHyphen/>
        <w:t xml:space="preserve"> I have reason to believe - I would say, yes, I think they worked well together.  My experience in the mining industry was not a long term experience but I - from what I could see, I felt that they worked well toge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In your statement to the Mine Manager you state you're not experienced in electrocution accidents; correct?</w:t>
        <w:noBreakHyphen/>
        <w:noBreakHyphen/>
        <w:t xml:space="preserve"> That's tru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s at 15 December 1997 had you, in fact, investigated or given treatment to any previous electrocution accidents?</w:t>
        <w:noBreakHyphen/>
        <w:noBreakHyphen/>
        <w:t xml:space="preserve"> Over years I had worked in A and E Departments and in general areas were occasionally you would have someone present with an electrocution incident, but I had never actually been directly involved in such a major capacity with an electrocution incident pending th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Because in your statement to the Mine Manager you also state that you couldn't say whether the wound on the neck was an entrance wound or no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you were looking for exit marks on the hands or the feet did you know exactly what you were looking for?</w:t>
        <w:noBreakHyphen/>
        <w:noBreakHyphen/>
        <w:t xml:space="preserve"> I didn't do it by myself.  I was with the RFDS Flying Doctor at the time and the other registered nur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but did you know exactly what you were looking for?</w:t>
        <w:noBreakHyphen/>
        <w:noBreakHyphen/>
        <w:t xml:space="preserve"> I've seen exit wounds in A and E Departments and in operating theatres where I tend to work most of the time because people often have to come in and have their wounds cleaned out, so I have seen an exit wound before but not frequent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know that or do you agree that exit wounds can vary in their nature and severity?</w:t>
        <w:noBreakHyphen/>
        <w:noBreakHyphen/>
        <w:t xml:space="preserve"> Yep.</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ay in paragraph 8 of your statement to the Mine Manager that your recollection of the site was it was a very confined space.  Are you talking about the site where you found Mr Fowler?  Paragraph 9 of your statement you say, "I do recall being told, I believe, by the two men who were first at the scene the next day that they had moved Mr Fowler to straighten him out."  You're talking there about Scott Mead and Brian Christie, are you?</w:t>
        <w:noBreakHyphen/>
        <w:noBreakHyphen/>
        <w:t xml:space="preserve"> Yes.  I'm trying to recall that part of the statement, bu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a look at your statement</w:t>
        <w:noBreakHyphen/>
        <w:noBreakHyphen/>
        <w:noBreakHyphen/>
        <w:noBreakHyphen/>
        <w:noBreakHyphen/>
        <w:t>?</w:t>
        <w:noBreakHyphen/>
        <w:noBreakHyphen/>
        <w:t xml:space="preserve"> Sorry.  Can you refresh me where it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on page - it begins on page 74 of the booklet?</w:t>
        <w:noBreakHyphen/>
        <w:noBreakHyphen/>
        <w:t xml:space="preserve"> And it is which par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age - if you move to page 76, the top paragraph numbered 9, and the last sentence?</w:t>
        <w:noBreakHyphen/>
        <w:noBreakHyphen/>
        <w:t xml:space="preserve"> Yes.  I believe it was Mr Mead and Mr Christie who informed me of that inform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as it your understanding from them that he wasn't lying as straight and as prone</w:t>
        <w:noBreakHyphen/>
        <w:noBreakHyphen/>
        <w:noBreakHyphen/>
        <w:noBreakHyphen/>
        <w:noBreakHyphen/>
        <w:t>?</w:t>
        <w:noBreakHyphen/>
        <w:noBreakHyphen/>
        <w:t xml:space="preserve"> As best as I can remember,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Do you know who he was lying when they found him?</w:t>
        <w:noBreakHyphen/>
        <w:noBreakHyphen/>
        <w:t xml:space="preserve"> No, I'm afraid not.  I can't recall that inform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Do you recall observing a water bottle in the area of the scene?</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t's all I have, thank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Ms McCulloch, you currently specialise in trauma?</w:t>
        <w:noBreakHyphen/>
        <w:noBreakHyphen/>
        <w:t xml:space="preserve"> No, not at the mo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But in the years prior to 1997 when this occurred you were specialising in trauma?</w:t>
        <w:noBreakHyphen/>
        <w:noBreakHyphen/>
        <w:t xml:space="preserve"> I was working in operating theatres as a trauma specialist,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undertook certain courses in trauma?</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d training in the hospital with trauma?</w:t>
        <w:noBreakHyphen/>
        <w:noBreakHyphen/>
        <w:t xml:space="preserve"> I've done my peri-operative training course which makes you a theatre specialist and it's just years of working your way through - working in that area and getting to the to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s the nurse in a traumatic situation you're often the first person on the scen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often you're the person who's required to relay information</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about the patien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correct.  And in particular the vital sign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 signs that may assist medical practitioners in treatmen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 was interested in your process of reasoning or your process of exclusion to how you reached the conclusion that his body wasn't either hot or cold and that you couldn't actually remember but you went through the process of checking that?</w:t>
        <w:noBreakHyphen/>
        <w:noBreakHyphen/>
        <w:t xml:space="preserve"> No, I didn't go through the process of checking whether his body was hot or cold.  I recall that nothing stood out to indicate his body was either hotter or colder than norm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e point I'm getting at is that in your process of determining the vital signs you would agree with me you go through a series of mental tests, be they almost subconscious, in doing things at a different rate, touching things, taking the pulse, feeling various things, and doing an examination that's almost automatic, and when you get upstairs you're able to give a detailed report simply because you noted the things that stood out; is that correct?</w:t>
        <w:noBreakHyphen/>
        <w:noBreakHyphen/>
        <w:t xml:space="preserve"> To the best of my knowledg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that's the type of memory you develop in that sort of an emergency situatio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need to move quickly?</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can't spend time sort of - consciously doing a test and then writing down the results and consciously doing another test</w:t>
        <w:noBreakHyphen/>
        <w:noBreakHyphen/>
        <w:noBreakHyphen/>
        <w:noBreakHyphen/>
        <w:noBreakHyphen/>
        <w: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and writing down the result.  You go through almost an automatic series of reactions?</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ose things that stick out are those things that you record?</w:t>
        <w:noBreakHyphen/>
        <w:noBreakHyphen/>
        <w:t xml:space="preserv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after an emergency situation where you're trying to save a person's life you're able to give quite a detailed account of what the signs were afterwards simply by that subconscious procedure; that's correct?</w:t>
        <w:noBreakHyphen/>
        <w:noBreakHyphen/>
        <w:t xml:space="preserve"> Could you rephrase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fter what was an emergency procedure and things were moving very quickly you were able to give a detailed report, as you have - detailed and professional report - without at any time necessarily consciously noting these issues?</w:t>
        <w:noBreakHyphen/>
        <w:noBreakHyphen/>
        <w:t xml:space="preserve"> To the best of my ability I gave the best report I coul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not criticising you.  I'm saying</w:t>
        <w:noBreakHyphen/>
        <w:noBreakHyphen/>
        <w:noBreakHyphen/>
        <w:noBreakHyphen/>
        <w:noBreakHyphen/>
        <w:t>?</w:t>
        <w:noBreakHyphen/>
        <w:noBreakHyphen/>
        <w:t xml:space="preserve"> No.  No, no, I'm not - no, that's fine.  It's -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an automatic thing, isn't i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ee, what I want to ask you is this:  you made no recollection of the hands or the wrists being moist or clammy?</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made no recollection of the neck being moist or clammy?</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correc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he reality is, it's fair for the Tribunal to have an inference that the wrists and hands weren't moist or clammy. It wasn'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I object to the question.  The witness can't comment on what inference the Tribunal can draw from her evide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I'll rephrase it, Your Worship.  It didn't stand out to you as a sign that you would note or that you noted?</w:t>
        <w:noBreakHyphen/>
        <w:noBreakHyphen/>
        <w:t xml:space="preserve"> At the time of the incident Mr Fowler was not breathing, had no cardiac output.  That was my highest priority at the time.  There was a few other things that we worked out along - you know - as you say, you automatically do along the way, but looking for whether the hands and feet or anywhere else was sweaty was not a high priority at the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But can I take you a step back.  You touched the neck?</w:t>
        <w:noBreakHyphen/>
        <w:noBreakHyphen/>
        <w:t xml:space="preserv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touched the hands?</w:t>
        <w:noBreakHyphen/>
        <w:noBreakHyphen/>
        <w:t xml:space="preserve"> But I cannot recall whether they were sweaty.</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 did this examination looking for the entry and the exit sites?</w:t>
        <w:noBreakHyphen/>
        <w:noBreakHyphen/>
        <w:t xml:space="preserve"> With</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r Stone?</w:t>
        <w:noBreakHyphen/>
        <w:noBreakHyphen/>
        <w:t xml:space="preserv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ith a representative from the DME?</w:t>
        <w:noBreakHyphen/>
        <w:noBreakHyphen/>
        <w:t xml:space="preserve"> The second time was with the DM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o was that - who was the representative?</w:t>
        <w:noBreakHyphen/>
        <w:noBreakHyphen/>
        <w:t xml:space="preserve"> I'm sorry, I can't recall that inform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understood that these sites were not always necessarily large?</w:t>
        <w:noBreakHyphen/>
        <w:noBreakHyphen/>
        <w:t xml:space="preserve"> I have reason to believe that sometimes you don't have an exit site, so I mean</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with that in mind, do you recognise that they're not necessarily large or huge sites?</w:t>
        <w:noBreakHyphen/>
        <w:noBreakHyphen/>
        <w:t xml:space="preserv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r examination, for example, of the soles of the feet, was careful?</w:t>
        <w:noBreakHyphen/>
        <w:noBreakHyphen/>
        <w:t xml:space="preserve"> Mm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f the soles of the feet were covered in dirt you obviously would have made sure that you were capable of doing the examination of the soles of the feet?</w:t>
        <w:noBreakHyphen/>
        <w:noBreakHyphen/>
        <w:t xml:space="preserve"> If they had been covered in dirt, but I don't recall them being covered in dirt because Mr Fowler, I recall, had socks and shoes on - or had shoes on, I remember that much, yeah.  I don't recall them being excessively dirty to the extent that it would've affected any 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have no recollection of the hands being covered in dirt so as to affect the examination?</w:t>
        <w:noBreakHyphen/>
        <w:noBreakHyphen/>
        <w:t xml:space="preserve"> I don't recall them being excessively dirty that would've affected the examination,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ere any callouses on his hands?</w:t>
        <w:noBreakHyphen/>
        <w:noBreakHyphen/>
        <w:t xml:space="preserve"> I'm sorry, I can't recall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thing further.  Thank you,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Yes, Ms McCulloch, just one question.  On your second statement you referred to the confined space.  Are you still employed at Cannington?</w:t>
        <w:noBreakHyphen/>
        <w:noBreakHyphen/>
        <w:t xml:space="preserve"> No, si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have an opportunity to visit that refuge chamber or crib room</w:t>
        <w:noBreakHyphen/>
        <w:noBreakHyphen/>
        <w:noBreakHyphen/>
        <w:noBreakHyphen/>
        <w:noBreakHyphen/>
        <w:t>?</w:t>
        <w:noBreakHyphen/>
        <w:noBreakHyphen/>
        <w:t xml:space="preserve"> After the ev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after the accident?</w:t>
        <w:noBreakHyphen/>
        <w:noBreakHyphen/>
        <w:t xml:space="preserve"> Yes,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uld you give me your impression of</w:t>
        <w:noBreakHyphen/>
        <w:noBreakHyphen/>
        <w:noBreakHyphen/>
        <w:noBreakHyphen/>
        <w:noBreakHyphen/>
        <w:t>?</w:t>
        <w:noBreakHyphen/>
        <w:noBreakHyphen/>
        <w:t xml:space="preserve"> I was quite surprised at how big the room wa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w:t>
        <w:noBreakHyphen/>
        <w:noBreakHyphen/>
        <w:t xml:space="preserve"> </w:t>
        <w:noBreakHyphen/>
        <w:noBreakHyphen/>
        <w:noBreakHyphen/>
        <w:noBreakHyphen/>
        <w:noBreakHyphen/>
        <w:t>when the lights were turned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So it's not a confined space in the true sense of the word?</w:t>
        <w:noBreakHyphen/>
        <w:noBreakHyphen/>
        <w:t xml:space="preserve"> No, it's not a confined space.  Mr Fowler's body was near the entrance, therefore I had no reason to step any further into the room and so I had - and because I was concentrating on Mr Fowler I had an impression that it was a small area because it was very black, and so I was quite surprised when I saw how big it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ah.  I've got nothing further, thank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Nothing here, thank you.  Anything el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Nothing,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for coming?</w:t>
        <w:noBreakHyphen/>
        <w:noBreakHyphen/>
        <w:t xml:space="preserve"> Thank you very mu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Your Worship, I think, from memory, the next witness is Dr Stone, who I understand is probably - telephone.  I don't whether it would assist your client if we took a short adjournment while he made arrangements or whether - just so that the telephone hook-ups and so forth can be made.  I'm in Your Worship's hands, th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ou can do it now.  We're constrained for time.  I don't want to waste time with</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No, I understand that,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WARDEN:  </w:t>
        <w:noBreakHyphen/>
        <w:noBreakHyphen/>
        <w:noBreakHyphen/>
        <w:noBreakHyphen/>
        <w:noBreakHyphen/>
        <w:t>unnecessary adjournment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 just wasn't certain whether some time was necessary to make the connection or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 don't think so.  We can cease recording while the connections are mad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APE RECORDING CEASED AT THE DIRECTION OF THE WARD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145"/>
          <w:footerReference w:type="default" r:id="rId146"/>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APE RECORDING RESUMED AT THE DIRECTION OF THE WARD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CHARD PHILLIP STONE, SWORN AND EXAMINED VIA TELEPHONE LINK:</w:t>
      </w:r>
      <w:r>
        <w:fldChar w:fldCharType="begin"/>
      </w:r>
      <w:r>
        <w:rPr/>
        <w:instrText xml:space="preserve"> TC "RICHARD PHILLIP STONE, SWORN AND EXAMINED VIA TELEPHONE LINK\:"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ATE:  Thank you, Your Worship.  Doctor, my name is John Tate and I'm counsel assisting the Warden's Cour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llo?</w:t>
        <w:noBreakHyphen/>
        <w:noBreakHyphen/>
        <w:t xml:space="preserve"> Yep.  Yeah, I can hear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I'll just introduce myself to you and let you know who I'm here fo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 indicate, please, your full name?</w:t>
        <w:noBreakHyphen/>
        <w:noBreakHyphen/>
        <w:t xml:space="preserve"> My name i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r Richard Phillip St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occupation?</w:t>
        <w:noBreakHyphen/>
        <w:noBreakHyphen/>
        <w:t xml:space="preserve"> Is medical practition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professional address?</w:t>
        <w:noBreakHyphen/>
        <w:noBreakHyphen/>
        <w:t xml:space="preserve"> Is care of Royal Flying Doctor Service, 1 Junction Street in Cair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ll right.  And I think you were with the Royal Flying Doctor Service when Mr Fowler passed away at the Cannington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ine?</w:t>
        <w:noBreakHyphen/>
        <w:noBreakHyphen/>
        <w:t xml:space="preserve"> That's correc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 think you attended him in the capacity of the Royal Flying Doctor Service; is that correc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doctor, could I just get you, please, to indicate your professional qualifications?</w:t>
        <w:noBreakHyphen/>
        <w:noBreakHyphen/>
        <w:t xml:space="preserve"> I have a Bachelor of Medicine and a Bachelor of Surge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en were they conferred?</w:t>
        <w:noBreakHyphen/>
        <w:noBreakHyphen/>
        <w:t xml:space="preserve"> In 1994.</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since 1994 where did you do your internship and residency?</w:t>
        <w:noBreakHyphen/>
        <w:noBreakHyphen/>
        <w:t xml:space="preserve"> My internship and residency, both based in the UK in Royal London Hospital in London and [Indistinct] and Dunstable Hospital in Bedfordshi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xml:space="preserve"> And since then I've worked at the Blue Mountains Hospital in New South Wales, Launceston General Hospital in Tasmania, and for the past 18 months I've been working with the Royal Flying Doctor Servi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 think you made some notes, which I don't know whether you have a copy of?</w:t>
        <w:noBreakHyphen/>
        <w:noBreakHyphen/>
        <w:t xml:space="preserve"> Yes,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se are the confidential health assessment, headed up on BHP Cannington letterhead?</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seems to be a blue page - sorry, two pages?</w:t>
        <w:noBreakHyphen/>
        <w:noBreakHyphen/>
        <w:t xml:space="preserve"> Yes,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signature appears on the right hand side?</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just to make sure that we've got the same document, it starts, "14 November 0725"?</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n it continues on</w:t>
        <w:noBreakHyphen/>
        <w:noBreakHyphen/>
        <w:noBreakHyphen/>
        <w:noBreakHyphen/>
        <w:noBreakHyphen/>
        <w:t>?</w:t>
        <w:noBreakHyphen/>
        <w:noBreakHyphen/>
        <w:t xml:space="preserve"> That's correc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subsequently with your notes.  Now, Your Worship, I have the original back and I tender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fldChar w:fldCharType="begin"/>
      </w:r>
      <w:r>
        <w:rPr/>
        <w:instrText xml:space="preserve"> XE "ADMITTED AND MARKED \" </w:instrText>
      </w:r>
      <w:r>
        <w:rPr/>
        <w:fldChar w:fldCharType="separate"/>
      </w:r>
      <w:r>
        <w:rPr/>
      </w:r>
      <w:r>
        <w:rPr/>
        <w:fldChar w:fldCharType="end"/>
      </w:r>
      <w:r>
        <w:rPr>
          <w:lang w:val="en-AU"/>
        </w:rPr>
        <w:t>ADMITTED AND MARKED "EXHIBIT 34"</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ATE:  Now, Doctor, I think you pronounced lif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extinc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time was that?</w:t>
        <w:noBreakHyphen/>
        <w:noBreakHyphen/>
        <w:t xml:space="preserve"> At 12.32.</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rior to pronouncing life extinct, did you undertake an examination?</w:t>
        <w:noBreakHyphen/>
        <w:noBreakHyphen/>
        <w:t xml:space="preserve"> I - yes, I did.  I undertook an examination immediately prior, at which time I found that there were no heart sounds, no breath sounds, no response at all and his pupils were fixed and dilated.  I carried out a general examination of his body and, yeah, my findings are as document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you might just indicate what your findings were, please?</w:t>
        <w:noBreakHyphen/>
        <w:noBreakHyphen/>
        <w:t xml:space="preserve"> Basically, my only significant findings apart from those which I've just stated were that he had a - what appeared to be a burn to the right side of his ne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no other findings - no other external findings apart from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just to be of some assistance, this Court has two forensic pathologists who will be giving evidence later</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and it might be of some help if you could indicate, please, exactly what you saw and if you could fully describe the burn on Mr Fowler's neck?</w:t>
        <w:noBreakHyphen/>
        <w:noBreakHyphen/>
        <w:t xml:space="preserve"> Obviously this is some time ago now, but the burn - what I believed to be a burn, the mark on Mr Fowler's neck was immediately apparent to me when I first attended the patient, and from memory, it was approximately 10 centimetres long and quite pronounced on the right side of his neck, as I recall.  I haven't documented that in the notes, I don't believe, but that's from my rec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ything significant in colour?</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ere raised charcoal-ish areas?</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would you describe the colour of the burn?</w:t>
        <w:noBreakHyphen/>
        <w:noBreakHyphen/>
        <w:t xml:space="preserve"> Dark - dark red in colou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looking at the burn from the front</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I suppose closer, then, to what I'd describe in lay terms as the Adam's Appl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photographs we've seen in Court, it appears that the burn is much deeper there and then becomes shallower as we move up towards the ea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consistent with your findings on examination?</w:t>
        <w:noBreakHyphen/>
        <w:noBreakHyphen/>
        <w:t xml:space="preserve"> From memor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hat area which was much deeper, did it appear pitted or was it in any other way sort of more of a crater than the rest of the burn?</w:t>
        <w:noBreakHyphen/>
        <w:noBreakHyphen/>
        <w:t xml:space="preserve"> Not that I recall specifically,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it appear in any way different to any other part of the burn?</w:t>
        <w:noBreakHyphen/>
        <w:noBreakHyphen/>
        <w:t xml:space="preserve"> Not that rec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undertake a full body examination?</w:t>
        <w:noBreakHyphen/>
        <w:noBreakHyphen/>
        <w:t xml:space="preserve"> I - as far as I could, yes, yes, I did.  Mr Fowler was just in his underwear at the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I didn't remove his underwear, but apart from that I - admittedly it was a fairly rapid examination, but looked at all his extremities, particularly looking for other burns or an exit burn mar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So when - is it right to say that when you carried out this examination you were aware that electrocution was a possible cause of death and you were keen to see whether there were any signs on examination?</w:t>
        <w:noBreakHyphen/>
        <w:noBreakHyphen/>
        <w:t xml:space="preserve"> Yeah.  That was certainly the impression that the nursing staff at Cannington had given 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They believed that it was an electrocution, so that was the purpose of the examination, to try and find any other evidence of electric sho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Did you find any other significant burns or wounds?</w:t>
        <w:noBreakHyphen/>
        <w:noBreakHyphen/>
        <w:t xml:space="preserve"> No, I did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Did you look at his hands?</w:t>
        <w:noBreakHyphen/>
        <w:noBreakHyphen/>
        <w:t xml:space="preserve"> I did.  I specifically looked at both hands and couldn't find any evide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clean the hands?</w:t>
        <w:noBreakHyphen/>
        <w:noBreakHyphen/>
        <w:t xml:space="preserve"> I didn't specifically clean the hands.  I don't recall that his hands were particularly dirt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Did you look at his feet, and particularly the soles of his feet?</w:t>
        <w:noBreakHyphen/>
        <w:noBreakHyphen/>
        <w:t xml:space="preserve"> I did look at his feet again but didn't clean th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Did you see any evidence of any exit burn?</w:t>
        <w:noBreakHyphen/>
        <w:noBreakHyphen/>
        <w:t xml:space="preserve"> No, I did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 were aware, I take it, on history, prior to undertaking the examination, that the deceased was found on his back?</w:t>
        <w:noBreakHyphen/>
        <w:noBreakHyphen/>
        <w:t xml:space="preserve"> I wasn't specifically aware of that poin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ou did, however, observe hypostasis during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examinatio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hypostasis was on the back of his body?</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consistent with the finding that at death and subsequently he was lying on his back?</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you aware that he was lying in water?</w:t>
        <w:noBreakHyphen/>
        <w:noBreakHyphen/>
        <w:t xml:space="preserve"> No, I wasn'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xml:space="preserve"> His clothes were removed by the time I arriv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there was certainly no evidence of any wat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es.  Did you have an opportunity of looking at hi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lothes?</w:t>
        <w:noBreakHyphen/>
        <w:noBreakHyphen/>
        <w:t xml:space="preserve"> No, I didn'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I don't know whether this is really a helpful question to ask you because I suppose, really, you saw and examined Mr Fowler some couple of hours after he was initially found?</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ever, did you find anything significant in relation to moisture on his skin?</w:t>
        <w:noBreakHyphen/>
        <w:noBreakHyphen/>
        <w:t xml:space="preserve"> Not that I specifically recall,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e body moist at examination through sweat?</w:t>
        <w:noBreakHyphen/>
        <w:noBreakHyphen/>
        <w:t xml:space="preserve"> No, it was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Had cooling begun?</w:t>
        <w:noBreakHyphen/>
        <w:noBreakHyphen/>
        <w:t xml:space="preserve"> Yes, it had,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ere anything that you saw in the after death cooling process that would suggest that the body was overly heated at death?</w:t>
        <w:noBreakHyphen/>
        <w:noBreakHyphen/>
        <w:t xml:space="preserve"> Nothing that I saw,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undertake a detailed examination of Mr Fowler's knees?</w:t>
        <w:noBreakHyphen/>
        <w:noBreakHyphen/>
        <w:t xml:space="preserve"> Of his kne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No, I didn't - not that I specifically recall,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ould Your Worship pardon me.  I might just break there for a moment, Doctor, and this is again back to something formal.  I've been reminded that I haven't dealt with this.  Did you sign a document on 14 December which is headed up, "Mt Isa Base Hospital</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Life Distinct Form"?</w:t>
        <w:noBreakHyphen/>
        <w:noBreakHyphen/>
        <w:t xml:space="preserve"> Which form is that, sorry?  Could you describe it fur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t's "Mt Isa Base Hospital Life Extinct Form, Phillip Fowler, 20/5/57</w:t>
        <w:noBreakHyphen/>
        <w:noBreakHyphen/>
        <w:noBreakHyphen/>
        <w:noBreakHyphen/>
        <w:noBreakHyphen/>
        <w: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r>
      <w:r>
        <w:rPr>
          <w:lang w:val="en-AU"/>
        </w:rPr>
        <w:t xml:space="preserve">-provisional diagnosis: electrocution; time of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eath: 12.32; date of death: 14/12/97</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Richard Stone, today examined the body and found life to be extinc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signature, "14th"?</w:t>
        <w:noBreakHyphen/>
        <w:noBreakHyphen/>
        <w:t xml:space="preserve"> Yeah, I completed that for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ll right.  I tender that.  It's in Exhibit 3, Your Worship.  There's also another document which appears to have your signature on it, which just simply says "14/12/97, Phillip Fowler, observations:  pupils fixed and dilated, absent pulse and respiration" - cyatonic, is it?</w:t>
        <w:noBreakHyphen/>
        <w:noBreakHyphen/>
        <w:t xml:space="preserve"> Sor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Y</w:t>
        <w:noBreakHyphen/>
        <w:noBreakHyphen/>
        <w:noBreakHyphen/>
        <w:noBreakHyphen/>
        <w:noBreakHyphen/>
        <w:t>?</w:t>
        <w:noBreakHyphen/>
        <w:noBreakHyphen/>
        <w:t xml:space="preserve"> Cyanotic.</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147"/>
          <w:footerReference w:type="default" r:id="rId148"/>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Unconsciou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n it seems to be "Main activities performed:  consultation with RFDS, emergency call out"?</w:t>
        <w:noBreakHyphen/>
        <w:noBreakHyphen/>
        <w:t xml:space="preserve"> Right, yes.  I believe this is - these are notes made by the nursing staff at Cannington which I later signed as confirmation that they were accura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see.  Thank you.  I tender that,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fldChar w:fldCharType="begin"/>
      </w:r>
      <w:r>
        <w:rPr/>
        <w:instrText xml:space="preserve"> XE "ADMITTED AND MARKED \" </w:instrText>
      </w:r>
      <w:r>
        <w:rPr/>
        <w:fldChar w:fldCharType="separate"/>
      </w:r>
      <w:r>
        <w:rPr/>
      </w:r>
      <w:r>
        <w:rPr/>
        <w:fldChar w:fldCharType="end"/>
      </w:r>
      <w:r>
        <w:rPr>
          <w:lang w:val="en-AU"/>
        </w:rPr>
        <w:t>ADMITTED AND MARKED "EXHIBIT 35"</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Now, Doctor, if I just can take you back to your experience, during the course of your experience have you had much exposure to people presenting with electrical burns or electric shocks?</w:t>
        <w:noBreakHyphen/>
        <w:noBreakHyphen/>
        <w:t xml:space="preserve"> No.  No, I hav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Your Worship.  Nothing fur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Mr Trav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CROSS-EXAMINATION: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Roger Traves is my name, Doctor.  I appear for BHP?</w:t>
        <w:noBreakHyphen/>
        <w:noBreakHyphen/>
        <w:t xml:space="preserve"> Good morn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Good morning - Mr Lennox, who's the mine manager, an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Kratz</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 xml:space="preserve">who was on site on the day.  Doctor, have you seen a number of regular burns as opposed to electricity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rns?</w:t>
        <w:noBreakHyphen/>
        <w:noBreakHyphen/>
        <w:t xml:space="preserve"> Yes, a fair number of regular burn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it be fair to describe that there was - to say that there was nothing remarkable about this burn which would distinguish it from such a burn?</w:t>
        <w:noBreakHyphen/>
        <w:noBreakHyphen/>
        <w:t xml:space="preserve"> Not in particular,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have any difficulty opening Mr Fowler's hands to look at them?</w:t>
        <w:noBreakHyphen/>
        <w:noBreakHyphen/>
        <w:t xml:space="preserve"> Some - not particular difficulty, no.  I mean, you know, the process of rigor mortis had begun, but he - there was - you know, it was possible to open his hands quite easi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conducted the examination of his hands and feet and his body with a view to finding any entry or exit marks?</w:t>
        <w:noBreakHyphen/>
        <w:noBreakHyphen/>
        <w:t xml:space="preserve"> Yeah.  I conducted a brief examination to see whether there were any obvious entry or exit marks;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y "hypostasis of the back of his body", do you mean that discolouratin caused by - in effect, by lying on the back; is that?</w:t>
        <w:noBreakHyphen/>
        <w:noBreakHyphen/>
        <w:t xml:space="preserve"> That's correc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what sort of characterises hypostasis?</w:t>
        <w:noBreakHyphen/>
        <w:noBreakHyphen/>
        <w:t xml:space="preserve"> It's a sort of gradation in the colour of the skin, almost like - it can almost look like bruis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149"/>
          <w:footerReference w:type="default" r:id="rId150"/>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Did you look at the - did you roll Mr Fowler over to look at the back of him properly?</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as there any burn marks on his underpants?</w:t>
        <w:noBreakHyphen/>
        <w:noBreakHyphen/>
        <w:t xml:space="preserve"> No, not that - no.  I didn't see any other burn marks at all apart from what I believed to be a burn mark on his ne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ctor, you've obviously not - I take it when you write notes of an examination such as this</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it's your ordinary practice to write down those matters which stand out as of potential diagnostic importance?</w:t>
        <w:noBreakHyphen/>
        <w:noBreakHyphen/>
        <w:t xml:space="preserve"> Yes, generall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Doct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Lyn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Doctor, it's Richard Lynch speaking.  I'm acting for the next-of-ki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ctor, at the time that you conducted the examination of the deceased's hands you said that the earlier stages of rigor mortis had begun?</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bout what time was that?</w:t>
        <w:noBreakHyphen/>
        <w:noBreakHyphen/>
        <w:t xml:space="preserve"> That I conducted the examination, it would've been immediately after he was pronounced dead, so approximately 12.35, 12.40.</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ll right.  And you said that you had some difficulty, but not great difficulty - is that right - in opening th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nds?</w:t>
        <w:noBreakHyphen/>
        <w:noBreakHyphen/>
        <w:t xml:space="preserve"> That's correct.  I mean, there was some very slight stiffness of his body but nothing that prevented opening his hand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you were looking, you said, for obvious exit marks</w:t>
        <w:noBreakHyphen/>
        <w:noBreakHyphen/>
        <w:noBreakHyphen/>
        <w:noBreakHyphen/>
        <w:noBreakHyphen/>
        <w:t>?</w:t>
        <w:noBreakHyphen/>
        <w:noBreakHyphen/>
        <w:t xml:space="preserve"> Yeah.  Particularly I was looking at the fingers, the tips of the finge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we know from other evidence that the deceased had been working underground, performing welding duties</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without glove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I just give you that information and ask you to test your recollection as to whether or not the hands were dirty?</w:t>
        <w:noBreakHyphen/>
        <w:noBreakHyphen/>
        <w:t xml:space="preserve"> I don't recollect that they were overtly dirty.  I mean, you know, I have a fair amount of contact with miners and, you know, generally their hands, after they've been underground, aren't clean, so I do recall that they weren't clea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But, you know, they weren't sort of caked in dirt as su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xml:space="preserve"> But I - you know</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t's somewhere in between, perhaps?</w:t>
        <w:noBreakHyphen/>
        <w:noBreakHyphen/>
        <w:t xml:space="preserve"> Somewhere in between, yes.</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mewhere in between being not clean and caked in dirt?</w:t>
        <w:noBreakHyphen/>
        <w:noBreakHyphen/>
        <w:t xml:space="preserv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inserted in the life extinct form the provisional diagnosis of electrocutio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would have been open to you to put in there "causes unknow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made that insertion because it seemed to you that that was the only possible explanation for this man's death at the time of your examination?</w:t>
        <w:noBreakHyphen/>
        <w:noBreakHyphen/>
        <w:t xml:space="preserve"> I wouldn't say the only possible explanation.  It was the explanation which seemed most likely given the evidence that was presented to me at the time.  You know, both the evidence from the nursing staff who'd been talking to me for the previous couple of hours and that was the information I was getting from them, that this was an electrocution.  And that was reinforced by when I arrived finding evidence of a burn to the man's neck.  So those two factors, the fact that the nursing staff were telling me this man's been electrocuted, plus seeing the burn to the neck, I made the provisional conclusion that this was an electrocution.  But based on no other specific evidence and not to the exclusion of any other diagnosis ei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actual burn mark, was it a reasonably superficial burn or was it deep?</w:t>
        <w:noBreakHyphen/>
        <w:noBreakHyphen/>
        <w:t xml:space="preserve"> It did appear deep.  It was very noticeable.  You know, I noticed it as soon as I walked in the room.  It very much stood out on the gentleman's neck.  As to whether it was - you know, I would say it was deep because it was deeply coloured.  And, you know, there's a deep gradation of colour between that area and the normal skin surround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don't know of course the extent of the penetration</w:t>
        <w:noBreakHyphen/>
        <w:noBreakHyphen/>
        <w:noBreakHyphen/>
        <w:noBreakHyphen/>
        <w:noBreakHyphen/>
        <w:t>?</w:t>
        <w:noBreakHyphen/>
        <w:noBreakHyphen/>
        <w:t xml:space="preserve"> No,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all I have, doctor.  You just stay on the line please?</w:t>
        <w:noBreakHyphen/>
        <w:noBreakHyphen/>
        <w:t xml:space="preserve">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Mulli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I'm acting for Peabody Resources, can you hear me?</w:t>
        <w:noBreakHyphen/>
        <w:noBreakHyphen/>
        <w:t xml:space="preserve"> Y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asked you some questions about how clean the hands wer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said the hands were somewhere between clean and caked in dir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hands were sufficiently clean for you to carry out your examination?</w:t>
        <w:noBreakHyphen/>
        <w:noBreakHyphen/>
        <w:t xml:space="preserve"> Yes, they were.  The purpose of my examination was not - it was not a detailed examination of the external body.  It was a brief examination looking for obvious abnormalities.  So I did not feel the need to, you know, clean the body and make a detailed examination at that time.  So it was a brief examination looking for obvious - burns.</w:t>
      </w:r>
    </w:p>
    <w:p>
      <w:pPr>
        <w:sectPr>
          <w:headerReference w:type="default" r:id="rId151"/>
          <w:footerReference w:type="default" r:id="rId152"/>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on that examination you were satisfied that the hands didn't need to be cleaned any further?</w:t>
        <w:noBreakHyphen/>
        <w:noBreakHyphen/>
        <w:t xml:space="preserve"> I was satisfied that I couldn't see any obvious burns and I didn't see the need to pursue that fur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thing further thank you.  Thank you, doctor?</w:t>
        <w:noBreakHyphen/>
        <w:noBreakHyphen/>
        <w:t xml:space="preserve">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Nothing from the Bench.  Mr Tate, any 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Just one question.  Can you just remind me how long after the deceased was found did you undertake your examination?</w:t>
        <w:noBreakHyphen/>
        <w:noBreakHyphen/>
        <w:t xml:space="preserve"> I undertook the examination at - he was pronounced dead at 12.32 and I understood the examination immediately following.  The initial call I had from the staff at Cannington Mine was at 11 a.m.  And I believe in my notes I've stated that they had received a radio call at 10.45 a.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So this would be approaching two hours following the discovery of his - that he was collapsed undergrou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 could just clarify one thing for m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I understood you correctly you said that signs of rigor had already commenced?</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indicate please the extent of the rigor that you saw?</w:t>
        <w:noBreakHyphen/>
        <w:noBreakHyphen/>
        <w:t xml:space="preserve"> Slight.  The evidence I've got was that opening his jaw to perform intubation was difficult and seemed quite stif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 yeah, just opening his hand seemed a little stif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But it was very slight.  I wouldn't say it was particularly significa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doctor?</w:t>
        <w:noBreakHyphen/>
        <w:noBreakHyphen/>
        <w:t xml:space="preserve">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Mr Ta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ATE:  I understand that Dr O'Neill is available but only until 12.  If we can do a re-shuffle and I apologise to my friends about this and change the witness list to now hav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r O'Nei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O'Neill or O'She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O'Neill, I think, Your Worship.  Again by telephone.  Just while this is occurring I understand that there is some uncertainty about where the notes and reports of Dr O'Neill are, whether they're with the Warden's Court or with ourselv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Worship, I'm also told that I may need to get some short instructions in asking this particular doctor some questions.  It might be helpful if very literally a five minute adjournment were had so I can undertake those tasks and we may be able to find the documents to formally tender through this witnes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I think we will take a short adjourn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INQUIRY ADJOURNED AT 11.09 A.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INQUIRY RESUMED AT 11.30 A.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REW JOSEPH O'NEILL, SWORN AND EXAMINED VIA TELEPHONE LINK:</w:t>
      </w:r>
      <w:r>
        <w:fldChar w:fldCharType="begin"/>
      </w:r>
      <w:r>
        <w:rPr/>
        <w:instrText xml:space="preserve"> TC "ANDREW JOSEPH O'NEILL, SWORN AND EXAMINED VIA TELEPHONE LINK\:"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Dr O'Neill, my name is John Tate and I'm counsel assisting the Warden's Cour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uld I ask you then some formal questions and just take you through some of your evidence then I think there are some other barristers here appearing for different people who may also want to ask you some questions.  Do you understand that?</w:t>
        <w:noBreakHyphen/>
        <w:noBreakHyphen/>
        <w:t xml:space="preserve"> Certainl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 indicate your full name please?</w:t>
        <w:noBreakHyphen/>
        <w:noBreakHyphen/>
        <w:t xml:space="preserve"> Andrew Joseph O'Nei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occupation?</w:t>
        <w:noBreakHyphen/>
        <w:noBreakHyphen/>
        <w:t xml:space="preserve"> Medical practition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professional address?</w:t>
        <w:noBreakHyphen/>
        <w:noBreakHyphen/>
        <w:t xml:space="preserve"> 29 Brisbane Street, Mack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think for a period of time you were the primary carer or GP for Mr Fowler?</w:t>
        <w:noBreakHyphen/>
        <w:noBreakHyphen/>
        <w:t xml:space="preserve"> I have seen him, yes, for several years on and of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uld you indicate please what your professional qualifications are?</w:t>
        <w:noBreakHyphen/>
        <w:noBreakHyphen/>
        <w:t xml:space="preserve"> I have a medical degree from the National University of Ireland.  I'm a member of the Irish College of General Practitioners.  I have diplomas in child health and obstetrics and I'm a life member of the medical council of Canad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en were your qualifications bestowed?</w:t>
        <w:noBreakHyphen/>
        <w:noBreakHyphen/>
        <w:t xml:space="preserve"> During the period 1977 to 1982 or thereabout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ve been in practice subsequently as a medical practitioner?</w:t>
        <w:noBreakHyphen/>
        <w:noBreakHyphen/>
        <w:t xml:space="preserve"> I've been in practice as a medical practitioner for over 20 years.  I've been in general practice for approximately 15 yea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have here a number of documents.  Do you have Mr Fowler's clinical file with you?</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understand that you were involved in the completion of what - I'll read it out for you - Coal Industry Employees Health Scheme Form A pre-employment health assessment in relation to Mr Fowler, which appears to be dated 20 July 1995?</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ere involved in assessing him in relation to this form?</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 are a number of annotations and so forth in there.  Is that your handwriting or Mr Fowler's handwriting?</w:t>
        <w:noBreakHyphen/>
        <w:noBreakHyphen/>
        <w:t xml:space="preserve"> It's mainly the handwriting of the medical staff here - the nursing sist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your signature, I think, appears on page 5 of that form; is that correct?</w:t>
        <w:noBreakHyphen/>
        <w:noBreakHyphen/>
        <w:t xml:space="preserve"> I'm sorry, I do not have that form at all.  I just have a copy of our notes here that that was completed on that d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xml:space="preserve"> I do not have a copy of the medic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d just hold on a minute.  Your Worship, I understand it will be by consent.  I tender the Coal Industry Employees Health Scheme Form A, which bears as I understand the situation, Dr O'Neill's signature dated 20 July 1995.</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Exhibit 36.</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fldChar w:fldCharType="begin"/>
      </w:r>
      <w:r>
        <w:rPr/>
        <w:instrText xml:space="preserve"> XE "ADMITTED AND MARKED \" </w:instrText>
      </w:r>
      <w:r>
        <w:rPr/>
        <w:fldChar w:fldCharType="separate"/>
      </w:r>
      <w:r>
        <w:rPr/>
      </w:r>
      <w:r>
        <w:rPr/>
        <w:fldChar w:fldCharType="end"/>
      </w:r>
      <w:r>
        <w:rPr>
          <w:lang w:val="en-AU"/>
        </w:rPr>
        <w:t>ADMITTED AND MARKED "EXHIBIT 36"</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Doctor, we've got another batch of documents which I think you sent up to the Warden or to the legal people in response to some requests that you received?</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se are a health summary, then a number of what appear to be medical note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so a note from the Mackay Medical Imaging signed by Dr Peter Staub - S-T-A-U-B?</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 spirograph char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take it those comprise your clinical notes from the various times that you examined Mr Fowler; is that correc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Worship, I tender tho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Exhibit 37.</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fldChar w:fldCharType="begin"/>
      </w:r>
      <w:r>
        <w:rPr/>
        <w:instrText xml:space="preserve"> XE "ADMITTED AND MARKED \" </w:instrText>
      </w:r>
      <w:r>
        <w:rPr/>
        <w:fldChar w:fldCharType="separate"/>
      </w:r>
      <w:r>
        <w:rPr/>
      </w:r>
      <w:r>
        <w:rPr/>
        <w:fldChar w:fldCharType="end"/>
      </w:r>
      <w:r>
        <w:rPr>
          <w:lang w:val="en-AU"/>
        </w:rPr>
        <w:t>ADMITTED AND MARKED "EXHIBIT 37"</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Doctor, I only have one question for you.  Did at any stage you confirm a diagnosis of diabetes in relation to Mr Fowler?</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Nothing further,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Trav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No question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Lyn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Dr O'Neill, it's Richard Lynch speaking, acting for the next of kin.  In any of your notes or your recollection of any of your investigations of Mr Fowler, did he present at any time with any abnormal blood pressure?</w:t>
        <w:noBreakHyphen/>
        <w:noBreakHyphen/>
        <w:t xml:space="preserve"> Sorry, with any abnormal blood pressu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he have any problems at all with respect to his cardiovascular system?</w:t>
        <w:noBreakHyphen/>
        <w:noBreakHyphen/>
        <w:t xml:space="preserve"> Not to my knowledg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generally was he in good health?</w:t>
        <w:noBreakHyphen/>
        <w:noBreakHyphen/>
        <w:t xml:space="preserve"> To my knowledg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doct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Mulli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Doctor, my name is Mullins.  I appear for Peabody Resources.  Can you hear me?</w:t>
        <w:noBreakHyphen/>
        <w:noBreakHyphen/>
        <w:t xml:space="preserve"> Just bare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record at page - it appears to be page 2 but it has a record of your attendances - or his attendances on you between July 1995 and May 1997?</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uring the latter half of 1997 he appears to have seen you two or three times, once after a car acciden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know whether he went to see another medical practitioner between July '95 and May '97?</w:t>
        <w:noBreakHyphen/>
        <w:noBreakHyphen/>
        <w:t xml:space="preserve"> I don't k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thing further.  Thank you,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Nothing from the Bench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Thank you doctor, I don't think there's anything further?</w:t>
        <w:noBreakHyphen/>
        <w:noBreakHyphen/>
        <w:t xml:space="preserve"> Okay,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 call Dr Hayllar.</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JEREMY STEVEN HAYLLAR, SWORN AND EXAMINED:</w:t>
      </w:r>
      <w:r>
        <w:fldChar w:fldCharType="begin"/>
      </w:r>
      <w:r>
        <w:rPr/>
        <w:instrText xml:space="preserve"> TC "JEREMY STEVEN HAYLLAR, SWORN AND EXAMINED\:"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Would you indicate your full name please?</w:t>
        <w:noBreakHyphen/>
        <w:noBreakHyphen/>
        <w:t xml:space="preserve"> Jeremy Steven Haylla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occupation?</w:t>
        <w:noBreakHyphen/>
        <w:noBreakHyphen/>
        <w:t xml:space="preserve"> Medical practition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professional address?</w:t>
        <w:noBreakHyphen/>
        <w:noBreakHyphen/>
        <w:t xml:space="preserve"> Mount Isa Base Hospit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 think currently, apart from your medical duties, you're also the medical super at the hospital?</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understand that you performed a post-mortem on Mr Fowler?</w:t>
        <w:noBreakHyphen/>
        <w:noBreakHyphen/>
        <w:t xml:space="preserv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was as a result of a request to do so by the Coroner?</w:t>
        <w:noBreakHyphen/>
        <w:noBreakHyphen/>
        <w:t xml:space="preserv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did you undertake the post-mortem?</w:t>
        <w:noBreakHyphen/>
        <w:noBreakHyphen/>
        <w:t xml:space="preserve"> On 15 December 1997.</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nd as a result of that did you fill in or complete a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orm 10?</w:t>
        <w:noBreakHyphen/>
        <w:noBreakHyphen/>
        <w:t xml:space="preserve">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ou also completed a post-mortem examination certificat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orm 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 think you also, in response to a request for a special examination, sent a number of samples and physiological specimens to the John Tonge Centre for further tests; is that correct?</w:t>
        <w:noBreakHyphen/>
        <w:noBreakHyphen/>
        <w:t xml:space="preserve"> I did.</w:t>
      </w:r>
    </w:p>
    <w:p>
      <w:pPr>
        <w:sectPr>
          <w:headerReference w:type="default" r:id="rId153"/>
          <w:footerReference w:type="default" r:id="rId154"/>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f I can take you back to the post mortem, at what time did you do the post mortem?-- The time the post mortem begun was half past 5 in the afterno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many days after the passing of Mr Fowler would that have been?-- It was the day after he di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So, assuming that Mr Fowler was found at approximately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11 o'clock that morning, life extinct is pronounced by Dr Stone a couple of hours later, how many hours are we talking about in all?-- We're looking at around 30 hou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as delicately as we can, there are special arrangements usually made in relation to removing the body from the mine and also keeping the body in the hospital prior to the post mortem; is that correct?-- The body is kept in the morgue prior to post mortem,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Now, at post mortem, what was the nature of your examination?-- Well, I conducted a full external examination and then a three chamber examination, looking at the major cavities of the bod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Exactly how did you proceed in relation to the external examination?-- Well, the body is placed on the post mortem table, naked, save for the label which identifies the identity of the deceased.  One conducts an examination of the skin, the surface of the body, paying particular attention, in this case, to the hands and the feet and the lesion which was observed on the deceased's ne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es, all right.  Now, I might stop you there and just ask you to indicate to the Court your professional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qualifications?-- Well, I have a Bachelor of Medicine from the University of Birmingham in 1985.</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Before that, I have a Bachelor of Arts, jurisprudence, from the University of Oxford in 1979.  I have a Master of Science in general biochemistry from the University of London.  I am a member of the Royal College of Physicians, United Kingdom.  I have a Doctorate in medicine from the university of Birmingham in 1996 and I am a Fellow of the Royal Australasian College of Physicia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Now, in relation to your medical doctorate, what area of study did you undertake?-- Well, I'm a general physician with an interest in gastroenterology.  The research I undertook was into the effects of non-steroidal anti-inflammatory drugs on the small bowel.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Now, as I understand it, your specialty is internal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edicin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was wondering if you would indicate to the Court, please, exactly what does that mean; to be a specialist in internal medicine?-- Well, in general terms, internal medicine comprises diseases in adults which aren't treated with surgery.  They're conditions like pneumonia and rheumatoid arthritis and heart disease, so across the range of sub-specialities, a general physician is embracing most areas of adult medici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Now, if I can take you back.  What did you see in your external examination?-- Well, the external examination revealed the process of rigor mortis.  There was also cooling of the body which had come out of the refrigerator.  Hypostasis was also observed.  There were no marks of decomposition.  The main abnormality, inspecting the body, was this lesion on the right side of the neck which was dark - darkly coloured and the skin was slightly leathery.  It was about 10 centimetres in length, running obliquely, and approximately one centimetre in width.  I looked at the hands and the feet.  I didn't specifically clean them, because I don't recall they were abnormally dirty, or obscured by dust or dirt.  I looked at the palms of the hands and the soles of the feet in particular.  With the police report into the death, I was aware of the possibility of electrocution and clearly sought to establish whether one could find evidence of entry or exit sites to support the possible diagnosis of electrocu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n order to look at the hands, did you break rigor?-- I had to open the fingers against resistanc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ve heard evidence about the - from Nurse McCulloch, I think it was, about the colour of the wound.  The photographs suggest to the naked eye, at least, that there appears to be a dark colouration around the extremities of the wound.  Would you please indicate, as best you can, what did the wound look like?-- Again, the photograph is different from how I recollect the appearance at post mortem, partly, probably, because the colours are much more washed out, generally, at post mortem; so there was a central area, lineally within the lesion, which was a little paler, but not as pink and fresh looking as on the photograph that we saw earlier.  The dark skin around that appeared leathery.  It did not appear charred, so it did not suggest to me something that had been - if one thinks of burnt toast, it didn't seem covered in carbon, for example.  It was just dark and slightly leathery and dry, the ski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it more consistent with desiccation, or just an autolytic effect?-- I - I don't really think I can comment on that ques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I think you also arranged, in response to the request for a special examination, for certain samples to be taken at post mortem?--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nd did you arrange for those to be sent to the forensic pathology laboratory in Brisbane, the John Tong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entr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Doctor, I'd now like to take you to two other issues.  I think you are aware, and you will recall I asked you to look into the question of heat stroke and heat fatigue.  In giving your evidence today, is it the case that you're relying upon the three articles that you handed me at Court thi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orning?--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es.  Good, thank you.  In relation to heat fatigue, or heat stroke, or whatever we might want to call it, is that a condition that you ever see in your practice of medicine in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ount Isa?-- From time to time we have patients, usually workers, admitted from their place of work with symptoms which are attributable to heat exhaus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 use that as a loose term, rather than a strictly pathological ter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What sort of signs and symptoms would one expect to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see?-- Well, the symptoms are of feeling generally unwell with some dizziness and nausea, possibly with some weakness in the limb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ere may be some postural hypotension and the patient may feel dizzy when they stand u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y particular signs that you would look for?-- You could measure the standing and lying blood pressure; this might support the idea of fluid depletion, contributing to the symptoms.  You would look at their mental state, to see how clearly they were thinking, whether they showed evidence of confusion, whether they were orientated in time and spa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Would you take the Court through, please, the usual scenario that one would expect to see in someone suffering from heat stroke or heat exhaustion?-- Well, in my experience, heat exhaustion is a gradual process which comes on when - usually at work, when a worker has been in a place of high temperatures, perhaps wearing protective clothing where the normal mechanisms of - where the normal mechanisms of their body controlling body temperature are comprised, and that may be because they can't sweat properly, or because they're not taking sufficient liquid to maintain hydration, or because the ambient humidity is so high that the normal mechanism of sweating is impaired.  So the effect of this is the core temperature of the body will gradually climb, and as that temperature climbs, the normal processes of metabolism are compromised and temperature regulation is impaired and the patient becomes gradually more unwe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when you say "gradually", are we talking about a period of seconds, minutes, hours?-- I would expect this to happen over minutes to hours, rather than over seconds to minutes; speaking broad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es, I understand.  In your experience as clinician, would one expect the possibility of sudden death from heat stroke, or do you expect a different sort of situation to b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resent?-- Well, I think classic heat stroke, where the core body temperature is higher than 44.5 degrees, according to the definition from the literature that I've circulated, that is certainly associated with death, but it's something that's going to develop gradually, rather than sudden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Would the person have any insight that they may be suffering dehydration, or the early onset signs of heat exhaustion?-- I mean I think a person experienced in working underground in these hostile conditions would be expected to have some insight into the reason for them feeling progressively unwe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 understand.  If I understand your evidence correctly, dehydration is part of the condition?-- It's part of the condition, but not the only component, as it were.  The main pathological process is overheating and hydration is helpful to reduce that overheating, but in itself may not be sufficient if humidity and the ambient temperature around are too gre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 think you've had an opportunity of looking at the analyst's certificat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relation to Mr Fowler?--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I think we see there a certain blood alcohol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ncentration?-- The blood alcohol level from the sample taken at post mortem was reported back at 0.057.</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has that any implications in terms of what Mr Fowler's blood alcohol concentration was at the time of death?-- From my understanding, the presence of approximately 50 per cent higher concentration of alcohol in the urine, as compared with the blood, suggests that there is a fair likelihood that that level at death, 57 milligrams per 100 mills, was that present at the time of - sorry, the level recorded at post mortem was similar to the level recorded at death - which would have been recorded at deat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n lay terms, what was his blood alcohol content on that basis at the time of death?-- Well, the level we're most familiar with is that at which driving remains legal and that is up to 0.05.</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So this level was 0.057, so slightly above the level at which one is allowed to drive in Queensl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s it the case that it's possible to, from a physiological point of view, understand the removal of alcohol from a bodily system?-- There are mechanisms of degrading alcohol which are reasonably understood and they do allow a back titration, so from a certain time when a level was recorded, it's possible to make an approximation of what the level might have been some hours earli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Now, and that, I think, is the topic of one of the other publications that you've provided.  Doctor, what was the likely blood alcohol concentration with Mr Fowler on the morning at 6 a.m.?  Just before you answer that question, I should say that there is no suggestion in my questions tha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 had any difficulties with alcohol.  You're aware that there was a Christmas party the night before and one might expect everyone in that situation to celebrate, but, nonetheless, I need to go through these questions so that we don't leave an issue un-looked at?--  Well, accepting that this back titration is an imperfect technique and it's bound to be somewhat approximate, if we go backwards about five hours from 11 a.m. to 6 a.m., then the approximate blood alcohol level titration back from a level of .057 is about .16.</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nk you.  Now, would the presence of that degree of alcohol in the body of the deceased on the morning contribute in anyway to dehydration, heat stroke, or any other sort of bodily condition?-- Yes.  The presence of that level of alcohol is likely to be associated with some degree of dehydr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there any physical symptoms or signs that accompany the natural removal of alcohol from the body?-- Could you re-phrase that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for example, does it cause sweat, quite apart from the ambient condition?-- It may do, yes.</w:t>
      </w:r>
    </w:p>
    <w:p>
      <w:pPr>
        <w:sectPr>
          <w:headerReference w:type="default" r:id="rId155"/>
          <w:footerReference w:type="default" r:id="rId156"/>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y other things of that nature that it's important that the Court be aware of?</w:t>
        <w:noBreakHyphen/>
        <w:noBreakHyphen/>
        <w:t> Well, the physical features of intoxication vary according to the blood alcohol level and the degree of habituation of the individu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In the document that I've arranged to be copied and circulated are rough gradations of the degree of intoxication and the likely manifestations in the individu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So, we have a scale of blood alcohol concentration and depending whether we're looking at a social drinker or a regular drinker, according to the level of blood alcohol are the features.  So, if we consider the level I mentioned earlier, around .15/.16, it might be regarded as the upper range of moderate intoxication.  The features which may be found are pupils sluggish in reaction to lights, impairment of fine movement coordination, a nystagmus rombergism - that's unsteadiness of the standing person - slurring of speech and tending to stagger on turn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legal terms it would not be considered appropriate for that person to drive?</w:t>
        <w:noBreakHyphen/>
        <w:noBreakHyphen/>
        <w:t> Certainly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ell, me if you can't answer this question, but if a person with that degree of alcohol in the system was attempting to weld, might it affect his motor control in the welding operation?</w:t>
        <w:noBreakHyphen/>
        <w:noBreakHyphen/>
        <w:t> I mean I think that's likely but it's not an area in which I would regard myself as well qualifi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es.  Your Worship, pardon me?  Thank you, Your Worship.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Trav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I suggest to you, Dr Hayllar, that the blood reduction - sorry, the blood alcohol reduction rate of a person following ceasing drinking might vary between .01 and .02 grams per cent per hour?</w:t>
        <w:noBreakHyphen/>
        <w:noBreakHyphen/>
        <w:t> In the document which I circulated the range is quoted between .01 and .03 per cent per hou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the rate that you have applied is .02?</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of course if one were to apply a rate of .01 then the alcohol content of Mr Fowler's blood at the time of starting work would be correspondingly different, I suggest?</w:t>
        <w:noBreakHyphen/>
        <w:noBreakHyphen/>
        <w:t>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one assumes that - I think you've assumed a time a taking the blood alcohol content of 11am, is that the - sorry, at what time was the blood alcohol content taken, I'm sorry?</w:t>
        <w:noBreakHyphen/>
        <w:noBreakHyphen/>
        <w:t> The blood was taken at postmort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But you've said</w:t>
        <w:noBreakHyphen/>
        <w:noBreakHyphen/>
        <w:noBreakHyphen/>
        <w:noBreakHyphen/>
        <w:noBreakHyphen/>
        <w:t>?</w:t>
        <w:noBreakHyphen/>
        <w:noBreakHyphen/>
        <w:t> The assumption is that that reflects the level at deat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157"/>
          <w:footerReference w:type="default" r:id="rId158"/>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nk you.  Thank you.  So, you've taken the starting point of .057 and effectively added a factor five times .02 and arrived at .16?</w:t>
        <w:noBreakHyphen/>
        <w:noBreakHyphen/>
        <w:t>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at if one applied the figure of .01 as the reduction rate the alcohol content, say, at 6am would instead have been .16 or closer to .11, is this correct?</w:t>
        <w:noBreakHyphen/>
        <w:noBreakHyphen/>
        <w:t> Yes,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Which still remains within the range of moderate intoxication from that char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Yes, thank you.  I take it after your examination you would have noted anything of importance in a diagnostic sense which seemed to you relevant in respect of the burn mark?</w:t>
        <w:noBreakHyphen/>
        <w:noBreakHyphen/>
        <w:t> Well, in retrospect I should have excised the burn mark and submitted that for histolog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I didn't do that regrettab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But that was at least in part because the appearance of the burn did not appear sufficient to explain the deat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That really was the point I wanted to come to.  The appearance of the burn, I suggest, was unremarkable?</w:t>
        <w:noBreakHyphen/>
        <w:noBreakHyphen/>
        <w:t> Well, the appearance of the lesion on the neck - and perhaps I shouldn't have said burn.  The appearance of the lesion on the neck was of a burn which in itself did not appear unduly remarkable other than as I've described it and as has been seen on the photograph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You're aware now, and I'm not meaning to be critical, but that it is possible to detect metallic substances within skin adjacent to an electrical burn by chemical - histo-chemical and spectrographic techniques?</w:t>
        <w:noBreakHyphen/>
        <w:noBreakHyphen/>
        <w:t> I am aware of that metallisation proces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s nothing fur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Lyn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Thank you, Your Worship.  Dr Hayllar, if we look at the absorption rate in relation to alcohol or should I say the elimination rate, you've adopted .02 as being an average, is that right?  But you've conceded it could be as low as .01.  And then you apply the likely or the estimated blood alcohol reading at 6am to your - to the chart that appears on page 83 of that document you tendered.  If for example the reading was more properly at 6am somewhere in the order of .11 then whether or not the person is moderately intoxicated or lightly intoxicated would depend on whether or not that person was classified as a social drinker.  And I understand that to mean to be an irregular drinker or a regular drinker, is that righ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he's a regular drinker at that reading he could be either lightly intoxicated or moderately intoxicated?</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h respect to the combined effects of intoxication at whatever level which induces dehydration, is that right?</w:t>
        <w:noBreakHyphen/>
        <w:noBreakHyphen/>
        <w:t> It contributes to dehydr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Alcohol inges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n we factor in high humidity, humidity in the order of 87 per cent, and heat estimated at wet bulb temperature somewhere between 29 and 30 degrees celsius, do we then have a combination of circumstances whereby a person working in those conditions may begin to feel the effects of heat stres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ATE:  Well, I'm sorry to interrupt my friend but may I object on the grounds of relevance.  Can I suggest that the issue is this, the figure of 87 per cent was used yesterday, the figure's taken at the - the nearest figures to the time of the incident were different percentages humidity and different temperature to that pu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f the basis of the question is to establish an opinion according to the conditions at the time of the incident, then that's not being done.  If Mr Lynch - I'm not sure if the question simply misconstrues that the evidence that the evidence thus far, as far as the conditions closest to the time were concerned.  But it's irrelevant unless those conditions are used.  That was a long way of putting an objection, I'm sorry about that.  But my point is simply that the conditions put are the conditions in Mr Dick's report, not the conditions taken closest to the incid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Excuse me,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 think the reading was 80 per cent plus, not specifically a number above that but 80 per c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I think I put the temperatures correctly.  The humidity perhaps, if I can put the humidity as being 75 to 80 per cent.  So, they're the conditions I want you to assume, the temperature is being 29 to 30 degrees wet bulb - and you understand that sort of reading?</w:t>
        <w:noBreakHyphen/>
        <w:noBreakHyphen/>
        <w:t> I mean I have some understanding of tha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75 to 80 per cent humidity together with a level of intoxication which would increase the effects of dehydration and you have a worker doing welding work in those conditions.  What I want you to consider is - and I understood you to say earlier there are varying stages of heat stress?</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don't all of a sudden become overcome and then drop down and faint?</w:t>
        <w:noBreakHyphen/>
        <w:noBreakHyphen/>
        <w:t> Well, that's not my understanding of what heat stress - if one imagines how it develops pathologically as a process it's not an instantaneous change in state, it's a gradual evolu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d in the early stages can I suggest there would be excessive perspiration?</w:t>
        <w:noBreakHyphen/>
        <w:noBreakHyphen/>
        <w:t> Yes, in an area of high humidity where an individual is trying to cool their body then they will sweat and be very wet because there's ineffective evapor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what I want to ask you to consider is whether or not those conditions and the early stages of heat stress including perspiration or heavy perspiration whether there could also be an affect on that person's level of concentration and or his attention to fine detail?</w:t>
        <w:noBreakHyphen/>
        <w:noBreakHyphen/>
        <w:t> I'm just - I want to clarify one thing, you're asking me - you seem to be implying that someone who's perspiring is heat stressed, is that wha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s that consistent with someone being in the early stages of heat stress?</w:t>
        <w:noBreakHyphen/>
        <w:noBreakHyphen/>
        <w:t> I mean, perspiration is a healthy response to a hostile environ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So, it's part of the response that anyone should illic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Manife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may have someone perspiring heavily but not necessarily suffering the effects of heat stress?</w:t>
        <w:noBreakHyphen/>
        <w:noBreakHyphen/>
        <w:t> Exact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rrec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r alternatively you might have someone who's perspiring heavily but is not really coping with the situation, they're starting to lapse into heat stress?</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either scenario, I take it, unless you're actually there to monitor the situation you don't know what in fact is the situation?</w:t>
        <w:noBreakHyphen/>
        <w:noBreakHyphen/>
        <w:t> You ask whether it would interfere with</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ther one is more likely than the other?</w:t>
        <w:noBreakHyphen/>
        <w:noBreakHyphen/>
        <w:t> Yes, I don't think you could say, could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ll right.  If the second scenario is in fact occurring, that is, that the person's perspiration is being ineffective in terms of cooling the body, in those early stages can that effect the person's level of concentration?</w:t>
        <w:noBreakHyphen/>
        <w:noBreakHyphen/>
        <w:t> Yes, it ca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I ask you to look at your - the document which is headed, "Queensland coroners postmortem request for special examination".  You have there inserted under the heading - the subheading, "Summary of major postmortem findings and available drugs," you've written, "Sudden death at work while welding.  Found lying on machine.  Burn to neck superficial.  Otherwise examination unremarkable.  Smell of liquor.  Heavy drinking previous night."  Do you see that entry?</w:t>
        <w:noBreakHyphen/>
        <w:noBreakHyphen/>
        <w:t> Yes, I do,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are those details, where they elicited from people you'd spoken to about the history of the incident?</w:t>
        <w:noBreakHyphen/>
        <w:noBreakHyphen/>
        <w:t> To the best of my knowledge they were elicited from the police officer who was present at the postmortem 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nstable Hester?</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so, in relation to the smell of liquor for example, that came from Constable Hester?</w:t>
        <w:noBreakHyphen/>
        <w:noBreakHyphen/>
        <w:t> No, that came from my observations at the postmort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The heavy drinking the previous night?</w:t>
        <w:noBreakHyphen/>
        <w:noBreakHyphen/>
        <w:t> I think that detail came from the police consta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Okay.  Certainly though in terms of the actual - the known facts of intoxication, namely that the blood alcohol reading taken at postmortem which reflects the blood alcohol reading taken at the time of death, we are, are we not, a long way from the levels which are considered clinically dangerous?</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described the burn or the mark on the neck in your postmortem examination report as fairly superficial, do you mean by that that it didn't appear to be particularly deep in terms of its entry into the skin?</w:t>
        <w:noBreakHyphen/>
        <w:noBreakHyphen/>
        <w:t> That's what I mean,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mentioned in the subheading, "External examination" that the deceased's build was mildly obese, that's more of a medical term, isn't it, rather than if you saw him on the street you might remark to his wife, "Oh that chap there's mildly obese"?</w:t>
        <w:noBreakHyphen/>
        <w:noBreakHyphen/>
        <w:t> It's probably more of a medical term,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describes someone who was perhaps a little overweigh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all,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Mulli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You've described the burn for us to the best of your recollection and you referred to it in your report.  You've seen those photographs of the burn that was taken some time after but before your examination.  Do you say that it was unlike - photographs don't represent what you observed?</w:t>
        <w:noBreakHyphen/>
        <w:noBreakHyphen/>
        <w:t xml:space="preserve"> I didn't mean to imply the photograph was deficient.  What I was reflecting on was the changes over time which were seen in the bod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suppose that's the question I'm asking.  I mean, we've all accepted that the photograph is good quality, but it certainly didn't reflect what you saw at your time of observation?</w:t>
        <w:noBreakHyphen/>
        <w:noBreakHyphen/>
        <w:t xml:space="preserve"> Yes.  It seemed much clearer that there was a central area of tissue destruction with surrounding darkening.  That wasn't nearly as obvious to me the next d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toxicology report that you obtained, you requested details of alcohol and cannabi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Generally where the cause of the death is unknown it would be your normal practice to request toxicological reports across the board for every type of drug?</w:t>
        <w:noBreakHyphen/>
        <w:noBreakHyphen/>
        <w:t xml:space="preserve"> If you look at B - 1B - there's a tick in full test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at includes all drugs, be they drugs prescribed for medicine purposes, cannabis, alcohol, drugs such as cocaine, right across the board?</w:t>
        <w:noBreakHyphen/>
        <w:noBreakHyphen/>
        <w:t xml:space="preserve"> I think I should defer that question to a pathologi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asking about the request?</w:t>
        <w:noBreakHyphen/>
        <w:noBreakHyphen/>
        <w:t xml:space="preserve"> Ye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e request across the board or do you not know?</w:t>
        <w:noBreakHyphen/>
        <w:noBreakHyphen/>
        <w:t xml:space="preserve"> Well, I'm not a specialist toxicologist.  One fills out a request for special examination, one submits the samples.  I phoned them afterwards and asked them to measure the carbon monoxide level as well.  It was pointed out that this might be relevant.  But one can't list all possible drugs that should be tested for.  One relies on the expertise of the Government Pathology Laboratory to screen for possible drugs of relevance.  And I believe they did that by analysing part of the liver and the only drug that was revealed was Atropine, which was probably administered during resuscitation attempt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s a toxicology report that we have dated 16 April 1998?</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have any toxicology reports beyond tha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oxicology test results beyond that?</w:t>
        <w:noBreakHyphen/>
        <w:noBreakHyphen/>
        <w:t xml:space="preserve"> No, I do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all you have is that one page certificat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further notes or any identification at all - other details?</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examined the hand?</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n doing so you were looking for entry or exit point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were obviously aware this was a suspected electrocution?</w:t>
        <w:noBreakHyphen/>
        <w:noBreakHyphen/>
        <w:t xml:space="preserve"> Yes, we had the story of the welding occupation,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notice that the hands were callused?</w:t>
        <w:noBreakHyphen/>
        <w:noBreakHyphen/>
        <w:t xml:space="preserve"> I don't recall I'm afra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s some discussion about heat stress.  From a pathological perspective in determining whether heat stress is part of the cause of death or a contributing factor is a completely different pathological profile that one would look at; is that correct?</w:t>
        <w:noBreakHyphen/>
        <w:noBreakHyphen/>
        <w:t xml:space="preserve"> Could you rephrase that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ould be looking to do a separate series of tests to determine - or a separate profile of tests than what has been done to determine whether heat stress was an issue or a contributing factor to the death?</w:t>
        <w:noBreakHyphen/>
        <w:noBreakHyphen/>
        <w:t xml:space="preserve"> I mean I think if you wish me to give an opinion on the appropriate testing to diagnose heat stroke as the cause of death I would have to defer to a pathological speciali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the nurse who attended at the scene, who arrived some 15 minutes after Mr Fowler was found, had he been suffering from heat stroke and the body temperature as I understand it would have been higher, would you have expected that she would have noticed some change in the body temperature?</w:t>
        <w:noBreakHyphen/>
        <w:noBreakHyphen/>
        <w:t xml:space="preserve"> I think that would be very hard to - hard to say - hard to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ou've made mention - and my learned friend Mr Lynch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ed you about the effect of alcohol on Mr Fowler - in evidence it notes that it appears he consumed about a bottle of red wine a day.  That would put him in the regular drinker category?</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 effects of alcohol at page 83 of the exhibit that you've handed up they're "may" not "must"; is that right?</w:t>
        <w:noBreakHyphen/>
        <w:noBreakHyphen/>
        <w:t xml:space="preserve"> I've stressed throughout that these are generalisations and they may not apply in a particular case.  That goes for the back titration as well as the likely effects on behaviou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thing further,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159"/>
          <w:footerReference w:type="default" r:id="rId160"/>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Could I take you to page 83 of the general statement in that - effects on alcohol.  The first part of that talks about the early stages of intoxication and it goes on to say increased feelings of confidence and a tendency to risk taking.  And a person's perception and judgment and time to react to things perceived may become impaired.  If that's in the early stages of intoxication, could you help me understand what happens some eight, 10 hours after one's last drinks.  Let's assume it was midnight?</w:t>
        <w:noBreakHyphen/>
        <w:noBreakHyphen/>
        <w:t xml:space="preserve"> I mean the way I would interpret early in that sentence is it's early in the terms of the curve of alcohol concentration in the tissues in the brain in the blood.  So as the level rises then the lack of inhibition, the lack of judgment becomes more and more pronounced.  The incoordination becomes more pronounced and as the level falls again the effects steadily wear of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s it a fact that after you have your last drink the level continues to rise for some time?</w:t>
        <w:noBreakHyphen/>
        <w:noBreakHyphen/>
        <w:t xml:space="preserve"> It's said for an hour the level continues to rise.  So that's the nominal figure 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efore it drops off?</w:t>
        <w:noBreakHyphen/>
        <w:noBreakHyphen/>
        <w:t xml:space="preserve"> Yes.  Because the alcohol is absorbed through the gut and so it takes the time to get down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your opinion would you expect a person's level of judgment or perception of problems in this particular case to be impaired some time during the morning after?</w:t>
        <w:noBreakHyphen/>
        <w:noBreakHyphen/>
        <w:t xml:space="preserve"> There's a - if I can just use a small anecdote - there's a study in the States of blood alcohol levels after motor vehicle accidents and it's quoted that a level of .06, which is about the level recorded at death, is associated with a two-fold likelihood of having a road traffic - having a road crash in a vehicle.  So I think that does illustrate that there is an impairment of judgment even at what might be seen to be a fairly modest of blood alcoho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When you do a post-mortem what history do you have of the event or of the incident prior to commencing th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ost-mortem?</w:t>
        <w:noBreakHyphen/>
        <w:noBreakHyphen/>
        <w:t xml:space="preserve"> Sir, we have what's called a Form 4, which is usually a single page.  That gives the identity of the deceased, the date and time of death, the place of death, and it also has a paragraph of the circumstances surrounding the death so far as they've been ascertained.  The presence of a police officer at the post-mortem may allow further details to be obtain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think you said, and correct me if I'm wrong, you asked for a level of carbon monoxide in the blood and I think you said somebody said that that may be an issue?</w:t>
        <w:noBreakHyphen/>
        <w:noBreakHyphen/>
        <w:t xml:space="preserve"> I can't recall who I discussed this with but it was a few weeks later.  It was brought to my attention that in the confines of the welding environment that carbon monoxide should be excluded as a cause of deat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as it?</w:t>
        <w:noBreakHyphen/>
        <w:noBreakHyphen/>
        <w:t xml:space="preserve"> It was excluded.  It's on the certificate from the Government authority stating that there was less than one per cent haemoglobin - carboxyhemoglobin - so it was excluded as being contributory or relevant.</w:t>
      </w:r>
    </w:p>
    <w:p>
      <w:pPr>
        <w:sectPr>
          <w:headerReference w:type="default" r:id="rId161"/>
          <w:footerReference w:type="default" r:id="rId162"/>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t was less than one per cen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 had known a person had been working in a hot and humid atmosphere is there any additional test that would be done or could be done to determine sort of state of dehydration?</w:t>
        <w:noBreakHyphen/>
        <w:noBreakHyphen/>
        <w:t xml:space="preserve"> Well, you can look at the degree of urine concentr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I understand that Mount Isa Mines for example - men going underground on a shift will have urine tested.  If their urine is very concentrated that suggests that they are not adequately hydrated to be able to perform safely and effectively underground and they will be asked to drink fluid to dilute their uri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e urine tested during the post-mortem?</w:t>
        <w:noBreakHyphen/>
        <w:noBreakHyphen/>
        <w:t xml:space="preserve"> The urine was tested for alcohol concentration.  I'm not qualified to say whether one can gain any useful information about the degree of concentration of the urine from a sample post-mortem.  I don't know that I'm afra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I have nothing fur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cMASTER:  Dr Hayllar, you've examined a number of victims of electric shock?</w:t>
        <w:noBreakHyphen/>
        <w:noBreakHyphen/>
        <w:t xml:space="preserve"> I've seen a number of victims of electric shock who are ali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you found exit or entry burns on all of those cases?</w:t>
        <w:noBreakHyphen/>
        <w:noBreakHyphen/>
        <w:t xml:space="preserve"> We did an audit of people presenting to the emergency department after electrical injuries because for a while there was a large number and we wondered the best way to manage them.  Over a two year period there were about 200 people presenting.  My recollection is that in about 40 of those 200 there was evidence of burns or entry or exit sites.  So it was abou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0 per cent of those patients.  Now they were still alive.  The highest group presenting after electrical injury were indeed welders.  They were mainly occupational and most of the occupational presentations were from welde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was going to ask you if you knew what voltage levels there were for each of those cases?</w:t>
        <w:noBreakHyphen/>
        <w:noBreakHyphen/>
        <w:t xml:space="preserve"> These weren't high voltage injuries.  They wer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40 volt?</w:t>
        <w:noBreakHyphen/>
        <w:noBreakHyphen/>
        <w:t xml:space="preserve"> 240 or less.  Sometimes 80 and a hundred volt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Any 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Just one question if I may, Your Worship.  If I can just clarify one point.  In-chief I understood your evidence was that in your professional opinion heat stroke wasn't likely to be implicated in this incident.  Did I understand you correctly?</w:t>
        <w:noBreakHyphen/>
        <w:noBreakHyphen/>
        <w:t xml:space="preserve"> Yes, the opinion I expressed was that I could not see that heat stroke caused Mr Fowler suddenly to collapse and di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Traves, did you have someth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No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witness.  You may stand down.  You're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Your Worship, I just have one short matt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URTHER 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You've mentioned you did some research - I understood you did that at your hospital?</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research that you did was to design a program to adequately deal with these things?</w:t>
        <w:noBreakHyphen/>
        <w:noBreakHyphen/>
        <w:t xml:space="preserve"> It was designed to tell us whether we needed to admit all victims of electrical injury to coronary care for ECG monitor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e unaware whether entry and exit points were ever looked for in those 200 cases?</w:t>
        <w:noBreakHyphen/>
        <w:noBreakHyphen/>
        <w:t xml:space="preserve"> Well, it was part of the assessment of the patient in the emergency department was whether there was evidence of entry and exit wound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you don't know whether that was undertaken in each case?</w:t>
        <w:noBreakHyphen/>
        <w:noBreakHyphen/>
        <w:t xml:space="preserve"> I can't say that it was in every cas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Nothing fur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URTHER 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Were there investigations made in each instance into the circumstances of the electrical shock?  For example whether the welders were wearing gloves or not?</w:t>
        <w:noBreakHyphen/>
        <w:noBreakHyphen/>
        <w:t xml:space="preserve"> The use of gloves was certainly thought to be releva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163"/>
          <w:footerReference w:type="default" r:id="rId164"/>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know for example whether a welder without a burn had a pair of gloves on?</w:t>
        <w:noBreakHyphen/>
        <w:noBreakHyphen/>
        <w:t xml:space="preserve"> I'm afraid I don't have sufficient detail to rep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many of the 40 with burn marks were welders?</w:t>
        <w:noBreakHyphen/>
        <w:noBreakHyphen/>
        <w:t xml:space="preserve"> I don't know the answer to that either I'm sor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doctor.  I think we're finished now.  Thank you.  You may leave.  You're free to g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f it's convenient I call Professor Anthony Ansford.</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THONY JOSEPH ANSFORD, SWORN AND EXAMINED:</w:t>
      </w:r>
      <w:r>
        <w:fldChar w:fldCharType="begin"/>
      </w:r>
      <w:r>
        <w:rPr/>
        <w:instrText xml:space="preserve"> TC "ANTHONY JOSEPH ANSFORD, SWORN AND EXAMINED\:"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Professor, would you indicate your full name please?</w:t>
        <w:noBreakHyphen/>
        <w:noBreakHyphen/>
        <w:t xml:space="preserve"> Yes.  My full name is Anthony Joseph Ansfor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occupation?</w:t>
        <w:noBreakHyphen/>
        <w:noBreakHyphen/>
        <w:t xml:space="preserve"> I'm a legally qualified medical practitioner registered in the State of Queensland as a specialist pathologi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professional address?</w:t>
        <w:noBreakHyphen/>
        <w:noBreakHyphen/>
        <w:t xml:space="preserve"> Is the John Tonge Centre for Forensic Sciences in Brisba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irstly, you've prepared a statutory declaration I think dated</w:t>
        <w:noBreakHyphen/>
        <w:noBreakHyphen/>
        <w:noBreakHyphen/>
        <w:noBreakHyphen/>
        <w:noBreakHyphen/>
        <w:t>?</w:t>
        <w:noBreakHyphen/>
        <w:noBreakHyphen/>
        <w:t xml:space="preserve"> It was declared on 14 August 1998.</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In relation to your review of the facts and circumstances relating to this inciden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statement is - your statutory declaration is true and correct to the best of your knowledge and belief?</w:t>
        <w:noBreakHyphen/>
        <w:noBreakHyphen/>
        <w:t xml:space="preserve"> It certainly reflects what I was - knew at the time, yes.</w:t>
      </w:r>
    </w:p>
    <w:p>
      <w:pPr>
        <w:sectPr>
          <w:headerReference w:type="default" r:id="rId165"/>
          <w:footerReference w:type="default" r:id="rId166"/>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Worship, I tender that.  I think it's already with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ll mark it exhibit 38.</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fldChar w:fldCharType="begin"/>
      </w:r>
      <w:r>
        <w:rPr/>
        <w:instrText xml:space="preserve"> XE "ADMITTED AND MARKED \" </w:instrText>
      </w:r>
      <w:r>
        <w:rPr/>
        <w:fldChar w:fldCharType="separate"/>
      </w:r>
      <w:r>
        <w:rPr/>
      </w:r>
      <w:r>
        <w:rPr/>
        <w:fldChar w:fldCharType="end"/>
      </w:r>
      <w:r>
        <w:rPr>
          <w:lang w:val="en-AU"/>
        </w:rPr>
        <w:t>ADMITTED AND MARKED "EXHIBIT 38"</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Thank you.  Professor, if we could start with some general things just to set the scene for both the Court and those that will be listening to your evidence.  What exactly is the role of the forensic pathologist?</w:t>
        <w:noBreakHyphen/>
        <w:noBreakHyphen/>
        <w:t xml:space="preserve"> Well, perhaps we should go back one step and say what is the role of a pathologi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a pathologist is a qualified medical practitioner who, in addition to being a medical practitioner, has an additional five years experience in pathology and, as in the case of Dr Hayllar who is a specialist in internal medicine having done extra training after his graduation, a pathologist is trained in the study of disease and how it affects the human body, and he looks at the disease processes themselves rather than directly at the patient in most instances.  Pathologists are divided broadly into two groups.  There are clinical pathologists who look at blood sugar levels and bacteria, and your puss and pneumonia and those types of things, and they're anatomical pathologists.  Anatomical pathologists - firstly, one sub-branch of that is looking at surgical specimens removed to see if they are cancer or not canc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that type of thing, and the other branch of anatomical pathology is the post mortem examination.  A forensic pathologist is a sub-specialist in the group that do post mortem examina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The forensic pathologist usually works for a coroner, does post mortem examinations at the direction of a coroner under the provisions of the relevant Coroners A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Part, but only part, of his job is to determine the cause of death where he can but he is often also, particularly in cases of homicide, required to assist the police and ultimately the - police initially, but ultimately the Court to clarify the circumstances surrounding the death of an individu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That doesn't mean, of course, that he necessarily follows the police's original line of thought but he needs some sort of frame-work - as Dr Hayllar said, the form 4, and information to allow him to look at the issues when he's doing the post mortem 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So determining the cause of death is only one thing.  The other major factor in the forensic pathologist's examination is to look at the relative contributions of trauma  and natural disease, and he asks the questions:  did trauma cause death on its own, did natural disease cause death on its own or was it some combination of trauma and natural disease that caused death, and by trauma I mean any form of applied injury, including falling over, being hit by a train, being shot, being electrocuted or whatev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Right.  I might stop you there for a moment and just ask you to inform the Court of your qualifications in pathology and your experience in the field?</w:t>
        <w:noBreakHyphen/>
        <w:noBreakHyphen/>
        <w:t xml:space="preserve"> Yes. Well, I qualified as a - I got my pathology qualifications in 1975 after five years training in pathology which included three years in New Zealand and two years in Sydney during which time I also, as well as my training I performed forensic examinations for coroners in New Zealand and at the Institute of Forensic Medicine in Glebe in Sydney.  I became a full-time pathologist for the Department of Health in Queensland in October 1974 and since  that time I have performed 7000 personal post mortem examinations, the last as recently as last Saturday morning.  So I'm currently a practising forensic pathologist, and I've given evidence in Courts both for the Prosecution and for the Defence and that's all variety of Courts including mining inquiries, Coroner's Courts, Magistrate's Courts, Civil Courts, Supreme Courts in Queensland, the Northern Territory and New South Wales.  I'm an adviser to the Legal Aid Division  of the Hong Kong Government and I've given evidence in Court in Hong Kong for the Legal Aid people on several occasions.  I'm also the co-author of a small, modest book called A Colour Guide to Forensic Pathology which really is a series of photographs with brief descriptions of what they are meant to show and, ironically, I was the author of the section in that on electrical injuries. That's purely coincident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d I think currently you're the Director, in fact, of the John Tonge Centre which is a part of Queensland Health?</w:t>
        <w:noBreakHyphen/>
        <w:noBreakHyphen/>
        <w:t xml:space="preserve"> Yes.  Well, I'm currently the Director of Forensic Pathology at the John Tonge Cent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ll right.  Thank you. Now, I understand that when a forensic pathology attempts to ascertain the cause of death quite often it's a dual approach where you require information from other sources.  Is that correct?</w:t>
        <w:noBreakHyphen/>
        <w:noBreakHyphen/>
        <w:t xml:space="preserve"> That's right.  If you go to a normal medical examination or what you hope is your normal medical examination you go to the doctor, he asks some questions or if you are not capable of answering them he asks somebody else questions about your clinical history, he performs an examination which is a two part process but the he may also carry out special examinations such as X-rays and blood tests and a forensic pathologist is essentially the same.  He can do a post mortem in isolation and if the person has been shot in the head then from his examination alone he can say, "This person has died from being shot in the head," but in most instances it's not that clear and he has to rely to a varying degree on history and/or special 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In the case specifically of death due to electrocution these types of death can be extraordinarily difficult for the forensic pathologist because there may be no specific signs at post mortem.  There may be no current entry or exit marks.  You may just have a person who has died suddenly in circumstances which may suggest electrocution and you've got to rely on the history but, in particular, we will not make a diagnosis of electrocution unilaterally.  We require an electrical engineer's report on the circumstances surrounding the death so that we can say, well, given the electrical engineer's report then we can have a reasonable - it's a reasonable conclusion to say, "This person died of electrocu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So we have varying degrees of certainty given the circumstances of the case.  When we finally write a cause of death that is our opinion and it may be based entirely on history, entirely on findings or on a combination of history, findings and/or special 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understand.  Now, you've heard some questions and some evidence this morning going to the question of whether or not any of the medical people found lesions consistent with an entry point or an exit poin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your professional experience is it always the case that one should expect to se entry and exit points?</w:t>
        <w:noBreakHyphen/>
        <w:noBreakHyphen/>
        <w:t xml:space="preserve"> It's my professional experience that you don't - that you see exit points relatively uncommon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You see entry marks more commonly but there is a group of cases - and I couldn't give you a percentage, but there is a group of cases where you see neither and you have to rely on the circumstances and particularly on the engineer's report.  You must have a competent electrical engineer or electrician who can tell you that the equipment or the items in the vicinity of the deceased were live, as it were, and that they were a potential source of curr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that the circumstance was such that he could have become electrocuted - or sorry - the deceased could have become electrocuted in those circumstanc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Now, perhaps it might be worthwhile if you indicate to the Court what might be the cause of such a lesion.  what is the body mechanics that brings about a mark either by way of an entry or an exit mark?</w:t>
        <w:noBreakHyphen/>
        <w:noBreakHyphen/>
        <w:t xml:space="preserve"> Well, the mark depends on the size of the point of contact and obviously things like the intensity of the current that's passing through, and I don't want to get into detail - things about ohm's law and too much about amps and contact voltages which are outside my experti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But if you've got a - the smaller the source of the electricity in contact with the body and the more vigorous the current or the stronger the current the more likely you are to get a mar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If you've got a high voltage, high current, a very fine point of entry such as a broken wire on the handle of an electric drill that frequently produces an entry mark, but if you've got a wet hand or a damp hand on a broad contact surface in a broad area of contact with the source of the electricity you may not get any mark at 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y is that?</w:t>
        <w:noBreakHyphen/>
        <w:noBreakHyphen/>
        <w:t xml:space="preserve"> That's just because I guess the energy is dispersed over the surface of the hand or whatever part is up against the source of the electricity and you don't get enough heat at the particular point to cause the inju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am I right then in understanding that, really, that sort of lesion is, if you like, caused through the heat of the passage of the electricity?</w:t>
        <w:noBreakHyphen/>
        <w:noBreakHyphen/>
        <w:t xml:space="preserve"> Well, it used to be thought that it was the electro-magnetic effect of the electricity, but I think now, and certainly from my reading, particularly of the papers that my colleague, Dr Collins, has kindly provided, that really a lot of the changes are thought to be now due to the heat itself and the electric mark can be due to heat generated within the body by the electricity or within the skin whereas a conventional burn is externally applied he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But if you leave the current or if the current is in contact with the body for sufficiently long then the so-called electrical mark can change into a conventional burn with prolonged contact because heat is generated - may be generated within the skin and deeper tissues as the current continues to pass, and I also believe that a so-called electrical marks can actually occur after the person has died, so if the current is still in contact the wound, as it were, the injury, can progress in its nature and they've done experiments which demonstrate that it starts off as a small mark but if you leave the current in contact it can gradually develop into a full-scale burn depending on the - but there's a lot of variabl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 understand.  So, if I understand what you've said correctly, the situation is that in electrocution you don't necessarily need electric burns?</w:t>
        <w:noBreakHyphen/>
        <w:noBreakHyphen/>
        <w:t xml:space="preserve"> Electrical mark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Electrical marks?</w:t>
        <w:noBreakHyphen/>
        <w:noBreakHyphen/>
        <w:t xml:space="preserve"> </w:t>
        <w:noBreakHyphen/>
        <w:noBreakHyphen/>
        <w:noBreakHyphen/>
        <w:noBreakHyphen/>
        <w:noBreakHyphen/>
        <w:t>which you can recognise as electrical marks as opposed to burns, thermal bur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understand.  To prove there was an electrocution; is that basically i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xml:space="preserve"> And even if you do get electrical marks - as Dr Hayllar has pointed out, you can get electrical marks without being dea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ll right?</w:t>
        <w:noBreakHyphen/>
        <w:noBreakHyphen/>
        <w:t xml:space="preserve"> Because I think he said 40 per cent of his living electrocutions had marks, either exit or ent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Now, I'd like to take you, if I could, to how the forensic pathologist looks at the relative contribution of trauma and natural causes in attempting to ascertain a cause of death?</w:t>
        <w:noBreakHyphen/>
        <w:noBreakHyphen/>
        <w:t xml:space="preserve"> Well, that can be sometimes an easy question but sometimes a very difficult question and the usual type of natural disease which you are looking at is coronary artery disease, narrowing of the coronary arteries.  This is an extremely common condition.  It's a leading cause of death.  Most of the people over - most of the males over 40 and certainly over 50 will have some degree of coronary artery disease, a greater or lesser degree of coronary artery disease. If you take a number of people who die violent deaths whether by shooting, falling of cliffs, falling out of aeroplanes, whatever, crashing their aeroplanes, you'll find that a significant proportion of those have what would be graded as severe coronary artery disease.  Others will have everything from none at all right through to severe. What you have to do then is you have to look at the history and circumstances of the death, and if you take the air crash as an example where the investigators want to know did the plane fail, was it pilot error or did he have a heart attack before he died, there's not necessarily anything pathological in the examination that will tell you whether coronary artery disease he's got caused him to die and then crash the plane or vice versa.  You have to look at the circumstances and determine, you know, from the flight path, the movement, did he run out of fuel - a whole lot of other things which the air traffic investigators look at.  You've got to exclude the fact that he's got no significant injuries, for example.  I had one, just on the week-end, of a person who caused a traffic accident, veered across the road, several cars collided.  This man had no external injuries, no internal injuries but he had severe coronary artery disease and was found slumped over the wheel of his car and the circumstances suggested that, in fact, he had collapsed and that had caused the traffic accident.  Without that history you may never know.  Similarly, if you've got, say, coronary artery disease of mild degree - what a cardiologist would call mild coronary artery disease because he's looking at living patients - we, in pathology, have dead patients and they've got to die from some reason.  If this person has been observed to suddenly clutch their chest, perhaps after exercise, and say, "Oh, my God, what a terrible pain," and then drop dead, and they've only got relatively mild coronary artery disease but no other abnormality then we can reasonably attribute, as a matter of opinion on the balance of probabilities, that they died from their coronary artery dis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So the circumstances and the history have to be taken into account as well as the finding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 understand.  All right.  Now, I think in this particular case you've had the opportunity of reviewing the brief in relation to the incident provided to the Warden's Court by the Inspectorate?</w:t>
        <w:noBreakHyphen/>
        <w:noBreakHyphen/>
        <w:t xml:space="preserve"> Yes, I was requested by your department on behalf of the Mining Warden, I believe, to examine the material, and it happened that we, in our centre, had samples taken at post mortem which I had access to and microscope slides taken by the pathologist who did the initial examination, Dr Ashby, of the specimens that Doctor Hayllar sent down and I was able to review that material and I was able to review the microscope slides, and I was able to actually look at the heart and re-examine the coronary arteries and take some further microscope slides, and I had done that, and as a result of that I produced that statutory declaration.</w:t>
      </w:r>
    </w:p>
    <w:p>
      <w:pPr>
        <w:sectPr>
          <w:headerReference w:type="default" r:id="rId167"/>
          <w:footerReference w:type="default" r:id="rId168"/>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 think, subsequently, the slides - the totality of the slides - microscopic slides - I'd better be careful to distinguish between the two - that you looked at, I think were provided to your colleague?</w:t>
        <w:noBreakHyphen/>
        <w:noBreakHyphen/>
        <w:t xml:space="preserve"> Yes, they were provided to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r Collins, and I believe he had all the slides consisting of other organs as well as heart and coronary arteri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d you've also had an opportunity of reviewing his report and also Dr O'Shea's report; is that correct?</w:t>
        <w:noBreakHyphen/>
        <w:noBreakHyphen/>
        <w:t xml:space="preserve"> I've seen a report from Dr Collins and I've seen a report from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r O'Shea,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ve heard the evidence of the various physicians and nurses and so forth this morning?</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 think you've prepared some photograph slides to assist the Court to understand exactly what is meant by coronary artery disease?</w:t>
        <w:noBreakHyphen/>
        <w:noBreakHyphen/>
        <w:t xml:space="preserve"> Yes.  Well, perhaps before getting onto the slide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t>
        <w:noBreakHyphen/>
        <w:noBreakHyphen/>
        <w:noBreakHyphen/>
        <w:noBreakHyphen/>
        <w:noBreakHyphen/>
        <w:t>Dr Ashby, in her report, commented that there was a degree of coronary artery diseas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t>
        <w:noBreakHyphen/>
        <w:noBreakHyphen/>
        <w:noBreakHyphen/>
        <w:noBreakHyphen/>
        <w:noBreakHyphen/>
        <w:t>and some other minor abnormalities in the heart muscle which she described as mil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I agreed that there was a degree of coronary artery disease and also some minor changes in the heart muscle, and from Dr Collins' report - and no doubt he'll speak to that himself in due course, his only difference of opinion with us was that he had a slightly higher grade of blockage or narrowing of the coronary arteries.  But from both his point of view and my point of view, we both agree that this is a subjective assessmen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t>
        <w:noBreakHyphen/>
        <w:noBreakHyphen/>
        <w:noBreakHyphen/>
        <w:noBreakHyphen/>
        <w:noBreakHyphen/>
        <w:t>and these coronary arteries are a bit squashed.  When I went back to look at the heart I tried to take some good samples of coronary atherosclerosis, and I couldn't find any.  Most of them had been sampled, so it was relatively localised disease, because I wanted to get some nice examples just to see how much narrowing of the lumen there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So if Dr Collins and I have different opinions as to the degree of narrowing, that's because the assessment is subjecti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Doctor can speak for himself, but I certainly didn't use a micrometer or a measuring instrument which some people use to estimate the degree of narrowing</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t>
        <w:noBreakHyphen/>
        <w:noBreakHyphen/>
        <w:noBreakHyphen/>
        <w:noBreakHyphen/>
        <w:noBreakHyphen/>
        <w:t>because I feel that sometimes that gives a false degree of certainty to it, and these are not ideal specimens of coronary artery for measuring the degree of narrow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ctor - Professor, is the fact that you were only able to find localised incidents of disease significant?</w:t>
        <w:noBreakHyphen/>
        <w:noBreakHyphen/>
        <w:t xml:space="preserve"> Well, it wouldn't - it's only significant in the sense that he didn't have severe coronary artery dis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If he had a clear history that suggested he died from a heart attack - a heart rhythm disturbance, then you would accept that degree of coronary artery disease as being the cause, if he had nothing el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So it is a potential cause of sudden death, the degree of coronary artery disease that he ha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It's also true to say that people can die suddenly from coronary artery disease without any previous known medical history.  They can have medical examinations the day before - in fact, some of them have.  We've even, unfortunately, had people who've been complaining of chest pain who have gone to a doctor and had a cardiograph and have been told to take some Quik-Eze and sent away and "Come back for a tube down your throat to look at your ulcer", because the pain is in an atypical situation, and they've died the following day, and come to u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That happens occasionally.  We, as coroner's pathologists, see those people without a histo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So the lack of a history - the lack of a pre-existing condition doesn't concern me.  What does concern me is that in a given case is that you've got no observed death, if you know what I mean.  The death wasn't observed so you can't say that this person suddenly clutched his chest or did something that would indicate he was having a heart attack</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t>
        <w:noBreakHyphen/>
        <w:noBreakHyphen/>
        <w:noBreakHyphen/>
        <w:noBreakHyphen/>
        <w:noBreakHyphen/>
        <w:t>as opposed to getting a jolt and saying, "I've been electrocuted", or whatever they say under those circumstanc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 understand.  Now, I think you also had prepared some photographic slides</w:t>
        <w:noBreakHyphen/>
        <w:noBreakHyphen/>
        <w:noBreakHyphen/>
        <w:noBreakHyphen/>
        <w:noBreakHyphen/>
        <w:t>?</w:t>
        <w:noBreakHyphen/>
        <w:noBreakHyphen/>
        <w:t xml:space="preserve"> Yes.  This wa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 xml:space="preserve">to attempt to assist the Court in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ppreciating</w:t>
        <w:noBreakHyphen/>
        <w:noBreakHyphen/>
        <w:noBreakHyphen/>
        <w:noBreakHyphen/>
        <w:noBreakHyphen/>
        <w:t>?</w:t>
        <w:noBreakHyphen/>
        <w:noBreakHyphen/>
        <w:t xml:space="preserve"> That's right.  Unfortunately, for a variety of reasons, we only got word that we needed these relatively late, and Murphy's Law operated and the camera wouldn't work and the film was the wrong film, and eventually - the slides that I've got are not perfect and they're not ideal for demonstrating what I hope to demonstrate, so you'll have to bear with that.  I hope to be able to give you the whole of the coronary artery so that you could assess for yourself, make up your own mind objectively - subjectively, how much narrowing there was, but they just didn't work and I didn't have time to re-do th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Thank you, Doctor.  We might allow you, if you would, to take us through the slides, the idea being, of course, is to</w:t>
        <w:noBreakHyphen/>
        <w:noBreakHyphen/>
        <w:noBreakHyphen/>
        <w:noBreakHyphen/>
        <w:noBreakHyphen/>
        <w:t>?</w:t>
        <w:noBreakHyphen/>
        <w:noBreakHyphen/>
        <w:t xml:space="preserve"> If I may leave the box?</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Excuse me, Doctor, do you want a chair to sit down while you're doing this?</w:t>
        <w:noBreakHyphen/>
        <w:noBreakHyphen/>
        <w:t xml:space="preserve"> No, no, I'm fine, thanks, Your Worship.</w:t>
      </w:r>
      <w:r>
        <w:br w:type="page"/>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Okay.  We'll just shift the microphone over a littl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loser?</w:t>
        <w:noBreakHyphen/>
        <w:noBreakHyphen/>
        <w:t xml:space="preserve"> Sorr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Now, Professor, jus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Hoping we don't pick up too much noise off the machi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Professor, just before we start, these are, of course, the photographic slides taken from the microscopic slides relating to Mr Fowler's histological specimens; is that correct?</w:t>
        <w:noBreakHyphen/>
        <w:noBreakHyphen/>
        <w:t xml:space="preserve"> Most of them are, but there are some normal ones as we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w:t>
        <w:noBreakHyphen/>
        <w:noBreakHyphen/>
        <w:t xml:space="preserve"> I think we - it might be easier to see if the lights are dimmed.  That should be enough.  This particular coronary artery comes from a young adult male who died in a traffic accident and is a normal coronary artery, and you'll see this fine lace - lacework outside the blood vessel, and that is fat on the surface of the heart.  This is the coronary artery in here, and its got a muscular wall, and this is the inner lining, and there's absolutely no disease in that.  It's just a nice, clean, open artery.  So that's what a normal one looks like.  Now, here, I said, unfortunately, I couldn't get the whole artery on this slide for reasons which I don't understand, because when I looked down the microscope I could see the whole artery, but the wall of the vessel is now out here, and in the lining of the vessel you've got this very sort of lacey network of abnormal tissue which is actually inside - the actual lining of the artery should be the there, and it's got this layer of what is in fact fat and cholesterol deposited in the lumen, and when you talk about 40 per cent narrowing or 20 per cent narrowing, what you're referring to is how far this fatty area here impinges on the opening of the vesse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s the significance of the impinging or the narrowing on the lumen, on the artery itself?</w:t>
        <w:noBreakHyphen/>
        <w:noBreakHyphen/>
        <w:t xml:space="preserve"> That just means the more - the narrower it is, the more likely you are to have a fatal heart attack, and the more it restricts the supply of blood and oxygen to the heart.  And this is another vessel.  Again, you can't get an idea of the degree of narrowing, but you can see the wall of the vessel here and it's got this great - what we call a plaque of abnormal tissue, and you may be able to see little clefts, clear clefts in here, and those are actually cholesterol crystals.  The cholesterol has dissolved out, it just leaves those little spindle shaped clefts.  And all of these slides are different arteries, different pieces of different arteries.  And this is another one again; this is the normal wall of a vessel here, and there's another area equal to that wall of the vessel stuck on the inside, and then there's another one of these big plaques up here, again, with this sort of cleft of fatty material in it, and this is the normal part of the vessel out here, so all that is the atheroma, or coronary artery disease, and here it's all that.  So it is producing narrowing of the lumen, but the vessel has compressed due to artefact after - during the preparation of the specim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uld you just indicate what you mean, Professor, by "artefact"?</w:t>
        <w:noBreakHyphen/>
        <w:noBreakHyphen/>
        <w:t xml:space="preserve"> Well, it's been flattened from side to side.  There is one coming up that'll show that better.  I don't think that helps much.  This is just another vessel, but it shows you that the process is in all these vessels, but again, when you go back to the heart, these are only little piec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There's great parts of artery which have got none in it at all.  And this is a better one in the sense that you've got a better idea of the normal artery and the lumen - sorry, I've got to get my laser pointer going.  This is the normal wall out here, and this is the atheroma, this layer here, but over this side it's quite thick.  This is just a piece of fat which has got in there as part of the processing.  It doesn't belong.  So that the actual internal lining of the normal wall is here where I indicate, and the rest of that is a plaque, and then if you're going to say, "Is this 20 per cent or is it 40 per cent or 50 per cent?", you've got to try and assess that degree of narrowing as opposed to the total lumen of the vesse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that's why sometimes they use a micrometer or something, a fancy gismo, to measure the actual width of it.  And that's an example of an artery that's - see, you can see this is compressed.  It should be a round vessel, but it's been flattened.  It's either that, or the other possibility is that it's cut on an angle, tangentially.  But again, there's an internal layer, and I'm indicating with the laser pointer everything inside that layer is abnormal.  That's this stuff here.  And again, you then try to assess how much percentage of narrowing there is in that artery, and as you can see, it can be very subjecti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Now, if I can just stop you there, to the layperson looking at that in comparison with the other arteries that appear rounder, it would seem that that's quite a - I don't know the word - a dysfunctional artery.  You've spoken earlier about having to have some care about post-mortem artefacts, or indeed things that one can see simply as a result of the staining and</w:t>
        <w:noBreakHyphen/>
        <w:noBreakHyphen/>
        <w:noBreakHyphen/>
        <w:noBreakHyphen/>
        <w:noBreakHyphen/>
        <w:t>?</w:t>
        <w:noBreakHyphen/>
        <w:noBreakHyphen/>
        <w:t xml:space="preserve"> Yeah, well, thi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mechanical processes?</w:t>
        <w:noBreakHyphen/>
        <w:noBreakHyphen/>
        <w:t xml:space="preserve"> This one could be - as I said, this one could be compression of the vessel due to artefact pushing it in from side to sid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Or it could be that the vessel is cut on a tangent, giving it an elongated appearance, but it does make it difficult to assess the degree of narrowing of the lumen, and it becomes a subjective exercise, but I think - and as, again, I say Dr Collins will speak for himself, but both of us would agree that there is atheroma in all those sections that I've shown you, and that given the right circumstances and the correct history, that's a potential cause of death.  And just finally, that's another example of a different normal artery from the same person that I showed you the first normal artery fro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Not Mr Fowler.  The intermediate ones are fro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s actual sections - actual microscope slid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nk you.  Your Worship, this might be a bit unusual, but while we're going through the slides it might be appropriate to see whether any of the reviewers had any particular questions that they wanted to put to Professor Ansford just about the slides before we move onto other things.  I haven't raised that with my friends, but it might be the easiest way to do it, I thin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No, we've got nothing so far.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Thank you, Your Worship.  Your Worship, I note the time.  Would this be a convenient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f it's convenient for yourself.  How much more do you h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 think there'll be probably at least another half an hour, Your Worship.  I'm quite happy to go on.  I was just noting the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d rather get your</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As Your Worship pleas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WARDEN:  </w:t>
        <w:noBreakHyphen/>
        <w:noBreakHyphen/>
        <w:noBreakHyphen/>
        <w:noBreakHyphen/>
        <w:noBreakHyphen/>
        <w:t>the evidence-in-chief in first and then break and leave the rest till aft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ATE:  As Your Worship pleases.  Now, I think, probably, Professor, we've reached the - now, during the course of the various reviews that you did, did you change your impression of the significance of any disease that you found within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s myocardium?</w:t>
        <w:noBreakHyphen/>
        <w:noBreakHyphen/>
        <w:t xml:space="preserve"> Yeah, well, first of all I looked at Dr Ashby's slides, and I was quite impressed by the degree of atheroma present, and at this stage my review of the other material had, on my interpretation of it, had shown that the electrical engineers whom we rely on in cases of electrocution seem to be diffident about stating</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t>
        <w:noBreakHyphen/>
        <w:noBreakHyphen/>
        <w:noBreakHyphen/>
        <w:noBreakHyphen/>
        <w:noBreakHyphen/>
        <w:t>that the circumstances in this case were such as to, you know, have a high likelihood of electrocution, and I was, at that stage, tending to think that the coronary artery disease was probably significa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169"/>
          <w:footerReference w:type="default" r:id="rId170"/>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Then I went and examined the heart and I was surprised - to get some better slides, as I said, and I was surprised at the actual relatively focal nature of the coronary artery disease.  And at that stage I believed that given the engineer's reports as I read them, or my interpretation of them, plus the coronary artery disease in its nature that I couldn't say one way or the other, and what was the more likely cause of death, and that was the status when I produced this statutory declar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what I'd like you to do is to allow me to provide you with some facts that have come out during the course of this inquiry.  The first is in relation to potential sources of electric curren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If I could perhaps just have you look at the welding handle - hand piece at leas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Your Worship, I understand what's about to happen that certain facts are going to be presented to the witness in order, as I understand it, with the view to get his opinion on further evidence.  Unless this is new material obviously it becomes an exercise in futility.  I don't know wha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t is ne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Unless there's any new material that's going to be present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t is new, I don't know if the professor knows what we've listened to in terms of the electrical stuf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Your Worship, I don't understand that the evidence has gone beyond what was in the reports.  I'm sure the damaged handle was in the reports.  It was in all the electrical engineers' reports.  I don't know that there's anything new about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ATE:  No, I have to press it, Your Worship.  As I understand the situation it's quite critical in order for the forensic pathologists to be able to give their opinion - is that first of all, they need to have the history.  And that history, which I must either hypothetically or practically, I don't really much mind, but I need to have Professor Ansford provide his opinion within the context of firstly, that there is between 100 to 250 mega-amps available through a power supply that could have entered the body of the deceased - milli-amps at least.  The 250 is the version given by Inspector Cespedes, 100 by Mr Dick, I think, based on different impedances of the body.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Secondly, I wish to allow Professor Ansford an opportunity of viewing the hand piece which has been demonstrate by the electrical inspector as having a live opening on its handle.  Thirdly, that there were ample areas for the deceased to ground himself.  And lastly, that the body was wet by perspiration; the clothes found were damp in the front and wet on the back; the shirt sleeves rolled up, short safety boots, not rubber gum boots; welding without leather gloves and without welding mask; floor on welding area wet with water; 350 millimetre space between the vertical steel columns and the single angle - steel angle being welded at approximately 350 millimetres from ground; ambient humidity at or greater than 80 per cen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my submission, unless the professor is given the opportunity of being told the facts as we understand them today it's not possible to ask him to give a firm conclusion or opin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Can I</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Your Worship, just to renew my objection - well, Mr Traves can speak in a moment.  But there's no - number 1, there's no new fact there.  Secondly, the problem with this exercise is that some of those facts that have been raised there are contentious facts.  And they are facts that fit within one scenario or another.  Now, if we go through this exercise with Dr Ansford what it's going to create is, we're going to have to go through every possible scenario to determine whether on that scenario he would change his opinion or not change his opin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fact is that all those facts were in the mine manager's report and the materials supplied in the first instance and were the subject of the report.  There's simply no new facts in what my learned friend has stated.  He's going to put a particular scenario which he says is the perspective on the facts, that is simply has no value in my submiss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The point really is this, if I respectfully submit, Professor Ansford has already said he's not electrically qualified.  He's not an expert in respect of electrical evidence.  And for that reason and the performance of his occupation, he insists upon an electrical engineer's report before expressing a view one way or the other.  The putting of hypothetical facts to him requires him to exercise expertise as an electrical engineer in deciding upon the probability or otherwise of those facts leading to electrocution.  It's the very thing that you said he can't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Now, the conclusion reached by the electrical engineer Mr Dick yesterday was that he couldn't say one way or another that it was electrocution.  Now, if that conclusion is put to Professor Ansford and is added to his conclusion that he can't tell either, there is only one possible result.  What is impermissible is to put to Professor Ansford facts upon which he must exercise an expertise which he hasn't got by his own admission.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s then the more practical difficulty that Mr Mullins has referred to which is the establishment that the facts put are indeed those which will be found and indeed are factually correct.  And Mr Tate has only had to go so far as his first fact, that is 100 milli-amps to 250 milli-amps available to show how difficult a process that is.  Even the 100 milli-amp scenario was dependent upon a certain 50 percentile body resistance average.  Now, if that figure's not used the amperage diffe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his man - Professor Ansford, granted is his expertise is forensically as a pathologist does not extend, on his own admission, to electrical expertise.  The electrical experts have given their best view and it is wholly inconclusive.  Now, that's what ought to be put to this witness, that the electrical engineers cannot say it's electrocution, can you say it's electrocution.  And the answer - there's only one answer to that question because he hasn't got the expertise to challenge that vie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LYNCH:  Your Worship, could I place my comments on the record.  My position on behalf of the next of kin is that it's an entirely procedure for the counsel assisting this inquiry to put to an expert witness, a witness who has stated in his evidence, that in his role as a pathologist it is critical that he be given the history and surrounding circumstances preceding the death.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f it be the case that the pathologists opinion is only as good as what he's read there'd be little point in calling him.  The whole purpose of calling an expert witness in any case is that they comment on different scenarios.  Now, it may well be that there are more than one scenario.  And my learned friends acting for the mine management and the employer respectively, will have their opportunity to test Dr Ansford in cross-examination.  Put whatever scenario they like.  But in my submission, it is a typical routine, regular part of the adversarial process that an expert witness is asked to comment on a certain collection of fact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f it be shown that the counsel assisting is putting facts incorrectly then that can be corrected.  But the - in my submission the purport of, for example, Mr Dick's evidence did was not reflect it in his report.  The balance of his evidence, in my submission, was clearly - and he said it a number of times - was that the risk of electrocution in these circumstances was high.  Now, that did not flow through his report.  But it flowed very strongly through his evidence.  And in my submission Dr Ansford should be given every opportunity to comment on those fact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Do you want to respo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ATE:  Your Worship, if - yes, I would if I may.  Your Worship, it is in my experience and it's certainly my submission that it's not unusual at all for an expert evidence to be given a scenario or a set of facts and asked to comment on it.  Professor Ansford has already said that he needs to have the history which is the surrounding circumstances.  It's  quite clear that the evidence of Inspector Cespedes went well beyond the initial report.  It's also clear that the evidence of Mr Dick went well beyond his initial repor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 are two ways, in my submission, Your Worship, that the matter can be dealt with.  One, we can try and shorten things and put the facts and allow the professor to respond or alternatively, and sadly this would also go for Dr Collins, I'd have to make an application that they be permitted to listen to the evidence of both of the electrical engineers.  Which cannot be objectionable, but it will be time consuming.  This might be a convenient time,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WARDEN:  Yes, thank you, for your kind invitation.  Ultimately, we will not determine which matters we accept or reject as facts until the evidence is complet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As Your Worship pleas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171"/>
          <w:footerReference w:type="default" r:id="rId172"/>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And I take into account that Dr Ansford has said he relies on the reports of electrical engineers in most cases to set the scene and get background and assist with those facts.  So, bearing that in mind he can answer the question if he feels he's capable and qualified of answering the matters you put to him.  If he feels that he can't, well he's quite entitled to tell us that he ca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As Your Worship pleas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On that basis then we might adjourn.  Shall we say about quarter past 2 to resu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As Your Worship pleas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Right.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INQUIRY ADJOURNED AT 1.16 P.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INQUIRY RESUMED AT 2.15 P.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With Your Worship's leave might I call Beverley Wordswort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we'll interpose Ms Wordswort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STOOD DOW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EVERLEY ANNE WORDSWORTH, SWORN AND EXAMINED:</w:t>
      </w:r>
      <w:r>
        <w:fldChar w:fldCharType="begin"/>
      </w:r>
      <w:r>
        <w:rPr/>
        <w:instrText xml:space="preserve"> TC "BEVERLEY ANNE WORDSWORTH, SWORN AND EXAMINED\:"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Mrs Wordsworth, would you indicate your full name, please?</w:t>
        <w:noBreakHyphen/>
        <w:noBreakHyphen/>
        <w:t> My name is Beverley Anne Wordswort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occupation?</w:t>
        <w:noBreakHyphen/>
        <w:noBreakHyphen/>
        <w:t> I'm an occupational health nur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professional address?</w:t>
        <w:noBreakHyphen/>
        <w:noBreakHyphen/>
        <w:t> Suite 4, 41 Brisbane Street, Mack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I think you attended Mr Phillip Fowler some time ago and assisted in the preparation of a pre-placement medical examination?</w:t>
        <w:noBreakHyphen/>
        <w:noBreakHyphen/>
        <w:t> That's correc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What exactly was that?</w:t>
        <w:noBreakHyphen/>
        <w:noBreakHyphen/>
        <w:t xml:space="preserve"> It was a medical examination that I carried out for a firm called Jobfit in Jobfit Medical Services in South Australia.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Perhaps I can show you this document?</w:t>
        <w:noBreakHyphen/>
        <w:noBreakHyphen/>
        <w:t>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 just have a quick look through?  Is that a document that relates to the contact you had with Mr Fowler?</w:t>
        <w:noBreakHyphen/>
        <w:noBreakHyphen/>
        <w:t> Yes, it do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what date did this exercise take place?</w:t>
        <w:noBreakHyphen/>
        <w:noBreakHyphen/>
        <w:t> I carried out this examination on 1 December 1997.</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Thank you.  I tender that,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Be marked Exhibit 39.</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fldChar w:fldCharType="begin"/>
      </w:r>
      <w:r>
        <w:rPr/>
        <w:instrText xml:space="preserve"> XE "ADMITTED AND MARKED \" </w:instrText>
      </w:r>
      <w:r>
        <w:rPr/>
        <w:fldChar w:fldCharType="separate"/>
      </w:r>
      <w:r>
        <w:rPr/>
      </w:r>
      <w:r>
        <w:rPr/>
        <w:fldChar w:fldCharType="end"/>
      </w:r>
      <w:r>
        <w:rPr>
          <w:lang w:val="en-AU"/>
        </w:rPr>
        <w:t>ADMITTED AND MARKED "EXHIBIT 39"</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Have you had any contact with Mr Fowler subsequently?</w:t>
        <w:noBreakHyphen/>
        <w:noBreakHyphen/>
        <w:t> No, si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Your Worship, nothing fur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Mr Trav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No question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Lyn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No ques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Mulli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No ques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Have you got an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No ques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cMASTER: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ell, thank you, nothing 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Thank you, Your Worship, nothing further.  Might the witness be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witness, you may stand down?</w:t>
        <w:noBreakHyphen/>
        <w:noBreakHyphen/>
        <w:t>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may leave,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Perhaps Professor Ansford might resume the st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Thank you, profess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THONY JOSEPH ANSFORD, CONTINUING 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Professor, if I could just recap, I think we reached the stage just before the luncheon adjournment where you indicated the significance of your findings in relation to coronary heart disease?</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might just, so that we can take up the continuity again, ask you restate your view of its significance?</w:t>
        <w:noBreakHyphen/>
        <w:noBreakHyphen/>
        <w:t> Of coronary artery dis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n relation to Mr Fowler?</w:t>
        <w:noBreakHyphen/>
        <w:noBreakHyphen/>
        <w:t> Well, I'm not sure whether I particularly stated the significance of it in relation to him previously or just a more gener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might have been more general?</w:t>
        <w:noBreakHyphen/>
        <w:noBreakHyphen/>
        <w:t> I think it was more general.  Well, there was absolutely no doubt that Mr Fowler had coronary artery disease.  He had focal coronary artery disease or localised.  His coronary artery disease or low mild in appropriate circumstances, although mild in my view, in appropriate circumstances could be regarded as a cause of death.  If, for example, there were no other alternative causes of death and or an appropriate witnessing of his death to indicate, you know, the way in which he died then that could be a cause of death.  To take another view, if in the circumstances he was subjected to an electric shock or an electric current then the existence of his coronary artery disease could have rendered him more susceptible to the effects of the electric current - to the adverse effects of the electric current.  So, a person who's got coronary artery disease is more susceptible to rhythm disturbances when subjected to electric currents which might otherwise be non-fat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f I can just ask you to explain to the Court what you mean by rhythm disturbances?</w:t>
        <w:noBreakHyphen/>
        <w:noBreakHyphen/>
        <w:t> All right.  Well, the heart normally pumps if its regular beats there is an electrical impulse in the heart which is intrinsic to the heart which stimulates the heart beat so that if you take a heart out of a frog or something like that and put it in a solution, an appropriate solution, it will beat of its own accord.  That's intrinsic to the heart.  And it's usually a regular beat which has a specific pattern through the heart and promotes contraction and relaxation and pumping of the blood round the body.  That is modified by electrical impulses from the brain which speeds it up or slows it down.  A rhythm disturbance is where the heart for various reasons - for a whole host of reasons - might undergo abnormal beating patterns.  And these vary from very benign ones which is usually when the collecting chambers of the heart are disordered but the pumping chamber - the ventricles and pumping properly, to vary so called "malignant" disorders such as ventricular fibrillation which is where the pumping chamber or ventricle shimmers without a pumping movement and therefore no blood is pumped around the body and that in effect if it's not reverted is in effect death.  In terms of coronary artery disease some people - some people are selected "to undergo this".  Some people may have a sudden attack of ventricular fibrillation and die instantly and may even not able to be resuscitated and usually ventricular fibrillation is the mechanism of that deat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Now I think just in lay terms when people might watch television and see the various medical programs, the electric current through the pads is in fact an attempt to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defibrillate, to restore a normal rhythm; is tha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rrect?-- That's right.  Ironically, certain types of electrical current and domestic 240 volt AC 50 hertz seems to be one that's particularly liable to cause rhythm disturbances of the heart, but when you get higher currents - and higher currents, I believe, and higher voltages, in fact you can have the reverse effect.  You can actually calm down the abnormal rhythm of the heart and this is the principle of defibrillation in the hospital where they put the electric pads on you and pass a current through your hear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it right to say then, from your perspective, the heart is sensitive to electric curren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eing itself an organ?-- Yes, electric current can either cause it to shimmer or go into problems, or it can be beneficial and can revert it to norm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ll right.  Now, I think you've had an opportunity of looking at Inspector Cespedes report which was in the material that was provided to you?-- In the original material,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es.  And you've also had an opportunity of looking a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Dick's report, again, an electrical engineer from the CSIRO who provided a repor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as I understand the situation from your evidence, in order to give an opinion to this Tribunal, you need to have as much of the history, as you described it, as possibl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n particular, if there are any additions to those two report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would be useful for you to have them; is that correct?-- Yes, I've actually said in my statement at paragraph 12 - I've said the situation may become clearer after further evidence from appropriate witness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is it the case that one of the pieces of information on history that is critical to you as a forensic pathologist is whether or not circumstances existed that may have allowed an electric current to pass through the deceased?--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have you had an opportunity of looking at the welding handpiece that Mr Fowler was found, at the crib room, on his chest with the electrode against his neck?--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had an opportunity of looking at i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at just before lunch?-- I also had a look at it this morning when I first came to the Cour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erhaps you might take it again, if you would.  When you look at the corner, you will see that there is some bare metal visibl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d like you to assume that Inspector Cespedes, in the witness box, did a test to see whether a current would flow through that particular opening if some conductor was placed on that metal?--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Now, I'd like you to accept that he found that it wa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li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Second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Your Worship, I might just clarify that.  I might have misunderstood Mr Cespedes' evidence, but it was when the electrode - I don't know if that's the right word, th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Prob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The probe was placed inside, beyond the two pieces of metal.  When it was placed inside, it was sufficient to give rise to a charge.  When it was placed in a position across the two pieces of metal, it wasn't sufficient to give rise to a charge.  Now, I might be wrong there.  It may be my misinterpretation of the evide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 think it's certainly not my recollection of the evidence.  It's not an unimportant piece of evidence.  I would be very happy for that test to be redone so that there is no doubt in Professor Ansford's mind about what area might conduct.  Clearly, Your Worship, it goes to if that is an entry point, the next set of questions to Professor Ansford would be:  if that were the entry point, given wet hands, would you necessarily expect to see an entry burn.  And, in my submission, that seems to be a critical element of this case.  Perhaps it might be just re-demonstrat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e can redo the test if that suits the parti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He has just gone to get it from the car, so perhaps we can put that - and just come back to that, Your Worship.  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Your Worship, this raises another issue.  I don't want to keep interrupting, but the difficulty with this exercise, there's no evidence of wet hand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 will put it all hypothetical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But your question - in fact, the evidence is to the contrary that the hands weren't moist and clamm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A matter for 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It's not a cross-examination of this witness.  My learned friend is putting a scenario for which there's simply no evidence whatsoever.  He was hot, but that doesn't mean his hands were wet.  If anything, a man using a welding machine might have wet hands, otherwise he mightn't be able to operate the machine properly.  These are conclusions of fact upon which there's simply no evidence to b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ll allow the ques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ATE:  Thank you, Your Worship.  I might just return, if I can, to the welding handpiece in a moment.  Again, it is with some trepidation that I raise the question of th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ide-memoire, but I wonder if Professor Ansford might have an opportunity of just looking at Ohm's law.  That's Exhibit 16,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 think he has it.  Do you h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Now, it should be, professor, a page that's headed Ohm's Law, which is that front page?-- Headed Ohm's Law,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d like you to assume that the evidence of Inspector Cespedes, who prepared this document, is that in his professional view as an electrical engineer, an amount of 250 milli-amps or .25 amps was the available current that if it did pass through the deceased, was the amount of the current, and I understand the - and that's based on a bodily resistance of 200 ohms.  The alternative, put by Mr Dick, the alternate electrical engineer, was that the body resistance was more likely to be 500 ohms, in which case the amount of available electricity that may have passed through the deceased's body is lowered to 100 milli-amp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RAVES:  Well that's - I'd object to that question, because that is wrong as a recollection of the evidence, because the evidence - the 500 ohms referred to was the internal body resistance.  If my learned friend listens, he will hear why he is wrong.  It was the internal body resistance.  The 2,000 ohms was the calculation done at the fiftieth percentile, including the imposition of wet conditions, not on internal body resistance, but total body resistance, so that the two alternatives aren't 250 milli-amps and 100 amp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 are an infinite number of alternatives, but the three discussed have been 250 milli-amps, 150 milli-amps, or applying the fiftieth percentile, total body resistance, including wet hands, 25 milli-amps, so that if the scenarios are going to be put, they need to put accurately, and that is they are the three scenarios specifically considered, although there is an infinite number of scenarios which might in fact exi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 am quite happy with that, Your Worship.  Taking up my friend's point, you might bear in mind that there are potentially three possibilities, because, as you are aware, there are certain difficulties with ascertaining what impedance there may have been with Mr Fowler.  Twentyfive milli-amps, 150 milli-amps and 250 milli-amps was the available current.  I am corrected.  It's not 150, Your Worship, it's 100.  Twentyfive milli-amps, 100 milli-amps, 250 milli-amps, not 150.</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Your Worship, that might be a convenient time for this witness to now address.  Is that of any value to him, that information, or can he only make use of an electrical engineer's interpretation of that information.  Now it raises again the point.  I mean, is this of any use or can he really only say what an electrical engineer says on that information, "X is the result" then I can look at that, but I can't make any use of that information specifically.  It might be a good time for the witness to respond to that issue.</w:t>
      </w:r>
    </w:p>
    <w:p>
      <w:pPr>
        <w:sectPr>
          <w:headerReference w:type="default" r:id="rId173"/>
          <w:footerReference w:type="default" r:id="rId174"/>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ll ask two questions, Your Worship, to take up my friend's point.  First of all, is it important for you as a forensic pathologist to know the potential available current that may have passed through the deceased?</w:t>
        <w:noBreakHyphen/>
        <w:noBreakHyphen/>
        <w:t xml:space="preserve"> Well, it's helpful but it's not absolutely necessa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econdly, does it assist you in forming an opinion about the likely cause of death?</w:t>
        <w:noBreakHyphen/>
        <w:noBreakHyphen/>
        <w:t xml:space="preserve"> It assists, but as I said probably more important is that there is available - there is available - or are available circumstances including an entry point of current which - an entry point for the deceased so that there is a potential for him to come into contact with some live are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I mean, you can read the forensic text books and they tell you about 80 milliamps for so many milliseconds or so many seconds and so on, but I mean ultimately these figures depend on the duration of the shock that's applied, so that the longer the shock is applied the more likely you are to get ventricular fibrillation whereas if it's a very brief shock, even 250 milliamps on my reading might not be fat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I think the critical thing is did he have access to an area that was li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as he in a circumstance where he was grounded in such a sense that there would be a good current flow through, and I think these are things which I can talk about, but the fine technical detail of how you arrive at those figures I'd prefer not to go into, you know, how many - the impedance of the body and those sorts of things.  I mean, I have an understanding of th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But it's the broad brush approach that I pref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understand?</w:t>
        <w:noBreakHyphen/>
        <w:noBreakHyphen/>
        <w:t xml:space="preserve"> And as an example, you can take the domestic washing machine where the - where the - and this is really common knowledge outside of forensic pathologist, but you have a washing machine which you've just had repaired, you cautiously send your wife in and she touches it and it tingles, so then you turn on the tap and the floor gets wet and you send her in there without her thongs and she touches the washing machine and has an electric shock and dies.  Now I mean, that's the sort of scenario that one - the pathologist looks at when he's trying to work out the likelihood of electrocution.  Is there a source of live current?  Is the environment such as there's a good earth where the current can go through an appropriate part of the body to cause ventricular fibrillation.  And if you've got those sort of things an electrical engineer tells you, yes, well, all this is possible and there could be a current going through then you rely on his investigation, and then you say well, this - I think under that circumstance electrocution is possible or probable, or there's no chance of electrocu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I note Dr Collins is in Court.  I'd ask that that demonstration occur and I was wondering whether Dr Collins might be able to look at the demonstration as well.  It may be of some assistance for his evidence.  Dr Collins, would you like to go up and join Professor Ansford and Inspector Cespedes.  I don't know whether any of my friends wish to approach and also observe exactly where current might flow in the welding handpie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I don't want to be too near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Can I - I don't mind to stop the exercise but I can tell the Court that the evidence was this.  If you insert one end of the cord into the hole you get a current.  Will you get the same result if it's over the hole and not in the hole?  I cannot generate current.  The black part is insulation material, correct.  So I would - that, I understand it, is the state of the evidence which is consistent with Mr Mullins' recollec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It's consistent with our recollec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t's right.  The white part is protected by the insulation material on the edges but not if you put your thumb in between th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ATE:  Ye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t's only using a probe across the to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All right, Inspector, would you please demonstrate and tell the two doctors what you're doing so it can be picked up on the microphone so they have an understand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SPECTOR CESPEDES:  I am simulating with this probe, this is the electrode metallic rod and all I'm touching the exposed brass part in the corner here you will hear any sound from instrument means that seal impedance, call assistance.  I have it set inside.  I can do exactly the same te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 wonder if my friends might be able to approach, there's some anxiety that everyone knows exactly what's live and what is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SPECTOR CESPEDES:  I did first touch the inside, the metallic part is electrically connected to this part, and now I am touching really the connector of the cable and we touch the first part.  Electrically it's exactly the same, it's connect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As I understood previously you laid it across and there was no current, in your previous te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SPECTOR CESPEDES:  No, somebody asked me to test from that metallic part and this, it's not connected.  This metallic part is wholly a mechanical protection to avoid damage to the border or the insulation in on this are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That is not a conduct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SPECTOR CESPEDES:  It's not a conductor, it's not connected with the electrical part.  I test - the first test was touching the clamp of the electrode is really connected with the ba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Professor, I think we've got to the stage where you've seen a demonstration as has Dr Collins of a potential spot to permit a current to leave the welding handpiece and go somewher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ll recall in the material there is evidence that this machine gave people jolts the day befor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recall that?  In your view is that of any significanc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ll withdraw it, I'll just keep go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That's not the evidence.  Mr Anderson's evidence was the electrodes gave him the jolt he was clear about that.  He said at no stage did the handpiece give him a jolt.  There's not a scintilla of evidence it says that the handpiece gave anybody a jolt.  He specifically said, "I saw him picking up the electrodes and that's what gave him the jolt."  Now, to suggest that those two facts that the jolt was received from the welder is just inaccura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With respect Mr Mullins is right about that and the other thing is that Mr Cespedes didn't put the handpiece and that piece of broken insulation in the type nine scenarios that he's nam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Your Worship, it just gets back to my initial point as well and the doctor seems to have conceded that everybody agrees that there was available current to go through this man's body.  Everybody agrees that the situation was one where the potential for electrocution would occur.  That's all he needs to know and he relies on the electrical engineers for that.  He doesn't need to dissect the precise ins and outs of it 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Are you looking for any particular thing like an entry poi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Potential sources before we get to an entry point, Your Worship.  My friend has indicated and I take it this is the evidence and also the concession that the evidence is that there were jolts received the day before when changing the electrod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That's correct from the electrodes in electrode h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ATE:  From the electrode hand.  Would Your Worship pardon m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MULLINS:  Your Worship, my learned friend has pointed to me a part in Mr Anderson's evidence that seems inclusive.  I stand to be corrected by anybody but my understanding of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Anderson was anybody who got a jolt that day it was changing an electrode upon the electrode hand.  No-one got a jolt from the handpiece itself.  Now, if someone else's recollection is different, obviously we don't have a transcript, I'm prepared to accept that it is different but I listened very carefully to that because it was a very important point and that was my understanding of what it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And I'm quite satisfied to go quite slowly so that people are satisfied with the scenario that's been given.  Your Worship, if I could take you to the statement of Darryl Ralph Anderson, it should be number 19 I think, Your Worship.  Your Worship, in the last paragraph on the first pa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we have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ATE:  I'll allow my friends to object but I would like to remind the professor of that paragraph and the paragraph that follows.  "To be quite fair it is not uncommon to feel."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RAVES:  Mr Windridge, when I started to question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Anderson I took him to that paragraph of his DME statement and paragraph 15 of his longer statement and had him say that they were - he was referring there to identical incidents the day before.  He said as far as his evidence was, "That so far as the jolts were received by Mr Folwer they were received from the electrode."  My recollection is he said in respect of himself that they also were received from the electrode but he certainly did not say.  The only possibility is he said  he couldn't recall.  He certainly did not say, and there is no evidence from Mr Anderson, that he received a jolt from the gap in the insulation on the hold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ell the best you can put is that there were jolts the day before and there's one known scenario and one possible scenari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Thank you, Your Worship.  The known scenario being from a jolt from the electrode, the possible scenario being a jolt from the exposed cover of the welding handle.  Thank you, Your Worship.  Do you follow that, professo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Now, to assist my friends, professor, I'll ask you to assume on a hypothetic basis these following facts.  That the body was wet by perspiration; clothes found to be damp in front and wet on back; shirt sleeves rolled up; short safety boots but not rubber gum boots; welding without leather gloves and floor on welding area wet with water; 350 millimetre space between the vertical steel columns; steel angle being welded at approximately 350 millimetres from ground; ambient humidity at or higher than 80 per cent.  Doctor, in your professional opinion what are you conclusions?</w:t>
        <w:noBreakHyphen/>
        <w:noBreakHyphen/>
        <w:t xml:space="preserve"> With respec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r opinion?</w:t>
        <w:noBreakHyphen/>
        <w:noBreakHyphen/>
        <w:t xml:space="preserve"> With respect to this or in the over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the overall?</w:t>
        <w:noBreakHyphen/>
        <w:noBreakHyphen/>
        <w:t xml:space="preserve"> Well if those conditions are correct and there is an electrode handle which was defective or an area of the machinery which is defective which he is able to contact or come into contract with then to my mind that is a setting which makes electrocution highly likely.  That opinion is based on the history and the settings and the scenario and the apparently strengthening of the electrical engineers reports as said by you but it doesn't depend on the pathological examination because there's nothing in the pathological examination which assists you positively to say that he had been electrocuted.  So you've got to rely in this case if you're going to make a determination as to cause of death you've got to look at the historical side of it and the circumstanc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f I can take you to Dr Collins' report and the material that's behind that; have you got that handy with you?</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rofessor, it's page 648?</w:t>
        <w:noBreakHyphen/>
        <w:noBreakHyphen/>
        <w:t xml:space="preserve"> I'm sorry Dr Collins kindly attached several referenc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Three references between the middle one, entry by electrical force from Tudetchi's boo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correct, at page 648?</w:t>
        <w:noBreakHyphen/>
        <w:noBreakHyphen/>
        <w:t xml:space="preserve"> Ye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 the right-hand side you'll see there's a heading "Death due to electricity"?</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second paragraph and I'll just read you  out the section that I'd like you to turn your mind to.  As I understand it you've considered this material in providing your opinion.  "Death often occurs at" can you see that sentence there, it's the second paragraph, second sentence?</w:t>
        <w:noBreakHyphen/>
        <w:noBreakHyphen/>
        <w:t xml:space="preserve"> Sorry whi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age 648?</w:t>
        <w:noBreakHyphen/>
        <w:noBreakHyphen/>
        <w:t xml:space="preserve"> Yes, I've found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Death often occurs at once and no revealing lesions are found at autopsy.  The characteristic current marks may not be present and the cause of death must be determined from the findings reported by the electrical expert investigating the cas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of course is the difficulty for you in this case, burns or lesions are not necessarily to be found and you require the assistance of other information; is that correct?</w:t>
        <w:noBreakHyphen/>
        <w:noBreakHyphen/>
        <w:t xml:space="preserve"> That is correct and the mark on the neck is capable of other explanations apart from it being an electrical entry or an exist so it may be irrelevant in that sen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are the other possibilities in relation to the lesion on the neck?</w:t>
        <w:noBreakHyphen/>
        <w:noBreakHyphen/>
        <w:t xml:space="preserve"> Well the other main possibility I think is he was found, as I understand it, with an electrode across his neck and if for some reason, there are two possibilities I think, the first possibility is that that electrode for some reason was live and was conducting a current and as it continued to conduct a current it burn his neck and that could have occurred at the time of death and after death.  The other possibility is of course that he died from some other cause and the electrode was very hot for some reason which was outside by competence to say but if the electrode was very hot, say red hot and it landed on his neck, it could burn his neck and be totally unrelated to the cause of his death.  So I don't think that burn mark helps us one way or the other.  In fact if anything it's more confusing that helpfu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f I can take you to page 647 of the same chapter you'll see there there's a heading that says, "Amperage"?</w:t>
        <w:noBreakHyphen/>
        <w:noBreakHyphen/>
        <w:t xml:space="preserve"> 647, yes, ampera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ll see there - I'll just read out the paragraph and then if you'd be kind enough I'd like you to explain from a forensic pathologist's point of view what the four groups mean and how they should be interpreted.  Let me just lead you into that though, "From a considerable number of observations Lobe has tabulated the data in table 17(1).  He also states that 30 milliamps is the upper limit of tolerance for man.  40 milliamps causes loss of consciousness and death occurs at 100 milliamps.  Using as criteria amperage, during of the contact and path of the current Copenan has classified electrical accidents into the following four groups" and there you'll see there's group 1, group 2, group 3 and group 4.  Would you please explain to the Court how those groupings might be understood?</w:t>
        <w:noBreakHyphen/>
        <w:noBreakHyphen/>
        <w:t xml:space="preserve"> Well as I understand it, if you have an amperage of below 25 milliamps and a relatively short during of current then you may have no effect and then as the amperage increases you'd pass from group to group so in the second group you might lose consciousness and I think you might develop some asphyxia due to respiratory spasm.  When you get into group 3 which is between 80 and 100 milliamps then you're at very high risk for a ventricular fibrillation and if you've got an amperage exceeding three amps then cardiac arrest occurs but I think this is a little bit simplistic in that it mentions that it's the duration of the current but it doesn't give you, when it's discussing these tables what the duration is.  So the duration is important as well as the actual total current and there are other factors too I think like arcing and also whether there's any pre-existing natural disease and I believe there's also individual susceptibility to the effects of electric curr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t's actually there that I would like to now take you</w:t>
        <w:noBreakHyphen/>
        <w:noBreakHyphen/>
        <w:noBreakHyphen/>
        <w:noBreakHyphen/>
        <w:noBreakHyphen/>
        <w:t>?</w:t>
        <w:noBreakHyphen/>
        <w:noBreakHyphen/>
        <w:t xml:space="preserve"> Also, sorry, the path of the current too is important whether it's from hand across the chest down to the leg or across the che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n Mr Fowler's case if he were sweating would that have an effect on the potential for him to be susceptible to passing current?</w:t>
        <w:noBreakHyphen/>
        <w:noBreakHyphen/>
        <w:t xml:space="preserve"> If he were sweating, yes, because sweat is a good electrode, it's a good conductor of electricit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most of the tables and groups that have been discussed in this Court relate to Standards Australia statistical averages in the population and so on so it's talking about the general cas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those tables but directly applied when considering an individual case such as that of Mr Fowler?</w:t>
        <w:noBreakHyphen/>
        <w:noBreakHyphen/>
        <w:t xml:space="preserve"> I don't think any table specifically can be applied.  It's the same as I think Dr Hayluar and his blood alcohols.  I mean an individual case and individual circumstances might be different from the norm so you've got to look at the individual case and that's why - one of the reason why at the outset I said I didn't want to get too much into milliamerages and things because partly it's out of my area and partly it depends on the individual case.</w:t>
      </w:r>
    </w:p>
    <w:p>
      <w:pPr>
        <w:sectPr>
          <w:headerReference w:type="default" r:id="rId175"/>
          <w:footerReference w:type="default" r:id="rId176"/>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s there any evidence you saw on examination of the slides and other material you've looked at that might suggest an approach this Court could take to understanding whether Mr Fowler may have been susceptible or the tables may not apply, that they were higher, lower?</w:t>
        <w:noBreakHyphen/>
        <w:noBreakHyphen/>
        <w:t xml:space="preserve"> The only thing I can say and I think this has been said by other people, that he was in a wet, damp environment.  There was the potential for him to be sweating.  He did have some heart disease.  There is some evidence which I have heard this morning is that he - of his alcohol levels and the fact that he may have been somewhat dehydrated both due to the alcohol and to the environment.  All of those things could perhaps make him more susceptible to the effects of electricit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that is the case does that mean that the current, in milliamps, would need to be increased or decreased to potentially affect his heart?</w:t>
        <w:noBreakHyphen/>
        <w:noBreakHyphen/>
        <w:t xml:space="preserve"> Well, it could be either way, but I mean, he may, and this is just postulating, because of his pre-existing disease he may have been susceptible to a lower current than if he was in a dry environment, or at least than if he was a completely 100 per cent fit individual with no pre-existing condi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here's a general question that I'd now like to put to you, which is your opinion as to cause of death.  The next question I'll put to you after that is one that I need to put because His Worship is sitting as a coroner which would be your opinion of the appropriate annotations to a death certificate, so if I can take you to the first question.  In your professional view what is the most likely cause of death?</w:t>
        <w:noBreakHyphen/>
        <w:noBreakHyphen/>
        <w:t xml:space="preserve"> Yeah, well, having had regard to all the evidence and particularly the modifications to the electrical engineers, or at least the apparent strengthening of their report in terms of the likelihood of electrocution, having seen the potential, a potential source of current, and given - taking into account the relatively localised nature of his heart disease I would have thought that death was most likely due to electrocution.  However, that doesn't - I can't exclude that he might have had a heart atta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coronary artery disease on that view be considered a critical part of the opinion or might it just be a coincidental finding?</w:t>
        <w:noBreakHyphen/>
        <w:noBreakHyphen/>
        <w:t xml:space="preserve"> It might be a coincidental finding or it might be something that one might consider putting down - if one decided - if His Worship decided to consider electrocution to be the cause of death then he might consider whether he put cardiac disease down as number 2 on the - the way that the death certificate is formatt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The reason I come to that opinion is not - on the circumstances that are given to me on the electrical reports that have been given to me there is evidence as far as I can see that he was exposed, potentially exposed, to electric current.  Nobody saw what happened so it's - that's a problem that we have.  There's no positive evidence that he died from a heart attack, he had - except the fact that he's got coronary artery dis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w:t>
        <w:noBreakHyphen/>
        <w:noBreakHyphen/>
        <w:noBreakHyphen/>
        <w:noBreakHyphen/>
        <w:noBreakHyphen/>
        <w:t>?</w:t>
        <w:noBreakHyphen/>
        <w:noBreakHyphen/>
        <w:t xml:space="preserve"> No positive evidence because it wasn't observ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177"/>
          <w:footerReference w:type="default" r:id="rId178"/>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One last question then if I can, Professor.  As you know His Worship has to be concerned with standards of proof and you know in the legal system we have a criminal standard, beyond reasonable doubt, we have the civil standard which is more probable than not, and we also have that third standard which is somewhere between the two but still of a civil standard called the Briggenshaw standard.  If I were to ask you</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Your Worship, my learned friend surely can't ask him to swear the issue.  The doctor has expressed his opinion.  For example, if Your Worship were to find that the engineering evidence hasn't been strengthened beyond what was in the initial reports, then Your Worship may simply not accept this witness's opinion and find on the balance of probabilities that electrocution was not a cause of death.  This witness can't swear the issue, that is has he a view on the balance of probabilities.  That's the entire issue which Your Worship has to determi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 learnt very early in watching game shows that it's always wise to wait until the question is finished.  Professor, whilst I'm not asking you to give an opinion on any particular weight of evidence. What I would like to ask you is how certain are you within your own mind of your conclusions and opinion?</w:t>
        <w:noBreakHyphen/>
        <w:noBreakHyphen/>
        <w:t xml:space="preserve"> Well, I would say on the evidence that's been given to me and that appears to have arisen since I have examined the original material I would say it's likely that he died from electrocution.  I cannot exclude the possibility that he had a heart rhythm disturbance.  If I was the pathologist doing the post-mortem and I had the evidence that I've got in front of me I would write on the death certificate in 1(a) "electrocu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r Worship pleases.  Would Your Worship pardon me?  Thank you,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Professor, you've excluded the burn mark on the neck as a diagnostic tool in your assessment?</w:t>
        <w:noBreakHyphen/>
        <w:noBreakHyphen/>
        <w:t xml:space="preserve"> Not completely excluded it, I jus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find it of no help one way or the other?</w:t>
        <w:noBreakHyphen/>
        <w:noBreakHyphen/>
        <w:t xml:space="preserve"> Well, it's capable of - it's capable of explanations other than the fact that it might be an entry or ex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using your words, "The burn mark is more confusing than helpful"?</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 think you went on to say effectively to disregard         it?</w:t>
        <w:noBreakHyphen/>
        <w:noBreakHyphen/>
        <w:t xml:space="preserve"> Yes, in eff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If we do disregard it, you are making - you are expressing an opinion of electrocution based upon not one piece of corroborative evidence?</w:t>
        <w:noBreakHyphen/>
        <w:noBreakHyphen/>
        <w:t xml:space="preserve"> I'm basing</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utside the circumstances prior to his death?</w:t>
        <w:noBreakHyphen/>
        <w:noBreakHyphen/>
        <w:t xml:space="preserve"> Yes,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at what you are really doing is not comparing evidence or corroborative evidence of one scenario or the other, that is heart attack or electrocution, you are really assessing risk existent before death?</w:t>
        <w:noBreakHyphen/>
        <w:noBreakHyphen/>
        <w:t xml:space="preserve"> Well, we have to do that many times in our normal life as a forensic pathologi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understand that?</w:t>
        <w:noBreakHyphen/>
        <w:noBreakHyphen/>
        <w:t xml:space="preserve"> Mm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what you're really saying is that on your knowledge of the circumstances there is a risk of electrocution and on your knowledge of his heart condition there was a risk of heart attack but on your knowledge of all the circumstances the risk of electrocution was bigger than the risk of heart attack?</w:t>
        <w:noBreakHyphen/>
        <w:noBreakHyphen/>
        <w:t xml:space="preserve"> Yes, that's fai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then make the jump to say more likely than not that risk converted itself, cause and effect, into death?</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it must be the case that frequently we in our lives are confronted with risks of uneven seriousnes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the risk of less seriousness is the one which eventuates?</w:t>
        <w:noBreakHyphen/>
        <w:noBreakHyphen/>
        <w:t xml:space="preserve"> Yes, and as I said I can't rule that ou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t only can you not rule it out, the point really is you can't rule the other one in, can you?</w:t>
        <w:noBreakHyphen/>
        <w:noBreakHyphen/>
        <w:t xml:space="preserve"> No, I don't think that's true.  I mean</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s no clincher.  What's the clincher?  What is the piece of evidence upon which you rely as saying this occurred?</w:t>
        <w:noBreakHyphen/>
        <w:noBreakHyphen/>
        <w:t xml:space="preserve"> No, it's just a probability.  We've seen people who fall out of the air conditioning duct and everybody says they were electrocuted.  The engineer goes up into - but they happen to have heart disease.  But what we've got, a body that's fallen out of an air conditioning duct, a 25-year old man, this is an actual case.  The electricians go up into the duct, they come out and they say there's nothing up there, there's nothing he could have come into contact with that would have electrocuted him, so the presumption then is that he died from something else, and because he's got heart disease you say that he died from the heart disease.  This is something that we do all the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see, really, the only difference, if we look at Dr Collins' report we see an estimate of decrease in artery flow of 40 to 50 per cent, I think instead of your 20 to 30 per cent?</w:t>
        <w:noBreakHyphen/>
        <w:noBreakHyphen/>
        <w:t xml:space="preserve"> Yeah, that'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 effectively says, "I can't rule in heart attack but nor can I rule in electricity therefore I'm not prepared to make the jump right away.  I can't rule either in so I reach no conclusion"?</w:t>
        <w:noBreakHyphen/>
        <w:noBreakHyphen/>
        <w:t xml:space="preserve"> Yeah, well, that's th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a difference in methodology, is it not?  You say, "I can't rule either in but I'm prepared to allow electricity as the cause"?</w:t>
        <w:noBreakHyphen/>
        <w:noBreakHyphen/>
        <w:t xml:space="preserve"> No, no, I just think that there's more evidence now that it's likely to have been electrocution, that's 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Let's go to that.  Point to me one piece of evidence upon which you now rely that was not in the report of Cespedes, Dick, or in the report of Mr Skelding?</w:t>
        <w:noBreakHyphen/>
        <w:noBreakHyphen/>
        <w:t xml:space="preserve"> The fact that they appear now to be saying with more strength and conviction that there is a large risk of - it's a high risk area for electrocu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you been sitting into the evidenc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you sitting in - from the electricians</w:t>
        <w:noBreakHyphen/>
        <w:noBreakHyphen/>
        <w:noBreakHyphen/>
        <w:noBreakHyphen/>
        <w:noBreakHyphen/>
        <w: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electrical experts' evidence?</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ll stand to be corrected but, well, I'll ask you this question.  Upon what basis do you say they expressed a stronger view than the one you read?</w:t>
        <w:noBreakHyphen/>
        <w:noBreakHyphen/>
        <w:t xml:space="preserve"> That they seem to b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What were you told they said?</w:t>
        <w:noBreakHyphen/>
        <w:noBreakHyphen/>
        <w:t xml:space="preserve"> Well, I can't remember exactly what I was told they said.  I was told they said there was a high risk of electrocution in this are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w:t>
        <w:noBreakHyphen/>
        <w:noBreakHyphen/>
        <w:noBreakHyphen/>
        <w:noBreakHyphen/>
        <w:noBreakHyphen/>
        <w:t>?</w:t>
        <w:noBreakHyphen/>
        <w:noBreakHyphen/>
        <w:t xml:space="preserve"> I've actually spoken to</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ld on, hold on.  From the evidence, from the evidenc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e can come back if need be and we might even need to recall some people, but from the evidence, what piece of evidence do you rely upon?</w:t>
        <w:noBreakHyphen/>
        <w:noBreakHyphen/>
        <w:t xml:space="preserve"> I rely particularly upon that break in the back of the handpie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ell, if I told you that no one else was relying upon it would that change your vie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Well, how is that relevant, Your Worship?  It's hypothetical.  I mean, I don't mind my friend cross-examining Professor Ansford, but I do ask him to do so appropriate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I'll repeat the question.  If I told you that none of the electrical experts place much weight on the faulty handpiece would that change your vie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Well, I object to that.  If I have got to go through the hoops like a horse in order to put a piece of evidence then my learned friends can do exactly the sa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All right, I'll rephrase it.  If it were the case that the evidence was, for example, from Mr Cespedes, that no scenario with the handpiece made his top nine scenarios, would that affect your opinion?</w:t>
        <w:noBreakHyphen/>
        <w:noBreakHyphen/>
        <w:t xml:space="preserve"> Yes, well, it may affect my opinion.  The most it would do to it is to reduce it to say cause of death not determin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use of death not determined?</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at - and tell me this.  You say you don't want to get into amperage and current flow and so on?</w:t>
        <w:noBreakHyphen/>
        <w:noBreakHyphen/>
        <w:t xml:space="preserve"> Not in too great a dept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but what you do, you take all the things which suggest electrocution, like wet floor, faulty handpiece, wet clothing, humid conditions, and you take all of those into account in saying you think there might have been an electrocution more likely than not, don't you?</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take into account any things that make electrocution less likely rather than more likely?</w:t>
        <w:noBreakHyphen/>
        <w:noBreakHyphen/>
        <w:t xml:space="preserve"> What are they th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If it were the case that 50 per cent of the population, according to the Australian Standard, would not have ventricular fibrillation by reason of the amperage through the body that Mr Fowler was subjected to, would that change your vie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 object, I obj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On what possible bas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 object.  Well, first of all is this a concession that an electric current passed through Mr Fowler?  Secondly, the evidence of this witness is totally against that.  If my friend wants to put this sort of question then he can do so with particularity and perhaps everyone up and down the Bar table can have an opportunity of correcting any word that they don't lik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All right.  Well, I can take - can I repeat the question.  Yesterday evidence was given by an expert to the effect that applying the Australian Standards and body resistance, according to the Australian standards, in wet conditions, one half of the population did not have - would not have had a current sufficient passing through them to bring them into category 4 on the relevant table which suggested cardiac fibrillatio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understand what I'm talking about?</w:t>
        <w:noBreakHyphen/>
        <w:noBreakHyphen/>
        <w:t xml:space="preserve"> Yes, yes, I know what you're talking abou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Now, were that the case, would that not make your scenario, your risk assessment, one far less persuasive?</w:t>
        <w:noBreakHyphen/>
        <w:noBreakHyphen/>
        <w:t xml:space="preserve"> Well, it's certainly less persuasi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uch less persuasive?</w:t>
        <w:noBreakHyphen/>
        <w:noBreakHyphen/>
        <w:t xml:space="preserve"> Well, less persuasi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50 per cent less persuasive?</w:t>
        <w:noBreakHyphen/>
        <w:noBreakHyphen/>
        <w:t xml:space="preserve"> It's less persuasi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50 per cent less persuasive?</w:t>
        <w:noBreakHyphen/>
        <w:noBreakHyphen/>
        <w:t xml:space="preserve"> It's less persuasi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y not 50 per cent?</w:t>
        <w:noBreakHyphen/>
        <w:noBreakHyphen/>
        <w:t xml:space="preserve"> It's just less persuasive.  He's still in a moist environment, he has an open area of contact and in my experience irrespective of the current of the Australian Standards or anything else people can die from electrocution in those circumstanc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that's the point, you see?</w:t>
        <w:noBreakHyphen/>
        <w:noBreakHyphen/>
        <w:t xml:space="preserve"> It's the same with coronary artery disease.  Whether it's 20 per cent or 40 per cent or 100 per cent occlusion, people can die with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n't argue with me.  It can happe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what you do in respect of coronary artery disease is to make a conclusion about the likelihood of it happening,   correct?</w:t>
        <w:noBreakHyphen/>
        <w:noBreakHyphen/>
        <w:t xml:space="preserve"> Yes, I do tha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assess that on the basis of the degree of interference with arterial flow, correct?</w:t>
        <w:noBreakHyphen/>
        <w:noBreakHyphen/>
        <w:t xml:space="preserve"> Yes, I do that in my professional life on an almost daily basis, assess relative risks of coronary artery disease whether it's motor vehicle accidents and a whole variety of things.  That's part of my normal wor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y isn't it fair to do the same exercise in respect of the level of amperage flowing through Mr Fowler?  Why isn't it fair to do the same exercise?</w:t>
        <w:noBreakHyphen/>
        <w:noBreakHyphen/>
        <w:t xml:space="preserve"> Well, we've done that exerci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if you exclude half the population</w:t>
        <w:noBreakHyphen/>
        <w:noBreakHyphen/>
        <w:noBreakHyphen/>
        <w:noBreakHyphen/>
        <w:noBreakHyphen/>
        <w:t>?</w:t>
        <w:noBreakHyphen/>
        <w:noBreakHyphen/>
        <w:t xml:space="preserve"> We've still got the other half of the popul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rrect, and my question to you was if you exclude half the population, why doesn't the prospect of death by</w:t>
        <w:noBreakHyphen/>
        <w:noBreakHyphen/>
        <w:noBreakHyphen/>
        <w:noBreakHyphen/>
        <w:noBreakHyphen/>
        <w:t>?</w:t>
        <w:noBreakHyphen/>
        <w:noBreakHyphen/>
        <w:t xml:space="preserve"> Because the amperage i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Just a moment - death by electrocution reduced by 50 per cent?</w:t>
        <w:noBreakHyphen/>
        <w:noBreakHyphen/>
        <w:t xml:space="preserve"> But the amperage is only one aspect of the situ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it's the critical aspect?</w:t>
        <w:noBreakHyphen/>
        <w:noBreakHyphen/>
        <w:t xml:space="preserve"> And also the other aspect is that he has got coronary artery disease which might take him out of that 50 per cent and into a 60 or 70 per cent, an unknown extra percenta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Let's go to that.  Coronary - ventricular fibrillation following cardiac arrest is by reason, in circumstances of arterial disease is by reason of restriction of flow of blood through the heart?</w:t>
        <w:noBreakHyphen/>
        <w:noBreakHyphen/>
        <w:t xml:space="preserve"> Well, the reduction in flow of blood to the heart and the causing of a triggering of an abnormal rhythm,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then.  Why is a person, and what research do you point to which establishes it definitively, why is a person subjected to an electrical shock more likely to bring on an arrest of that sort?</w:t>
        <w:noBreakHyphen/>
        <w:noBreakHyphen/>
        <w:t xml:space="preserve"> Because they've already got - and this person has already got areas of damage in his heart and if you bother to read through the voluminous material that Dr Collins has provided you'll see in those that it states quite clearly that cardiac - pre-existing cardiac disease increases the liability of a person to die from electrocution under circumstances when otherwise they might not be expected to di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you've described this disease as localised and I suggest, if I look through the report, the effect of it</w:t>
        <w:noBreakHyphen/>
        <w:noBreakHyphen/>
        <w:noBreakHyphen/>
        <w:noBreakHyphen/>
        <w:noBreakHyphen/>
        <w:t>?</w:t>
        <w:noBreakHyphen/>
        <w:noBreakHyphen/>
        <w:t xml:space="preserve"> Well, it is localised, ye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is localised?</w:t>
        <w:noBreakHyphen/>
        <w:noBreakHyphen/>
        <w:t xml:space="preserve"> </w:t>
        <w:noBreakHyphen/>
        <w:noBreakHyphen/>
        <w:noBreakHyphen/>
        <w:noBreakHyphen/>
        <w:noBreakHyphen/>
        <w:t>but as I've also told you, that a person can die at any time from that disease without anything el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I appreciate tha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I want to test is your statement which effectively puts Mr Fowler out of the average saying he's got arterial disease?</w:t>
        <w:noBreakHyphen/>
        <w:noBreakHyphen/>
        <w:t xml:space="preserve"> Well, he has got arterial dis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don't deny that, but your proposition is that because he's got arterial disease he's not Mr Average in terms of likelihood of dying</w:t>
        <w:noBreakHyphen/>
        <w:noBreakHyphen/>
        <w:noBreakHyphen/>
        <w:noBreakHyphen/>
        <w:noBreakHyphen/>
        <w:t>?</w:t>
        <w:noBreakHyphen/>
        <w:noBreakHyphen/>
        <w:t xml:space="preserve"> No, I'm not saying that's my proposition, that's a possibilit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a possibility?</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can't put it any higher than that?</w:t>
        <w:noBreakHyphen/>
        <w:noBreakHyphen/>
        <w:t xml:space="preserve"> No, it's a possibility, but it may well be that that's why I wouldn't agree to the 50 per cent because he's got arterial disease that may well put him into a higher risk catego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aking into account just the matters I've raised, in particular the 50 per cent point about the amperage, I put it to you that you can no longer maintain the conclusion that electrocution is more likely than not?</w:t>
        <w:noBreakHyphen/>
        <w:noBreakHyphen/>
        <w:t xml:space="preserve"> I believe and I will say that if I was writing the death certificate on this I would now be happy to write electrocution.  I cannot exclude the fact (a) that he died from a heart attack; and I cannot exclude the fact that coronary artery disease contributed, or significantly contributed to his death.  I'm just saying what I would do if I had to write a certifica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ree or four minutes ago you said to me, I think, "it might make me write down 'cause of death indeterminate' on the certificate"?</w:t>
        <w:noBreakHyphen/>
        <w:noBreakHyphen/>
        <w:t xml:space="preserve"> Well, that's a possibilit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I put it to you</w:t>
        <w:noBreakHyphen/>
        <w:noBreakHyphen/>
        <w:noBreakHyphen/>
        <w:noBreakHyphen/>
        <w:noBreakHyphen/>
        <w:t>?</w:t>
        <w:noBreakHyphen/>
        <w:noBreakHyphen/>
        <w:t xml:space="preserve"> If you reduce the level too much.  I personally think there's enough circumstantial evidence and that's all it is, I'm not relying on pathological evidence, I'm relying on circumstantial evidence as I understand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e relying upon a risk assessment pre-death?</w:t>
        <w:noBreakHyphen/>
        <w:noBreakHyphen/>
        <w:t xml:space="preserve"> Well, I'm relying on what I call a histo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ee</w:t>
        <w:noBreakHyphen/>
        <w:noBreakHyphen/>
        <w:noBreakHyphen/>
        <w:noBreakHyphen/>
        <w:noBreakHyphen/>
        <w:t>?</w:t>
        <w:noBreakHyphen/>
        <w:noBreakHyphen/>
        <w:t xml:space="preserve"> And circumstances surrounding deat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s nothing that you've pointed to which is important, I suggest to you, in terms of new facts.  In fact I - did you point out to me one fact that was new, outside the reports?</w:t>
        <w:noBreakHyphen/>
        <w:noBreakHyphen/>
        <w:t xml:space="preserve"> No.  It's just a strengthening in my mind or a clarification of what's already in ther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ere's no new facts.  It's really you've just better understood what's in the existing material?</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righ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we can now concentrate, not on anything new but on what's in there that you didn't understand in the first place?</w:t>
        <w:noBreakHyphen/>
        <w:noBreakHyphen/>
        <w:t xml:space="preserve"> No.  It seems to me to have hardened or strengthen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what do you base that on?  I come back to the question, what do you - have you read the evidence from yesterday?</w:t>
        <w:noBreakHyphen/>
        <w:noBreakHyphen/>
        <w:t xml:space="preserve"> I've had the evidence from yesterday summarised to 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 who by?</w:t>
        <w:noBreakHyphen/>
        <w:noBreakHyphen/>
        <w:t xml:space="preserve"> By Mr Tate and the engineer - electrical engineer I've discussed it wit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and Mr Cespedes have told you what the evidence was and you've based your conclusions on that?</w:t>
        <w:noBreakHyphen/>
        <w:noBreakHyphen/>
        <w:t xml:space="preserve"> With respect, I have been invited her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sorry, I don't mean to be disrespectful?</w:t>
        <w:noBreakHyphen/>
        <w:noBreakHyphen/>
        <w:t xml:space="preserve"> </w:t>
        <w:noBreakHyphen/>
        <w:noBreakHyphen/>
        <w:noBreakHyphen/>
        <w:noBreakHyphen/>
        <w:noBreakHyphen/>
        <w:t>by the Mining Warden - by the Mining Warden, to comment on certain facts.  I'm not here to represent electrocution or cardiac disease or anything of that nature.  To my mind this is not a criminal trial, and I feel that I'm entitled to discuss these matters with people outside of the Cour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sorry, Professor, I didn't mean to suggest, and I don't</w:t>
        <w:noBreakHyphen/>
        <w:noBreakHyphen/>
        <w:noBreakHyphen/>
        <w:noBreakHyphen/>
        <w:noBreakHyphen/>
        <w:t>?</w:t>
        <w:noBreakHyphen/>
        <w:noBreakHyphen/>
        <w:t xml:space="preserve"> No, no, no, but that's what I'm saying, tha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that there was anything improper with you talking</w:t>
        <w:noBreakHyphen/>
        <w:noBreakHyphen/>
        <w:noBreakHyphen/>
        <w:noBreakHyphen/>
        <w:noBreakHyphen/>
        <w:t>?</w:t>
        <w:noBreakHyphen/>
        <w:noBreakHyphen/>
        <w:t xml:space="preserve"> No, no, no, but that's wha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to those people?</w:t>
        <w:noBreakHyphen/>
        <w:noBreakHyphen/>
        <w:t xml:space="preserve"> </w:t>
        <w:noBreakHyphen/>
        <w:noBreakHyphen/>
        <w:noBreakHyphen/>
        <w:noBreakHyphen/>
        <w:noBreakHyphen/>
        <w:t>I'm saying, is that I feel that that's a legitimate approach for me to tak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don't cavil with you talking with those people.  But the point I want to make is that the opinions that you express, notwithstanding it's not a criminal trial, do have grave consequences for the people and entities involved?</w:t>
        <w:noBreakHyphen/>
        <w:noBreakHyphen/>
        <w:t xml:space="preserve"> Yes, I appreciate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at I'm asking you is this.  You've come here today, having expressed a written opinion, apparently being aware of all of the matters of which you're aware today?</w:t>
        <w:noBreakHyphen/>
        <w:noBreakHyphen/>
        <w:t xml:space="preserve"> No, it was a qualified written opin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was qualified, but you haven't been able to point to anything new.  You haven't been able to point to anything new?</w:t>
        <w:noBreakHyphen/>
        <w:noBreakHyphen/>
        <w:t xml:space="preserve"> Well I feel that there have been new developments in the terms of the strengths of the enginee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 mean, it's difficult for me to summarise in a couple of questions to you what the whole effect of the electrical engineers' evidence has been, but were this Tribunal or Court to decide that the electrical engineers have got no stronger</w:t>
        <w:noBreakHyphen/>
        <w:noBreakHyphen/>
        <w:noBreakHyphen/>
        <w:noBreakHyphen/>
        <w:noBreakHyphen/>
        <w:t>?</w:t>
        <w:noBreakHyphen/>
        <w:noBreakHyphen/>
        <w:t xml:space="preserve"> I mean, if</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Just a moment.  I'm sorry to interrupt but would you just let me finish the question.  If the Tribunal or Court were to decide that the effect of the electrical engineers' evidence had got no stronger in favour of an electrocution cause of death, would your opinion then remain as it is in your initial repor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can I, having asked you that question, now go back into some greater detail as to whether or not you have formed in your mind a view about an electrocution scenario; how it happened?  I mean, is your view based on that handpiece?</w:t>
        <w:noBreakHyphen/>
        <w:noBreakHyphen/>
        <w:t xml:space="preserve"> I'm - it's based on the view that there are various scenarios.  I can't - sorry, are they called aide-memoires or something?  I believe "scenarios" is not an acceptable term.  But I can't choose between any of those.  There are no electrical marks on the body.  There is a burn mark which I'm now firmly of the opinion is a burn mark rather than an electrical mark, but that could be due to electric current for a period of time or a red hot rod or hot rod.  There's nothing that helps in that so there's no particular scenario that I could choo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really</w:t>
        <w:noBreakHyphen/>
        <w:noBreakHyphen/>
        <w:noBreakHyphen/>
        <w:noBreakHyphen/>
        <w:noBreakHyphen/>
        <w:t>?</w:t>
        <w:noBreakHyphen/>
        <w:noBreakHyphen/>
        <w:t xml:space="preserve"> I have to rely entirely on other people for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 really get back to your initial evidence, that in your profession you need to rely upon electrical engineers report before you can express the view it's electrocutio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can I suggest</w:t>
        <w:noBreakHyphen/>
        <w:noBreakHyphen/>
        <w:noBreakHyphen/>
        <w:noBreakHyphen/>
        <w:noBreakHyphen/>
        <w:t>?</w:t>
        <w:noBreakHyphen/>
        <w:noBreakHyphen/>
        <w:t xml:space="preserve"> In this sort of cas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right.  And if the electrical engineers can't come to the view that it's electrocution, you can't either?</w:t>
        <w:noBreakHyphen/>
        <w:noBreakHyphen/>
        <w:t xml:space="preserve"> Well, if that's what's determined, yes,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can I just come to the nature of the burn.  Are you in a position to give evidence about whether or not a burn looks like an electrical burn or a thermal burn?</w:t>
        <w:noBreakHyphen/>
        <w:noBreakHyphen/>
        <w:t xml:space="preserve"> I think from the description that the witnesses have given, and from my knowledge of - quite extensive knowledge of electrical marks, I would pass this one as an ordinary thermal burn, on the appearances in the photograph and on the description as given by the expert witness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d would you therefore say that that mark there is caused by apparently a hot electrode?</w:t>
        <w:noBreakHyphen/>
        <w:noBreakHyphen/>
        <w:t xml:space="preserve"> No, it could be, but either.  It could be a hot electrode falling on the neck and the person had either died or collapsed from some other cause or it could be an activated electrode passing current lying on the neck because as an electrical burn starts off as an electrical mark, and then as - if the contact is prolonged it gradually starts to generate heat within the tissues and finishes up as a burn which is indistinguishable from an ordinary burn from external applied he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179"/>
          <w:footerReference w:type="default" r:id="rId180"/>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f that is an electrical - a burn associated not with a hot electrode but by reason of an active electrode</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Mr Fowler, I suggest to you, must have suffered some sort of event which puts him in the position where the final thing that happens is that the electrode hits his neck?</w:t>
        <w:noBreakHyphen/>
        <w:noBreakHyphen/>
        <w:t xml:space="preserve"> Yes, and also that burn, from my understanding of these things, could have developed after death, so the mark - the parent mark could be a post mortem phenomenon.  If he died from some other cause and the hot electrode fell on him, then that would be a consisten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understand that.  But for that scenario to be right, for that to be an electrical burn, it must be that prior to that time he suffered a catastrophic event of some sort that put him on the ground on his back?</w:t>
        <w:noBreakHyphen/>
        <w:noBreakHyphen/>
        <w:t xml:space="preserve"> Or even - whether he suffered a catastrophic event or whether he fainted from whatev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ure.  But if that's an electrical burn, if that's the entry mark, effectively, that is a secondary event?</w:t>
        <w:noBreakHyphen/>
        <w:noBreakHyphen/>
        <w:t xml:space="preserve"> Well it would - from my understanding of the circumstances that would seem to be so.  He appears to have been welding in an area where you wouldn't expect him to get an electrode up against the right-hand side of his ne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let me ask you this question.  What is the process - let's assume for the moment it is an electrical burn.  Is it right that gradually you say it heats up and then burns, like a stove; it starts barbecuing, effectively, on his neck?</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right?</w:t>
        <w:noBreakHyphen/>
        <w:noBreakHyphen/>
        <w:t xml:space="preserve"> That's my understand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f there were nothing in the scene - if we assumed that the welt has stayed on after Mr Fowler died, and Mr Fowler continued as he was to lie on a surface which was wet, all right?</w:t>
        <w:noBreakHyphen/>
        <w:noBreakHyphen/>
        <w:t xml:space="preserve"> Mm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reasonable, is it not, to assume that the electricity continued to flow?</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f, when Sara McCulloch - I'm sorry - if, when Mr Christie and Mr Mead found Mr Fowler lying on his back with an electrode burning into his neck would you not expect there to be a smell?</w:t>
        <w:noBreakHyphen/>
        <w:noBreakHyphen/>
        <w:t xml:space="preserve"> Yes, I woul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thing fur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Mr Lyn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Dr Ansford, what happens to a person when they suffer cardiac arrest; do they collapse?</w:t>
        <w:noBreakHyphen/>
        <w:noBreakHyphen/>
        <w:t xml:space="preserve"> People who suffer sudden cardiac arrests do a variety of things, but one thing is if they are standing upright they can just fall suddenly to the ground without warning, and the other thing is that not infrequently they suffer from some form of seizure or convuls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we do know from the facts of this case is that Mr Fowler, shortly prior to the time of his demise, had the electrode holder in his hand?</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is right hand.  And it seems from the burn on his neck that the electrode was hot, right, which would suggest that at a time shortly prior to his demise he was welding; all righ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n the evidence suggests that - or one view of the evidence, if I can put it that way, one view of the evidence suggests that he was in the process of completing a weld which was about 30 centimetres from the floo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in order to be welding that particular weld, and I'll show you a photograph of the area that we're talking about, Dr Ansford.  If the witness could see Mr Skelding's report and photograph DME18 which is attached to that.  DME18.  Now, do you see that photograph there at the bottom of the pag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see that cross-bar between the maroon coloured upright and the maroon coloured horizontal piece?</w:t>
        <w:noBreakHyphen/>
        <w:noBreakHyphen/>
        <w:t xml:space="preserve"> Yes; that's in photograph DME18?</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Yes.  Just out of view of the photograph, because it's in behind where the angle section of the iron is, is where the evidence suggests, on one view of it, that Mr Fowler may have been welding shortly prior to the time of his demis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you with me?  Are you clear on tha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f that is occurring at the time that he suffers - I withdraw that.  Before we get to that point - it would seem in order to carry out that welding Mr Fowler, whose height was approximately 173 centimetres, Mr Fowler would have to be either stooped, or crouching, kneeling or perhaps sitting on his welde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given those factual circumstances, if we're considering a collapse from natural causes, would you not expect Mr Fowler to fall forward?</w:t>
        <w:noBreakHyphen/>
        <w:noBreakHyphen/>
        <w:t xml:space="preserve"> Well, given those circumstances that may be the way it would happen,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t's probable, isn't it, given - if he's</w:t>
        <w:noBreakHyphen/>
        <w:noBreakHyphen/>
        <w:noBreakHyphen/>
        <w:noBreakHyphen/>
        <w:noBreakHyphen/>
        <w:t>?</w:t>
        <w:noBreakHyphen/>
        <w:noBreakHyphen/>
        <w:t xml:space="preserve"> If he was kneeling or bending forward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he is either kneeling or he is stooped down, bending, doing the welding, right?</w:t>
        <w:noBreakHyphen/>
        <w:noBreakHyphen/>
        <w:t xml:space="preserve"> Yes.  That's assuming that he was doing that at the time he collap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gree; we're acting on that assumption</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or if he is crouched down welding, righ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r even if he is sitting on his welder but leaning over and welding?</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all four of those assumed fact situations, and he suffers a collapse from natural causes, you would expect a fall forward, would you no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can I take you - in the same report if you move back two pages, to photograph QPS number 24A.  Do you have that there in front of you?</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That is a re-enactment which has been carried out by one of the first two people on the scene as to how they foun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f we operate on the assumptions that I've spoken of before, and we're talking about a collapse from natural causes, that is a most unlikely way in which Mr Fowler would end up, would you agree?</w:t>
        <w:noBreakHyphen/>
        <w:noBreakHyphen/>
        <w:t xml:space="preserve"> If he just collapsed,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With respect to the burn on the neck, is it quite possible that we have in fact there is an entry burn, an electrical entry burn, which has been masked by a further thermal burn?</w:t>
        <w:noBreakHyphen/>
        <w:noBreakHyphen/>
        <w:t xml:space="preserve"> That is one of the possibiliti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that's the case there's no way of being able to identify the entry burn?</w:t>
        <w:noBreakHyphen/>
        <w:noBreakHyphen/>
        <w:t xml:space="preserve"> No, I'm not sure even if we had the benefit of doing histology on it whether we would have got much fur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xml:space="preserve"> I mean the metal bizzo, I'm not sure how good we would be at doing because we don't - we don't normally have to examine electrical burns for that - you know, looking for metal and so on because it's usually not very contentious.and I think that if we did we'd have to do scanning electron microscopy looking for metal residues would be better than some of the methods that are suggested in the texts which are a bit old 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 get a significant electric shock, one that's significant enough to kill you or indeed any significant electrical shock, is there not a jolting effect?</w:t>
        <w:noBreakHyphen/>
        <w:noBreakHyphen/>
        <w:t xml:space="preserve"> You could have a jolting effect or you can have a hold-on eff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can I suggest to you that the natural inclination of the body - whether it be a merely significant shock causing injury or a fatal shock - would be for the body to go backwards away from the shock than to move forward closer to it?</w:t>
        <w:noBreakHyphen/>
        <w:noBreakHyphen/>
        <w:t xml:space="preserve"> That certainly can happen,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when we see the reconstruction as depicted in photo QPS number 24A that's consistent with an electric shock, is it not?</w:t>
        <w:noBreakHyphen/>
        <w:noBreakHyphen/>
        <w:t xml:space="preserve"> Yeah, assuming that he was sitting down and bending over in the proposition that you put befor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What about this - can you comment on this scenario?  If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 is welding with a hot electrode, but for whatever reason he wants to change the electrode and so he's standing up to do that and whilst in the process of changing electrode he gets a shock from that hand piece and he's jolted back with the rod ending up on the - across his neck like that does that sound consistent with the facts as you know them?</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With about if Mr Fowler is - we know the body was - we know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 was found with his sleeves rolled up, with his overalls unbuttoned to his waist or about his waist, all right, without gloves and we know that his welding shield was broken such that he couldn't wear it or the other possibility is that if he was wearing his helmet he couldn't wear the shield over the top of his helmet such that he had to hold - if he wanted to use the welding shield he had to hold the shield in front of him, all righ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 also know from the nurse - and this evidence wasn't contradicted or challenged - that the clothing of Mr Fowler was at least damp and in parts wet, all righ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hat about this scenario whereby Mr Fowler is attempting to weld in that position and he's trying to position his welder if he's welding the hand piece and trying to hold his mask at the same time, he's perspiring from the humidity and he accidentally touches himself on the neck with the electrode, gets a jolt and reels back and ends up in that position, is that feasible?</w:t>
        <w:noBreakHyphen/>
        <w:noBreakHyphen/>
        <w:t xml:space="preserve"> That's feasi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r Ansford, Mr Dick - in the material you were given Mr Dick, the electrical engineer, he gave an opinion in his report and headed "Conclusions" he stated - and you would have read this when you were considering the earlier</w:t>
        <w:noBreakHyphen/>
        <w:noBreakHyphen/>
        <w:noBreakHyphen/>
        <w:noBreakHyphen/>
        <w:noBreakHyphen/>
        <w:t>?</w:t>
        <w:noBreakHyphen/>
        <w:noBreakHyphen/>
        <w:t xml:space="preserve"> Earlier on,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He said, "In the broadest terms there are three possible scenarios consistent with the evidence."  And the first one he says, "Death may have been caused by electrocution alone, any subsequent current flow causing tissue damage only."  And the second one is, "Death may have been caused by the combination of a medical crisis (e.g. heart attack) and electric current flow occurring as a result of a collapse on the floor with the electrode resting on the victim's neck."  His third possibility was, "Death caused by solely a medical crisis unrelated to electrocution or electricity."  He then goes on at the bottom paragraph of his report to say this, "For current to flow in the human body there must be an entrance and exit point at which the body is connected to the source of the current.  If the cause of the fatality was electrocution there would normally be clear evidence of a burn mark or marks on the body at the exit point of the current, particularly given the size of the wound on the neck if that is assumed to be the entry point.  No such exit marks have been found on the body thus far."  He goes on to talk about reasons.  He says, "Even if the exit point of substantial current was distributed over a large area some evidence of exit point burns to the skin would be expected where the current was highest," okay.  Now, when he gave his evidence yesterday, Dr Ansford, he said that he didn't favour death by electrocution because he would have expected entry and exit marks, right, and he also said that he was basing that opinion on what he'd read.  But he said he would defer to the medical evidence given by the pathologist in this case, righ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Dr Ansford, can you allay Mr Dick's concerns in this case regarding the absence of exit and entry marks on the bod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Can I object to that question for this reason that it doesn't accurately put Mr Dick's evidence.  Now, Mr Dick did, I concede, at one stage say to the effect that he thinks electricity is high risk, but there's no burns marks.  That's true.  But there was further evidence of Mr Dick which made it plain that many other factors were operating on his mind in respect of the risk or otherwise of electrocution, not the least of which were the matters that I put to him the second time I asked him questions referring to the fiftieth percentile and the body resistance issues.  Now, it's just not fair to say - effectively the question is this - the question is framed in this way, Mr Dick said, "We'd be happy that he was electrocuted" - Mr Fowler was electrocuted - "if it's the case that he doesn't have to have a burn mark."  That's the effect of the question, but it's not a fair summation o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Dick's evide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 don't know if you're entirely trying to summat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With respec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WARDEN:  </w:t>
        <w:noBreakHyphen/>
        <w:noBreakHyphen/>
        <w:noBreakHyphen/>
        <w:noBreakHyphen/>
        <w:noBreakHyphen/>
        <w:t>the whole evidence, were you?  You're trying to put a particular scene to Professor Ansfor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LYNCH:  With the greatest respect to my learned frien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Dick gave clear unequivocal evidence that the reason he didn't favour electrocution was because of the absence of marks on the body.  He gave that more than once, it was clear unequivocal.  Secondly, Mr Dick gave clear and unequivocal evidence that in respect of that concern he had he would defer to the evidence of the pathologists.  Now, in my submission, the question is entirely fair to put to Dr Ansfor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May I respond - because I think you want to respond - I'm responsible for this, it was me that asked the questions to Mr Dick.  In relation to the first scenario that he put, which was death by electrocution, I was quite cautious to ask him - and as I recall it on more than one occasion - whether the problem he had with that as being the case was that there were no exit - that there were no lesions consistent with entry and exit points and as I recall it that question was asked on at least two occasions by me and I think I put it finally on the basis that, "Just so that I understand what you are saying," and he repeated it.  The second - and I have a note of this - related to his view about the circumstances which were that there was a high risk of electrocution and the only way, if needs be, that we can get to the bottom of this is to replay that part of his evide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RAVES: I don't deny that words along those lines were said, that's quite right with respect, but the question and answer have to be seen in their proper context, in the context of the whole of the evidence.  It is - the proposition tha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was trying to put is right.  Mr Lynch is trying to say that the only reason that Mr Dick was holding back from "Ah, it's electrocution" was because he couldn't find a burn mark.  Now, presumably Professor Ansford will say, "Well sometimes you don't have burn marks."  Therefore Mr Dick, if he had have known that, would have agreed it would electrocution.  That's not the effect - it's not a fair representation of his evidence and I give as one example the questions that I asked him the second time about the amperage and the fact that one half of the human population, according to the Australian standards wouldn't have ventricular fibrillation on that sort of average.  Now, to say that the only reason holding Mr Dick back was the issue about the burns is not a fair representation of his evidence.  Now, if the question wants to be put, "Do you have to have burns when you're electrocuted?" that question can be put, but to try and summarise Mr Dick's evidence and then add to it the missing link so that Mr Lynch can say to you at the end, "This is all very simple, it's really what Mr Dick meant," would be unfair and it would be misleading with respect, Mr Lynch - like he doesn't attend this - but the result of that question would be a misleading piece of evidence for this Tribunal to act on.  The question rightly put is to this witness, "Do you have to have electrical burns to die of electrocution?" and then this Tribunal should make whatever it can make or does make or wants to make of Mr Dick's evidence in its entirety and in its contex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I've got the greatest respect and belief that this Tribunal won't be misinterpreting anything that's put by me, but to save time I'll approach the matter from a different poi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 understand what you're trying to do, it's just the objection has been taken on the way that you're summarising it to a certain poi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I understand that and I'm not conceding for a moment that my question is improper, but to save time I will approach it another w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Dr Ansford, is it clear, not only from the available literature on the point, but also from your own experience as a practising pathologist since 1974, that there may not necessarily be in the case of fatal electric shock to be lesions consistent with entry and exit marks on the body?</w:t>
        <w:noBreakHyphen/>
        <w:noBreakHyphen/>
        <w:t xml:space="preserve"> There may not be.  They're not absolutely necessary to diagnose electrocu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r Ansford, when you read the material and you saw a reference in the material to a faulty hand piece did you have any idea that it was to the extent as to what you've seen today?</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 do have someone working in a physical capacity in hot humid conditions without gloves do you expect the hands to perspire?</w:t>
        <w:noBreakHyphen/>
        <w:noBreakHyphen/>
        <w:t xml:space="preserve">  Well, that depends to a certain extent on the individual, but generally speaking you'd expect the hands to perspi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If the observation from the attending nurse was accurate - and as I've said before it has been unchallenged and uncontradicted - that the overalls of the deceased were at least damp and in some parts wet and there's no evidenc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r Ansford, that Mr Fowler shortly prior to his was immersing himself in water, you know, would you expect from that evidence that he was also perspiring heavily in the hands?</w:t>
        <w:noBreakHyphen/>
        <w:noBreakHyphen/>
        <w:t xml:space="preserve"> Well, you could infer that, but I mean there was also evidence that nobody noticed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can I just get to that, all righ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people that - to use a neutral term - failed to notice the moisture on the hands, right - the evidence comes from witness who attended on the scene after the man had stopped breathing</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and was - he hadn't been pronounced dead at that stage, but he never regained consciousness, their efforts to revive him were never successful, right, so they couldn't detect any pulse, they couldn't detect any sign of life at all, all righ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once a person gets in that state do they continue to perspire?</w:t>
        <w:noBreakHyphen/>
        <w:noBreakHyphen/>
        <w:t xml:space="preserve"> Well, they wouldn't continue to perspire.  I couldn't say whether they'd remain - their skin would remain wet.  I can imagine their clothing remaining we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there's nothing covering the hands.  Wouldn't the moisture evaporate?</w:t>
        <w:noBreakHyphen/>
        <w:noBreakHyphen/>
        <w:t xml:space="preserve"> Well, that depends I guess on the humidity, I don't know, I've never been down - down a mi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any event, the person would stop perspiring?</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just depends on prevailing conditions whether or not the hands remain mois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would be a remarkable thing though, Doctor, if you've got a welder in humid conditions, right, he's obviously - his response to the conditions is to roll his sleeves up, unbutton his overalls to the waist, right, working without gloves he's found with damp overalls from perspiration.  To be working with perfectly dry hands, that would be a remarkable thing, would it not?-- I would think that was unusu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would be a medical phenomenon?</w:t>
        <w:noBreakHyphen/>
        <w:noBreakHyphen/>
        <w:t xml:space="preserve"> I'm not sure.  I know I've got moist hands 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es, so have I and it's quite dry in here, isn't i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r Ansford, the point of the matter is that the inside of the palms that's a natural point for perspiration to accumulat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 and under the armpits?</w:t>
        <w:noBreakHyphen/>
        <w:noBreakHyphen/>
        <w:t xml:space="preserve"> Yes, there are sweat ducts on the hand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Lots of th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n relation to the evidence regarding this man's coronary artery disease do I interpret - can I summarise your evidence on that point to be this that it was not particularly marked, it wasn't particularly significant?</w:t>
        <w:noBreakHyphen/>
        <w:noBreakHyphen/>
        <w:t xml:space="preserve"> No, I didn't say significant, I said it was very localised and</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t was only in one area?</w:t>
        <w:noBreakHyphen/>
        <w:noBreakHyphen/>
        <w:t xml:space="preserve"> One or two small are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had the advantage of actually examining the heart, did you no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actual extent of the narrowing itself as you say it's a subjective thing?</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you didn't think it was overly significant, did you?</w:t>
        <w:noBreakHyphen/>
        <w:noBreakHyphen/>
        <w:t xml:space="preserve"> I didn't think it was markedly narr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we're talking about here is it's like if you got a drinking straw and you cut off a cross-section, is that righ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n you flattened it?</w:t>
        <w:noBreakHyphen/>
        <w:noBreakHyphen/>
        <w:t xml:space="preserve"> Well, the growths grow up on the inside.  It's like an old pipe that's got all that - you know, old-fashioned pipe they used to have, water pipes, that used to get all that clug on the inside of them and that's what your coronary arteries get only it's cholesterol, it builds up on the lining of the pipe and gradually blocks the - blocks it.</w:t>
      </w:r>
    </w:p>
    <w:p>
      <w:pPr>
        <w:sectPr>
          <w:headerReference w:type="default" r:id="rId181"/>
          <w:footerReference w:type="default" r:id="rId182"/>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But you talked about this flattening effect?</w:t>
        <w:noBreakHyphen/>
        <w:noBreakHyphen/>
        <w:t> Oh, yes, it's like a straw that's flattened.  That can happen when you're making the sections of the arteries in the laborato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w:t>
        <w:noBreakHyphen/>
        <w:noBreakHyphen/>
        <w:t> Which makes it harder to measure the diamet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Doctor Stone, the flying doctor, he - when he saw the body at just after 12.30 - examined the body, it seems that the incident occurred some time around 11 o'clock or thereabouts or perhaps a little earlier - when he examined the body it had some rigormortis?</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Early signs of rigormortis.  Now, Doctor, I suggest that those early signs of rigormortis are more consistent with death by electrocution than death by natural causes?</w:t>
        <w:noBreakHyphen/>
        <w:noBreakHyphen/>
        <w:t> Well, it does appear that rigormortis comes on earlier in electrocution, but there is the possibility that has just occurred to me: did he really die at 11 o'clock.  When was he last seen alive?  Because that may be an indicator that he, in fact, died earlier.  That is the other possibilit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Just bear with me.  9.15 seems to be the opinion here.  He was seen</w:t>
        <w:noBreakHyphen/>
        <w:noBreakHyphen/>
        <w:noBreakHyphen/>
        <w:noBreakHyphen/>
        <w:noBreakHyphen/>
        <w:t>?</w:t>
        <w:noBreakHyphen/>
        <w:noBreakHyphen/>
        <w:t> Some time around 9 o'clock, was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No, it was later than that, Dr Ansford.  Just bear with me and I'll dig it up.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Can I inform the Court this: Bill Davies in his statement says he saw Mr Fowler at 10 to 10.15 still welding.  Mr Christie says that he found Phil Fowler at 10 am, but that's inconsistent with all of the other evidence, it seems, which is that it was - he was found at 10.45.  So that just to go back over those, Bill Davies says that he saw Mr Fowler welding at 10 to 10.15.  Mr Christie says that he found Phil - Mr Fowler when he was lying on the ground at 10 o'clock.  That seems inconsistent with the other evidence which suggests that Mr Mead found Mr Fowler at 10.45.</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Thank you.  Did you get that Doctor?</w:t>
        <w:noBreakHyphen/>
        <w:noBreakHyphen/>
        <w:t> Yes, well, it seems he was seen around 10 o'clock, and he may have died at around 10.30 - 10.45, which</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mewhere around that sort of time frame, Doctor?</w:t>
        <w:noBreakHyphen/>
        <w:noBreakHyphen/>
        <w:t> Which gives two and a half hours or so for rigormortis to start coming on, which is premature - or at least it's quicker, but then, again, we've got the temperature down there and rigormortis comes on quicker in heat so it could, in the hot environment - so it could be an indicator of electrocution or it could be an indicator of the warm environment down in the undergrou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Can we agree on this: that it is typically - rigormortis typically comes on quicker with electrocution?</w:t>
        <w:noBreakHyphen/>
        <w:noBreakHyphen/>
        <w:t> In my experience it do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t's all I have,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sectPr>
          <w:headerReference w:type="default" r:id="rId183"/>
          <w:footerReference w:type="default" r:id="rId184"/>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Can I just summarise your position in respect of your change of evidence or change of opinion: you told Mr Traves that you changed your opinion because, as you understood it, the engineering evidence had strengthened, the electrical engineering evidence had strengthened.  You've also told us that if the Tribunal were to conclude that the engineering evidence was no stronger between the time when they read it and now after they've heard all the evidence, you would certainly recommend that the cause of death be undetermined?</w:t>
        <w:noBreakHyphen/>
        <w:noBreakHyphen/>
        <w:t> If the electrical evidence remains as it - as I recollect it when I first saw it or my impression of it when I first saw i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I just want to clarify that position with you: it's not their conclusion so much because their conclusions all included reference to the pathological evidence, it's the electrical evidence about the risk, that's what you're talking about, isn't it?</w:t>
        <w:noBreakHyphen/>
        <w:noBreakHyphen/>
        <w:t> Yes, because the pathological evidence is weak or absent in terms of, you know, electrocution.  The actual examination of the body I'm talking abou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So, for example, either Mr Cespedes or Mr Skelding says, "Well, there's a high likelihood of electrocution in this situation"?</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there's no pathological or organic evidence that supports it?</w:t>
        <w:noBreakHyphen/>
        <w:noBreakHyphen/>
        <w:t> Yes, it's circumstantial evidence from my point of vie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I'm saying is: if they say that in the initial report and they then conclude that it's uncertain, you're saying, in your view, if they strengthen the engineering part so that you think it's more highly likely that the engineering evidence is much stronger than it was in their report</w:t>
        <w:noBreakHyphen/>
        <w:noBreakHyphen/>
        <w:noBreakHyphen/>
        <w:noBreakHyphen/>
        <w:noBreakHyphen/>
        <w:t>?</w:t>
        <w:noBreakHyphen/>
        <w:noBreakHyphen/>
        <w:t> Yes, that's what I'm say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then you're prepared to run with tha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e just need - Dr Collins is going to hop in the witness box in a few moments, and I'd like to summarise to him what Mr Tate and Mr Cespedes told you was how the engineering evidence had changed so that he can give his view as to whether he's going to change his evidence in view of that strengthened evidence.  Can you summarise it shortly what they told you was the change.  You said there's no new factual information; is that right?</w:t>
        <w:noBreakHyphen/>
        <w:noBreakHyphen/>
        <w:t> Yes, it was just that I was told that the likelihood or the likelihood of electrocution being a possibility was in the eyes of the electrical engineers now a much higher possibility than it was previously.  That's the summa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ir version was it's a high possibility from the electrical engineering perspective, ignoring the pathological and physical</w:t>
        <w:noBreakHyphen/>
        <w:noBreakHyphen/>
        <w:noBreakHyphen/>
        <w:noBreakHyphen/>
        <w:noBreakHyphen/>
        <w: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Entry and exit points.  Now, there's been a lot of discussion about entry and exit points</w:t>
        <w:noBreakHyphen/>
        <w:noBreakHyphen/>
        <w:noBreakHyphen/>
        <w:noBreakHyphen/>
        <w:noBreakHyphen/>
        <w: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and whether they should be there or whether they shouldn't be there.  In some cases they're there and in some cases they aren't?</w:t>
        <w:noBreakHyphen/>
        <w:noBreakHyphen/>
        <w:t>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 are two main reasons why they're not there; the first is there's a failure to identify them?</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second is that the principal of the diffuse current exit?</w:t>
        <w:noBreakHyphen/>
        <w:noBreakHyphen/>
        <w:t> Or entr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ere's an entry or exit over a diffuse area rather than a specific area?</w:t>
        <w:noBreakHyphen/>
        <w:noBreakHyphen/>
        <w:t> Yes and particularly if it's very moist and it can spread out quite easily and there's a good conta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the moist part about the evidence is actually part of the more general proposition.  The moisture creates a broader area?</w:t>
        <w:noBreakHyphen/>
        <w:noBreakHyphen/>
        <w:t> Sorry, I didn't catch that last b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moisture creates a broader area?</w:t>
        <w:noBreakHyphen/>
        <w:noBreakHyphen/>
        <w:t> Yes and also it's a better conductor too if it's got - if it's sweat with salt in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well, it's a better conductor so, say, for example, if I had - if my hand is wet: if I put it in a salty bath, take it out, put it straight on an electrical hot plate</w:t>
        <w:noBreakHyphen/>
        <w:noBreakHyphen/>
        <w:noBreakHyphen/>
        <w:noBreakHyphen/>
        <w:noBreakHyphen/>
        <w:t>?</w:t>
        <w:noBreakHyphen/>
        <w:noBreakHyphen/>
        <w:t> You've got a good conta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ve got a good contact.  I've got - for two reasons: one because there's water on my hand; is that righ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second is because my hand as it touches the hot plate provides a broad surface for the electric current to pass?</w:t>
        <w:noBreakHyphen/>
        <w:noBreakHyphen/>
        <w:t> Yes, but it still - it could be a narrow surface too.  I mean, it depends on what you touch.  I mean, if you touch an exposed wire, the broken end of one you'll have a better conductor with the salty water but you'll only have a narrow point of entry, and you might get a mark even with wet hand or a salty h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Well, I'm saying I put my whole hand flat with salty water on it, onto the hot plate?</w:t>
        <w:noBreakHyphen/>
        <w:noBreakHyphen/>
        <w:t> Onto the hot pla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t may not be the case that I get any mark whatsoever, because of the</w:t>
        <w:noBreakHyphen/>
        <w:noBreakHyphen/>
        <w:noBreakHyphen/>
        <w:noBreakHyphen/>
        <w:noBreakHyphen/>
        <w:t>?</w:t>
        <w:noBreakHyphen/>
        <w:noBreakHyphen/>
        <w:t> It has to be a hot plate that's exposed, because if it's an ordinary hot plate, it will just give you an ordinary burn, not a - you won't get electrocut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Let's imagine it's a hot plate exposed, and I put my hand on it flat, I get - I could get an electric shock substantial electric shock with no mark whatsoever; is that right?</w:t>
        <w:noBreakHyphen/>
        <w:noBreakHyphen/>
        <w:t> Well, I don't think you'd get an electric shock off a hot plate unless there was some fault with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 electrified piece of metal?</w:t>
        <w:noBreakHyphen/>
        <w:noBreakHyphen/>
        <w:t> An electrified piece of metal.  If you threw your radiator into the bath, your electric radiator, and then jumped in after it, you could get a fatal electric shock without any burn marks on you at 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used that one yesterday, but the expert didn't like that either.  Well, let's just assume there's a sheet of metal that has incredible voltage running through it; I dip my hand in salty water, slap it on it, I will get a large electric shock without maybe getting any mark whatsoever on my hand.  If, however - well, that's the reason: it's the broad surface with the good conductor; is that right?</w:t>
        <w:noBreakHyphen/>
        <w:noBreakHyphen/>
        <w:t> Y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f, however, I take a burning electrode in my wet left hand and touch it with my finger so just the tip touches there and that's the point of the current entry, it's more likely that there will be a mark, because I don't have the diffuse entry poin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correc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e water as the conductor is important in the diffuse entry point rather than the point of entry itself?</w:t>
        <w:noBreakHyphen/>
        <w:noBreakHyphen/>
        <w:t> Yes, although, as I said before, if you've got a wet hand and you put it on an exposed wire, you may get a localised entry mark in that circumstance.  I think you've got to have two things: you've got to have the wet hand and you've got to have a broad, as you suggested before, an electric metal plate or someth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n reality, except for the point about the evidence of the higher likelihood of the electrical engineering evidence occurring, in this case, you're very - your evidence is very similar to Dr Collins?</w:t>
        <w:noBreakHyphen/>
        <w:noBreakHyphen/>
        <w:t> Yes, my evidence is very similar to Dr Collins, and I don't think too much weight, with respect to Dr Collins, should be placed on our differences, you know, in stating the circumference of those coronary arteries, because I tried to show that in those slid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there's varying descriptions of the extent of the luminal narrowing?</w:t>
        <w:noBreakHyphen/>
        <w:noBreakHyphen/>
        <w:t xml:space="preserv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is the percentage?</w:t>
        <w:noBreakHyphen/>
        <w:noBreakHyphen/>
        <w:t xml:space="preserve"> Yes, but there is luminal narrowing, I mean that's the important point and there is arterial disease there and there is arterial disease there and there is some scarring in the heart muscl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 luminal narrowing is sufficient to cause death by natural causes?</w:t>
        <w:noBreakHyphen/>
        <w:noBreakHyphen/>
        <w:t xml:space="preserve"> It's a potential cause of death from natural caus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take it then by implication you'll agree that Dr O'Shea on that point or you were being discreet with Dr O'Shea on that point or you were being discrete with Dr O'Shea on that point but it's not sufficient?</w:t>
        <w:noBreakHyphen/>
        <w:noBreakHyphen/>
        <w:t xml:space="preserve"> Sorry what was about Dr O'She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ll withdraw that.  The toxicology report doesn't exclude - this is just as a matter of pathological - as a forensic pathologist ensuring that all possible items are covered - were you disappointed to see that the toxicology</w:t>
        <w:noBreakHyphen/>
        <w:noBreakHyphen/>
        <w:noBreakHyphen/>
        <w:noBreakHyphen/>
        <w:noBreakHyphen/>
        <w:t>?</w:t>
        <w:noBreakHyphen/>
        <w:noBreakHyphen/>
        <w:t> Yes, I've seen the toxicology report.  Unfortunately, I was not aware this was an issue or I could have communicated with the people who did it beforehand, but the way that report is worded, it says, "There's atropine detected in the liver," and that means they've done a screen on the liver as was there practice at that time for the common drugs.  Now, common drugs would include drugs of - barbiturates; things like Valium, the Benzo Diazepam drugs, morphine, other drugs like that.  It might not include drugs like cocaine which I think have to be specially tested for and are quite difficult, and if you go to the exotic, more recent designer drugs like ecstasy and those sorts of things, I think they have to be specifically looked for.  Usually, when they do alcohol on the blood they do the break-down product of cannabis as well.  What they've done since the time of this certificate is the certificates are now reworded to indicate a better way for the people who are the recipients of the certificates what has actually been done, but I would suspect from the way that one is worded and with my knowledge of their techniques at that time that most of the common drugs would have been tested for but not some of the more exotic ones - screened f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not suggesting, of course, that Mr Fraser - Mr Fowler was intentionally taking some exotic drug, but more as a forensic pathologist carrying out a detailed and complete examination, you would have preferred to have seen those areas covered?</w:t>
        <w:noBreakHyphen/>
        <w:noBreakHyphen/>
        <w:t> Yes, and I think Dr Hayllar said he ticked number 2 on that examination form which they do a routine screening for drugs, but if you've got unusual ones which are hard to detect, you usually have to specify those individually, you know, like ecstasy or those sorts of thing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ctor, one last matter about - and just dealing with, again, the entry and the exit points - no, I withdraw that.  Sorry, I wanted to deal with the wet hands?</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a highly humid condition, if the hands and the arms were dripping with perspiration it's unlikely that there's going to be any evaporation, is there?</w:t>
        <w:noBreakHyphen/>
        <w:noBreakHyphen/>
        <w:t> Well, I think that's what I was trying to say to Mr Lynch: I'm not sure how well they'd evapora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nk you?</w:t>
        <w:noBreakHyphen/>
        <w:noBreakHyphen/>
        <w:t> But there may be other reasons why they became dry; I don't k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Your Worship, nothing fur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Professor Ansford, I'll just relate some of the evidence that I've taken in so far: there's a document here that I think you've already been referred to, page 649, table 17(3).  That table there says the time and current intensity required to produce ventricular fibrillation.  Have you got it?  Let me read it to you, if you like.  It says, "Current intensity in milli-amps anywhere between 70 and 300 for a duration of 5 seconds</w:t>
        <w:noBreakHyphen/>
        <w:noBreakHyphen/>
        <w:noBreakHyphen/>
        <w:noBreakHyphen/>
        <w:noBreakHyphen/>
        <w: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t>
        <w:noBreakHyphen/>
        <w:noBreakHyphen/>
        <w:noBreakHyphen/>
        <w:noBreakHyphen/>
        <w:noBreakHyphen/>
        <w:t>is sufficient to produce ventricular fibrillation"?</w:t>
        <w:noBreakHyphen/>
        <w:noBreakHyphen/>
        <w:t> Yes, that's at the bottom of this second column on page 649.</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correct.  So you agree with tha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Given when Mr Fowler was found, he had a welding electrode across his neck and we have evidence that says that the welding machine was still on, we also evidence that says that previous to this day that people received electric jolts by touching the electrode, is it probable that some current was flowing through that electrode and into Mr Fowler - or through Mr Fowler?</w:t>
        <w:noBreakHyphen/>
        <w:noBreakHyphen/>
        <w:t> I don't know whether I can say it was probably.  I can say it was possi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the welding machine was still on</w:t>
        <w:noBreakHyphen/>
        <w:noBreakHyphen/>
        <w:noBreakHyphen/>
        <w:noBreakHyphen/>
        <w:noBreakHyphen/>
        <w:t>?</w:t>
        <w:noBreakHyphen/>
        <w:noBreakHyphen/>
        <w:t> Yes.  I don't know enough about the anatomy of electrod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you also said that if the current was flowing through there</w:t>
        <w:noBreakHyphen/>
        <w:noBreakHyphen/>
        <w:noBreakHyphen/>
        <w:noBreakHyphen/>
        <w:noBreakHyphen/>
        <w:t>?</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over time it would produce a burn?</w:t>
        <w:noBreakHyphen/>
        <w:noBreakHyphen/>
        <w:t> Yes, but the current would have to be getting out of the electrode onto that area and that's a matter that's beyond my expertise.  I mean, I was saying if the electrode was there and there was current coming out of it, then that could cause a bur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given that we've heard from a number of people that tells us that if you touched the electrode you can get a jolt?</w:t>
        <w:noBreakHyphen/>
        <w:noBreakHyphen/>
        <w:t> But the other thing is, my understanding is the electrodes, aren't they different for each welding job you do or is that no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there's one here.  It's this type of electrode?</w:t>
        <w:noBreakHyphen/>
        <w:noBreakHyphen/>
        <w:t xml:space="preserve"> Yes, I just don't understand them.  Is that the thing that you screw in.  Does that disappear as you wel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disappears as you weld.  That blue area around it is a flux and that flux is also hydroscopic, so in a humid atmosphere it absorbs moisture?</w:t>
        <w:noBreakHyphen/>
        <w:noBreakHyphen/>
        <w:t> And it may be come a conductor, may it, under those circumstanc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think there' plenty of evidence that it does, given that people putting this into the handpiece get a jolt?</w:t>
        <w:noBreakHyphen/>
        <w:noBreakHyphen/>
        <w:t> Yes.  I just don't know enough about that, because it would be a different electrode that he was putting into the handpiece and the other people were getting jolts from, wouldn't it, because there would be used up during their welding and they'd put another one i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one out of a packet?</w:t>
        <w:noBreakHyphen/>
        <w:noBreakHyphen/>
        <w:t> Yes,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one out of a packet, but that is, as I said, probably damp?</w:t>
        <w:noBreakHyphen/>
        <w:noBreakHyphen/>
        <w:t> Yes.  So it's not the same electrode though tha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it's a different one?</w:t>
        <w:noBreakHyphen/>
        <w:noBreakHyphen/>
        <w:t xml:space="preserve"> That's right.  That's what I'm trying to establish.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takes a few seconds to do a weld?</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rod gets hot?</w:t>
        <w:noBreakHyphen/>
        <w:noBreakHyphen/>
        <w:t> But if the thing was on and if that was moist and if there was current coming out of it, then that could account for the burn on his ne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now, I think you were asked by someone: you were asked about if that electrode stayed on there, would expect to be some smell, and you said, "Yes"?</w:t>
        <w:noBreakHyphen/>
        <w:noBreakHyphen/>
        <w: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that would only be true, of course, if there was some charring of the skin, wouldn't it?</w:t>
        <w:noBreakHyphen/>
        <w:noBreakHyphen/>
        <w:t> Well, I guess that's tru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e've heard from the nurse and the fine doctor and Dr Hayllar that there was no charring of the skin, that it was just a</w:t>
        <w:noBreakHyphen/>
        <w:noBreakHyphen/>
        <w:noBreakHyphen/>
        <w:noBreakHyphen/>
        <w:noBreakHyphen/>
        <w:t>?</w:t>
        <w:noBreakHyphen/>
        <w:noBreakHyphen/>
        <w:t> Well, that may make it less likely to sme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a raised blister?</w:t>
        <w:noBreakHyphen/>
        <w:noBreakHyphen/>
        <w:t> Yes.</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would there be any smell then?</w:t>
        <w:noBreakHyphen/>
        <w:noBreakHyphen/>
        <w:t xml:space="preserve"> If it was just a blister there'd be less likely to be sme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Given that if the last time - if the last time Mr Fowler was seen was around about between 9.50 and 10 o'clock and, I think, until the time that he's been found and the nurse was notified at 10.45, that's up to around 45 minutes that current could have been - or between 70 and 300 milliamps, could have been flowing through the body?</w:t>
        <w:noBreakHyphen/>
        <w:noBreakHyphen/>
        <w:t xml:space="preserve"> I believe so - presume so,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ccording to this scale, we only needed five seconds to produce ventricular fibrillation?</w:t>
        <w:noBreakHyphen/>
        <w:noBreakHyphen/>
        <w:t xml:space="preserve"> Yeah.  At that level,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t that level?</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could I take it then that the average was a little bit less or that's probably beyond your qualifications - I was going to say if it was - the amperage was somewhat below 70 amps it may be longer time required?</w:t>
        <w:noBreakHyphen/>
        <w:noBreakHyphen/>
        <w:t xml:space="preserve"> Well, that would be a logical conclusion I would s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anyway we now have a possibility up to 45 minutes contact?</w:t>
        <w:noBreakHyphen/>
        <w:noBreakHyphen/>
        <w:t xml:space="preserve"> Yes, definite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 then come down to how can a person get into that position.  Are you - how can a person get in the position laying on his back?</w:t>
        <w:noBreakHyphen/>
        <w:noBreakHyphen/>
        <w:t xml:space="preserve"> Well, he could have been standing up at the time.  Let's say he was standing up at the time.  Well, one scenario was that he changed the electrode and got an electric shock.  But another scenario could have been that he got a - had a rhythm disturbance of his heart and fell over backwards - that's if he was standing upright.  If he was stooping down, as suggested by Mr Lynch, and bending right over then he - if he had a natural attack, he'd be more likely to fall forwar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given also that he's working in a hot and humid atmosphere, and an atmosphere that by the manager's own standard required, you know, precautions to be taken, if that person didn't take those precautions can you tell me what the process will be of heat illness - how it progresses?</w:t>
        <w:noBreakHyphen/>
        <w:noBreakHyphen/>
        <w:t xml:space="preserve"> In terms of he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Not really, no,</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at and humidity?</w:t>
        <w:noBreakHyphen/>
        <w:noBreakHyphen/>
        <w:t xml:space="preserve"> </w:t>
        <w:noBreakHyphen/>
        <w:noBreakHyphen/>
        <w:noBreakHyphen/>
        <w:noBreakHyphen/>
        <w:noBreakHyphen/>
        <w:t>that's outsid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look, can I read out of what the literature that's been supplied to us says?  "One of the first things after a heat rash, of course, is heat cramps.  Painful spasms in the muscles used during work, mostly in the arms, legs and abdomen.  During hours of work or after working in hot environment.  It is caused either by a loss of fluid or loss of salt from profuse sweating.  The next stage of that, of course, is called heat collapse.  Heat collapse or fainting is the next state."  In your opinion it is likely - is it likely that one of those things could have occurred?</w:t>
        <w:noBreakHyphen/>
        <w:noBreakHyphen/>
        <w:t xml:space="preserve"> I guess it's possible that he could have fainted from heat or possibly even from dehydr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185"/>
          <w:footerReference w:type="default" r:id="rId186"/>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Given that he had a heavy night the night before, where he'd already be dehydrated to a degree, would you agree with that?</w:t>
        <w:noBreakHyphen/>
        <w:noBreakHyphen/>
        <w:t xml:space="preserve"> Well, it's likely that a person who had a blood alcohol such as on the various estimates of it, it was fairly high, depending on which level of elimination you take.  But, I mean, a person who's - the alcohol in that sort of quantity would make you pass more urine than you were drinking in in fluid because alcohol is what they call a diuretic, it makes you pass out more than you take in, and that can dehydrate you.  So, I mean, he's potentially dehydrated - has a potential to be dehydrated from his alcohol consumption and then he's got the potential to dehydrate from his environment.  So I guess those two added up, plus the heat, could cause you to fai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know we seem to be predisposed to a lot of scenarios, is that a logical scenario?</w:t>
        <w:noBreakHyphen/>
        <w:noBreakHyphen/>
        <w:t xml:space="preserve"> Well, that's something that could have happened.  That could also predispose him of course to have a heart rhythm disturbance from his natural disease to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the point I'm making?</w:t>
        <w:noBreakHyphen/>
        <w:noBreakHyphen/>
        <w:t xml:space="preserve"> Mm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ve got nothing further, thank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SODERVIK:  Professor Ansford, when you make your original coronary report were you aware that a boilermaker on the previous day was also receiving jolts from that area, was that made aware to you?</w:t>
        <w:noBreakHyphen/>
        <w:noBreakHyphen/>
        <w:t xml:space="preserve"> I saw tha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did see that?</w:t>
        <w:noBreakHyphen/>
        <w:noBreakHyphen/>
        <w:t xml:space="preserve"> Mm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base any conclusion from that?</w:t>
        <w:noBreakHyphen/>
        <w:noBreakHyphen/>
        <w:t xml:space="preserve"> Well, I thought that - at the time that he was at risk.  That given that environment that he was at risk for electrocu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hat you've had a further strengthening from the electrical inspectors and other electrical people have you made another judgment on that?</w:t>
        <w:noBreakHyphen/>
        <w:noBreakHyphen/>
        <w:t xml:space="preserve"> Well, I've just - I think it's a bit like the housewife with the washing machine.  If your washing machine's tangling when you touch it you should get it fixed straight away.  I mean, you don't go in there next day, you know, and - with a wet floor and try it again because you're at risk for getting electrocuted from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w:t>
        <w:noBreakHyphen/>
        <w:noBreakHyphen/>
        <w:noBreakHyphen/>
        <w:noBreakHyphen/>
        <w:noBreakHyphen/>
        <w:t>?</w:t>
        <w:noBreakHyphen/>
        <w:noBreakHyphen/>
        <w:t xml:space="preserve"> In other words to me that implies that there's some faulty electrical short circuit or - or something wrong.  It would place somebody using it at risk of electrocu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ey exposed themselves again to that danger?</w:t>
        <w:noBreakHyphen/>
        <w:noBreakHyphen/>
        <w:t xml:space="preserve"> Well, I don't know whether he exposed himself to the danger, he may not have known of it, but I mean it just indicates that there was a fault there somewhere, I think, but again perhaps I'm getting out - a bit outside the area of my expertise because I don't know about these electrodes and the flux and whether you can get jolts off them, you know, as part of your normal - if you're a welder and you - do you normally get jolts off your electrodes - you may do, I don't know.  It may not mean there's a faulty piece of electric equipment, it may be that it's part of the welding bizzo.  It's just outside my are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thank you, Profess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Anything arising out of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 there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Okay, Mr Trave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URTHER 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Could I just go to this issue of the possibility of a smell?</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ithout wanting to trivialise the issue if one cooks a steak on a barbecue one gets a smell - whether or not you burn the steak - isn't that right?</w:t>
        <w:noBreakHyphen/>
        <w:noBreakHyphen/>
        <w:t xml:space="preserve"> Well, the most pungent smell is from the burning of the flesh,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nevertheless, if there is an indent caused by a burn there ought to be some sort of smell involved?</w:t>
        <w:noBreakHyphen/>
        <w:noBreakHyphen/>
        <w:t xml:space="preserve"> Yeah, well the likelihood of the smell gets less the more superficial the burn is, that's all.  I mean, if it's charred and deep then you should almost certainly have a smell.  If it's superficial then the likelihood is reduced a b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were it the case that until he was found there was current flowing through him would not one expect a person giving mouth to mouth resuscitation to him immediately after the turning off to the welder to detect a smell?</w:t>
        <w:noBreakHyphen/>
        <w:noBreakHyphen/>
        <w:t xml:space="preserve"> Well, you would have expected them to,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e other thing.  If a person has a heart attack while in a position bending over it's quite possible for that person to stand up and then fall down, isn't i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witnes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Your Worship, may the witness be excused?  I understand that if needs be - well, he leaves us in the Mt Isa sense this afternoon, I understand, but - or on tomorrow's plane - but he is available if we can give some notice for further telephone evidence, I understand, on his arrival back in Brisbane, ok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On that basis then, thank you, Dr Ansford, thank you for coming, you're excused, you may le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Your Worship, just before I call Dr Collins I should formally tender the slides that form part of Professor Ansford's evide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The slides will be marked Exhibit 40.</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fldChar w:fldCharType="begin"/>
      </w:r>
      <w:r>
        <w:rPr/>
        <w:instrText xml:space="preserve"> XE "ADMITTED AND MARKED \" </w:instrText>
      </w:r>
      <w:r>
        <w:rPr/>
        <w:fldChar w:fldCharType="separate"/>
      </w:r>
      <w:r>
        <w:rPr/>
      </w:r>
      <w:r>
        <w:rPr/>
        <w:fldChar w:fldCharType="end"/>
      </w:r>
      <w:r>
        <w:rPr>
          <w:lang w:val="en-AU"/>
        </w:rPr>
        <w:t>ADMITTED AND MARKED "EXHIBIT 40"</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 call Dr Colli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Excuse me, before you do that.  Do you have something, Mr Mulli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MULLINS:  Sorry, Your Worship, I was just asking Mr Tate whether he would like me to lead the evidence from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r Collins, that was 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ve got no problem with that, but I've been requested to have a short break so could we have five minutes and then start again,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Of course,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INQUIRY ADJOURNED AT 4.21 P.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INQUIRY RESUMED AT 4.26 P.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RICHARD BYRON COLLINS, SWORN AND EXAMINED:  </w:t>
      </w:r>
      <w:r>
        <w:fldChar w:fldCharType="begin"/>
      </w:r>
      <w:r>
        <w:rPr/>
        <w:instrText xml:space="preserve"> TC "RICHARD BYRON COLLINS, SWORN AND EXAMIN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gentlemen.  The witness has been sworn.  Mr Mullins can lead if he's your witnes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Perhaps I can just identify him.  Would you indicate your full name please, Doctor?</w:t>
        <w:noBreakHyphen/>
        <w:noBreakHyphen/>
        <w:t xml:space="preserve"> My full name is Richard Byron Colli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occupation?</w:t>
        <w:noBreakHyphen/>
        <w:noBreakHyphen/>
        <w:t xml:space="preserve"> I'm a consultant forensic pathologi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professional address?</w:t>
        <w:noBreakHyphen/>
        <w:noBreakHyphen/>
        <w:t xml:space="preserve"> Number 5 Levison Street, North Melbourne, Victori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prepared a report for these proceedings?</w:t>
        <w:noBreakHyphen/>
        <w:noBreakHyphen/>
        <w:t xml:space="preserve"> Yes, I h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report is dated what date?</w:t>
        <w:noBreakHyphen/>
        <w:noBreakHyphen/>
        <w:t xml:space="preserve"> 12 October 1998.</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I think that report also includes a number of articles and literature in relation to electrocution that you relied upon in coming to your opinion?</w:t>
        <w:noBreakHyphen/>
        <w:noBreakHyphen/>
        <w:t xml:space="preserve"> Yes, that's s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Thank you, Your Worship.  I tender a copy of the repor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Exhibit 41.</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fldChar w:fldCharType="begin"/>
      </w:r>
      <w:r>
        <w:rPr/>
        <w:instrText xml:space="preserve"> XE "ADMITTED AND MARKED \" </w:instrText>
      </w:r>
      <w:r>
        <w:rPr/>
        <w:fldChar w:fldCharType="separate"/>
      </w:r>
      <w:r>
        <w:rPr/>
      </w:r>
      <w:r>
        <w:rPr/>
        <w:fldChar w:fldCharType="end"/>
      </w:r>
      <w:r>
        <w:rPr>
          <w:lang w:val="en-AU"/>
        </w:rPr>
        <w:t>ADMITTED AND MARKED "EXHIBIT 41"</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Dr Collins, can you briefly tell the Tribunal of your expertise?</w:t>
        <w:noBreakHyphen/>
        <w:noBreakHyphen/>
        <w:t xml:space="preserve"> Yes, I've been practising pathology and forensic pathology for 25 years.  During that period of time I have been a pathologist to the State Coroner in Melbourne and the Geelong City Coroner and performed approximately 10,000 post-mortem examinations.  I have also been a lecturer in pathology and forensic pathology at both Monash and Melbourne universities and I have been in private practice for the last 10 years and associated with a laboratory which analyses normal drugs for the medical profession and I have given Court - evidence in Courts in most jurisdictions in Victoria and in New South Wales, in the Supreme and District Courts in Queensland, South Australia and the Northern Territo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uring the course of your career have you done a number of examinations of persons who have become deceased as a consequence of electrocution?</w:t>
        <w:noBreakHyphen/>
        <w:noBreakHyphen/>
        <w:t xml:space="preserve"> Yes, I h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you done a number of examinations of deceased as a consequence of natural causes or heart attack?</w:t>
        <w:noBreakHyphen/>
        <w:noBreakHyphen/>
        <w:t xml:space="preserve"> Yes, I h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ctor, you've heard Dr Ansford give evidenc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heard his evidence on entry points and exit points and the circumstances where you would expect to find one and the circumstances where you wouldn't expect to find them?</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agree or wish to add anything beyond that?</w:t>
        <w:noBreakHyphen/>
        <w:noBreakHyphen/>
        <w:t xml:space="preserve"> No, I think basically he and I are in heated agreement with most things in relation to the physical findings that one may or may not see in death by electrocution or other mea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agree that the changes in the heart, although the percentages are estimated differently, have the same ultimate effect that there is a likelihood or a possibility of cardiac arrest as a consequence of the changes?</w:t>
        <w:noBreakHyphen/>
        <w:noBreakHyphen/>
        <w:t xml:space="preserve"> Yes, there was certainly well-established and long-standing coronary artery disease present in the deceased of such significance that it could have produced sudden unexpected deat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heard Dr Ansford speak about heat stress and the possible consequence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one was to do a pathology profile for a death by heat stress or heat stress as a contributing factor would you have done other things other than what were done on this occasion?</w:t>
        <w:noBreakHyphen/>
        <w:noBreakHyphen/>
        <w:t xml:space="preserve"> Yes, one would have, but certainly those investigations would have to have been done very expediently after death rather than at the time of the post-mortem examination because there are some changes.  But yes, there could have been features identified both in the tissues and in the body fluids, such as the urine and, more importantly, the blood which would indicate heat stress or heat exhaus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possibility of determining that now, is it still possible?</w:t>
        <w:noBreakHyphen/>
        <w:noBreakHyphen/>
        <w:t xml:space="preserve"> Not now,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toxicology report, was it complete - were you satisfied with it?</w:t>
        <w:noBreakHyphen/>
        <w:noBreakHyphen/>
        <w:t xml:space="preserve"> I heard Dr Ansford give his evidence and I understand that the general run-of-the-mill drugs that one might expect in the normal population would have been screened for.  In deaths where there is some difficulty in establishing the death then I think that it is reasonable to have as extensive toxicological examinations as possible within the bounds of reasonableness and the capabilities of a toxicology laboratory so there were some drugs which Dr Ansford mentioned which could have been looked for if they'd been specifically required and therefore one would have to say that it would appear that the toxicological screen was incomplete, but the significance of that in this case is yet to be determin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you first read the engineering and the electrical material in respect of this case from an electrical engineering perspective what did you view the prospect of electrocution?</w:t>
        <w:noBreakHyphen/>
        <w:noBreakHyphen/>
        <w:t xml:space="preserve"> Well, my understand from their reports was that it was a possibility, but no more than that.  That they weren't providing it as the most likely diagnosis or cause of this man's demi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sorry, from an electrical engineering perspective alone, not from an overall perspective?</w:t>
        <w:noBreakHyphen/>
        <w:noBreakHyphen/>
        <w:t xml:space="preserve"> Yes, as - from that al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ve heard Dr Ansford say that he's been informed of changed circumstances, you heard the summary that he gav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that change your view at all without any further pathological evidence?</w:t>
        <w:noBreakHyphen/>
        <w:noBreakHyphen/>
        <w:t xml:space="preserve"> No, it doesn't.  I think what it did - if I understood his words correctly was that the same possibility was rephrased with different words, but it meant exactly the same.  In other words, they hadn't - as my understanding of Dr Ansford's summary of what he'd been told there was no change in their view basically.  There might have been a change in the way it was expressed, but that there was no significant chan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thing further,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Mr Ta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Thank you, Your Worship.  Doctor, you also heard the discussion about the - loosely put, the concerns of Mr Dick about the absence of any signs of entry or exit burns</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being a significant factor for him, you recall that?</w:t>
        <w:noBreakHyphen/>
        <w:noBreakHyphen/>
        <w:t xml:space="preserve"> Yes,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it right to put the proposition that in situations where there is death by electrocution one cannot rely on the presence of electrical burns, either entry or exit, to confirm a diagnosis or a cause of death by electrocution?</w:t>
        <w:noBreakHyphen/>
        <w:noBreakHyphen/>
        <w:t xml:space="preserve"> The presence of th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No.  The answer is that if there is particularly an entry wound identified then that is strong evidence providing there are other factors acting that the death is by electrocution.  But the problem with this diagnosis is that it is a diagnosis of exclusion and, in my view, in the absence in this case of an entry wound and the presence of significant life threatening heart disease the process of diagnosis of death by exclusion has not been accomplished and therefore one has to assume or opine that there are a number of conditions which could have caused the death one of which is electrocution, the other one of which is coronary artery disease and the possibility - although albeit low on the list - of a toxicological problem.  Therefore, it is my opinion that the more appropriate cause of death is as undetermined.  Now, the linchpin in this case is that if there had been an entry point positively identified then the - it would be then reasonable to give less weight to the coronary artery disease and more weight to the circumstances of providing electrical current from the welding machine to produce the death.  That hasn't occurred.</w:t>
      </w:r>
    </w:p>
    <w:p>
      <w:pPr>
        <w:sectPr>
          <w:headerReference w:type="default" r:id="rId187"/>
          <w:footerReference w:type="default" r:id="rId188"/>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d accept, though, that if it were the view of the electrical engineers, Mr Dick, that there was a high risk of electrocution</w:t>
        <w:noBreakHyphen/>
        <w:noBreakHyphen/>
        <w:noBreakHyphen/>
        <w:noBreakHyphen/>
        <w:noBreakHyphen/>
        <w:t xml:space="preserve"> ?</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that is a relevant factor?</w:t>
        <w:noBreakHyphen/>
        <w:noBreakHyphen/>
        <w:t xml:space="preserve"> Yes, it's a relevant factor but I don't believe in my mind that it is a factor that is strong enough to negate the presence of coronary artery dis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deed.  Secondly, you saw a demonstration</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which showed that there were at least two possibilities:  the electrode and that welding handpiece that may have provided a sourc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irdly, that on the electrical engineering evidence we have a potential range of 25, 100, 250 milliamps, that that would be sufficient, depending on</w:t>
        <w:noBreakHyphen/>
        <w:noBreakHyphen/>
        <w:noBreakHyphen/>
        <w:noBreakHyphen/>
        <w:noBreakHyphen/>
        <w:t>?</w:t>
        <w:noBreakHyphen/>
        <w:noBreakHyphen/>
        <w:t xml:space="preserve"> Which one you too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deed</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to potentially create a disrhythmia within the hear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ose are factors which cannot be discounted when one is trying to consider an appropriate or likely cause of death?</w:t>
        <w:noBreakHyphen/>
        <w:noBreakHyphen/>
        <w:t xml:space="preserve"> Oh, no, I'm certainly not discounting them.  What I'm saying is that one can't give them any added weight just because they're there.  After all, in the cold hard light of day if we only went on the circumstances in trying to determine somebody's cause of death we'd be doing the pathologist out of a job because he wouldn't have to do a post mortem examination.  We would accept the strong evidence of what's there in the surroundings as the most likely cause of death, and the whole aim of an exercise of an autopsy is to exclude or include other things, and something else has been found in this c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f those things that we've just talked about were not present</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then it would be quite appropriate to exclude the possibility of electrocution?</w:t>
        <w:noBreakHyphen/>
        <w:noBreakHyphen/>
        <w:t xml:space="preserve"> Include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Exclude it.  In other words, if you didn't have those things that we've just talked about - an available power source</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a mechanism for the entry of electricity, the amount of milliamps that we're potentially talking about</w:t>
        <w:noBreakHyphen/>
        <w:noBreakHyphen/>
        <w:noBreakHyphen/>
        <w:noBreakHyphen/>
        <w:noBreakHyphen/>
        <w:t>?</w:t>
        <w:noBreakHyphen/>
        <w:noBreakHyphen/>
        <w:t xml:space="preserve"> Oh, certainly, yes, I see, that's tru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they weren't present then we could completely exclude electrocution?</w:t>
        <w:noBreakHyphen/>
        <w:noBreakHyphen/>
        <w:t xml:space="preserve"> Yes, that's s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one of the questions that you haven't been troubled with, nor has Professor Ansford in any real way, is looking at the</w:t>
      </w:r>
      <w:r>
        <w:br w:type="page"/>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rFonts w:eastAsia="Courier New"/>
          <w:lang w:val="en-AU"/>
        </w:rPr>
        <w:t xml:space="preserve"> </w:t>
      </w:r>
      <w:r>
        <w:rPr>
          <w:lang w:val="en-AU"/>
        </w:rPr>
        <w:t xml:space="preserve">facts of whether or not there were the grounding of Mr Fowler such that we had a potential for the current to pass right </w:t>
      </w:r>
    </w:p>
    <w:p>
      <w:pPr>
        <w:sectPr>
          <w:headerReference w:type="default" r:id="rId189"/>
          <w:footerReference w:type="default" r:id="rId190"/>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rough.  You'd accept that's a factual matter that may or may not be relevant to the forensic pathologist</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in the sense that you need to know whether or not it's possible</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that there was an electric curren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Equally, you'd be concerned to know whether the current crossed the heart or entered the arm and left through the head?</w:t>
        <w:noBreakHyphen/>
        <w:noBreakHyphen/>
        <w:t xml:space="preserve"> What passage it took; yes, that's s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ndeed.  And am I right in saying that the primary reason why you propose no ascertained cause is because you're just not certain to the degree that you wish to be certain about what actually happened because there's no eye witness?</w:t>
        <w:noBreakHyphen/>
        <w:noBreakHyphen/>
        <w:t xml:space="preserve"> Yes.  An eye-witness would be most useful in this situ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r Worship pardon me?  Thank you,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Trav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No,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Lyn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Is it your view that that burn on the neck is a thermal burn only?</w:t>
        <w:noBreakHyphen/>
        <w:noBreakHyphen/>
        <w:t xml:space="preserve"> I don't think one can tell.  It could be a thermal burn only from the descriptions that have appeared from both the medical and nursing witnesses, it's certainly consistent with that, but one can't say, as Doctor Ansford - I'm sorry, Professor Ansford has said, that it isn't masking a pre-existing electrical burn.  See, the description - the documentation has been inadequate or incomplete, both photographic and forensic.</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agree that it could be a burn masking an entry wound?</w:t>
        <w:noBreakHyphen/>
        <w:noBreakHyphen/>
        <w:t xml:space="preserve"> Yes, it could be.  That's one possibility.  The other</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t>
        <w:noBreakHyphen/>
        <w:noBreakHyphen/>
        <w:noBreakHyphen/>
        <w:noBreakHyphen/>
        <w:noBreakHyphen/>
        <w:t>possibility, of course, is that it is only a thermal bur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you seen a photograph of the burn?</w:t>
        <w:noBreakHyphen/>
        <w:noBreakHyphen/>
        <w:t xml:space="preserve"> Yes.  And if you showed me that photograph I would say to you that that is, as Professor Ansford has said, is entirely consistent with a thermal bur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a fair size burn, isn't it?</w:t>
        <w:noBreakHyphen/>
        <w:noBreakHyphen/>
        <w:t xml:space="preserve"> Ten centimetres in length,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f you were conscious when that burn occurred</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it would cause extreme pain?</w:t>
        <w:noBreakHyphen/>
        <w:noBreakHyphen/>
        <w:t xml:space="preserve"> I would have thought so</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t>
        <w:noBreakHyphen/>
        <w:noBreakHyphen/>
        <w:noBreakHyphen/>
        <w:noBreakHyphen/>
        <w:noBreakHyphen/>
        <w:t>unless you had some other mechanism for deadening the pain, and there doesn't appear to be one pres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t>
        <w:noBreakHyphen/>
        <w:noBreakHyphen/>
        <w:t xml:space="preserve"> That's of course providing - and you've obviously said that "if you were consciou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hat I would have to say, though, is that we, as pathologists, have no way of knowing whether that burn occurred anti-mortem or immediately post mort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deed, but given the extent of the burn, it's most unlikely, I suggest, that that burn occurred while Mr Fowler was conscious because if one were conscious, as soon as the thing connected with the skin causes the pain, you'd move away, you'd have a small burn?</w:t>
        <w:noBreakHyphen/>
        <w:noBreakHyphen/>
        <w:t xml:space="preserve"> Well it depends, I suppose, a bit on the amount of contact of hot materi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can see there it's quite lengthy as</w:t>
        <w:noBreakHyphen/>
        <w:noBreakHyphen/>
        <w:noBreakHyphen/>
        <w:noBreakHyphen/>
        <w:noBreakHyphen/>
        <w:t>?</w:t>
        <w:noBreakHyphen/>
        <w:noBreakHyphen/>
        <w:t xml:space="preserve"> Yes, it's 10 centimetres, but so is, as I understand it, an electrode, longer than 10 centimetr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if it were ho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t>
        <w:noBreakHyphen/>
        <w:noBreakHyphen/>
        <w:noBreakHyphen/>
        <w:noBreakHyphen/>
        <w:noBreakHyphen/>
        <w:t>and a third or so of its length were applied to the neck</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t>
        <w:noBreakHyphen/>
        <w:noBreakHyphen/>
        <w:noBreakHyphen/>
        <w:noBreakHyphen/>
        <w:noBreakHyphen/>
        <w:t>then you could get a significant burn in a very short period of time of considerable lengt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but you'd need a lot of contact?</w:t>
        <w:noBreakHyphen/>
        <w:noBreakHyphen/>
        <w:t xml:space="preserve"> I've just said tha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So, when I'm conscious I can very quickly touch the hotplate on the stove</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causing a momentary amount of pain</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perhaps but no discernible bur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I'm getting to is this, that that burn in all probability occurred either after Mr Fowler was unconscious, right, or after he was dead?</w:t>
        <w:noBreakHyphen/>
        <w:noBreakHyphen/>
        <w:t xml:space="preserve"> I think that's a reasonable assumption but I'm not sure that you could say i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t definitely</w:t>
        <w:noBreakHyphen/>
        <w:noBreakHyphen/>
        <w:noBreakHyphen/>
        <w:noBreakHyphen/>
        <w:noBreakHyphen/>
        <w:t>?</w:t>
        <w:noBreakHyphen/>
        <w:noBreakHyphen/>
        <w:t xml:space="preserve"> Not definite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in all probability?</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we can't exclude, sort of, possibilities here and there but in all probability that burn occurred either after he became conscious or indeed after he died?</w:t>
        <w:noBreakHyphen/>
        <w:noBreakHyphen/>
        <w:t xml:space="preserve"> I think that's reasona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Just in relation to his pre-existing coronary artery disease?</w:t>
        <w:noBreakHyphen/>
        <w:noBreakHyphen/>
        <w:t xml:space="preserve"> All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agree that the interpretation of the slide is to some extent subjectiv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then.  Do you agree that Dr Ansford perhaps had the advantage that you didn't in terms of viewing the entire heart?</w:t>
        <w:noBreakHyphen/>
        <w:noBreakHyphen/>
        <w:t xml:space="preserve"> I knew you'd ask me that question because everybody does.  I think - no, in this situation.  The advantage that Dr Ansford had was to see the heart and say, "Well there's no more disease" basically, and that it was focal.  As I understand it he was not there when the primary dissection of the heart occurred - Dr Ashby did that - and therefore is viewing that, as I am, second hand.  I spoke to Dr Ashby and I understand Professor Ansford did so we're both equal footing on that score, and, thirdly, he could only look at the light microscope slides, as I did, so as far as the interpretation of the degree of coronary artery disease that is present in those slides, neither he nor I have an advantage over each o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but in terms of looking at the overall picture he was able to find that whatever constriction there was of the lumina, it was localised?</w:t>
        <w:noBreakHyphen/>
        <w:noBreakHyphen/>
        <w:t xml:space="preserve"> Yes, but that's entirely relevant in this matt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rry?</w:t>
        <w:noBreakHyphen/>
        <w:noBreakHyphen/>
        <w:t xml:space="preserve"> Yes, but that is entirely relevant in this matter.  What we're looking at is the degree of coronary artery disease that is present in those slid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xml:space="preserve"> It doesn't matter whether there was any more anywhere el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r Ansford seemed to think it was of some significance?</w:t>
        <w:noBreakHyphen/>
        <w:noBreakHyphen/>
        <w:t xml:space="preserve"> No.  It's of pathological interest and there may have been more elsewhere, but if there had been then we would have been able to say well perhaps there was 70 per cent narrowing.  That hasn't occurred.  But if he has made no difference to the basic pathological outcome that this man has significant coronary artery disease, of such severity as to produce sudden unexpected, unheralded natural death.</w:t>
        <w:tab/>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The extent - in terms of the interpretation of the slide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r Ansford said that they weren't overly significant, although he acknowledges the presence of the disease which could lead to death by natural causes?</w:t>
        <w:noBreakHyphen/>
        <w:noBreakHyphen/>
        <w:t xml:space="preserve"> He said that there was sufficient coronary artery disease present to be an acceptable cause of death.  That's what the bottom line is.  Whether he says there are 20 to 30 per cent or I say there are 40 to 50 per cent it's hair-splitting because both our opinions are entirely the sa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let's assume for the moment that Mr Fowler died of his pre-existing heart condition, right, in effect that causes his heart to stop beating; is that right?</w:t>
        <w:noBreakHyphen/>
        <w:noBreakHyphen/>
        <w:t xml:space="preserve"> It may, or it may cause it to beat abnormally, which then eventually results in cardiac stand-still.  Just because somebody has a heart attack doesn't mean to say that their heart actually stops beating physically at that very moment.  It may do so some time down the track or, as Professor Ansford was saying, it may go into an abnormal cardiac rhythm, possibly ventricular fibrillation, and still be beat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t some point you are going to get a loss of consciousnes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will that point occur?</w:t>
        <w:noBreakHyphen/>
        <w:noBreakHyphen/>
        <w:t xml:space="preserve"> That I can't tell you.  It will - well I suppose I can to a certain extent.  If the heart stops immediately then that person will collapse basically at or about that time.  If it goes into a rhythm that is producing sufficient cerebral blood flow then that person may feel a bit unwell, or a bit giddy, or not feel anything at all, or take a number of minutes to collapse; it's very varia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in between that the time that he first begins to feel unwell and when he collapses he is conscious and feeling unwell?</w:t>
        <w:noBreakHyphen/>
        <w:noBreakHyphen/>
        <w:t xml:space="preserve"> He may b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a person gets to the point where they're unconscious, right - unconsciousness, that means - well, it includes a loss of brain function; correc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 loss of muscle function.  Could you comment, please?</w:t>
        <w:noBreakHyphen/>
        <w:noBreakHyphen/>
        <w:t xml:space="preserve"> Of skeletal muscle function,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ecause the brain is not giving the messages to the muscles?</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s something that occurs quite instantaneously?</w:t>
        <w:noBreakHyphen/>
        <w:noBreakHyphen/>
        <w:t xml:space="preserve"> Well I've just said it may take a number of minutes.  Unconsciousness may be virtually instantaneous;  if the heart stops immediately and the blood flow to the brain stops, then it will be a couple of second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But if, as I said, the blood flow is compromised but is still getting through to the brain</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t>
        <w:noBreakHyphen/>
        <w:noBreakHyphen/>
        <w:noBreakHyphen/>
        <w:noBreakHyphen/>
        <w:noBreakHyphen/>
        <w:t>then the unconsciousness may tak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mes on?</w:t>
        <w:noBreakHyphen/>
        <w:noBreakHyphen/>
        <w:t xml:space="preserve"> </w:t>
        <w:noBreakHyphen/>
        <w:noBreakHyphen/>
        <w:t>---may come on over a period of time and there will be a gradual loss of consciousness and a gaining of unconsciousnes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but in between you've got consciousness diminishing over a period till you get to unconsciousnes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one is sudden unconsciousness, right</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and sudden loss of muscle control?</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the other is a gradual thing until eventually you get unconsciousness?</w:t>
        <w:noBreakHyphen/>
        <w:noBreakHyphen/>
        <w:t xml:space="preserve"> If the process continu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once we get to the point of unconsciousness you've already agreed with that you get loss of muscle control, all righ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includes the muscles to the hand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the clench, the ability to form a fist, is lost?</w:t>
        <w:noBreakHyphen/>
        <w:noBreakHyphen/>
        <w:t xml:space="preserve"> Yes, but it may not - doesn't necessarily mean to say that the fist relax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t>
        <w:noBreakHyphen/>
        <w:noBreakHyphen/>
        <w:t xml:space="preserve"> Yes, go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the ability to hold something is lost</w:t>
        <w:noBreakHyphen/>
        <w:noBreakHyphen/>
        <w:noBreakHyphen/>
        <w:noBreakHyphen/>
        <w:noBreakHyphen/>
        <w:t>?</w:t>
        <w:noBreakHyphen/>
        <w:noBreakHyphen/>
        <w:t xml:space="preserve"> To</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when you're unconscious?</w:t>
        <w:noBreakHyphen/>
        <w:noBreakHyphen/>
        <w:t xml:space="preserve"> The ability to form the intention to hold it is los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t>
        <w:noBreakHyphen/>
        <w:noBreakHyphen/>
        <w:noBreakHyphen/>
        <w:noBreakHyphen/>
        <w:noBreakHyphen/>
        <w:t>and the ability to continue to hold it with the intention to hold it is lost, but it doesn't mean to say that somebody could not have an object gripped in their h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for example, if someone is sitting in a chair holding onto the remote control while they're watching TV with their hand perched in their lap</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and they suffer unconsciousness from a heart disorder. or probably when</w:t>
        <w:noBreakHyphen/>
        <w:noBreakHyphen/>
        <w:noBreakHyphen/>
        <w:noBreakHyphen/>
        <w:noBreakHyphen/>
        <w:t>?</w:t>
        <w:noBreakHyphen/>
        <w:noBreakHyphen/>
        <w:t xml:space="preserve"> When they're watching the foot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d get a bit overexcited - but not AFL, it'd be a proper game</w:t>
        <w:noBreakHyphen/>
        <w:noBreakHyphen/>
        <w:noBreakHyphen/>
        <w:noBreakHyphen/>
        <w:noBreakHyphen/>
        <w:t>?</w:t>
        <w:noBreakHyphen/>
        <w:noBreakHyphen/>
        <w:t xml:space="preserve"> Naturally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and someone finds them, they might still have the remote control in their hand</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in a clenched sort of a way?</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ever,if there's any movement of the body, that is to say, if the body falls out of the chair, the remote control would also fall with it?</w:t>
        <w:noBreakHyphen/>
        <w:noBreakHyphen/>
        <w:t xml:space="preserve"> Well that would depend on whether there has been any rigor mortis developing in the body or</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talking within - say, in the first half an hour?</w:t>
        <w:noBreakHyphen/>
        <w:noBreakHyphen/>
        <w:t xml:space="preserve"> Yes.  Well, there might well be what is called catavaric spasm which occurs at or about the time of death and can be localised rigor mortis and therefore your TV channel changer may be gripped by that mechanism and not fall out of the h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You see - so you're about a hard grip there, are you?</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evidence from the two - the first two people on the scene was they had no difficulty removing the electrode holder from</w:t>
        <w:noBreakHyphen/>
        <w:noBreakHyphen/>
        <w:noBreakHyphen/>
        <w:noBreakHyphen/>
        <w:noBreakHyphen/>
        <w:t>?</w:t>
        <w:noBreakHyphen/>
        <w:noBreakHyphen/>
        <w:t xml:space="preserve"> Yeah.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the deceased's hand.  Which would tend to exclude that, wouldn't it?</w:t>
        <w:noBreakHyphen/>
        <w:noBreakHyphen/>
        <w:t xml:space="preserve"> No.  It - rigor mortis is variable in its strengt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w:t>
        <w:noBreakHyphen/>
        <w:noBreakHyphen/>
        <w:t xml:space="preserve"> And as time progresses it tends to become more severe.  But it's not necessarily entirely unbreakable in the early phases of its develop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talking here, in all probability, during the first half hour - but in the first half hour of Mr Fowler collapsing?</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rigor mortis is really out of the question, is it?</w:t>
        <w:noBreakHyphen/>
        <w:noBreakHyphen/>
        <w:t xml:space="preserve"> In what w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ecause of the early - because we're talking about the first half an hour following death?</w:t>
        <w:noBreakHyphen/>
        <w:noBreakHyphen/>
        <w:t xml:space="preserve"> Yes.  Look, let me say to you that the presence or absence of rigor mortis as a useful indicator of death of electrocution or anything else, in this case, is an absolute waste of time.  It's entirely unhelpful.  As Professor Ansford would tell you, as well, the development of most - of all post-mortem changes, including rigor mortis and post-mortem lividity and temperature changes, their onset and offset is so variable that they are of little or no use as a diagnostic tool in the - trying to formulate whether a disease, particularly, or an event has occurred.  They are of some use in the determination of the time of death - precious little use, but they are of some use - but that's as far as it go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ll stop hedging around it.  Doctor, have a look at photographs number 22A and 24A that are annexed t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Skelding's report - and you might have the folder in front of you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Say the numbers again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22A - QPS 22A, QPS 24A.  Attachment 7, pages 12 and 13?</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hose two photographs are photographs taken of witness Christie who re-enacted the scene as he found Mr Fowle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ve already agreed with me that if - you've already agreed with me that in all probability that burn was caused post conscious - post unconsciousness or death.  All right?</w:t>
        <w:noBreakHyphen/>
        <w:noBreakHyphen/>
        <w:t xml:space="preserve"> Yep.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what I'm interested in is the likelihood of a collapse on the part of Mr Fowler from natural causes.  All right?  And him ending up in that position.  Okay?</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f he's standing up</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at the time of collapse,</w:t>
        <w:noBreakHyphen/>
        <w:noBreakHyphen/>
        <w:noBreakHyphen/>
        <w:noBreakHyphen/>
        <w:noBreakHyphen/>
        <w: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he would have had to fall backwards, all righ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land on the ground, righ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h whatever force, still retaining the holder</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in his hand?</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firstly that is a scenario, I suggest to you, is so unlikely as to make it almost ludicrous?</w:t>
        <w:noBreakHyphen/>
        <w:noBreakHyphen/>
        <w:t xml:space="preserve"> Wh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f Mr Fowler has collapsed whilst standing, righ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he has fallen backwards, right, the fall would almost inevitably break his grip on the holder.  Okay?  And that assumed, doctor, that immediately prior to the fall he's holding the - he's holding the electrode close to his neck?</w:t>
        <w:noBreakHyphen/>
        <w:noBreakHyphen/>
        <w:t xml:space="preserve"> Why?  Surely if he fell backwards he's - he could - his elbow could flex and it then become approximated to his neck.  I don't think that you can say with any degree of certainty what the significance of that position means in relation to this man's atta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e saying to me that it's perfectly logical to you that a man's welding, like this</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right - or bending down welding, he collapses from natural causes and he's going to reel backwards, still gripping the handpiece and still falling backwards, hitting the ground and still holding it and then onto his neck?</w:t>
        <w:noBreakHyphen/>
        <w:noBreakHyphen/>
        <w:t xml:space="preserve"> Well, why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is absolutely ludicrous and you know it?</w:t>
        <w:noBreakHyphen/>
        <w:noBreakHyphen/>
        <w:t xml:space="preserve"> If I - if I knew that it was ludicrous, counsel, I would not be saying it in the witness box.</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he's collapsing, righ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 is losing consciousness, right?</w:t>
        <w:noBreakHyphen/>
        <w:noBreakHyphen/>
        <w:t xml:space="preserve"> Yes.  Nothing to say that he necessarily loses the gr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if he loses consciousness</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he loses the ability to control his muscles?</w:t>
        <w:noBreakHyphen/>
        <w:noBreakHyphen/>
        <w:t xml:space="preserve"> When he's totally unconsciou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agreed with me already?</w:t>
        <w:noBreakHyphen/>
        <w:noBreakHyphen/>
        <w:t xml:space="preserve"> Yeah, I have.  But that doesn't negate that scenario one iot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he hits the ground why wouldn't the thing bounce out of his hand?</w:t>
        <w:noBreakHyphen/>
        <w:noBreakHyphen/>
        <w:t xml:space="preserve"> It doesn't necessarily have to.  It coul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ounce - his elbow could bounce the other way.  Have you seen many crime scene photograph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ve seen plenty?</w:t>
        <w:noBreakHyphen/>
        <w:noBreakHyphen/>
        <w:t xml:space="preserve"> Of dead people who have shot themselves or been stabbed or been involved in holding a weapon and then died?  Have you seen man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bviously you're getting to some point.  I mean whether I've seen them or not is irrelevant.  You tell us what you evidence is?</w:t>
        <w:noBreakHyphen/>
        <w:noBreakHyphen/>
        <w:t xml:space="preserve"> Well, I'm telling you that people who die a sudden death and lose consciousness can die still holding a weapon or an object in their hand, having collapsed onto the grou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ecause - what sort of weapon?</w:t>
        <w:noBreakHyphen/>
        <w:noBreakHyphen/>
        <w:t xml:space="preserve"> Knife, gu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a gun you can grip through the finger?</w:t>
        <w:noBreakHyphen/>
        <w:noBreakHyphen/>
        <w:t xml:space="preserve"> Yes, I will admit I've not seen one death with a - holding a welding piece of equip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ith the fingers wrapped around it lik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Christie</w:t>
        <w:noBreakHyphen/>
        <w:noBreakHyphen/>
        <w:noBreakHyphen/>
        <w:noBreakHyphen/>
        <w:noBreakHyphen/>
        <w:t>?</w:t>
        <w:noBreakHyphen/>
        <w:noBreakHyphen/>
        <w:t xml:space="preserve"> We - I think we'll just have to agree to disagree.  I do not believe that it - this man's position is inconsistent with having a decrease in consciousness or loss of consciousness and collapsing onto the ground in that posi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he's leaning - if he's leaning forward welding</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the natural inclination would be to fall forward, agreed?</w:t>
        <w:noBreakHyphen/>
        <w:noBreakHyphen/>
        <w:t xml:space="preserve"> Yes, I would have thought s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he's kneeling forward welding, fall forward again?</w:t>
        <w:noBreakHyphen/>
        <w:noBreakHyphen/>
        <w:t xml:space="preserve"> That's if it's a sudden loss of consciousnes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If it's a slow loss then he well may well stand u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n put the thing to his neck and then fall backwards?</w:t>
        <w:noBreakHyphen/>
        <w:noBreakHyphen/>
        <w:t xml:space="preserve"> No, no, no - nobody's suggesting that he put the thing to his neck before he collapsed.  That's your suggestion, not mi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f he's - he would have to have it high up on his body for it to end up like that?</w:t>
        <w:noBreakHyphen/>
        <w:noBreakHyphen/>
        <w:t xml:space="preserve"> Eventuall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he'd have to have his elbow flexed to end up in that position?</w:t>
        <w:noBreakHyphen/>
        <w:noBreakHyphen/>
        <w:t xml:space="preserve"> Well, it's ended up flexed, that's tru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ee, what I'm suggesting to you if he's lost consciousness he's lost the ability to flex his elbow.  His elbow drops and he drops and he collapses?</w:t>
        <w:noBreakHyphen/>
        <w:noBreakHyphen/>
        <w:t xml:space="preserve"> I don't think that one can draw a significant degree of certainty from what somebody might do when they lose consciousness for it to be a useful exercise in establishing why this man collap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you - are you seriously suggesting that contrary to all known physiology that when this man lost consciousness he still had the ability to control that handpiece and to control his flexed elbow?</w:t>
        <w:noBreakHyphen/>
        <w:noBreakHyphen/>
        <w:t xml:space="preserve"> That's not what I've said.  That's your interpret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what are you saying, doctor?</w:t>
        <w:noBreakHyphen/>
        <w:noBreakHyphen/>
        <w:t xml:space="preserve"> I'm saying that it is possible for this man to have collapsed holding that instrument and him ending up in that posi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a flexed arm position?</w:t>
        <w:noBreakHyphen/>
        <w:noBreakHyphen/>
        <w:t xml:space="preserve"> Well, your position - your arm can do anyth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is arm is flexed.  You can see it on the photograph?</w:t>
        <w:noBreakHyphen/>
        <w:noBreakHyphen/>
        <w:t xml:space="preserve"> Course it's flexed.  I'm not - oh, nobody's disputing the fact that his arm is flex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would have to be flexed before he fell?</w:t>
        <w:noBreakHyphen/>
        <w:noBreakHyphen/>
        <w:t xml:space="preserve"> Wh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because after he's fallen he wouldn't then flex it, surely?</w:t>
        <w:noBreakHyphen/>
        <w:noBreakHyphen/>
        <w:t xml:space="preserve"> Why couldn't it bounce on the ground and then flex through natural ac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ounce from the ground, still with the holder in th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nd - this is what you're saying.  This is what you've got to get to to find a natural cause death consistent with that photograph, isn't it?</w:t>
        <w:noBreakHyphen/>
        <w:noBreakHyphen/>
        <w:t xml:space="preserve"> No, you don't.  All you have to do is have the man collap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ee, I suggest to you that that photograph, as a matter of probability, eliminates natural causes?</w:t>
        <w:noBreakHyphen/>
        <w:noBreakHyphen/>
        <w:t xml:space="preserve"> It doesn't in my vie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y isn't it - have a look at that photograph number 24A?</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agree if someone receives an electric shock the natural inclination is to - is to reel backwards?</w:t>
        <w:noBreakHyphen/>
        <w:noBreakHyphen/>
        <w:t xml:space="preserve"> Yes, I think that's reasona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y isn't this an almost irresistible scenario, doctor;  that whilst Mr Fowler is in the area there welding, right?  And he's - you know where he's welding?  In that</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bottom corner there.  And for whatever reason, he decides to change his electrode.  And he gets a shock and the rod is forced - and he's forced backwards and the rod strikes his neck and he falls down to the ground?</w:t>
        <w:noBreakHyphen/>
        <w:noBreakHyphen/>
        <w:t xml:space="preserve"> Yes, well if he jolts backwards - that is a possibility, I agree with you.  But just following along your line of argument before, if he jolts backwards why is it necessary that his arm flexes up that way?  It could go out straight for all we know.  See that's the number of - there are so many variables in this matter that we don't know.  That I don't believe that you can place a high degree of significance on this man's position.  That's all I'm say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yway, you - do I understand your evidence still to be that that position there is equally consistent with death by natural cause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f course, this man had no previous history of heart problems?</w:t>
        <w:noBreakHyphen/>
        <w:noBreakHyphen/>
        <w:t xml:space="preserve"> Well, there was no documented previous histo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t>
        <w:noBreakHyphen/>
        <w:noBreakHyphen/>
        <w:t xml:space="preserve"> But, of course, that certainly doesn't negate significant heart dis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re's no evidence, at all, before the Tribunal that he had any health difficulty at all, which was in any way related</w:t>
        <w:noBreakHyphen/>
        <w:noBreakHyphen/>
        <w:noBreakHyphen/>
        <w:noBreakHyphen/>
        <w:noBreakHyphen/>
        <w:t>?</w:t>
        <w:noBreakHyphen/>
        <w:noBreakHyphen/>
        <w:t xml:space="preserve"> Yes, I understand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to his heart problem?</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conditions - you'd agree that the conditions he was working in and the equipment he was working with - you understand the evidence about the wet condition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perspiration, the bare hands, the faulty electrode holde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people getting zapped the day before - all of tha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d agree that that all is - that all supports the scenario of electrocution?</w:t>
        <w:noBreakHyphen/>
        <w:noBreakHyphen/>
        <w:t xml:space="preserve"> Well, yes, certainly, but it doesn't make it any more likely than coronary artery dis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So, we've got all of that evidence</w:t>
        <w:noBreakHyphen/>
        <w:noBreakHyphen/>
        <w:noBreakHyphen/>
        <w:noBreakHyphen/>
        <w:noBreakHyphen/>
        <w: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supporting the scenario of electrocution?</w:t>
        <w:noBreakHyphen/>
        <w:noBreakHyphen/>
        <w:t xml:space="preserve"> Well, that's assuming, of course, that all those facts are right and that this man'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of course.  Of course?</w:t>
        <w:noBreakHyphen/>
        <w:noBreakHyphen/>
        <w:t xml:space="preserve"> </w:t>
        <w:noBreakHyphen/>
        <w:noBreakHyphen/>
        <w:noBreakHyphen/>
        <w:noBreakHyphen/>
        <w:noBreakHyphen/>
        <w:t>hands were we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hich we don't k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Well, you heard me on my questioning of Dr Ansford about perspiratio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want to add anything to that?  I mean is there some medical phenomena where someone can be pouring sweat all over their body and then stopping at the elbow?</w:t>
        <w:noBreakHyphen/>
        <w:noBreakHyphen/>
        <w:t xml:space="preserve"> No, not that I've read, actual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xml:space="preserve"> But just because they're - let's be realistic about it.  Just because they're pouring perspiration from underneath their armpits and their foreheads, doesn't mean to say that they're dripping perspiration from their palms, does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But it - but it - but it would seem to exclude a possibility that their palms were dry?</w:t>
        <w:noBreakHyphen/>
        <w:noBreakHyphen/>
        <w:t xml:space="preserve"> Oh yes, I think that's reasonable.  I think if somebody is sweating generally then their palms will be sweat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ve got all of that physical evidence, if you accept that it's accurate, right, which supports the theory of death of electrocution, right?  Agree?</w:t>
        <w:noBreakHyphen/>
        <w:noBreakHyphen/>
        <w:t xml:space="preserve"> As a possibilit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you've got supporting death by natural causes are some slides which show some narrowing around this ma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lumina - </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in a localised area of his hear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ything else?</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191"/>
          <w:footerReference w:type="default" r:id="rId192"/>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reckon the - you reckon the two possibilities are equal?</w:t>
        <w:noBreakHyphen/>
        <w:noBreakHyphen/>
        <w:t xml:space="preserve"> Well, both pathologists have said</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no.  I'm talking about you?</w:t>
        <w:noBreakHyphen/>
        <w:noBreakHyphen/>
        <w:t xml:space="preserve"> Yes, okay.  Yes,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ee, I suggest to you that you are ignoring very cogent and very real facts and circumstances which a pathologist in your position simply cannot ignore?</w:t>
        <w:noBreakHyphen/>
        <w:noBreakHyphen/>
        <w:t xml:space="preserve"> The answer to that is I'm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all I h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Did you just say that we don't know whether his hands were wet or not?</w:t>
        <w:noBreakHyphen/>
        <w:noBreakHyphen/>
        <w:t xml:space="preserve"> I did say that we don't know, for certain that that be we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you ever worked underground?</w:t>
        <w:noBreakHyphen/>
        <w:noBreakHyphen/>
        <w:t xml:space="preserve"> No.  Bu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you ever worked in an atmosphere of 80 degrees plus - 80 per cent plus humidity?</w:t>
        <w:noBreakHyphen/>
        <w:noBreakHyphen/>
        <w:t xml:space="preserve"> Yes, I have.  And, yes, you would expect some degree of moisture on the hand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t's a reasonable assumption that we have, that his hands were wet with sweat?</w:t>
        <w:noBreakHyphen/>
        <w:noBreakHyphen/>
        <w:t xml:space="preserve"> That they were moi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m going to say wet with sweat?</w:t>
        <w:noBreakHyphen/>
        <w:noBreakHyphen/>
        <w:t xml:space="preserve"> Well, I</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that - having worked underground for 30 years.  Many times, in that sort of atmosphere, I would suggest wet with sweat?</w:t>
        <w:noBreakHyphen/>
        <w:noBreakHyphen/>
        <w:t xml:space="preserve"> I would defer to your experie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you also saying that - the way I understand it, the cause of death is undetermined?</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y undetermined, does that mean that he didn't die of a heart attack?</w:t>
        <w:noBreakHyphen/>
        <w:noBreakHyphen/>
        <w:t xml:space="preserve"> No, no.  It means that there are a number of possibilities in this case and that I am unable to say which is more like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ee, one of the things I'm having trouble with is the fact that we've also assumed that the man was welding and the electrode is hot.  Somehow or other he's collapsed.  I have to assume that he's collapsed and died and been dead completely devoid of feeling before he's hit the ground because there's been no reflex action to take a hot, painful electrode away from his neck?</w:t>
        <w:noBreakHyphen/>
        <w:noBreakHyphen/>
        <w:t xml:space="preserve"> Yeah.</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s there any evidence of that anywhere?</w:t>
        <w:noBreakHyphen/>
        <w:noBreakHyphen/>
        <w:t xml:space="preserve"> That he was dead before h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it the ground?</w:t>
        <w:noBreakHyphen/>
        <w:noBreakHyphen/>
        <w:t xml:space="preserve"> Well, only in as much that what you're saying, that he's not removed the electrode from his ne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he's had no reflex action?</w:t>
        <w:noBreakHyphen/>
        <w:noBreakHyphen/>
        <w:t xml:space="preserve"> Or he's been unable to remove it from his ne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Yes, that's s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n the split second it's going to take to fall from, let's say, a standing second to a falling positio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often?  Is that</w:t>
        <w:noBreakHyphen/>
        <w:noBreakHyphen/>
        <w:noBreakHyphen/>
        <w:noBreakHyphen/>
        <w:noBreakHyphen/>
        <w:t>?</w:t>
        <w:noBreakHyphen/>
        <w:noBreakHyphen/>
        <w:t xml:space="preserve"> That somebody might die so quick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ell, they may lose - see, we're assuming that he had the ability to immediately remove it.  Now, if he's - if he's losing consciousness fairly rapidly although not instantaneously then his conscious state may be clouded sufficiently enough not for him to appreciate the pain that he's experienced or that we would experience if we were fully conscious.  You see, what we're doing is putting ourselves in that position that we would do if we collapse with a hot electrode on our neck, whereas if this man is losing consciousness then as part of the decrease in brain function his reason will be defective and also</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efective to such an extent that he cannot react to             pain?</w:t>
        <w:noBreakHyphen/>
        <w:noBreakHyphen/>
        <w:t xml:space="preserve"> Well, it may be diminished and so there may be a difficulty in him appreciating exactly what's going on at that time.  You see, that's a function of what the brain might be doing and we can't say with any degree of certainty what it will be do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the fact is there's no evidence to suggest that the heart stopped that quickly, is there?</w:t>
        <w:noBreakHyphen/>
        <w:noBreakHyphen/>
        <w:t xml:space="preserve"> Well, there's no evidence to say that it didn't ei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ve got nothing else, thank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WARDEN:  Nothing up her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Nothing,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Sorry, Mr Mulli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No, thank you, Your Worship.  May Dr</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Mr Ta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Your Worship, that is in fact the witnesses that were proposed to be called today.  Almost unbelievably we've been quicker than we thought we would be.  Your Worship, I note that we have one, two, three, four, five, six, seven witnesses left.  It may be appropriate to commence those given that - yes, I should indicate that Dr O'Shea isn't available today but is available tomorrow between 3 and 5 p.m. tomorrow and 1 to 2 p.m.  I should indicate that I'm told that he wasn't feeling well this afternoon and we'd be waking him up in any event, so it might be better that his evidence be taken tomorrow.</w:t>
      </w:r>
    </w:p>
    <w:p>
      <w:pPr>
        <w:sectPr>
          <w:headerReference w:type="default" r:id="rId193"/>
          <w:footerReference w:type="default" r:id="rId194"/>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ou said he's available between certain hou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3 and 5, and 1 and 2.  It may be possible to perhaps try and take his evidence depending on how long people - my friends think they'll be, either at 1 to 2 if his evidence will be no more than an hour, or commence him at 3 if he's to be longer.  I'm in my friends' hands about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e'll canvass that in the interi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f Your Worship pleas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Okay, thank you.  Any other witnesses to be on stand b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For tomorrow morn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Yes.  Your Worship, perhaps as we are currently standing it seems that there'd be no reason unless people have a view to the contrary why we would not conclude the evidence tomorrow.  The comfort zone seems to be there that we'll finish the evidence tomorrow,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ell, thank you for that admission, Mr Tate.  You said we wouldn't have a chance.  Thank you, gentlemen.  Can we resume tomorrow morning at about 9.15?</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f Your Worship pleas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Your Worship, can I just raise one matter.  Just in terms of getting ready for Friday should we finish the evidence tomorrow, does Your Worship want addresses on particular issues, on factual matters in respect of the coronial inquest?  Obviously the Act provides that there should not be addresses in coronial inquests.  Did Your Worship want addresses in this insta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t's correct, your interpretation is correct.  Unfortunately if - well, fortunately if we continue as a mining inquiry we do invite submissions, so on that basis then you'll have the opportunit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Thank you,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All right, but bear in mind the restrictions of the Coroners Act in relation to those matte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Yes,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WARDEN:  Okay.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Your Worship, just in relation to that point, it would be my submission that in so far as Your Worship is sitting as a coroner it's quite clear in the Coroners Act that really, unless there's a question of someone being indicted, submissions certainly on the facts are not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Worship, I would also indicate that it's not a short standing practice that basically the major thrust of any submissions in a Mine Warden's Inquiry has tended to surround not so much the individual facts of the case but rather the sorts of recommendations that may be of assistance to the Reviewers, ultimately leading to an avoidance of any similar situation in the futu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erhaps I can talk to my friends as to whether we can limit the areas of the address.  Five days of evidence could provoke two days of submissions, and I'm not certain whether that would necessarily be helpful to the Cour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I won't take even one-fourth of it, I can undertak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One-fourth of two days.  I'm sor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I undertake not to take one-fourth of that.  My submissions won't take long if we're given the opportunit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th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Neither will mine.  The matter Your Worship flagged yesterday or the day before, the prospects of possibly identifying heads of potential findings would, I suppose, speed things up if we knew in what direction to make submiss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I'll consider them tonight and tomorrow morning and let you know before, to give you some indication of the areas we're looking 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All right, thank you.  But certainly on - it's open to the Reviewers to canvass a lot of things but they'll be confining themselves to nature and cause and recommendations.  Thank you.  Thank you for sitting on.  We resume tomorrow morning, 9.15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INQUIRY ADJOURNED AT 5.15 P.M.</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clear" w:pos="720"/>
          <w:tab w:val="center" w:pos="4513" w:leader="none"/>
        </w:tabs>
        <w:suppressAutoHyphens w:val="true"/>
        <w:rPr>
          <w:lang w:val="en-AU"/>
        </w:rPr>
      </w:pPr>
      <w:r>
        <w:rPr>
          <w:b/>
          <w:sz w:val="29"/>
          <w:lang w:val="en-AU"/>
        </w:rPr>
        <w:tab/>
        <w:t>INDEX</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67" w:leader="none"/>
              </w:tabs>
              <w:suppressAutoHyphens w:val="true"/>
              <w:spacing w:before="90" w:after="54"/>
              <w:rPr>
                <w:lang w:val="en-AU"/>
              </w:rPr>
            </w:pPr>
            <w:r>
              <w:rPr>
                <w:b/>
                <w:lang w:val="en-AU"/>
              </w:rPr>
              <w:t>LIST OF WITNESSES</w:t>
              <w:tab/>
              <w:t>Page</w:t>
            </w:r>
          </w:p>
        </w:tc>
      </w:tr>
    </w:tbl>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1440" w:right="720" w:hanging="1440"/>
        <w:rPr>
          <w:lang w:val="en-AU"/>
        </w:rPr>
      </w:pPr>
      <w:r>
        <w:rPr>
          <w:lang w:val="en-AU"/>
        </w:rPr>
        <w:t>DAVID PHILLIP REED, RECALLED:</w:t>
        <w:tab/>
        <w:t>305</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SARA McCULLOCH, SWORN AND EXAMINED:</w:t>
        <w:tab/>
        <w:t>317</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RICHARD PHILLIP STONE, SWORN AND EXAMINED VIA TELEPHONE LINK:</w:t>
        <w:tab/>
        <w:t>332</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ind w:left="720" w:right="720" w:hanging="720"/>
        <w:rPr>
          <w:lang w:val="en-AU"/>
        </w:rPr>
      </w:pPr>
      <w:r>
        <w:rPr>
          <w:lang w:val="en-AU"/>
        </w:rPr>
        <w:t>ANDREW JOSEPH O'NEILL, SWORN AND EXAMINED VIA TELEPHONE</w:t>
      </w:r>
    </w:p>
    <w:p>
      <w:pPr>
        <w:pStyle w:val="Normal"/>
        <w:tabs>
          <w:tab w:val="left" w:pos="720" w:leader="none"/>
          <w:tab w:val="right" w:pos="9026" w:leader="dot"/>
        </w:tabs>
        <w:suppressAutoHyphens w:val="true"/>
        <w:rPr>
          <w:lang w:val="en-AU"/>
        </w:rPr>
      </w:pPr>
      <w:r>
        <w:rPr>
          <w:lang w:val="en-AU"/>
        </w:rPr>
        <w:tab/>
        <w:t>LINK:</w:t>
        <w:tab/>
        <w:t>341</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JEREMY STEVEN HAYLLAR, SWORN AND EXAMINED:</w:t>
        <w:tab/>
        <w:t>345</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NTHONY JOSEPH ANSFORD, SWORN AND EXAMINED:</w:t>
        <w:tab/>
        <w:t>362</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BEVERLEY ANNE WORDSWORTH, SWORN AND EXAMINED:</w:t>
        <w:tab/>
        <w:t>376</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 xml:space="preserve">RICHARD BYRON COLLINS, SWORN AND EXAMINED:  </w:t>
        <w:tab/>
        <w:t>417</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67" w:leader="none"/>
              </w:tabs>
              <w:suppressAutoHyphens w:val="true"/>
              <w:spacing w:before="90" w:after="54"/>
              <w:rPr>
                <w:lang w:val="en-AU"/>
              </w:rPr>
            </w:pPr>
            <w:r>
              <w:rPr>
                <w:b/>
                <w:lang w:val="en-AU"/>
              </w:rPr>
              <w:t>EXHIBIT/MFIs</w:t>
              <w:tab/>
              <w:t>Page</w:t>
            </w:r>
          </w:p>
        </w:tc>
      </w:tr>
    </w:tbl>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1440" w:right="720" w:hanging="1440"/>
        <w:rPr>
          <w:lang w:val="en-AU"/>
        </w:rPr>
      </w:pPr>
      <w:r>
        <w:rPr>
          <w:lang w:val="en-AU"/>
        </w:rPr>
        <w:t>ADMITTED AND MARKED EXHIBIT "29"</w:t>
        <w:tab/>
        <w:t>304</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1440" w:right="720" w:hanging="1440"/>
        <w:rPr>
          <w:lang w:val="en-AU"/>
        </w:rPr>
      </w:pPr>
      <w:r>
        <w:fldChar w:fldCharType="begin"/>
      </w:r>
      <w:r>
        <w:rPr>
          <w:lang w:val="en-AU"/>
        </w:rPr>
        <w:instrText xml:space="preserve">index \e '</w:instrText>
        <w:tab/>
        <w:instrText xml:space="preserve">'</w:instrText>
      </w:r>
      <w:r>
        <w:rPr>
          <w:lang w:val="en-AU"/>
        </w:rPr>
        <w:fldChar w:fldCharType="separate"/>
      </w:r>
      <w:r>
        <w:rPr>
          <w:lang w:val="en-AU"/>
        </w:rPr>
        <w:t>ADMITTED AND MARKED "EXHIBIT 30"</w:t>
        <w:tab/>
        <w:t>308</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1440" w:right="720" w:hanging="1440"/>
        <w:rPr>
          <w:lang w:val="en-AU"/>
        </w:rPr>
      </w:pPr>
      <w:r>
        <w:rPr>
          <w:lang w:val="en-AU"/>
        </w:rPr>
        <w:t>ADMITTED AND MARKED "EXHIBIT 31"</w:t>
        <w:tab/>
        <w:t>308</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1440" w:right="720" w:hanging="1440"/>
        <w:rPr>
          <w:lang w:val="en-AU"/>
        </w:rPr>
      </w:pPr>
      <w:r>
        <w:rPr>
          <w:lang w:val="en-AU"/>
        </w:rPr>
        <w:t>ADMITTED AND MARKED "EXHIBIT 32 A, B and C"</w:t>
        <w:tab/>
        <w:t>317</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1440" w:right="720" w:hanging="1440"/>
        <w:rPr>
          <w:lang w:val="en-AU"/>
        </w:rPr>
      </w:pPr>
      <w:r>
        <w:rPr>
          <w:lang w:val="en-AU"/>
        </w:rPr>
        <w:t>ADMITTED AND MARKED "EXHIBIT 33"</w:t>
        <w:tab/>
        <w:t>318</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1440" w:right="720" w:hanging="1440"/>
        <w:rPr>
          <w:lang w:val="en-AU"/>
        </w:rPr>
      </w:pPr>
      <w:r>
        <w:rPr>
          <w:lang w:val="en-AU"/>
        </w:rPr>
        <w:t>ADMITTED AND MARKED "EXHIBIT 34"</w:t>
        <w:tab/>
        <w:t>333</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1440" w:right="720" w:hanging="1440"/>
        <w:rPr>
          <w:lang w:val="en-AU"/>
        </w:rPr>
      </w:pPr>
      <w:r>
        <w:rPr>
          <w:lang w:val="en-AU"/>
        </w:rPr>
        <w:t>ADMITTED AND MARKED "EXHIBIT 35"</w:t>
        <w:tab/>
        <w:t>336</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1440" w:right="720" w:hanging="1440"/>
        <w:rPr>
          <w:lang w:val="en-AU"/>
        </w:rPr>
      </w:pPr>
      <w:r>
        <w:rPr>
          <w:lang w:val="en-AU"/>
        </w:rPr>
        <w:t>ADMITTED AND MARKED "EXHIBIT 36"</w:t>
        <w:tab/>
        <w:t>342</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1440" w:right="720" w:hanging="1440"/>
        <w:rPr>
          <w:lang w:val="en-AU"/>
        </w:rPr>
      </w:pPr>
      <w:r>
        <w:rPr>
          <w:lang w:val="en-AU"/>
        </w:rPr>
        <w:t>ADMITTED AND MARKED "EXHIBIT 37"</w:t>
        <w:tab/>
        <w:t>343</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1440" w:right="720" w:hanging="1440"/>
        <w:rPr>
          <w:lang w:val="en-AU"/>
        </w:rPr>
      </w:pPr>
      <w:r>
        <w:rPr>
          <w:lang w:val="en-AU"/>
        </w:rPr>
        <w:t>ADMITTED AND MARKED "EXHIBIT 38"</w:t>
        <w:tab/>
        <w:t>363</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1440" w:right="720" w:hanging="1440"/>
        <w:rPr>
          <w:lang w:val="en-AU"/>
        </w:rPr>
      </w:pPr>
      <w:r>
        <w:rPr>
          <w:lang w:val="en-AU"/>
        </w:rPr>
        <w:t>ADMITTED AND MARKED "EXHIBIT 39"</w:t>
        <w:tab/>
        <w:t>377</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1440" w:right="720" w:hanging="1440"/>
        <w:rPr>
          <w:lang w:val="en-AU"/>
        </w:rPr>
      </w:pPr>
      <w:r>
        <w:rPr>
          <w:lang w:val="en-AU"/>
        </w:rPr>
        <w:t>ADMITTED AND MARKED "EXHIBIT 40"</w:t>
        <w:tab/>
        <w:t>417</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1440" w:right="720" w:hanging="1440"/>
        <w:rPr>
          <w:lang w:val="en-AU"/>
        </w:rPr>
      </w:pPr>
      <w:r>
        <w:rPr>
          <w:lang w:val="en-AU"/>
        </w:rPr>
        <w:t>ADMITTED AND MARKED "EXHIBIT 41"</w:t>
        <w:tab/>
        <w:t>418</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r>
        <w:rPr>
          <w:lang w:val="en-AU"/>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r>
        <w:br w:type="page"/>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fldChar w:fldCharType="begin"/>
      </w:r>
      <w:r>
        <w:rPr>
          <w:lang w:val="en-AU"/>
        </w:rPr>
        <w:instrText xml:space="preserve">ADVANCE \Y 288.0</w:instrText>
      </w:r>
      <w:r>
        <w:rPr>
          <w:lang w:val="en-AU"/>
        </w:rPr>
      </w:r>
      <w:r>
        <w:rPr>
          <w:lang w:val="en-AU"/>
        </w:rPr>
        <w:fldChar w:fldCharType="separate"/>
      </w:r>
      <w:r>
        <w:rPr>
          <w:lang w:val="en-AU"/>
        </w:rPr>
      </w:r>
      <w:r>
        <w:rPr>
          <w:lang w:val="en-AU"/>
        </w:rPr>
      </w:r>
      <w:r>
        <w:rPr>
          <w:lang w:val="en-AU"/>
        </w:rPr>
        <w:fldChar w:fldCharType="end"/>
      </w:r>
      <w:r>
        <w:rPr>
          <w:lang w:val="en-AU"/>
        </w:rPr>
        <w:t>WARDEN'S COURT OF QUEENSL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 WINDRIDGE, Ward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A McMASTER (Reviewe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J BRAD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W ELRI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S SODERVI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QUIRY INTO FATAL INJURIES RECEIVED BY PHILLIP ANTHONY FOWLER AT CANNINGTON MINE ON 14 DECEMBER 1997</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OUNT IS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ATE 25/02/99</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AY 4</w:t>
      </w:r>
    </w:p>
    <w:p>
      <w:pPr>
        <w:sectPr>
          <w:headerReference w:type="default" r:id="rId195"/>
          <w:footerReference w:type="default" r:id="rId196"/>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INQUIRY RESUMED AT 9.39 A.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our Worship, if I held the Tribunal up I apologise, we were held up at the mote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t's quite okay,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Sir, overnight I've attempted in a document which I have titled "Points for Discussion on Possible Modes of Electrocution" to set out the various - I hesitate to use the word "scenarios" but the various possibilities which seem to have arisen as to how Mr Fowler might have been electrocuted and to set out in an objective way the propositions or evidence supporting electrocution in that way and against electrocution in that way in a hope to provide a focus for the rest of the conduct of the inquest on the evidence which is before the Tribun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a sense it's been difficult to - the Inquiry has been difficult because there had been so much speculation about the ways in which this might have occurred and I'm hopeful that this document, if you will receive it, will provide a starting point for discussion and assessment of the evidence before the Tribun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There may be, may well be, other points that Mr Lynch wants to add to it as other arguments in favour of a particular scenario and there might be things that Mr Mullins wants to add as matters which are against a particular scenario, and similarly with Mr Tate, and there might be things that the Reviewers or you, sir, see as relevant to the scenarios also.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what I was hopeful of doing before the evidence closes is really getting, if possible, some sort of consensus on the arguments for and against various possibilities in order then that we may in a meaningful way address you on what is and what is not more likely to have occurr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So I propose to hand up now that document.  As I say, it's my attempt to be objective about the evidence and there might be things that people think relevant that I haven't put in, that's not intentional, I've tried to put in the arguments for and agains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But I was hopeful that it might provide a point of discussion and might also serve to focus the Inquest on the evidence because it's - by its nature this Inquest involves speculative matters and in some sense emotional matters, but it's - in the end, sir, it's your decision under section 42 of the Act and your decision alone, I might say, as to whether there is a mine accident, and that's a decision which you need to come to before in effect the review function commence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at I hope this might be a step forward in moving the parties towards addressing that issue some time later today or tomorrow, because it will be, as we've foreshadowed, and I suspect Mr Mullins will take this view also, it will be our submission that there's not been proof of a mine accident such as to give the Court any further jurisdiction under that section of the Mines Regulation A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s I say, while the Reviewers have a function to play once the jurisdictional fact has been established, it's your decision in respect of the jurisdictional fa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Traves, if it will assist the parties to focus and perhaps shorten proceedings in that manner, we're quite prepared to accept it as a document on the basis of which you tender it, the other parties reserving the right to com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Criticiz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Argue with or add to or dele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Parts of it, subject to their view of the evide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then, I've got no problems with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I'll hand up</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e won't formally tender it as an exhib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t's only meant to be - clarify some issues, that's 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e small matter in relation to section 42 and we're waiting for the situation to crystallise a little bit further, is that you should perhaps look at section 43 als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  I'll do that.  Is there a point in particular that I might have missed in that resp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43 allows inquiries without the authority of section 42.</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And I have to inform you that such a letter does exist, and we're attempting to locate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Right.  All right then.  Well, that might change thing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Amongst the mountain of paperwork we have with us.  It's not availa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e're trying to retrieve copies.  It may put a different slant on any submissions you may mak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It may do.  Thank you for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197"/>
          <w:footerReference w:type="default" r:id="rId198"/>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Your Worship, I call Michele James Bagrowski.</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ICHELE JAMES BAGROWSKI, SWORN AND EXAMINED:</w:t>
      </w:r>
      <w:r>
        <w:fldChar w:fldCharType="begin"/>
      </w:r>
      <w:r>
        <w:rPr/>
        <w:instrText xml:space="preserve"> TC "MICHELE JAMES BAGROWSKI, SWORN AND EXAMINED\:"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Thank you, Mr Bagrowski.  Could you please state your full name for the Court?</w:t>
        <w:noBreakHyphen/>
        <w:noBreakHyphen/>
        <w:t xml:space="preserve"> My full name for the Court, Michele James Bagrowski.</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address?</w:t>
        <w:noBreakHyphen/>
        <w:noBreakHyphen/>
        <w:t xml:space="preserve"> 1 Falcon Avenue, Thornlands, Brisba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occupation?</w:t>
        <w:noBreakHyphen/>
        <w:noBreakHyphen/>
        <w:t xml:space="preserve"> My occupation at that time was electricia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o you recall an accident which occurred at Cannington Mine on 14 December 1997 in relation to Mr Fowler?</w:t>
        <w:noBreakHyphen/>
        <w:noBreakHyphen/>
        <w:t xml:space="preserve"> Yes,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id you make a statement in relation to Mr Fowler's accident to mine personnel?</w:t>
        <w:noBreakHyphen/>
        <w:noBreakHyphen/>
        <w:t xml:space="preserve"> That I h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 - the white folder in front of you which is Exhibit 9, if you'd turn to page 84 of that white folder, it's in Appendix 7.  It will be towards the middle of - have you found that?  If you could just have a quick read through that statement and satisfy yourself that that is in fact the statement that you gave to mine personnel in relation to Mr Fowler's accident?</w:t>
        <w:noBreakHyphen/>
        <w:noBreakHyphen/>
        <w:t xml:space="preserve"> The statement I gave on 7 wa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And it's dated 8 January 1998 and on page 87 is that your signature?</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Your Worship, that forms part of Exhibit 9 in Appendix 7.2 at page 84.  Now Mr Bagrowski, did you also give a preliminary statement which was unsigned to mine personnel in relation to Mr Fowler's accident?</w:t>
        <w:noBreakHyphen/>
        <w:noBreakHyphen/>
        <w:t xml:space="preserve"> I gave a couple of statement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 could just turn to page 133.  There's a two page unsigned statement there dated 14 December 1997.  Does that - is that the statement that you gave to mine personnel on that date in relation to Mr Fowler's accident?</w:t>
        <w:noBreakHyphen/>
        <w:noBreakHyphen/>
        <w:t xml:space="preserve"> The statement we just read is exactly the sa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are you satisfied that the contents of those statements are true and correct to the best of your   knowledg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re there any amendments that you wish to make to either statemen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Your Worship, that preliminary statement is once again contained in Exhibit 9 at page 133 in Appendix 7.2.</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I have no further questions at this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Right, thank you.  Mr Trav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Thank you, Mr Windridge.  Mr Bagrowski, you say in paragraph 9 of your statement that "Chook carried in his tool box, water bottle and face mask".  Why would Chook have had a water bottle with him, do you think?</w:t>
        <w:noBreakHyphen/>
        <w:noBreakHyphen/>
        <w:t xml:space="preserve"> Well, in most situations underground you carry or have a water bottle to, you know, to drink, because you don't know when the next water supply will come throug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Is something - is heat and heat stress something of which as an employee you were aware of at the time of Chook's death?</w:t>
        <w:noBreakHyphen/>
        <w:noBreakHyphen/>
        <w:t xml:space="preserve"> Well, in most mining situations you have heat affected with mining are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were aware of that being the cas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had you done or heard about heat stress and induction courses and tool box meetings?</w:t>
        <w:noBreakHyphen/>
        <w:noBreakHyphen/>
        <w:t xml:space="preserve"> All my lif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It's not something which you felt that - or you felt in December 1997 that you didn't know about or were unaware of what the effects or causes might be?</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Lyn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Thank you, Your Worship.  How large was Mr Fowler's water bottle?</w:t>
        <w:noBreakHyphen/>
        <w:noBreakHyphen/>
        <w:t xml:space="preserve"> I think they call it a five litre bott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Did you observe it after the incident?</w:t>
        <w:noBreakHyphen/>
        <w:noBreakHyphen/>
        <w:t xml:space="preserve"> No, not real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re unable to say how much water was left in i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see.  In the area where Mr Fowler was found, was there nearby a ventilation fan or some such?</w:t>
        <w:noBreakHyphen/>
        <w:noBreakHyphen/>
        <w:t xml:space="preserve"> No, there was no ventilation fan, just the do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xml:space="preserve"> Which you come in and ou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What was providing ventilation to that area where he was working?</w:t>
        <w:noBreakHyphen/>
        <w:noBreakHyphen/>
        <w:t xml:space="preserve"> The natural air movement going out in fro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e air there still or could you feel a breeze or what was the situation?</w:t>
        <w:noBreakHyphen/>
        <w:noBreakHyphen/>
        <w:t xml:space="preserve"> Yeah, probably would be sti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ay that earlier on you saw Mr Fowler welding, this is in paragraph 7 of your statement?</w:t>
        <w:noBreakHyphen/>
        <w:noBreakHyphen/>
        <w:t xml:space="preserve"> Mm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ay, "He did not have his cap lamp on because of the  welder's helmet."  Righ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hat was at the 450 metre level, is that right?</w:t>
        <w:noBreakHyphen/>
        <w:noBreakHyphen/>
        <w:t xml:space="preserve"> No, that was 325 leve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325, all right.  When you say he didn't have his cap lamp on do you mean that he didn't have</w:t>
        <w:noBreakHyphen/>
        <w:noBreakHyphen/>
        <w:noBreakHyphen/>
        <w:noBreakHyphen/>
        <w:noBreakHyphen/>
        <w:t>?</w:t>
        <w:noBreakHyphen/>
        <w:noBreakHyphen/>
        <w:t xml:space="preserve"> Well, when you take a hard helmet off and put your welding face mask on there's no facilities to actually put your cap lamp on so you take it off, put your hat down and put your light over your should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so was he actually wearing his welding mask or was he holding it?</w:t>
        <w:noBreakHyphen/>
        <w:noBreakHyphen/>
        <w:t xml:space="preserve"> He wears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 was wearing it?</w:t>
        <w:noBreakHyphen/>
        <w:noBreakHyphen/>
        <w:t xml:space="preserve"> Mm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t the 325 level where was the welding - at what level was the welding that Mr Fowler was doing?</w:t>
        <w:noBreakHyphen/>
        <w:noBreakHyphen/>
        <w:t xml:space="preserve"> The level would have been at least 2 metres off the flo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t was above - well above his head?</w:t>
        <w:noBreakHyphen/>
        <w:noBreakHyphen/>
        <w:t xml:space="preserve"> Mm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 was no low welding that he did there?</w:t>
        <w:noBreakHyphen/>
        <w:noBreakHyphen/>
        <w:t xml:space="preserve"> No, n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observe when he was welding at the 325 level whether or not he was wearing gloves?</w:t>
        <w:noBreakHyphen/>
        <w:noBreakHyphen/>
        <w:t xml:space="preserve"> No, I did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observe at the 325 level whether or not Mr Fowler's sleeves on his overalls were rolled down to his wrist or rolled up to his elbows?</w:t>
        <w:noBreakHyphen/>
        <w:noBreakHyphen/>
        <w:t xml:space="preserve"> He had his overalls sleeves dow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Did you observe when he was welding at the 325 level whether his overalls were buttoned up most of the way towards his neck or unbuttoned to his waist?</w:t>
        <w:noBreakHyphen/>
        <w:noBreakHyphen/>
        <w:t xml:space="preserve"> They were buttoned to round his - top of his chest, so probably one button off being fully clo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Yes, that's all I have,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Mr Bagrowski, the water bottle, what colour was it?</w:t>
        <w:noBreakHyphen/>
        <w:noBreakHyphen/>
        <w:t xml:space="preserve"> His would have been an old greeny typ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remember?</w:t>
        <w:noBreakHyphen/>
        <w:noBreakHyphen/>
        <w:t xml:space="preserve"> Not - not exactly,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uld it have been blue?</w:t>
        <w:noBreakHyphen/>
        <w:noBreakHyphen/>
        <w:t xml:space="preserve"> Blue is mine, so I believe his is green, off-gre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 mentioned that he was welding on the 325 level while you were presen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 received no shocks while you were present?</w:t>
        <w:noBreakHyphen/>
        <w:noBreakHyphen/>
        <w:t xml:space="preserve"> No.  I was holding - can I just lift that - I was holding the material being weld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So you would have seen it if he'd received any shocks?</w:t>
        <w:noBreakHyphen/>
        <w:noBreakHyphen/>
        <w:t xml:space="preserve"> Yes, I would have be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mentioned there was no ventilation that you can recollect?</w:t>
        <w:noBreakHyphen/>
        <w:noBreakHyphen/>
        <w:t xml:space="preserv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 the 574 level?</w:t>
        <w:noBreakHyphen/>
        <w:noBreakHyphen/>
        <w:t xml:space="preserve"> Mm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it be the case that there was a ventilation shaft near the doorway but you just can't remember?</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thing further,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Mr Bagrowski, did you say you were holding the piece that he was welding?</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with?</w:t>
        <w:noBreakHyphen/>
        <w:noBreakHyphen/>
        <w:t xml:space="preserve"> My glov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What, leather gloves or</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Leather gloves, proper leather gloves or gardening gloves or</w:t>
        <w:noBreakHyphen/>
        <w:noBreakHyphen/>
        <w:noBreakHyphen/>
        <w:noBreakHyphen/>
        <w:noBreakHyphen/>
        <w:t>?</w:t>
        <w:noBreakHyphen/>
        <w:noBreakHyphen/>
        <w:t xml:space="preserve"> What, this to us was leather gloves, that were probably universal type gloves would do for both welding and manual wor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know Mr Fowler reasonably well?</w:t>
        <w:noBreakHyphen/>
        <w:noBreakHyphen/>
        <w:t xml:space="preserve"> Yes, I did.  I spent about two years with hi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ee, could you help me clear up a couple of things.  In the box over there is a miner's bel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 like to just jump up and get it, take it out of that box over there, please?-- That is a miner's bel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w:t>
        <w:noBreakHyphen/>
        <w:noBreakHyphen/>
        <w:noBreakHyphen/>
        <w:noBreakHyphen/>
        <w:noBreakHyphen/>
        <w:t>?</w:t>
        <w:noBreakHyphen/>
        <w:noBreakHyphen/>
        <w:t xml:space="preserve"> Part of a miner's belt.  There's all different typ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me back to the microphone please.  Do you know if that's the belt that Mr Fowler was wearing that day?</w:t>
        <w:noBreakHyphen/>
        <w:noBreakHyphen/>
        <w:t xml:space="preserve"> I'd say it would be the type he us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 just mind standing up and wrapping it around your waist?  So that fits you reasonably well?</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a bit loose.  Just that, you know, I've heard Mr Fowler described as being obese, which means grossly overweight, yet you don't look like you're obese?</w:t>
        <w:noBreakHyphen/>
        <w:noBreakHyphen/>
        <w:t xml:space="preserve"> Well, I'm overweight for my size as we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t's a matter of opinion?</w:t>
        <w:noBreakHyphen/>
        <w:noBreakHyphen/>
        <w:t xml:space="preserv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hould see where it goes on me?</w:t>
        <w:noBreakHyphen/>
        <w:noBreakHyphen/>
        <w:t xml:space="preserve"> Most - yes, most belts don't really sit on top of your stomach, they sit below so it's on your hips.  You can adjust them, et ceter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o.  Now, in that box again there's a welding hand piece and I believe it was the hand piece that Mr Fowler was using that day.  Excuse me, could you take that welding hand piece out, the orange one?  I want you to have a look at this.  Have you had a look at this, this unit, at all in any detail, prior to or since the event?</w:t>
        <w:noBreakHyphen/>
        <w:noBreakHyphen/>
        <w:t xml:space="preserve"> Prior to the accidents I did a normal procedure testing on it which is required by mines law, and I believe it was written down and everything was pas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many days prior to the 14th was that?</w:t>
        <w:noBreakHyphen/>
        <w:noBreakHyphen/>
        <w:t xml:space="preserve"> I can't really recollect, but probably within two weeks to four week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t's likely that that wasn't the piece that you examined?</w:t>
        <w:noBreakHyphen/>
        <w:noBreakHyphen/>
        <w:t xml:space="preserve"> It's likely it could be the piece I examin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what do you think of it now?</w:t>
        <w:noBreakHyphen/>
        <w:noBreakHyphen/>
        <w:t xml:space="preserve"> Now, it wouldn't pass regulation at all.  It would be condemn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y?</w:t>
        <w:noBreakHyphen/>
        <w:noBreakHyphen/>
        <w:t xml:space="preserve"> Why?  Because it's cracked, parts are showing damage to it, just unsaf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your opinion how is that sort of damage sustained?</w:t>
        <w:noBreakHyphen/>
        <w:noBreakHyphen/>
        <w:t xml:space="preserve"> The insulation is broken on the top and it's started to fray down the bottom through the hand piece where it's been hel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 said you did some work at the 325 level, what was the ventilation like there?</w:t>
        <w:noBreakHyphen/>
        <w:noBreakHyphen/>
        <w:t xml:space="preserve"> The ventilation at 325 was pretty goo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was the atmosphere like there?</w:t>
        <w:noBreakHyphen/>
        <w:noBreakHyphen/>
        <w:t xml:space="preserve"> It was cool, air was moving, it was in an area which had a lot of ventilation going either up or dow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notice in your statement you are also a member of the Mines Rescue Brigade?</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long have you been in the Mines Rescue Brigade?</w:t>
        <w:noBreakHyphen/>
        <w:noBreakHyphen/>
        <w:t xml:space="preserve"> Prior to that six to 12 month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re pretty familiar with ventilation and</w:t>
        <w:noBreakHyphen/>
        <w:noBreakHyphen/>
        <w:noBreakHyphen/>
        <w:noBreakHyphen/>
        <w:noBreakHyphen/>
        <w:t>?</w:t>
        <w:noBreakHyphen/>
        <w:noBreakHyphen/>
        <w:t xml:space="preserve"> Yes, we do courses on that as we're instruct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hot and humid atmosphere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Well, when you went down to the crib room area to drop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 off you said there was no ventilation, I think you said there was natural ventilation and the air was still?</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y would that be?</w:t>
        <w:noBreakHyphen/>
        <w:noBreakHyphen/>
        <w:t xml:space="preserve"> Why would - because there's no ventilation ducted in there or being exhausted out.  They relied on the air that was going pa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mean in the decline itself there was no ventilation?</w:t>
        <w:noBreakHyphen/>
        <w:noBreakHyphen/>
        <w:t xml:space="preserve"> Yes, because the crib room is just off the decline itsel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but what was the ventilation like in the decline, it was still too?</w:t>
        <w:noBreakHyphen/>
        <w:noBreakHyphen/>
        <w:t xml:space="preserve"> No, the ventilation was moving so I couldn't give you an exact amount of movement in the air, but it was cool enough to be considerate with the mining oper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when you say that there was natural ventilation and the air was still you're referring to the area of the crib room?</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that driv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t in the decline area where you would have pulled the vehicle up?</w:t>
        <w:noBreakHyphen/>
        <w:noBreakHyphen/>
        <w:t xml:space="preserve"> It has some effect to it because it all affects that area if you mean - by my - by my meaning is anything that's being moved and air going past it will cause a vacuum, et cetera, so there will be movement in that area, not to the greatest extent of what the full volume of that area is.</w:t>
      </w:r>
    </w:p>
    <w:p>
      <w:pPr>
        <w:sectPr>
          <w:headerReference w:type="default" r:id="rId199"/>
          <w:footerReference w:type="default" r:id="rId200"/>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nks for your help?</w:t>
        <w:noBreakHyphen/>
        <w:noBreakHyphen/>
        <w:t xml:space="preserve">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SODERVIK:  Mr Bagrowski, you've earlier said you worked above the area of the incident, have you worked in and around the area in other areas prio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rior to that incident?</w:t>
        <w:noBreakHyphen/>
        <w:noBreakHyphen/>
        <w:t xml:space="preserve"> I was approximately two to three hundred metres up from that area in the main decline doing work on the roof out of the back of a u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level would that be?</w:t>
        <w:noBreakHyphen/>
        <w:noBreakHyphen/>
        <w:t xml:space="preserve"> The level would be approximately</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s an approximation?</w:t>
        <w:noBreakHyphen/>
        <w:noBreakHyphen/>
        <w:t xml:space="preserve"> Below 450.</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ever work around as low as 570, around that area at all?</w:t>
        <w:noBreakHyphen/>
        <w:noBreakHyphen/>
        <w:t xml:space="preserve"> I worked down at the face at 640 which is a lot hott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ever work in the crib room itself or been in there before prior to the incident?</w:t>
        <w:noBreakHyphen/>
        <w:noBreakHyphen/>
        <w:t xml:space="preserve"> Yes, I've been there a number of times.  I'd go past and I inspect what was being done there by other people.  In this case it was how they were building it and how electricians were wiring it u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those other times did you notice if the floor was wet in the crib room?</w:t>
        <w:noBreakHyphen/>
        <w:noBreakHyphen/>
        <w:t xml:space="preserve"> Part of the floor was wet, they had a curtain draped on the ceiling or the roof to defer most of the water away from the main body of the are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I'd like you to have a look at a photograph if I may, if I can find i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QPS5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SODERVIK:  Could you have a look at that - there's a blue device in the corner there near the doorway structure.  Could you have a look at that device.  Have you identified it there?  Do you know what I'm point at?</w:t>
        <w:noBreakHyphen/>
        <w:noBreakHyphen/>
        <w:t xml:space="preserve"> Yeah, I know what you mean but I cannot identify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don't know what that device is?</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you ever seen in the crib room any water pumps in there?</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water pumps in the crib room to your knowledge?</w:t>
        <w:noBreakHyphen/>
        <w:noBreakHyphen/>
        <w:t xml:space="preserv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Mr Bagrowski.  I've still got more questions on other matters.  I'd like to talk about earth leakage circuit breakers - commonly known as ELCBs - particularly those in the crib room.  Before I do, do you know a Mr William Noel Milne, electrical supervisor at Peabody?</w:t>
        <w:noBreakHyphen/>
        <w:noBreakHyphen/>
        <w:t xml:space="preserve"> Yes,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on transcript that Mr Milne informed this inquest he could not tell if an ELCB - that's an earth leakage circuit breaker - is tripped or not.  Now, do you consider yourself sufficiently competent to tell if an earth leakage circuit breaker is tripped or it's not tripped?</w:t>
        <w:noBreakHyphen/>
        <w:noBreakHyphen/>
        <w:t xml:space="preserve"> I believe I do.  In most circumstances some ELBs have got a trip flag on them even though a circuit breaker will be down in the off posi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you aware of any ELCBs tripped on the distribution board at 574 metre level crib room prior to or after the incident?</w:t>
        <w:noBreakHyphen/>
        <w:noBreakHyphen/>
        <w:t xml:space="preserve"> No, I can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you went into the crib room at the time of the incident did you notice any electrical leads - welding or any other power leads - lying in the water?</w:t>
        <w:noBreakHyphen/>
        <w:noBreakHyphen/>
        <w:t xml:space="preserve"> There was two leads on the - as I entered the door on the right-hand side were plugged into GPOs - outlets and they were switched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ere any leads lying on the ground?</w:t>
        <w:noBreakHyphen/>
        <w:noBreakHyphen/>
        <w:t xml:space="preserve"> The leads would have been lying on the ground going towards the equip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ere any water on the ground?</w:t>
        <w:noBreakHyphen/>
        <w:noBreakHyphen/>
        <w:t xml:space="preserve"> There was water on that part of the ground, yes, but the leads were going past that to another are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d like you to listen to this one carefully, please.  Were any plug, socket, attachment or welding clamp of any lead lying on the ground or in a moist condition on the ground that you can recall?</w:t>
        <w:noBreakHyphen/>
        <w:noBreakHyphen/>
        <w:t xml:space="preserve"> That I can recall,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s, Mr Bagrowski, that's all from 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ELRICK:  Mr Bagrowski, you're a member of the mine rescue team, aren't you?</w:t>
        <w:noBreakHyphen/>
        <w:noBreakHyphen/>
        <w:t xml:space="preserv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is the company policy regarding hot areas when you're working underground?</w:t>
        <w:noBreakHyphen/>
        <w:noBreakHyphen/>
        <w:t xml:space="preserve"> Probably - in fact on both BHP and Peabody policy that we - enough ventilation as required by the regulation and that you must carry - or have facility for water and be supervised by - meaning supervisor, supervisor comes down so often and checks on you.  Most cases as electricians we have our radios with us and can call - be called, so we identify where we are, et ceter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ay supervised.  Now, how often would that supervisor visit you each shift in a hot area?</w:t>
        <w:noBreakHyphen/>
        <w:noBreakHyphen/>
        <w:t xml:space="preserve"> Maybe one or two hou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e hour or two hours or three hours, what is it?</w:t>
        <w:noBreakHyphen/>
        <w:noBreakHyphen/>
        <w:t xml:space="preserve"> As I say, it's up to his discretion, but I would think to be one to two hou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is classified by the company policy as hot areas?</w:t>
        <w:noBreakHyphen/>
        <w:noBreakHyphen/>
        <w:t xml:space="preserve"> Anything over a certain temperatu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sort of temperature?</w:t>
        <w:noBreakHyphen/>
        <w:noBreakHyphen/>
        <w:t xml:space="preserve"> I do not know that temperature exact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o does the ventilation readings before you go in that hot area and how do you regulate and see what the temperature is, if it's increasing or decreasing?</w:t>
        <w:noBreakHyphen/>
        <w:noBreakHyphen/>
        <w:t xml:space="preserve"> I believe they have experienced people who do the ventilation and do their test thing.  On occasion the miners or workers that go in there will go in there and then they will come out and then they'll complain or request the ventilation mob to come down to inspect the job.</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r supervisor says, "You go down to 755" or body or a level or whatever it is and say, "Go in there and start work," and then you just get on the radio and say, "This is pretty hot down here.  Can you come down and do a test?"  He doesn't test it before you go in there?</w:t>
        <w:noBreakHyphen/>
        <w:noBreakHyphen/>
        <w:t xml:space="preserve"> To my knowledge that's - that's how it go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WARDEN:  Thank you, witness.  Could you look at this photograph marked 34 on the back?  There's a water bottle sitting on the top of the Wreckair gen set, can you identify that as yours or Mr Fowler's?</w:t>
        <w:noBreakHyphen/>
        <w:noBreakHyphen/>
        <w:t xml:space="preserve"> That would be Mr Fowle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appears to be a blue water bottl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Anything arising 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 thank you.  Mr Bagrowski, you attended at the crib room on the morning to go and pick up the welder?</w:t>
        <w:noBreakHyphen/>
        <w:noBreakHyphen/>
        <w:t xml:space="preserve"> That i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long did you spend there at that stage?</w:t>
        <w:noBreakHyphen/>
        <w:noBreakHyphen/>
        <w:t xml:space="preserve"> It would b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15 minutes max.</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then went back down and dropped Mr Fowler back there?</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left after taking his equipment in?</w:t>
        <w:noBreakHyphen/>
        <w:noBreakHyphen/>
        <w:t xml:space="preserve"> Set the job up for him, make sure the equipment was in - was out of water, in a dry area, had a bit of a talk together, see what he was doing and then leave to do our job.</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did not at that time think the conditions oppressive or too hot?</w:t>
        <w:noBreakHyphen/>
        <w:noBreakHyphen/>
        <w:t xml:space="preserve"> To me they weren't that oppressi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have a look at this document, please?  Are you in a position to comment upon that as a - it's a ventilation plan you can see?</w:t>
        <w:noBreakHyphen/>
        <w:noBreakHyphen/>
        <w:t xml:space="preserve"> That's correct, it is a ventilation pla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see that there's a ducting directed in towards the crib room ther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you in a position to comment upon whether or not that was the ducting in the mine at the time that Mr Fowler died?</w:t>
        <w:noBreakHyphen/>
        <w:noBreakHyphen/>
        <w:t xml:space="preserve"> No, I'm not in a position to say that's how it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didn't pay particular attention by looking up to see what ducting was there at any time?</w:t>
        <w:noBreakHyphen/>
        <w:noBreakHyphen/>
        <w:t xml:space="preserve"> No, I did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you in a position to comment upon a proposition, if I put it to you, that there was 15 cubic metres per second flowing out of that duct?</w:t>
        <w:noBreakHyphen/>
        <w:noBreakHyphen/>
        <w:t xml:space="preserve"> I couldn't really say unless you can come up with concrete evidence that someone did a testing on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nks, Mr Bagrowski.</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Mr Bagrowski, did Mr Fowler have a radio when you left him at the crib room?</w:t>
        <w:noBreakHyphen/>
        <w:noBreakHyphen/>
        <w:t xml:space="preserve"> No, I don't think s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make any arrangements to pick him up?</w:t>
        <w:noBreakHyphen/>
        <w:noBreakHyphen/>
        <w:t xml:space="preserve"> No, I did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know if he had any method of communication available to him to arrange to get himself back to the surface from the crib room?</w:t>
        <w:noBreakHyphen/>
        <w:noBreakHyphen/>
        <w:t xml:space="preserve"> No, I do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long did you spend with Mr Fowler before you last dropped him off at the crib room on the morning in question?</w:t>
        <w:noBreakHyphen/>
        <w:noBreakHyphen/>
        <w:t xml:space="preserve"> An hour and a half at lea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did he appear during that time?</w:t>
        <w:noBreakHyphen/>
        <w:noBreakHyphen/>
        <w:t xml:space="preserve"> He was in good spirits, wasn't maybe feeling the best.</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y would he say that to you if you didn't appear to be feeling the best?</w:t>
        <w:noBreakHyphen/>
        <w:noBreakHyphen/>
        <w:t xml:space="preserve"> We had a social party the night befo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he's probably come in a bit later on the start of the shif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w:t>
        <w:noBreakHyphen/>
        <w:noBreakHyphen/>
        <w:t xml:space="preserve"> But that'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he indicate to you that he wasn't feeling well?</w:t>
        <w:noBreakHyphen/>
        <w:noBreakHyphen/>
        <w:t xml:space="preserve"> No, he never indicated to 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Just when you've - after Mr Fowler's accident, when you've returned to the - I think you've returned to the crib room having heard that there's an accident on the radio, who entered the crib room first - yourself or Troy Rock?</w:t>
        <w:noBreakHyphen/>
        <w:noBreakHyphen/>
        <w:t xml:space="preserve"> I entered the crib room fir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can you recall whether Mr Fowler was on his back or whether he was rolled over on his side?</w:t>
        <w:noBreakHyphen/>
        <w:noBreakHyphen/>
        <w:t xml:space="preserve"> He was on his back and being administered CP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have nothing further,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Nothing else arising.  Thank you, witness.  Thanks for coming.  You may stand down.  You're excused.  You may le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201"/>
          <w:footerReference w:type="default" r:id="rId202"/>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Thank you, Your Worship.  If I call Gavin Borres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GAVIN GEORGE BORRESEN, SWORN AND EXAMINED:</w:t>
      </w:r>
      <w:r>
        <w:fldChar w:fldCharType="begin"/>
      </w:r>
      <w:r>
        <w:rPr/>
        <w:instrText xml:space="preserve"> TC "GAVIN GEORGE BORRESEN, SWORN AND EXAMINED\:"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Thank you, Mr Borresen.  If you could just state your full name for the Court?</w:t>
        <w:noBreakHyphen/>
        <w:noBreakHyphen/>
        <w:t xml:space="preserve"> My name is Gavin George Borres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address?</w:t>
        <w:noBreakHyphen/>
        <w:noBreakHyphen/>
        <w:t xml:space="preserve"> Lot 1, Pirriman Road at Yungaburr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occupation?</w:t>
        <w:noBreakHyphen/>
        <w:noBreakHyphen/>
        <w:t xml:space="preserve"> Contract supervis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do you recall an accident which occurred at Cannington Mine on 14 December 1997 in relation to Mr Fowler?</w:t>
        <w:noBreakHyphen/>
        <w:noBreakHyphen/>
        <w:t xml:space="preserve"> I do.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id you make a statement to mine personnel in relation to Mr Fowler's accident?</w:t>
        <w:noBreakHyphen/>
        <w:noBreakHyphen/>
        <w:t xml:space="preserve">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front of you you've got a white folder, which is Exhibit 9.  Could you please turn to page 97 of that report.  Could you just have a look at that statement and satisfy yourself that that is the statement that you gave to mine personnel on 8 January 1998?</w:t>
        <w:noBreakHyphen/>
        <w:noBreakHyphen/>
        <w:t xml:space="preserve"> Yeah, that's tru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s that your signature on the third page?</w:t>
        <w:noBreakHyphen/>
        <w:noBreakHyphen/>
        <w:t xml:space="preserve"> It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re you satisfied that the contents of that statement are true and correct to the best of your knowledg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re there any amendments you wish to make to that statemen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Worship, that statement is contained in Exhibit 9, in appendix 7.2.  I have no further questions at this sta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Mr Trav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Mr Borresen, at one stage you drove past Mr Fowler at the crib room and he was standing outside there, not welding at the time, just milling around?</w:t>
        <w:noBreakHyphen/>
        <w:noBreakHyphen/>
        <w:t xml:space="preserve"> That's tru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he look like he could have been having a rest?</w:t>
        <w:noBreakHyphen/>
        <w:noBreakHyphen/>
        <w:t xml:space="preserve"> Looked like that he was getting prepared to start wor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time was that, do you recall?</w:t>
        <w:noBreakHyphen/>
        <w:noBreakHyphen/>
        <w:t xml:space="preserve"> Would have been about 9.30.</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nk you.  Oh sorry, I'll ask you this;  who was your employer?</w:t>
        <w:noBreakHyphen/>
        <w:noBreakHyphen/>
        <w:t xml:space="preserve"> I work for BH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as it - in December 1997?</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203"/>
          <w:footerReference w:type="default" r:id="rId204"/>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No ques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Mulli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No ques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Yes, Mr Borresen.  At the time you were - you were an underground superviso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you appointed as a prominent person to assist the manage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appointment took the form of what?</w:t>
        <w:noBreakHyphen/>
        <w:noBreakHyphen/>
        <w:t xml:space="preserve"> 34A I think it's call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34A.  At the time were you made aware of your role and responsibilities under the appointmen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you familiar with the - you know, with the regulations?</w:t>
        <w:noBreakHyphen/>
        <w:noBreakHyphen/>
        <w:t xml:space="preserve"> In a construction point of view,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you familiar with the mining regulations?</w:t>
        <w:noBreakHyphen/>
        <w:noBreakHyphen/>
        <w:t xml:space="preserve"> I wouldn't say I was a full bottle on it, but I understand it a b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know, you're familiar with, you know, 35 and 36, which talks about daily supervision?</w:t>
        <w:noBreakHyphen/>
        <w:noBreakHyphen/>
        <w:t xml:space="preserve"> Oh, I haven't read it to that effect, bu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know, those requirements - you know, when you were appointed under section 34A, I mean, what were you given or what were you told?</w:t>
        <w:noBreakHyphen/>
        <w:noBreakHyphen/>
        <w:t xml:space="preserve"> We read the - read the form that we filled out and we supplied a resume and we were instructed as to normal construction duti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could you tell me what the requirements are under section 34A of a person appointed to assist the manager in the supervision of the workings?  What's some of your primary duties?</w:t>
        <w:noBreakHyphen/>
        <w:noBreakHyphen/>
        <w:t xml:space="preserve"> Ensure that the guys working under us are i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 - working in a safe manner.  That we - I don't know, that's - just generally keeping an eye on what - everything that was happening around u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at includes the workplace itself?</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equipment and tools that a person is using?</w:t>
        <w:noBreakHyphen/>
        <w:noBreakHyphen/>
        <w:t xml:space="preserve"> Well, I didn't - yeah.  That's tru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 manner in which they do the job?</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 and how often are you supposed to sort of, you know, do inspections?</w:t>
        <w:noBreakHyphen/>
        <w:noBreakHyphen/>
        <w:t xml:space="preserve"> Well, that was then passed down by me to the supervisors of each of the contractors and they were asked to do that on a daily bas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I'm talking about you, yourself.  You know - you know, are you required under that legislation to do any, you now, specific inspections?</w:t>
        <w:noBreakHyphen/>
        <w:noBreakHyphen/>
        <w:t xml:space="preserve"> I couldn't tell you that.  I don't understand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ve never made a record of inspections made or anything like that?</w:t>
        <w:noBreakHyphen/>
        <w:noBreakHyphen/>
        <w:t> I used to hand that over to our safety depart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s anyone ever requested you to - for, you know, someone to determine the temperature and the ventilation flow in a workplace?</w:t>
        <w:noBreakHyphen/>
        <w:noBreakHyphen/>
        <w:t xml:space="preserve"> We were asked that and we did do it.  But I'd asked then that that was done by our OH&amp;S or safety depart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but you'd accept the fact that it is a supervisor's responsibility to make sure that that workplace is safe, isn't i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have a look - I see you're a fitter and turner by trade.  You would have done welding?</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have a look at that welding equipment that Mr Fowler was using?</w:t>
        <w:noBreakHyphen/>
        <w:noBreakHyphen/>
        <w:t xml:space="preserve"> No, I did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uld I get you to have a look at it now and give me an opinion on it?  Max?</w:t>
        <w:noBreakHyphen/>
        <w:noBreakHyphen/>
        <w:t xml:space="preserve"> Where - in this sp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w:t>
        <w:noBreakHyphen/>
        <w:noBreakHyphen/>
        <w:noBreakHyphen/>
        <w:noBreakHyphen/>
        <w:noBreakHyphen/>
        <w:t>?</w:t>
        <w:noBreakHyphen/>
        <w:noBreakHyphen/>
        <w:t xml:space="preserve"> It's fairly wor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Eh?</w:t>
        <w:noBreakHyphen/>
        <w:noBreakHyphen/>
        <w:t xml:space="preserve"> It's fairly wor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m?</w:t>
        <w:noBreakHyphen/>
        <w:noBreakHyphen/>
        <w:t xml:space="preserve"> Wor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rn.  Jeez, you gave me a fright there, for a minute.  Yes, it's worn.  What causes that?</w:t>
        <w:noBreakHyphen/>
        <w:noBreakHyphen/>
        <w:t xml:space="preserve"> Just u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do you wear it on the back like that - on the top of the electrode holder?</w:t>
        <w:noBreakHyphen/>
        <w:noBreakHyphen/>
        <w:t xml:space="preserve"> It must be from being dragged or put down on the concre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 have a look at the, you know - the size of the - the thickness of the bakelite, right on the elbow there?</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have a look at the brass piece underneath?</w:t>
        <w:noBreakHyphen/>
        <w:noBreakHyphen/>
        <w:t xml:space="preserve"> It's actually been arced ou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mm?</w:t>
        <w:noBreakHyphen/>
        <w:noBreakHyphen/>
        <w:t xml:space="preserve"> It's been arced out on the tip of th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s your opinion of that holder?</w:t>
        <w:noBreakHyphen/>
        <w:noBreakHyphen/>
        <w:t xml:space="preserve"> It's not really servicea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would you expect a man to be using tha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t's the lot, thanks.  Thanks for your help.</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SODERVIK:  Mr Borresen, did you or did you ever or did you delegate somebody to do welding inspections?</w:t>
        <w:noBreakHyphen/>
        <w:noBreakHyphen/>
        <w:t xml:space="preserve"> As in the work of th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s a requirement under the Act?</w:t>
        <w:noBreakHyphen/>
        <w:noBreakHyphen/>
        <w:t xml:space="preserve"> Of the welding machin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f the welding equipment - that's th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achines - accessories?</w:t>
        <w:noBreakHyphen/>
        <w:noBreakHyphen/>
        <w:t xml:space="preserve"> Yeah.  The one's that we'd bought in for the work that we were doing were all brand new welders bought in from Wreckair and there was to be a - we'd only just started.  There was only one welder underground at the time.  And we were just in the process of getting all that set u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so, what are you saying?  Did you - did you have a maintenance program to do inspections or not?</w:t>
        <w:noBreakHyphen/>
        <w:noBreakHyphen/>
        <w:t xml:space="preserve"> That was due to come in.  We'd only been underground a very short time and we were just getting ourselves se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would you say was a short time?</w:t>
        <w:noBreakHyphen/>
        <w:noBreakHyphen/>
        <w:t xml:space="preserve"> Well, we were down there for a few weeks prior to the accident with concrete guys.  There was no welding and stuff going on.  But the day that this happened our boilermaker was doing a job up at 325, which was a prior job.</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s I recall from the records - that there was a welding inspection program - was going on six or seven months prior to the incident.  Who was conducting that?</w:t>
        <w:noBreakHyphen/>
        <w:noBreakHyphen/>
        <w:t xml:space="preserve"> Well, there's no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ere something there to conduct?</w:t>
        <w:noBreakHyphen/>
        <w:noBreakHyphen/>
        <w:t xml:space="preserve"> Was not part o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ur - when I say we were working in construction, we were on slightly different project to the original underground construction.  We went down to build the crusher.  And we'd only - we'd only started underground in Octob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you, yourself, personally, is it?</w:t>
        <w:noBreakHyphen/>
        <w:noBreakHyphen/>
        <w:t xml:space="preserve"> Yeah, with a team of guys to do civil work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That's three, four months before the incident.  Were you aware that there was a inspection program being carried out and welders by any other firm on the site?</w:t>
        <w:noBreakHyphen/>
        <w:noBreakHyphen/>
        <w:t xml:space="preserve"> I wasn'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it be reasonable to expect a welding program being carried out by another firm on the site that were using welders?</w:t>
        <w:noBreakHyphen/>
        <w:noBreakHyphen/>
        <w:t xml:space="preserve"> I would ha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Mr Borresen, that's all from 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205"/>
          <w:footerReference w:type="default" r:id="rId206"/>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ELRICK:  Yes, I have a couple of questions.  Mr Borresen, you are the supervisor where you allocate jobs out to all your employees?</w:t>
        <w:noBreakHyphen/>
        <w:noBreakHyphen/>
        <w:t xml:space="preserve"> I was a supervisor of the contracto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f the contractors.  Yes?</w:t>
        <w:noBreakHyphen/>
        <w:noBreakHyphen/>
        <w:t xml:space="preserve"> So therefore each contractor had their own supervisors for the men.  If I wanted a guy to do a job I'd - had to tell his supervisor and then he told the guys further down the line.  I didn't actually delegate the work to the individual worke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r - people you appoint as supervisors.  What instruction have you given them in relation to allowing people to go in to work areas in an underground mine?</w:t>
        <w:noBreakHyphen/>
        <w:noBreakHyphen/>
        <w:t xml:space="preserve"> We were all inducted through the normal BHP scheme and the guys then just continued on after they were passed through their inductions and passed out to drive whatever the vehicles - they went down there.  They went to wor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e'll go a bit deeper.  Well, the policy - the company policy;  you've got a man going underground.  He's going to go into a cross cutter somewhere.  Just say like a pumping station.  You got - you just got bolts in the area.  There's no mesh.  Nothing.  What is the policy there f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 - say one of your tradesmen to go in and repair a pump?  How does he inspect the area before he goes in there?  What does he do?</w:t>
        <w:noBreakHyphen/>
        <w:noBreakHyphen/>
        <w:t xml:space="preserve"> I would ask on - at that point in time I'd ask the shift boss that we were using to check it for me.  And then the guy would go to wor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re - going to rely on the second party.  Your men haven't been trained in barring down or</w:t>
        <w:noBreakHyphen/>
        <w:noBreakHyphen/>
        <w:noBreakHyphen/>
        <w:noBreakHyphen/>
        <w:noBreakHyphen/>
        <w:t>?</w:t>
        <w:noBreakHyphen/>
        <w:noBreakHyphen/>
        <w:t xml:space="preserve"> That was all</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looking for - looking for bad areas in relation to hanging rocks or anything like that - or ventilation or heat?</w:t>
        <w:noBreakHyphen/>
        <w:noBreakHyphen/>
        <w:t xml:space="preserve"> That was all part of the induction and that was all done daily with the shift bos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o does it daily?</w:t>
        <w:noBreakHyphen/>
        <w:noBreakHyphen/>
        <w:t xml:space="preserve"> The shift boss used to do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ne of the contractors went to the shift boss, like yourself or one of your supervisors?</w:t>
        <w:noBreakHyphen/>
        <w:noBreakHyphen/>
        <w:t xml:space="preserve"> Once we knew it was clear to work we went dow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were you given instruction it was clear to work?  In writing?</w:t>
        <w:noBreakHyphen/>
        <w:noBreakHyphen/>
        <w:t xml:space="preserve"> No, verb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don't really know if the ventilation was there at the ground or the ground had been barred down or</w:t>
        <w:noBreakHyphen/>
        <w:noBreakHyphen/>
        <w:noBreakHyphen/>
        <w:noBreakHyphen/>
        <w:noBreakHyphen/>
        <w:t>?</w:t>
        <w:noBreakHyphen/>
        <w:noBreakHyphen/>
        <w:t xml:space="preserve"> In all areas where we were we painted all the - all the cuts white, with white paint, and they were all lit up.  And we - you know, the guys would certainly have a look.  There was certainly a fair bit of doubt.  Several of the guys that went underground were inexperienced guys and they were probably more watchful than experienced guy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207"/>
          <w:footerReference w:type="default" r:id="rId208"/>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but what if you've seen a bit of loose material?  How would they deal with it?</w:t>
        <w:noBreakHyphen/>
        <w:noBreakHyphen/>
        <w:t xml:space="preserve"> We used to get the shift boss to come down and he'd bar it dow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never took a - barring down bar with you?</w:t>
        <w:noBreakHyphen/>
        <w:noBreakHyphen/>
        <w:t xml:space="preserve"> They were in the areas.  We made sure we had them in the areas bu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know how to use a barring down ba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do you use it?</w:t>
        <w:noBreakHyphen/>
        <w:noBreakHyphen/>
        <w:t xml:space="preserve"> I mean how do you</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hat length bar would you use for an 8' ceiling?</w:t>
        <w:noBreakHyphen/>
        <w:noBreakHyphen/>
        <w:t xml:space="preserve"> We had three different length bars - usually about the middle on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s the middle one?</w:t>
        <w:noBreakHyphen/>
        <w:noBreakHyphen/>
        <w:t xml:space="preserve"> 8' ba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about barring?  Explain barring down to me?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 what's - what do you do?  Where do you bar from?</w:t>
        <w:noBreakHyphen/>
        <w:noBreakHyphen/>
        <w:t xml:space="preserve"> Certainly not underneath the rock.  You bar down at an angle back from the ro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but where do you start from?</w:t>
        <w:noBreakHyphen/>
        <w:noBreakHyphen/>
        <w:t xml:space="preserve"> From the to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eren't actually instructed to start from good ground to bad ground?</w:t>
        <w:noBreakHyphen/>
        <w:noBreakHyphen/>
        <w:t xml:space="preserve"> It was all</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ork your way in?</w:t>
        <w:noBreakHyphen/>
        <w:noBreakHyphen/>
        <w:t xml:space="preserve"> Yeah, it was all part of the induction.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 just want to find out what - actual supervisor does and how he instructs his men before they go undergrou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Anything arising out of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URTHER 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Although your title, Mr Borresen, is supervisor were your - was your job or did your job involve supervision of the contracts working at Cannington and were those contractors S-C-E-E-U-C-M-M-A-E and Ashbar?</w:t>
        <w:noBreakHyphen/>
        <w:noBreakHyphen/>
        <w:t xml:space="preserve"> That's tru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was your role more of a coordination role for contractors rather than an immediate supervisory role over workers?</w:t>
        <w:noBreakHyphen/>
        <w:noBreakHyphen/>
        <w:t xml:space="preserve"> That's tru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I'm sorry, one more question.  Do you know if this was the chain of command in respect of Mr Fowler - Phil Fowler;  Brian Kirk, is the maintenance supervisor;  Bill Davies, is the general superintendent.  Do you know if it's the chain of command for Mr Fowler?</w:t>
        <w:noBreakHyphen/>
        <w:noBreakHyphen/>
        <w:t xml:space="preserve"> That's right.  Brian's name is Brian Kerr,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rian Kerr, you say.  I'm sorry.  I - I mean, I didn't mean to say - Brian Kerr, is it, not Kirk?</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And then Bill Davie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One further question, witness, from Mr Sodervik.  Could you look at this photo, QPS number 5A?</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SODERVIK:  Mr Borresen, could you have a look at that blue device there, that's arrowed and indicated there?</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recognise what that could be?  That was found at the site of the incident and it's a photograph of the incident?</w:t>
        <w:noBreakHyphen/>
        <w:noBreakHyphen/>
        <w:t xml:space="preserve"> What I believe it is is a - the filters that we were fitting to the - we were currently making this a FAR chamber and we were to fit in ventilated air from the compres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ystem - compressed air.  And I think it's a water filt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uld you expand on that?  It's - what's this air system?  Is it an air cleansing system, refrigerated</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air conditioning, or what is it?</w:t>
        <w:noBreakHyphen/>
        <w:noBreakHyphen/>
        <w:t xml:space="preserve"> We put filters on.  We had the normal mine air going past and to make it a FAR chamber we had to reticulate air internal of this that we could breath in in the case of an emergency.  So we use filte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s a - could you explain, what's a FAR chamber?</w:t>
        <w:noBreakHyphen/>
        <w:noBreakHyphen/>
        <w:t xml:space="preserve"> Fresh air refu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filter was to cleanse that air coming i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how was it you'd do that?</w:t>
        <w:noBreakHyphen/>
        <w:noBreakHyphen/>
        <w:t xml:space="preserve"> We piped up in just above the door here and then it was fitted into the line.  And they removed the water and the moistu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sort of - what sort of water did that extract?</w:t>
        <w:noBreakHyphen/>
        <w:noBreakHyphen/>
        <w:t xml:space="preserve"> Just the condensate in the air li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at powered that device?</w:t>
        <w:noBreakHyphen/>
        <w:noBreakHyphen/>
        <w:t xml:space="preserve"> It was just - it's just a filter.  It's just a flow-through filter.  There's no pow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t's a mechanical static device?</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s, Mr Borres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Thank you, Your Worship.  Mr Borresen, you've said in your statement that the doors in the crib room were actually a BHP job.  Now, I understand that your role was mainly a coordination role.  But who was ultimately responsible for the building of the doors in the crib room?  Was that yourself?</w:t>
        <w:noBreakHyphen/>
        <w:noBreakHyphen/>
        <w:t xml:space="preserve"> Well, it was - yes, it was for the - for the people that were going to continue to work down there.  PRL had been involved.  They'd done that - as in this photo.  They'd done the bag wall for us.  And we'd actually put a canvas net - a canvas roof in the tunnel - in the cut to stop the water.</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relation to inspections on the crib room and in relation to the building of that doorway, they weren't done by yourself, they were delegated to contractors, is that correct?</w:t>
        <w:noBreakHyphen/>
        <w:noBreakHyphen/>
        <w:t xml:space="preserve"> Yeah.</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didn't in fact do an inspection on the doorway yourself</w:t>
        <w:noBreakHyphen/>
        <w:noBreakHyphen/>
        <w:noBreakHyphen/>
        <w:noBreakHyphen/>
        <w:noBreakHyphen/>
        <w:t>?</w:t>
        <w:noBreakHyphen/>
        <w:noBreakHyphen/>
        <w:t xml:space="preserve"> No, th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at any stage?</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know whether the door frame was prefabricated or whether it was built underground?</w:t>
        <w:noBreakHyphen/>
        <w:noBreakHyphen/>
        <w:t xml:space="preserve"> As - have you got this photo - as in this photo that grey - that grey piece of steel, that's a standard door frame that was used in other areas.  As you can see on the back it's where they hook the ventilation board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the door itself was pre - pre-made on the surfa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d that's the door itself.  What about the door frame?</w:t>
        <w:noBreakHyphen/>
        <w:noBreakHyphen/>
        <w:t xml:space="preserve"> The frame was installed already, and me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where did the door frame come from, do you know?</w:t>
        <w:noBreakHyphen/>
        <w:noBreakHyphen/>
        <w:t xml:space="preserve"> It was just an existing one that was up in the lay-down are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t was brought from above-ground and installed on the ground into the crib room?</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t was prefabricated?</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recall when that occurred?</w:t>
        <w:noBreakHyphen/>
        <w:noBreakHyphen/>
        <w:t xml:space="preserve"> No, I couldn't tell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also said in your statement, on the date of Mr Fowler's accident that you'd been down to sites below and above the 574 metre level crib room.  Do you recall what time it was that you were driving back up and you saw Mr Fowler?</w:t>
        <w:noBreakHyphen/>
        <w:noBreakHyphen/>
        <w:t xml:space="preserve"> To know an exact time now it's a bit hard, but it was around about 9.30, 9.45.</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can you recall what the temperature on that particular - at the entrance to the crib room was at that particular time?</w:t>
        <w:noBreakHyphen/>
        <w:noBreakHyphen/>
        <w:t xml:space="preserve"> The entrance to the crib room was quite acceptable to work in.  There was an airbag just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actually get out of the vehicle, did you?</w:t>
        <w:noBreakHyphen/>
        <w:noBreakHyphen/>
        <w:t xml:space="preserve"> No, I did not that d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were in the vehicle and you pulled up and Mr Fowler came over to you; is that correc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can you recall what the temperature was like as you were sitting in the vehicle when Mr Fowler came out to talk to you on the 574 metre level?</w:t>
        <w:noBreakHyphen/>
        <w:noBreakHyphen/>
        <w:t xml:space="preserve"> It was warm but it was early, fairly early in the day.  I mean, it was - it was acceptable.  I would have had a dozen guys working manually, quite physically labour further down and they - they were ok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 said it was warm but it was early in the day.  What's the significance of it being early in the day to the temperature?</w:t>
        <w:noBreakHyphen/>
        <w:noBreakHyphen/>
        <w:t xml:space="preserve"> With normal - with the rising surface temperatures it did get warmer during the course of the day.</w:t>
      </w:r>
    </w:p>
    <w:p>
      <w:pPr>
        <w:sectPr>
          <w:headerReference w:type="default" r:id="rId209"/>
          <w:footerReference w:type="default" r:id="rId210"/>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Now, you've also said in your statement that you chatte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 out previously for not having his belt on.  Is it correct that Mr Fowler usually worked above ground?</w:t>
        <w:noBreakHyphen/>
        <w:noBreakHyphen/>
        <w:t xml:space="preserve"> He worked both surface and undergrou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ere would he have done a majority of his work?</w:t>
        <w:noBreakHyphen/>
        <w:noBreakHyphen/>
        <w:t xml:space="preserve"> I'd say on the surfa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I've nothing further,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May I ask something</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By le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URTHER 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ou found the temperatures, when you saw Mr Fowler, and the conditions generally as acceptable to work in?</w:t>
        <w:noBreakHyphen/>
        <w:noBreakHyphen/>
        <w:t xml:space="preserve"> Yes.  I'd been further down to the other guys and they were all work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didn't see anything wrong with the conditions in which Mr Fowler was working when you saw him on 14 December?</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 said that it's reasonable to assume that the temperatures would increase during the day.  Is that because the temperature of the ducted air increases?</w:t>
        <w:noBreakHyphen/>
        <w:noBreakHyphen/>
        <w:t xml:space="preserve"> Yeah, well, the surface - surface temperature rises and we were getting our air from the surface, so it did slightly increase the temperatures towards mid-d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here had been some temperatures taken at the scene at about, I think, 12 or 12.30 in the afternoon.   Is it reasonable to assume, from what you've said, that the temperatures when you saw Mr Fowler there were less than those taken at 12 or 12.30?</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There's nothing further, Your Worship.  If this witness may be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witness.  You may stand down.  You're excused.  You may le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211"/>
          <w:footerReference w:type="default" r:id="rId212"/>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The next witness, Your Worship, is Michael Earle Aul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ICHAEL EARLE AULD, SWORN AND EXAMINED:</w:t>
      </w:r>
      <w:r>
        <w:fldChar w:fldCharType="begin"/>
      </w:r>
      <w:r>
        <w:rPr/>
        <w:instrText xml:space="preserve"> TC "MICHAEL EARLE AULD, SWORN AND EXAMINED\:"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Thank you.  If you could please state your full name for the Court?</w:t>
        <w:noBreakHyphen/>
        <w:noBreakHyphen/>
        <w:t xml:space="preserve"> Michael Earle Aul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address?</w:t>
        <w:noBreakHyphen/>
        <w:noBreakHyphen/>
        <w:t xml:space="preserve"> 127 Gympie Road, Tin Can B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occupation?</w:t>
        <w:noBreakHyphen/>
        <w:noBreakHyphen/>
        <w:t xml:space="preserve"> A min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o you recall an accident that occurred at Cannington mine on 14 December 1997 in relation to Mr Fowler?</w:t>
        <w:noBreakHyphen/>
        <w:noBreakHyphen/>
        <w:t xml:space="preserve"> Yes,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id you give a statement to mine personnel in relation to Mr Fowler's accident?</w:t>
        <w:noBreakHyphen/>
        <w:noBreakHyphen/>
        <w:t xml:space="preserve"> Yes,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 could just turn to page 119 in that white folder in front of you, which is Exhibit 9, could you just satisfy yourself that that is a copy of the statement that you gave to mine personnel in relation to Mr Fowler's accident?  And is that your signature on the third page?</w:t>
        <w:noBreakHyphen/>
        <w:noBreakHyphen/>
        <w:t xml:space="preserve"> Ye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 statement is dated 14 January 1998?</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re you satisfied that the contents of that statement are true and correct to the best of your knowledg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re there any amendments that you wish to make to that statemen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it also the case, Mr Auld, that you also gave a preliminary statement to mine personnel in relation to Mr Fowler's death?</w:t>
        <w:noBreakHyphen/>
        <w:noBreakHyphen/>
        <w:t xml:space="preserve"> By preliminary</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 unsigned?</w:t>
        <w:noBreakHyphen/>
        <w:noBreakHyphen/>
        <w:t xml:space="preserve"> Verb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 early statement, yes?</w:t>
        <w:noBreakHyphen/>
        <w:noBreakHyphen/>
        <w:t xml:space="preserve"> I probably did, bu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I could just</w:t>
        <w:noBreakHyphen/>
        <w:noBreakHyphen/>
        <w:noBreakHyphen/>
        <w:noBreakHyphen/>
        <w:noBreakHyphen/>
        <w:t>?</w:t>
        <w:noBreakHyphen/>
        <w:noBreakHyphen/>
        <w:t xml:space="preserve"> I'll say yes to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I could get you to turn to page 146 of your report.  Is that the preliminary - look like a copy of a preliminary statement you gave to mine personnel in relation to Mr Fowler's accident?</w:t>
        <w:noBreakHyphen/>
        <w:noBreakHyphen/>
        <w:t xml:space="preserve"> Yeah, I do remember making that statement to Mr Wayne Bradfor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s your signature at the bottom?</w:t>
        <w:noBreakHyphen/>
        <w:noBreakHyphen/>
        <w:t xml:space="preserve"> Yes, that's my signatu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re you satisfied that the contents of that statement are true and correct to the best of your knowledge?</w:t>
        <w:noBreakHyphen/>
        <w:noBreakHyphen/>
        <w:t xml:space="preserve"> I'll just have to have a quick look at i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re there any amendments that you wish to make to that</w:t>
        <w:noBreakHyphen/>
        <w:noBreakHyphen/>
        <w:noBreakHyphen/>
        <w:noBreakHyphen/>
        <w:noBreakHyphen/>
        <w: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preliminary statement?  Your Worship, those two statements are contained in Exhibit 9 in Appendix 7.  I have no further questions at this stage.</w:t>
      </w:r>
    </w:p>
    <w:p>
      <w:pPr>
        <w:sectPr>
          <w:headerReference w:type="default" r:id="rId213"/>
          <w:footerReference w:type="default" r:id="rId214"/>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Mr Trav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Mr Auld, you refer in your statement to a handpiece that you saw - talked to Chook about?</w:t>
        <w:noBreakHyphen/>
        <w:noBreakHyphen/>
        <w:t xml:space="preserve"> No.  I can't remember talking to Chook about it.  I remember Brian and I fitting one to the thing but I can't remember ever saying I talked to Chook about the handpie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It might be my mistake.  Could you have a look at the handpiece in the box there?  Just take it back to the witness box, if you don't mind - take it with you?</w:t>
        <w:noBreakHyphen/>
        <w:noBreakHyphen/>
        <w:t xml:space="preserve"> What do you wan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the handpiece that you refer to in your statement?</w:t>
        <w:noBreakHyphen/>
        <w:noBreakHyphen/>
        <w:t xml:space="preserve"> To the best of my knowledge now, yes, but it was not in this condi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was different about it?</w:t>
        <w:noBreakHyphen/>
        <w:noBreakHyphen/>
        <w:t xml:space="preserve"> Oh, it definitely wasn't all broken across the back here like that.  I wouldn't have personally used it if it had have been like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Mr Lyn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When was the last time prior to the date of Phillip Fowler's death that you saw a welding handpiece?</w:t>
        <w:noBreakHyphen/>
        <w:noBreakHyphen/>
        <w:t xml:space="preserve"> I'm not sure but I think we loaded it onto the - the day before he died.  That would have been the last time I'd seen it.  It was either the morning he died, or the day before, I can't - no, day before, I thin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You say in your statement you used a small compact welder obtained from BHP on Tuesday, 9 December 1997?</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a different welder altogether, is i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This welder was not available on Wednesday, 10 December 1997.  I asked Mr Gagett of Runge Engineering for a portable welder.  I knew there was a portable welder on site as I'd used one." Right?  And then you go on to say, "Gagett, as far as I'm aware, is an electrician.  He told me the welder was in the Runge container at 325 metre level?</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en did you go to the 325 metre level and then did you find a welder?</w:t>
        <w:noBreakHyphen/>
        <w:noBreakHyphen/>
        <w:t xml:space="preserve"> Well, indirectly.  From memory, I've been reading the statement just then, remember that the job we were doing I needed a man basket to fit a manna to, and that basket was on that level, so while I was down there I'd made arrangements it was all right for me to pick the welder up myself, because I had to make the trip anyway, which I did, and brought it up to the surfa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on Saturday Chook Fowler came to me as he knew I'd been welding, and asked me what welder I'd been used - I had been using.  I told him and took him to the shed where I'd left the welde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 indicated that he would like to use it for a job underground and I assisted him in loading the welder into the Toyota Landcruiser," righ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on that day all you did was load the welder onto the Landrover; is that right?</w:t>
        <w:noBreakHyphen/>
        <w:noBreakHyphen/>
        <w:t xml:space="preserve"> That's - that's correc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d used the welder on the Wednesday</w:t>
        <w:noBreakHyphen/>
        <w:noBreakHyphen/>
        <w:noBreakHyphen/>
        <w:noBreakHyphen/>
        <w:noBreakHyphen/>
        <w:t>?</w:t>
        <w:noBreakHyphen/>
        <w:noBreakHyphen/>
        <w:t xml:space="preserve"> Well, if that's a mistake - my mind was a lot clearer then, but if that's the - the Wednesday is in the statement, yes,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n you helped him load it on the Saturday; is that right?</w:t>
        <w:noBreakHyphen/>
        <w:noBreakHyphen/>
        <w:t xml:space="preserve"> That would b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d you used it on the Thursday and the Friday?</w:t>
        <w:noBreakHyphen/>
        <w:noBreakHyphen/>
        <w:t xml:space="preserve"> I think there'd been a couple of days where I had not used it but by that time the shed was complete and it was in a lockable situation and a sheltered situ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know whether anyone else had used the welder on the Thursday or the Friday?</w:t>
        <w:noBreakHyphen/>
        <w:noBreakHyphen/>
        <w:t xml:space="preserve"> I don't believe s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know that?</w:t>
        <w:noBreakHyphen/>
        <w:noBreakHyphen/>
        <w:t xml:space="preserve"> The only reason I'll say I don't believe so is that the leads were still - appeared to be wound up in exactly the same condition as I'd left it when I'd knocked of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you loaded the welder on on the Saturday you wouldn't have inspected the welding.  You would have just been interested in completing the task of loading?</w:t>
        <w:noBreakHyphen/>
        <w:noBreakHyphen/>
        <w:t xml:space="preserve"> Quite possibly, yes, that had been the c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had no reason to inspect either the welder itself or the handpiece?</w:t>
        <w:noBreakHyphen/>
        <w:noBreakHyphen/>
        <w:t xml:space="preserve"> No, no, no reason,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re really unable to say what the welder's condition was as of the Saturday?</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n particular the handpiece?</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you welded on the Wednesday, were you using leather gloves?</w:t>
        <w:noBreakHyphen/>
        <w:noBreakHyphen/>
        <w:t xml:space="preserve"> No, I was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ere working for Peabodys; is that righ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ere no strict instruction from your employer about welding with gloves?</w:t>
        <w:noBreakHyphen/>
        <w:noBreakHyphen/>
        <w:t xml:space="preserve"> There probably wasn't, but in my position at the time was a leading hand and I suppose I was expected to know better, but even when I weld at home if I do put a glove on it's always the left glove and I weld without a glove on my right hand.  It makes handling a handpiece easier, picking up chipping hammers, et ceter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hen you were welding on the Wednesday you were welding - where were you welding?</w:t>
        <w:noBreakHyphen/>
        <w:noBreakHyphen/>
        <w:t xml:space="preserve"> You'd call it structural steel welding, I suppose.  It's for a - it was a shed built inside a shed for an old powerhouse.  There was still some live boards, operating boards there we had to cover up, and - is that part of the question you wanted or</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it on the surface or under</w:t>
        <w:noBreakHyphen/>
        <w:noBreakHyphen/>
        <w:noBreakHyphen/>
        <w:noBreakHyphen/>
        <w:noBreakHyphen/>
        <w:t>?</w:t>
        <w:noBreakHyphen/>
        <w:noBreakHyphen/>
        <w:t xml:space="preserve"> Surfac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know whether - did Phil have his own welding shield?</w:t>
        <w:noBreakHyphen/>
        <w:noBreakHyphen/>
        <w:t xml:space="preserve"> I wouldn't be able to answer that question.  I presume so.  Most boilermakers do have their ow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ere any particular or special welding shield issued by Peabodys for mining underground?</w:t>
        <w:noBreakHyphen/>
        <w:noBreakHyphen/>
        <w:t xml:space="preserve"> I can't answer that question.  I do not k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have another look at that handpiece.  Will you agree with me that the damage that appears to be caused to the top of the handpiece is consistent with wear and tear?</w:t>
        <w:noBreakHyphen/>
        <w:noBreakHyphen/>
        <w:t xml:space="preserve"> Well, depends what you class as wear and tear.  To me it looks like it's been dragged along.  That's how it looks to 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worked a lot with Phillip Fowler?</w:t>
        <w:noBreakHyphen/>
        <w:noBreakHyphen/>
        <w:t xml:space="preserve"> I've known Phillip for a lot of years.  I first worked with him at North Goonyella.  I was on that job with him for about two years and then I can't remember how long Phil was at Peabody, but we were pretty good friends.  We had a drink together and a laugh together and that, so I suppose all up I've known him probably seven, eight yea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seen him in the workplace, you've seen him working?</w:t>
        <w:noBreakHyphen/>
        <w:noBreakHyphen/>
        <w:t xml:space="preserve"> Yes.  I've worked - I have actually off-sided him in different little jobs and that at tim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 was a competent, experienced welder?</w:t>
        <w:noBreakHyphen/>
        <w:noBreakHyphen/>
        <w:t xml:space="preserve"> In my opinion,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meone who would have respected his tools?</w:t>
        <w:noBreakHyphen/>
        <w:noBreakHyphen/>
        <w:t xml:space="preserve"> Yes, very much s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ould never have seen him walking along, dragging a handpiece along the ground?</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 would be careful to avoid that?</w:t>
        <w:noBreakHyphen/>
        <w:noBreakHyphen/>
        <w:t xml:space="preserve"> Well, as far as I know he would,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never seen him do it?</w:t>
        <w:noBreakHyphen/>
        <w:noBreakHyphen/>
        <w:t xml:space="preserve"> No way in the world,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part from that welder, was there any other welder available at the time, as at this Saturday, do you know?</w:t>
        <w:noBreakHyphen/>
        <w:noBreakHyphen/>
        <w:t xml:space="preserve"> Possibly not, because I think the other smaller compact type welder that we had earlier, I think had it been available Chookie would have preferred that because they're, like, a quarter of the weight.  They're so portable you can actually carry them over your shoulder like a - like a backpack, sort of thing, you know.  So I'd say if he could have got that one he would have got it, bu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you're welding, the rods, do they - like, when you first start welding do they just heat up at the very end of the rod or do they heat right through?</w:t>
        <w:noBreakHyphen/>
        <w:noBreakHyphen/>
        <w:t xml:space="preserve"> When you first start weld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No.  It's the arc that causes the heat at the end and its diffusing your metal, but if you're pulling a long weld - you know, long weld, your rod will heat through, depending on amperage and what you're weld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ll just ask you to have a look at a photograph, please.  It's photograph QPS number 1, attachment 7 of Mr Skelding's report, page 2.  Now, do you see in that photograph there appear to be two weld marks, one at about the centre of the photograph as you hold the photograph vertically?</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one towards the top of the photograph on that maroon coloured bar, righ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 just want you to assume for the moment that a new electrode has been placed in the electrode holder and the only welding that's been carried out by that particular rod is that section of what appears to be incomplete - an incomplete weld as depicted at the top of the photograph, right?  Now - so you're clear on tha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Now how long would that take to do approximately?</w:t>
        <w:noBreakHyphen/>
        <w:noBreakHyphen/>
        <w:t xml:space="preserve"> Well it's like - I'm not real sure whether he's actually done a vertical up there or a down hand weld bu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Just to be</w:t>
        <w:noBreakHyphen/>
        <w:noBreakHyphen/>
        <w:noBreakHyphen/>
        <w:noBreakHyphen/>
        <w:noBreakHyphen/>
        <w:t>?</w:t>
        <w:noBreakHyphen/>
        <w:noBreakHyphen/>
        <w:t xml:space="preserve"> It would be slow but I'm just trying to - because it's slower one way to weld than it is the o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I just take you to another photograph, you'll find that if you skip over 12 pages?</w:t>
        <w:noBreakHyphen/>
        <w:noBreakHyphen/>
        <w:t xml:space="preserve"> Twel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o page 14 of that, up the top right-hand corner you'll see - it's paragraphs DME 15 and DME 16.  At the top right-hand corner you'll see a page number, top right-hand corner?</w:t>
        <w:noBreakHyphen/>
        <w:noBreakHyphen/>
        <w:t xml:space="preserve"> Hang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age 14 and 16?</w:t>
        <w:noBreakHyphen/>
        <w:noBreakHyphen/>
        <w:t xml:space="preserve"> I go from 12 to 15A or 12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f you just look at the top right-hand corner at the page number, right?  What page number are you on there?</w:t>
        <w:noBreakHyphen/>
        <w:noBreakHyphen/>
        <w:t xml:space="preserve"> Seven of 16.</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go to 14 of 16?</w:t>
        <w:noBreakHyphen/>
        <w:noBreakHyphen/>
        <w:t xml:space="preserve"> Righto.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might give you a better depiction, it's actually a horizontal cross-section</w:t>
        <w:noBreakHyphen/>
        <w:noBreakHyphen/>
        <w:noBreakHyphen/>
        <w:noBreakHyphen/>
        <w:noBreakHyphen/>
        <w:t>?</w:t>
        <w:noBreakHyphen/>
        <w:noBreakHyphen/>
        <w:t xml:space="preserve"> Oh yeah, righto, it's the way the photo was taken, yeah, righto ma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e weld we're talking about is depicted in - close up to you in the top photograph and there's a</w:t>
        <w:noBreakHyphen/>
        <w:noBreakHyphen/>
        <w:noBreakHyphen/>
        <w:noBreakHyphen/>
        <w:noBreakHyphen/>
        <w: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w:t>
        <w:noBreakHyphen/>
        <w:noBreakHyphen/>
        <w:noBreakHyphen/>
        <w:noBreakHyphen/>
        <w:noBreakHyphen/>
        <w:t>?</w:t>
        <w:noBreakHyphen/>
        <w:noBreakHyphen/>
        <w:t xml:space="preserve"> Oh probably - I'll take a rough guess, but I'd say probably 20 seconds, something like that, for a weld that long rough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n that time, that 20 seconds, how much of the - perhaps if the witness be given a welding rod.  Assuming it's a new rod, right, how much of that rod would you expect to be really hot?</w:t>
        <w:noBreakHyphen/>
        <w:noBreakHyphen/>
        <w:t xml:space="preserve"> To be hot.  What, when finished - well it depends what amps he's welding or what gauge metal, it's - you know, if you're welding heavy metal and used that much rod the rest would be nearly glowing in my opin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n your view if you'd welded that much about half of the electrode would be gone?</w:t>
        <w:noBreakHyphen/>
        <w:noBreakHyphen/>
        <w:t xml:space="preserve"> Yeah.  Well, that electrode, yeah, and the rest would be nearly glowing.  If you're on heavy metal if you were using high amperage in my opinion.</w:t>
      </w:r>
    </w:p>
    <w:p>
      <w:pPr>
        <w:sectPr>
          <w:headerReference w:type="default" r:id="rId215"/>
          <w:footerReference w:type="default" r:id="rId216"/>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you seen Phil weld things in a position like that depicted, low down?</w:t>
        <w:noBreakHyphen/>
        <w:noBreakHyphen/>
        <w:t xml:space="preserve"> Well, possibly.  Over the years I've seen Phil welding in all sorts of different, you know, angles and situa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know what his - if you can't answer tell me so - but do you know what his normal - the normal stance he would adopt to weld something that's about 30 centimetres off the ground like that?</w:t>
        <w:noBreakHyphen/>
        <w:noBreakHyphen/>
        <w:t xml:space="preserve"> No, not off-hand, no, I ca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t's all I have,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Mulli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Mr Auld, on the Wednesday prior to Mr Fowler's death I understand that you were building a new shed beside the old power house shed?</w:t>
        <w:noBreakHyphen/>
        <w:noBreakHyphen/>
        <w:t xml:space="preserve"> Yes, technically that's not correct, it was actually under the old power house sh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were carrying out that work during the day?</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remember what hours you were working on the shift?</w:t>
        <w:noBreakHyphen/>
        <w:noBreakHyphen/>
        <w:t xml:space="preserve"> I believe we were on 6 till 6, 6 a.m. till 6 p.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you working for the entire two days on that particular job?</w:t>
        <w:noBreakHyphen/>
        <w:noBreakHyphen/>
        <w:t xml:space="preserve"> To the best of my knowledg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commenced at the start of the day, starting of the Wednesday, working on the job?</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finished toward the end of the Thursday?</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hen you first sourced that hand piece for the welder from Brian Kerr</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you say in your statement that together you fitted the welder?</w:t>
        <w:noBreakHyphen/>
        <w:noBreakHyphen/>
        <w:t xml:space="preserve"> Fitted the hand piece to the welder, welding -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during the course of that the two of you were working on it together?</w:t>
        <w:noBreakHyphen/>
        <w:noBreakHyphen/>
        <w:t xml:space="preserve"> The weld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putting the hand piece togethe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Mr Kerr was your supervisor?</w:t>
        <w:noBreakHyphen/>
        <w:noBreakHyphen/>
        <w:t xml:space="preserve"> No, indirectly no.  Brian was workshop supervisor, I'm still part of the mining team, so indirectly, no, he was not my supervis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understood that he had a position of responsibility in respect of the workshop equipmen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e two of you are standing there, you're putting together this hand piece.  Now, you say that you checked it to make sure that it held a rod?</w:t>
        <w:noBreakHyphen/>
        <w:noBreakHyphen/>
        <w:t xml:space="preserve"> Yes, we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flicked it from one side to the othe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ay it was a standard hand piece, but a secondhand on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look at it carefully?</w:t>
        <w:noBreakHyphen/>
        <w:noBreakHyphen/>
        <w:t xml:space="preserve"> Yes, and as I pointed out earlier the top of that where the join is might have been open a little bit being a secondhand one, but no way in the world it was in that sort of condition, you k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just want you to tell the Tribunal if you're certain about this is it the case that it was not cracked in any way whatsoever when yourself and Mr Kerr put it together on the Wednesday?</w:t>
        <w:noBreakHyphen/>
        <w:noBreakHyphen/>
        <w:t xml:space="preserve"> Yes, I can say that honest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now, you used it all day Wednesday, is that correc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elded without gloves on the Wednesday?</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ever get a single jolt using that hand piece during the course of the Wednesday?</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leave it - can you remember whether you left it in the shed or did you take it back to the workshop on the Wednesday night?</w:t>
        <w:noBreakHyphen/>
        <w:noBreakHyphen/>
        <w:t xml:space="preserve"> I believe it was left in a part of the shed that was already covered, yes, I think it was left there on si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tarted your 5 to 6 shift on the Thursday</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and you went back to the shed?</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used it continuously throughout the Thursday?</w:t>
        <w:noBreakHyphen/>
        <w:noBreakHyphen/>
        <w:t xml:space="preserve"> Yes, pretty much so,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did you get any jolts whatsoever from that hand piece on the Thursday?</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see at any time the condition of the hand piece at the point where the metal is now exposed deteriorate whatsoever</w:t>
        <w:noBreakHyphen/>
        <w:noBreakHyphen/>
        <w:noBreakHyphen/>
        <w:noBreakHyphen/>
        <w:noBreakHyphen/>
        <w: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during the course of the Thursday.  Did it change - when you'd finished with it on the Thursday had it changed in any way from when you and Brian Kerr sourced it at the start of the Wednesday?</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remember whether there was any chip whatsoever when you finished with it?</w:t>
        <w:noBreakHyphen/>
        <w:noBreakHyphen/>
        <w:t xml:space="preserve"> Oh, I can't remember whether there was any chip whatsoever, but had there been surely I would have noticed it, you k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the power house where you were working was it ligh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you able to see the welding handl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had opportunity when you used it each time to observe i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t no time did you notice any chip whatsoever?</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after you'd finished with it on the Thursday evening I understand you took it back to the workshop?</w:t>
        <w:noBreakHyphen/>
        <w:noBreakHyphen/>
        <w:t xml:space="preserve"> No, that's not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sorry, where did you take it on the Thursday evening?</w:t>
        <w:noBreakHyphen/>
        <w:noBreakHyphen/>
        <w:t xml:space="preserve"> It was left at the shed.  Rolled up - the leads rolled up on the welder left at the sh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tell us how you wound the leads around?</w:t>
        <w:noBreakHyphen/>
        <w:noBreakHyphen/>
        <w:t xml:space="preserve"> Normally a stand up welder I just wrapped it around the handle, but that being a little portable one it had two kind of carry handles, one either side, and they were wound round that part of the actual weld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ound all the leads around togethe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Mr Fowler approached you on Saturday morning, is that righ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 asked you for that particular welder that you'd been using?</w:t>
        <w:noBreakHyphen/>
        <w:noBreakHyphen/>
        <w:t xml:space="preserve"> He asked me - yeah, well he asked me what welder I had been using and where it was and whether he could - whether I'd finished it whether he could use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 took him to the position that it wa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was back to the power house shed?</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hen you took him had you been back there between the Thursday evening and the Saturday morning?</w:t>
        <w:noBreakHyphen/>
        <w:noBreakHyphen/>
        <w:t xml:space="preserve"> I can't answer that to be honest.  I may have done because we had other gear over there as well so</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remember ever moving the welder between the Thursday evening and the Saturday morning?</w:t>
        <w:noBreakHyphen/>
        <w:noBreakHyphen/>
        <w:t xml:space="preserve"> No, I can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you took Mr Fowler back to find it was it in precisely the same position that you'd left it previously?</w:t>
        <w:noBreakHyphen/>
        <w:noBreakHyphen/>
        <w:t xml:space="preserve"> From memor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the leads wound around exactly the same way as you'd left it?</w:t>
        <w:noBreakHyphen/>
        <w:noBreakHyphen/>
        <w:t xml:space="preserve"> From memory.  It looked the sam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o your knowledge unless somebody had put it in exactly the same position and wound the leads up exactly the same way to your knowledge it hadn't been moved?</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look at the welder itself, just confirm that is the welder that you were using.  You have to answer that into the microphon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ere asked some questions about the deterioration at the neck of the welder and how the metal is exposed there now and you've said that you thought that could have been dragged to produce that?</w:t>
        <w:noBreakHyphen/>
        <w:noBreakHyphen/>
        <w:t xml:space="preserve"> Looks like it to me.</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uld that also have been, for example, chipped in that way by having it thrown against the wall?</w:t>
        <w:noBreakHyphen/>
        <w:noBreakHyphen/>
        <w:t xml:space="preserve"> I'm no expert, but I'd find it hard to belie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thing further thank you,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Yes, I've got nothing, thank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cMASTER:  Mr Auld?</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aid that when you were welding at home you use the glove on the left hand?</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y do you use it on the left hand?</w:t>
        <w:noBreakHyphen/>
        <w:noBreakHyphen/>
        <w:t xml:space="preserve"> Well, you're holding your hand piece with your right hand, normally your left hand - you hold any hot materials or - your left hand normally ends up closer to the weld that what your right hand does.  Also changing rods, you've got hot rods and other rods putting in, it's just - your left hand seems to do that sort of work, your right hand is your working hand me being right-hand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normally use the glove there so that if you might get a shock - if you were likely to get a shock the glove would protect you?</w:t>
        <w:noBreakHyphen/>
        <w:noBreakHyphen/>
        <w:t xml:space="preserve"> Exact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 have one.  When you fitted it and look at it did you unscrew the red handle and have a examination of it or was it just a cursory look at the appearance overall of it?</w:t>
        <w:noBreakHyphen/>
        <w:noBreakHyphen/>
        <w:t xml:space="preserve"> To fit these to the end of a welding lead you must unscrew the red handle, that's how they go toge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t just wasn't a case of the hand piece and the cable fitting the cable, it was actually fitting the hand piece to the cable?</w:t>
        <w:noBreakHyphen/>
        <w:noBreakHyphen/>
        <w:t xml:space="preserve"> Exactl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t was unscrewed and you had every opportunity to have a good look at it and you were satisfied it was in fair or good conditio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useable conditio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r a safe conditio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Thank you.  Anything arising out of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Thank you, Your Worship.  Mr Auld, how much experience have you had with welding?</w:t>
        <w:noBreakHyphen/>
        <w:noBreakHyphen/>
        <w:t xml:space="preserve"> I suppose over the years I would have started welding in my early teens and over the years on and off so - I'm now 42 so</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ve done the pre-requisite welding courses that you need to know?</w:t>
        <w:noBreakHyphen/>
        <w:noBreakHyphen/>
        <w:t xml:space="preserve"> No, I haven't actually.  I've been taught by professional welders and I've actually held positions where I've welded for a living with companies like Thiess and that, but qualification wise I have n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Could I perhaps get you to go to the front of that white folder.  Oh no, probably the folder you were with where the photos are and go to page 14 of 16, it's attachment 7 and it's photo DME 15 and there's two photos on the page?</w:t>
        <w:noBreakHyphen/>
        <w:noBreakHyphen/>
        <w:t xml:space="preserve"> Fourteen of 16?</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page 14 of 16, attachment 7 is at the top on th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hand corn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Here, look at this.  The same ones you looked at before?</w:t>
        <w:noBreakHyphen/>
        <w:noBreakHyphen/>
        <w:t xml:space="preserve"> Oh.  I was on the right pag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Okay.  Now, if you look at that top photo which is photo DME 15 and you've got the weld in that and the angle on there, if you were to do that weld what sort of weld would you do, would you do a tack weld or a fillep weld?</w:t>
        <w:noBreakHyphen/>
        <w:noBreakHyphen/>
        <w:t xml:space="preserve"> Well, obviously that is a tack weld really because he hadn't fully filled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f you just ignore the weld that's actually there, but if you're just looking at basically having to attach that bottom piece of metal that's coming across into the angle iron how would you do that job, would you</w:t>
        <w:noBreakHyphen/>
        <w:noBreakHyphen/>
        <w:noBreakHyphen/>
        <w:noBreakHyphen/>
        <w:noBreakHyphen/>
        <w:t>?</w:t>
        <w:noBreakHyphen/>
        <w:noBreakHyphen/>
        <w:t xml:space="preserve"> I'd weld it exactly the same way as it's welded there, tack weld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ould finish it where that particular weld's finished?</w:t>
        <w:noBreakHyphen/>
        <w:noBreakHyphen/>
        <w:t xml:space="preserve"> Probably not, I probably would have run it into the corner, but I don't know what the situation was, whether there was something else to go on there or not.  He could have been allowing to have another piece of metal to go in there or something like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assuming there wasn't another piece of metal to go in there you would have welded that to the corne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 have then welded from the corner and completed the angle?</w:t>
        <w:noBreakHyphen/>
        <w:noBreakHyphen/>
        <w:t xml:space="preserve"> Quite possibly, yes, depending on the situ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from your experience with welding, have you ever            received a jolt while putting an electrode into an electrode holder?</w:t>
        <w:noBreakHyphen/>
        <w:noBreakHyphen/>
        <w:t xml:space="preserve"> I most certainly h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have you ever received a mark or a burn mark from receiving such a jolt?</w:t>
        <w:noBreakHyphen/>
        <w:noBreakHyphen/>
        <w:t xml:space="preserve"> No, not from receiving a jol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I have no further ques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217"/>
          <w:footerReference w:type="default" r:id="rId218"/>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Thank you, Your Worship.  The next witness is Brian Ker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RIAN ALEXANDER KERR, SWORN AND EXAMINED:</w:t>
      </w:r>
      <w:r>
        <w:fldChar w:fldCharType="begin"/>
      </w:r>
      <w:r>
        <w:rPr/>
        <w:instrText xml:space="preserve"> TC "BRIAN ALEXANDER KERR, SWORN AND EXAMINED\:"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Thank you, Mr Kerr.  If you could state your full name for the Court?</w:t>
        <w:noBreakHyphen/>
        <w:noBreakHyphen/>
        <w:t xml:space="preserve"> Brian Alexander Ker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address?</w:t>
        <w:noBreakHyphen/>
        <w:noBreakHyphen/>
        <w:t xml:space="preserve"> 20 Avondale Street, Morayfiel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occupation?</w:t>
        <w:noBreakHyphen/>
        <w:noBreakHyphen/>
        <w:t xml:space="preserve"> Fitt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o you recall an accident that occurred at Cannington Mine on 14 December 1997 in relation to a Mr Fowle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id you give mine personnel a statement in relation to Mr Fowler's acciden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 just turn to, in the white folder which is at the bottom which is Exhibit 9, perhaps if you could just move that one to one side, if you could turn to page 122 in that white folder.  If you could just have a look at that document there and satisfy yourself that that is in fact a copy of the statement that you gave mine personnel in relation to Mr Fowler's accident?  And is that your signature on the last page of that statemen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 statement is dated 14 January 1998?</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you satisfied that the contents of that statement are true and correct to the best of your knowledg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re there any amendments that you wish to make to that statemen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Worship, that statement is contained in Exhibit 9 in Appendix 7.2.  I have no further questions at this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No questions, thank you, si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Lyn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Now Mr Kerr, is it correct to say that the chain of command in so far as Mr Fowler and Peabody Resources was concerned was that it went from Mr Fowler to yourself to Mr Davies?</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what was your role in so far as Mr Fowler's work was concerned?</w:t>
        <w:noBreakHyphen/>
        <w:noBreakHyphen/>
        <w:t xml:space="preserve"> As the supervisor of the fitters I supervised the work that fitters, boilermakers had to do in the course of their time out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219"/>
          <w:footerReference w:type="default" r:id="rId220"/>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So you were his direct supervisor, is that   righ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 the morning of 14 December 1997 were you involved in any supervision?</w:t>
        <w:noBreakHyphen/>
        <w:noBreakHyphen/>
        <w:t xml:space="preserve"> No, I was on annual leave at that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ere you aware that the welders working for Peabody Resources were, at least on occasions, were welding without using any protective gloves?</w:t>
        <w:noBreakHyphen/>
        <w:noBreakHyphen/>
        <w:t xml:space="preserve"> I was not.  They shouldn't have.  They should have been wearing their glov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How was the reinforcement of that carried           out?</w:t>
        <w:noBreakHyphen/>
        <w:noBreakHyphen/>
        <w:t xml:space="preserve"> Well, as the supervisor if I saw them not welding in the correct procedure or not wearing their PPE, reinforce it to them, tell them that they should be wearing their gear, to get it and if they didn't have it we had suppli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How was that reinforced?</w:t>
        <w:noBreakHyphen/>
        <w:noBreakHyphen/>
        <w:t xml:space="preserve"> Can you</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was there any - was there any laid down procedure whereby they would face some censure or disciplinary            action?</w:t>
        <w:noBreakHyphen/>
        <w:noBreakHyphen/>
        <w:t xml:space="preserve"> Yes, there was verbal warnings, written warnings, if they didn't follow procedur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And what was the effect of the written warning?</w:t>
        <w:noBreakHyphen/>
        <w:noBreakHyphen/>
        <w:t xml:space="preserve"> A written warning was a document filled out by myself or another supervisor as a disciplinary action on what procedure they weren't doing or the gear they weren't wearing, and it went into their personal file and it was up to management after a certain amount - number of written warnings, they could be dismis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In so far as welding underground was concerned, what arrangements were made for the welder so that he could wear his welding shield and his helmet simultaneously?</w:t>
        <w:noBreakHyphen/>
        <w:noBreakHyphen/>
        <w:t xml:space="preserve"> Phillip had made his own attachment on a welding helmet where he could put his cap lamp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mean his lamp?</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talking about the actual safety helmet?</w:t>
        <w:noBreakHyphen/>
        <w:noBreakHyphen/>
        <w:t xml:space="preserve"> Safety helme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Like the one that's now depicted</w:t>
        <w:noBreakHyphen/>
        <w:noBreakHyphen/>
        <w:noBreakHyphen/>
        <w:noBreakHyphen/>
        <w:noBreakHyphen/>
        <w: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on the floor there?</w:t>
        <w:noBreakHyphen/>
        <w:noBreakHyphen/>
        <w:t xml:space="preserve"> Can you repeat the question agai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arrangements had you or anybody else at Peabodys made such that the safety helmet could be worn simultaneously with the welding shield?</w:t>
        <w:noBreakHyphen/>
        <w:noBreakHyphen/>
        <w:t xml:space="preserve"> It had never been brought up while I was supervisor, that was - was there a special helmet for that reas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so the answer to that question is no?</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hillip normally worked in the workshop on the surface, didn't h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 would only occasionally be called to go underground?</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though he's an experienced welder he was not an experienced underground welder?</w:t>
        <w:noBreakHyphen/>
        <w:noBreakHyphen/>
        <w:t xml:space="preserve"> Well, as a welder he - my idea of welding in a workshop and welding underground is there is damp conditions underground but there's also damp conditions in a workshop that can be avoided, but obviously that can't be avoided underground, and to me welding in a workshop and welding underground is - they're two separate workshops.  Like, there's - it's not a confined space.  The only difference is that there is damp conditions that can't be controll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re are certainly other safety issues which               prevail underground but don't - are not existent on the surface?</w:t>
        <w:noBreakHyphen/>
        <w:noBreakHyphen/>
        <w:t xml:space="preserve"> That's correct,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 agre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s well as the question of the moisture, there's also           the question of guarding against any rockfall that might occur?</w:t>
        <w:noBreakHyphen/>
        <w:noBreakHyphen/>
        <w:t xml:space="preserve"> That's correc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why people wear helmets, is it no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r one of the reasons.  There's also the question of the atmospheric conditions underground, correc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heat and the humidity which are prevalent underground correct?</w:t>
        <w:noBreakHyphen/>
        <w:noBreakHyphen/>
        <w:t xml:space="preserve"> Y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ay that there was a second-hand handpiece which was placed on that welder, is that righ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was that fitted to that welder?</w:t>
        <w:noBreakHyphen/>
        <w:noBreakHyphen/>
        <w:t xml:space="preserve"> I went on annual leave on 11 December and it was the previous week I was in for my two week tour and I had fitted it in that period to the welder in ques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Is that the handpiece that's there in front of  you?</w:t>
        <w:noBreakHyphen/>
        <w:noBreakHyphen/>
        <w:t xml:space="preserve"> Well, apparentl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y do you say "apparently"?</w:t>
        <w:noBreakHyphen/>
        <w:noBreakHyphen/>
        <w:t xml:space="preserve"> Well, when I fitted it, it wasn't in that bad a condition.  It was second-hand but it wasn't in that condi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Did it have some wear and tear</w:t>
        <w:noBreakHyphen/>
        <w:noBreakHyphen/>
        <w:noBreakHyphen/>
        <w:noBreakHyphen/>
        <w:noBreakHyphen/>
        <w: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apparent on i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me wear in the area of the top of the handpiece?</w:t>
        <w:noBreakHyphen/>
        <w:noBreakHyphen/>
        <w:t xml:space="preserve"> The only - where it's broken away here it was still all intact but as you see the gap where the shield is was the same distance, the gap right the way along, which is probably the way they're manufactur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w:t>
        <w:noBreakHyphen/>
        <w:noBreakHyphen/>
        <w:t xml:space="preserve"> I couldn't say because I'd have to see a new one in comparis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ere a second-hand electrode holder attached to            that welder because you didn't have any new ones                available?</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at was the only one that was available?</w:t>
        <w:noBreakHyphen/>
        <w:noBreakHyphen/>
        <w:t xml:space="preserve"> At that tim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w:t>
        <w:noBreakHyphen/>
        <w:noBreakHyphen/>
        <w:t xml:space="preserve"> I couldn't say whether they were on order or waiting or to be ordered.  I couldn't tell you that. I can't' rememb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How much does a new handpiece cost?</w:t>
        <w:noBreakHyphen/>
        <w:noBreakHyphen/>
        <w:t xml:space="preserve"> About 50 or $60.</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That's all I have,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Thank you, Your Worship.  Mr Kerr, I want to take you to paragraph 13 - sorry, paragraph 6 and 7 of your statement.  You say in paragraph 6 that a few weeks before you went on annual leave Bill Milne contacted you and said he was concerned that the monthly inspections of the oxy and electrical welding equipment had dropped off, is that   correct?</w:t>
        <w:noBreakHyphen/>
        <w:noBreakHyphen/>
        <w:t xml:space="preserve"> At that - at that time of that discussion we had problems with our meg welder in the workshop and we - Bill had the electrical part out and I was going through getting a part number off it, and this was all in the boilermaker shop, and Bill commented that - Phillip was also with us, and he commented that did I know that not only electrical checks had to be done on the gear but also oxy - all the attachments that go with all the welding apparatu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 qualified and appropriately trained boilermaker had to undertake those inspections?</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can we just get a picture here.  You're in the boilermaking workshop, is that righ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s you, Bill Milne and Mr Fowler?</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three of you are present for this discussion, is that correc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is issue about the monthly inspections of the equipment has arise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s it the case then you say to Mr Fowler, "Well, can you get them up to speed?"?</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at there are monthly inspections of both the oxy and electrical welding equipmen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as Mr Fowler a qualified person to delegate that responsibility to?</w:t>
        <w:noBreakHyphen/>
        <w:noBreakHyphen/>
        <w:t xml:space="preserve"> I believed s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much experience did you think he had as a boilermaker?</w:t>
        <w:noBreakHyphen/>
        <w:noBreakHyphen/>
        <w:t xml:space="preserve"> As far as I know he was - had been a boilermaker all his working lif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 was careful with his equipment, to your knowledge?</w:t>
        <w:noBreakHyphen/>
        <w:noBreakHyphen/>
        <w:t xml:space="preserve"> He was - he was very good with his equip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he was the person who you prepared to delegate that to and you were satisfied that his inspections would maintain the safety for the other employee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 remember speaking to Mick Auld and sourcing this particular handpiec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re did you do that?</w:t>
        <w:noBreakHyphen/>
        <w:noBreakHyphen/>
        <w:t xml:space="preserve"> In the worksho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re was you and Mr Auld presen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hat did you have to do to the handpiece to ensure it was ready for use?</w:t>
        <w:noBreakHyphen/>
        <w:noBreakHyphen/>
        <w:t xml:space="preserve"> The handpiece - the lead - the welder was in back of a Toyota ute and the leads attached to it and it had no handpiece on it at all, scythe back the wiring after we found the handpiece and proceeded to put it - put it toge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to do that you had to unscrew the red handle there?</w:t>
        <w:noBreakHyphen/>
        <w:noBreakHyphen/>
        <w:t xml:space="preserv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o have a close inspection of the entire handpiec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 close inspection of the area in which the electrode was fitted?</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checked to see if an electrode would fit there   adequately?</w:t>
        <w:noBreakHyphen/>
        <w:noBreakHyphen/>
        <w:t xml:space="preserve"> Yeah.  I did that, did everything like that because I thought, why - why was it in the cupboard, why wasn't it still on a welder?  And I said, well, there must be something wrong with it.  The main damage was it was broken around here, which is exposed wiring was right up here, so it's not going to be detrimental to anybody that I thought, and so we tried it all, and it was perf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were confident that it was as good as a new one except for the crack at the bottom?</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when you inserted the electrode did you touch the top of the machine itself?  When you inserted the electrode to test it, to see that it would hold?</w:t>
        <w:noBreakHyphen/>
        <w:noBreakHyphen/>
        <w:t xml:space="preserve"> The handpiece itsel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hen you put the handpiece in you hold it like that and turn - turn this sec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then give it a wriggle and it was all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we've seen the top of that machine as it currently is, and you've told the Court that as far as you were concerned there was no chipping away from the top corner, that right?</w:t>
        <w:noBreakHyphen/>
        <w:noBreakHyphen/>
        <w:t xml:space="preserv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had shown signs of wear and tear but it was</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complet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right?</w:t>
        <w:noBreakHyphen/>
        <w:noBreakHyphen/>
        <w:t xml:space="preserv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 only thing that was - or the only line consistent with that was that gap between the two pieces?</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e quite certain about tha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Mr Fowler had as part of his personal equipment a hard hat, that's righ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 cap lamp?</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Effective safety glasses?</w:t>
        <w:noBreakHyphen/>
        <w:noBreakHyphen/>
        <w:t xml:space="preserve"> He wore - he wore prescription glass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did he have goggles?</w:t>
        <w:noBreakHyphen/>
        <w:noBreakHyphen/>
        <w:t xml:space="preserve"> Yes, goggles were provid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Leather steel-capped boot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he have Wellington steel-capped boot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 had a miner's safety bel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 self-rescue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ust mask?</w:t>
        <w:noBreakHyphen/>
        <w:noBreakHyphen/>
        <w:t xml:space="preserve"> They were available to hi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aring protectio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ding glove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 welding mask?</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cutting goggle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he situation with the personal protective equipment was this, was that Mr Fowler had his own locker where he'd keep his equipment, is that correct?</w:t>
        <w:noBreakHyphen/>
        <w:noBreakHyphen/>
        <w:t xml:space="preserve"> That's correct.  There was two lockers, one he kept his personal tools and another locker where we kept, as consumables, welding rods, shields, goggles, second-hand oxy gauges and bits and pieces like that, flash back arresters, all the - he kept his main personal tools and all - all the other gear in - in ano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ith his personal protective equipment, did you issue him with one set of everything or was he entitled to get more than one set?  Did he have spares?</w:t>
        <w:noBreakHyphen/>
        <w:noBreakHyphen/>
        <w:t xml:space="preserve"> Yeah, he had spares that he used to keep locked up, whether they - he locked them in his own cupboard or the other cupboard, but we also had a - a lockable cupboard in the office where we kept gloves, goggles, wire brushes, bits and pieces that didn't have to be in the workshop, where you could keep control on when they got handed ou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 had a key to that cupboard?</w:t>
        <w:noBreakHyphen/>
        <w:noBreakHyphen/>
        <w:t xml:space="preserve"> In the offi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f for example he was out of some personal equipment or consumables for welding, did he fill out a parts book?</w:t>
        <w:noBreakHyphen/>
        <w:noBreakHyphen/>
        <w:t xml:space="preserve"> He'd - he'd come to me with a list in his notebook, tear it out and said, "This is what I need," and I'd process the order and</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now at the time that Mr Fowler passed away were there any outstanding orders for consumables or other safety equipment that hadn't been complied with?</w:t>
        <w:noBreakHyphen/>
        <w:noBreakHyphen/>
        <w:t xml:space="preserve"> I couldn't tell you.  I couldn't tell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y learned friend, Mr Lynch, asked you some questions about how is this process of supervision carried out.  There were regular tool box meetings, is that righ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f an incident ever occurred there would be an accident incident hazard report, is that righ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better show you something as an example.  Can you have a look at this document.  Actually I'll tender it, Your Worship.  It's tendered without objec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Exhibit number 42.</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42"</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Now, this is just an example of an accident incident hazard report in respect of Mr Fowler, it's dated 16 March '97.  You see that date at the top in the centre, "Date and time of occurrence"?  All right?  And as we go down we see the hazards, personal injuries, and you see "Events prior to accident incident".  You see tha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says, something "welding mounting area for bucket lip shroud while testing shrouds for fit."  One of the centre shrouds dropped onto his foot, is that right?  That's how you read the inciden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describe the accident, "Dropped bucket lip shield outlet on left feet.  Found that as gloves were fairly old and the material on the fingers and part of the right hand glove in particular was</w:t>
        <w:noBreakHyphen/>
        <w:noBreakHyphen/>
        <w:noBreakHyphen/>
        <w:noBreakHyphen/>
        <w:noBreakHyphen/>
        <w:t>" - can't read that word - "impregnated with dirt et cetera, and glazed by heat."  Do you understand that to be the accident?</w:t>
        <w:noBreakHyphen/>
        <w:noBreakHyphen/>
        <w:t xml:space="preserve"> Mm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seen these befor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n "How can a recurrence be prevented or the hazard removed",  "Phillip has been instructed to</w:t>
        <w:noBreakHyphen/>
        <w:noBreakHyphen/>
        <w:noBreakHyphen/>
        <w:noBreakHyphen/>
        <w:noBreakHyphen/>
        <w:t>" - is that grunge?</w:t>
        <w:noBreakHyphen/>
        <w:noBreakHyphen/>
        <w:t xml:space="preserve"> Chan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t>
        <w:noBreakHyphen/>
        <w:noBreakHyphen/>
        <w:noBreakHyphen/>
        <w:noBreakHyphen/>
        <w:noBreakHyphen/>
        <w:t>change out his gloves more often and to seek assistance with lifting."  All right?  And that's signed by Mr Doherty.  Do you know who Mr Doherty was?</w:t>
        <w:noBreakHyphen/>
        <w:noBreakHyphen/>
        <w:t xml:space="preserve"> Mr Docherty,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cherty?</w:t>
        <w:noBreakHyphen/>
        <w:noBreakHyphen/>
        <w:t xml:space="preserve"> He wa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was he?</w:t>
        <w:noBreakHyphen/>
        <w:noBreakHyphen/>
        <w:t xml:space="preserve"> He was the other mechanical supervis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I want you to go to page 2 now and have a look at the bottom, and there's an occupational health and safety report on the right hand side with some comment, "As stated that gloves in all other PPE to be discarded and replaced with new equipment when it reaches an unserviceable condition."  That's the Occupational Health and Safety having the same comment on the same issue, is that right?</w:t>
        <w:noBreakHyphen/>
        <w:noBreakHyphen/>
        <w:t xml:space="preserve"> That's correct.</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on the left hand is the manager's suggestion, "Incident to be discussed at tool box meetings, keeping PPE in good condition to be stressed," is that righ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s that the sort of way that, apart from, if you observe someone, that these sort of things would be enforced, once an incident occurred?</w:t>
        <w:noBreakHyphen/>
        <w:noBreakHyphen/>
        <w:t xml:space="preserve"> Yes,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would then go through certain channels and then come out at a tool box meeting?</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righ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don't know whether Your Worship has given that an exhibit number.  I did tender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42.</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Nothing further, thank you,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Mr Kerr, I believe you were on leave at the time of the accident?</w:t>
        <w:noBreakHyphen/>
        <w:noBreakHyphen/>
        <w:t xml:space="preserve"> Yes,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 think you say in your statement that you got a call from</w:t>
        <w:noBreakHyphen/>
        <w:noBreakHyphen/>
        <w:noBreakHyphen/>
        <w:noBreakHyphen/>
        <w:noBreakHyphen/>
        <w:t>?</w:t>
        <w:noBreakHyphen/>
        <w:noBreakHyphen/>
        <w:t xml:space="preserve"> Tony Hock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and you were told what happened?</w:t>
        <w:noBreakHyphen/>
        <w:noBreakHyphen/>
        <w:t xml:space="preserv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recall what else was said?  I'm just trying to find it so I can refresh my memory.  Here it is?</w:t>
        <w:noBreakHyphen/>
        <w:noBreakHyphen/>
        <w:t xml:space="preserve"> Page 125, 24 and 25.</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125.  He tells you that a welder was involved, right, and that tests had been conducted on it after the accident and they turned out all right?</w:t>
        <w:noBreakHyphen/>
        <w:noBreakHyphen/>
        <w:t xml:space="preserve"> That was - Tony Hocking was the electrical engineer and it was - he said electrical checks and that's - I have no idea because I wasn't there whether there was inspections on the handpiece, the - negative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You see - yeah, okay.  I'll leave that question to someone else.  I've got nothing further, thank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SODERVIK:  Mr Kerr, can you go over and have a look at the welder there in question.  While you're there can you make an assessment of the condition of that welder now?</w:t>
        <w:noBreakHyphen/>
        <w:noBreakHyphen/>
        <w:t xml:space="preserve"> Not while it'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Go back to the</w:t>
        <w:noBreakHyphen/>
        <w:noBreakHyphen/>
        <w:noBreakHyphen/>
        <w:noBreakHyphen/>
        <w:noBreakHyphen/>
        <w:t>?</w:t>
        <w:noBreakHyphen/>
        <w:noBreakHyphen/>
        <w:t xml:space="preserve"> The condition of the welder as it sits in the box, whether it can be used or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SODERVIK:  Yes, can you tell me what your opinion of that welder is?</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deem yourself as a competent superviso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you ever had experience with welding?</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you aware, as the duties of a supervisor, that under the Act that part of your duties is to make or have inspections made of the equipment in your workshop?</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cannot form an opinion of this?</w:t>
        <w:noBreakHyphen/>
        <w:noBreakHyphen/>
        <w:t xml:space="preserve"> I could form an opinion on the leads.  Electrical side of it I'd have to ask an electrician to do the electrical checks on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I hear your opinion of the leads?</w:t>
        <w:noBreakHyphen/>
        <w:noBreakHyphen/>
        <w:t xml:space="preserve"> The hand - do you want me to go through it?  The handpiece needs replac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ything else?</w:t>
        <w:noBreakHyphen/>
        <w:noBreakHyphen/>
        <w:t xml:space="preserve"> You do a physical check, make sure there's no breakage through the insul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Kerr, could you just go back, go back to the box again, give us an opinion of the terminals of the welder, please?</w:t>
        <w:noBreakHyphen/>
        <w:noBreakHyphen/>
        <w:t xml:space="preserve"> They need relugg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uld you come back and express that view on the microphone?</w:t>
        <w:noBreakHyphen/>
        <w:noBreakHyphen/>
        <w:t xml:space="preserve"> The terminals on the welder - welding needs - need relugg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o is your electrical supervisor that you report to in liaison to do these checks?</w:t>
        <w:noBreakHyphen/>
        <w:noBreakHyphen/>
        <w:t xml:space="preserve"> Bill Milne was at that sta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o you know or are aware that Bill Milne had conducted checks on these welders?</w:t>
        <w:noBreakHyphen/>
        <w:noBreakHyphen/>
        <w:t xml:space="preserve"> On that particular welder I don't know because it doesn't belong to Peabody.  I know a lot of the contractors, he did do electrical inspections on the welding equipment.  He kept all his documentation in his office on electrical check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you aware that under the Act that welder would not be allowed on any site because none of the terminals are protected or insulated?  Are you aware of that?</w:t>
        <w:noBreakHyphen/>
        <w:noBreakHyphen/>
        <w:t xml:space="preserve"> I'm not aware of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t now, not even now, you haven't been informed?</w:t>
        <w:noBreakHyphen/>
        <w:noBreakHyphen/>
        <w:t xml:space="preserve"> I am now because you just told 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ly from this inquest here?  You've had no conversation with Mr Milne?</w:t>
        <w:noBreakHyphen/>
        <w:noBreakHyphen/>
        <w:t xml:space="preserve"> Mr Milne finished with Peabody in the same month, December '98.</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Mr Ker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ELRICK:  Yes, Mr Kerr, you keep referring to monthly inspections of the equipment.  Do you know your requirements, you being a superintendent and also appointed to a position of authority in relation to your inspections, of underground and equipment?</w:t>
        <w:noBreakHyphen/>
        <w:noBreakHyphen/>
        <w:t xml:space="preserve"> Am I aware of my</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what requirements and what sections are you required to deal with?</w:t>
        <w:noBreakHyphen/>
        <w:noBreakHyphen/>
        <w:t xml:space="preserve"> Supervise the workers, carry - authorise or carry out the inspec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inspections?</w:t>
        <w:noBreakHyphen/>
        <w:noBreakHyphen/>
        <w:t xml:space="preserve"> On welding equipment, fire extinguishers of the workshop, everything to do with safet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often?</w:t>
        <w:noBreakHyphen/>
        <w:noBreakHyphen/>
        <w:t xml:space="preserve"> There wa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talking about sections 35 and 36?</w:t>
        <w:noBreakHyphen/>
        <w:noBreakHyphen/>
        <w:t xml:space="preserve"> I haven't read - read those Acts, and I was unaware that I had t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re do you record them?</w:t>
        <w:noBreakHyphen/>
        <w:noBreakHyphen/>
        <w:t xml:space="preserve"> Beg your pard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re do you record your instructions?  What records do you keep?</w:t>
        <w:noBreakHyphen/>
        <w:noBreakHyphen/>
        <w:t xml:space="preserve"> At that stage the only recorded</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cords?</w:t>
        <w:noBreakHyphen/>
        <w:noBreakHyphen/>
        <w:t xml:space="preserve"> Records that I had were for the lifting chains and a ladder inspection.  I was - as I had in my statement that I was unaware of th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y other requirements?</w:t>
        <w:noBreakHyphen/>
        <w:noBreakHyphen/>
        <w:t xml:space="preserve"> </w:t>
        <w:noBreakHyphen/>
        <w:noBreakHyphen/>
        <w:noBreakHyphen/>
        <w:noBreakHyphen/>
        <w:noBreakHyphen/>
        <w:t>welding inspections that - and Phillip was doing them but when I took over as supervisor he let them lap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other ques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s there anything arising out of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Just briefly, Your Worship, before my learned friend re-examines.  You were asked some questions about the inspection of the welder as it currently stands.  Would you like to have a better inspection of it, pull it out of the box and examine it carefully?  I mean, do you feel competent to do an inspection in the few seconds that you've had the opportunity to look at it?</w:t>
        <w:noBreakHyphen/>
        <w:noBreakHyphen/>
        <w:t xml:space="preserve"> It would be a better inspection to take it out and look over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The other matter is, you were - nothing further,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Thank you, Your Worship.  Mr Kerr, perhaps you could just excuse my ignorance and satisfy me, but welding handpieces, do they all look the same?</w:t>
        <w:noBreakHyphen/>
        <w:noBreakHyphen/>
        <w:t xml:space="preserve"> Basic design,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and do they all have red insulation covers, like that one there?</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ey can be different colours?</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Kerr, are you definite that that welding piece that you have in front of you is in fact the welding piece that you fitted to the welde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y do you feel definite about that?</w:t>
        <w:noBreakHyphen/>
        <w:noBreakHyphen/>
        <w:t xml:space="preserve"> After the accident, when I came back and did my statement at - on site, I asked Rob Scargall if I could have a look at the welder in ques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he showed me and showed me the handpiece and I said, well, that was the handpiece but it wasn't in that condi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y are you so sure that that is in fact the same handpiece?</w:t>
        <w:noBreakHyphen/>
        <w:noBreakHyphen/>
        <w:t xml:space="preserve"> Because most of our welders had that particular handpiece on th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You just that most of your welders have that    particular</w:t>
        <w:noBreakHyphen/>
        <w:noBreakHyphen/>
        <w:noBreakHyphen/>
        <w:noBreakHyphen/>
        <w:noBreakHyphen/>
        <w:t>?</w:t>
        <w:noBreakHyphen/>
        <w:noBreakHyphen/>
        <w:t xml:space="preserve"> Yeah, well</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handpiece on them, so why is it you're so sure that that is the particular handpiece that you fitted on that particular welder that you have referred to in your statement?  Is there anything about that particular</w:t>
        <w:noBreakHyphen/>
        <w:noBreakHyphen/>
        <w:noBreakHyphen/>
        <w:noBreakHyphen/>
        <w:noBreakHyphen/>
        <w:t>?</w:t>
        <w:noBreakHyphen/>
        <w:noBreakHyphen/>
        <w:t xml:space="preserve"> Well, yeah, as I pointed out before, it had - this piece was missing on the - on the bottom of it when I put it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So that's why you're definite that - you feel definite that that's</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that's the particular</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handpiece that you fitted to the welder.  Now you've just given evidence that you're aware that Mr Fowler had been picked up on not wearing gloves in relation to Exhibit 42, an accident incident or hazard report, on 10 March 1997?</w:t>
        <w:noBreakHyphen/>
        <w:noBreakHyphen/>
        <w:t xml:space="preserve"> This particular 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Now, you didn't fill out that report yourself, did   you?</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you're aware of it?</w:t>
        <w:noBreakHyphen/>
        <w:noBreakHyphen/>
        <w:t xml:space="preserve"> No, I wasn't aware of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when did you first become aware of this accident incident hazard report?</w:t>
        <w:noBreakHyphen/>
        <w:noBreakHyphen/>
        <w:t xml:space="preserve"> This particular one 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When I - when I was handed - handed it just befo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have any particular system that's in place for accident incident or hazard reports being recorded anywhere and brought to the attention of people like yourself?</w:t>
        <w:noBreakHyphen/>
        <w:noBreakHyphen/>
        <w:t xml:space="preserve"> There is a filing system of all the ones that are related to the workshop, but as it - as it stands, that there was no discussion.  There is - was discussions on incidents and accidents between the two supervisors but no, I wouldn't - wouldn't have gone - if this was mentioned to me and I said, "Should I</w:t>
        <w:noBreakHyphen/>
        <w:noBreakHyphen/>
        <w:noBreakHyphen/>
        <w:noBreakHyphen/>
        <w:noBreakHyphen/>
        <w:t>" - like, "Mr Docherty, should I say to him - should I read the incident report or is that - everything you've told me is pretty well in the repor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rrect me if I'm wrong, but on 14 December you didn't have a system in place whereby if somebody else picked Mr Fowler up on not following procedures, that you could be made aware of that fact?</w:t>
        <w:noBreakHyphen/>
        <w:noBreakHyphen/>
        <w:t xml:space="preserve"> In general discussion between the superviso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but there was no system in place?</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ther than the fact that somebody might just happen to mention it to you, is that correct?</w:t>
        <w:noBreakHyphen/>
        <w:noBreakHyphen/>
        <w:t xml:space="preserve"> Well, and our safety meeting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Was there an agenda at the safety meeting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hat about defect or reporting systems, did you have anything like that in place on 14 December 1997 in relation to machinery?</w:t>
        <w:noBreakHyphen/>
        <w:noBreakHyphen/>
        <w:t xml:space="preserve"> Yes, a tagging procedu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 was only the tagging procedure, there wasn't anywhere that it was formally recorded, for example, that you had to change a handpiece on a welder because it was defective?</w:t>
        <w:noBreakHyphen/>
        <w:noBreakHyphen/>
        <w:t xml:space="preserve"> No.</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ere any system where the welders were marked, did they have numbers at all or</w:t>
        <w:noBreakHyphen/>
        <w:noBreakHyphen/>
        <w:noBreakHyphen/>
        <w:noBreakHyphen/>
        <w:noBreakHyphen/>
        <w:t>?</w:t>
        <w:noBreakHyphen/>
        <w:noBreakHyphen/>
        <w:t xml:space="preserve"> Peabody welders had an asset number on them which identified them 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reabouts was that particular number located on the machine?</w:t>
        <w:noBreakHyphen/>
        <w:noBreakHyphen/>
        <w:t xml:space="preserve"> It was stencilled in painting on the side of the machines.  That particular welder is that a Peabody welders?</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f it's not a Peabody welder then basically it's got no particular form of identification?</w:t>
        <w:noBreakHyphen/>
        <w:noBreakHyphen/>
        <w:t xml:space="preserve"> That'd be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Worship, there's been a request that Mr Kerr be given an opportunity to do a thorough inspection on the welder and the welding hand piece.  Perhaps if we could just briefly take an adjournment and Mr Kerr could be given that opportunit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Have to check the witness anyway who's only just about to arrive so we'll take a short adjournment until he's available and then this witness can finis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INQUIRY ADJOURNED AT 11.46 A.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INQUIRY RESUMED AT 12.18 P.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RIAN ALEXANDER KERR, CONTINUING 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Thank you, Mr Kerr.  Have you have now in the break had an opportunity to have a thorough inspection of the welde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you changed your mind in relation to the points that Reviewer Sodervik raised with you in relation to the terminals on the welder and the fact that they're exposed?</w:t>
        <w:noBreakHyphen/>
        <w:noBreakHyphen/>
        <w:t xml:space="preserve"> Yes, they need insulation on them as well as relugging.  Also the only electrical inspection that I can do on it is the test date of when their last inspection was and when it was - when it is due and it's out of date and the power lead where it goes into the back of the unit is also loose which would need atten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eren't saying that that was out of date for an inspection though, were you?  Can you recall what the date for the next inspection on that welder was?</w:t>
        <w:noBreakHyphen/>
        <w:noBreakHyphen/>
        <w:t xml:space="preserve"> No, I</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information is available on the lead to the welder though, isn't i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perhaps just check that and read that into the record when that welder was due for the next inspection?  Just go back to your seat before you put that on the record?</w:t>
        <w:noBreakHyphen/>
        <w:noBreakHyphen/>
        <w:t xml:space="preserve"> The next test date is 11/9/98.</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have nothing further for this witness,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Anything arising out of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No,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May the witness be excused,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witness, you may stand down, you're excused, you may leave?</w:t>
        <w:noBreakHyphen/>
        <w:noBreakHyphen/>
        <w:t xml:space="preserve"> Put this aw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just leave it there thanks, we may need it again.  You may shift it in case somebody trips over it, that's 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our Worship, I wonder if I may before the next witness is called raise one matter.  Mr Reviewer Sodervik raised the issue of the lugs on the welder.  I just wondered if the inference which was intended to be raised was that in some way the casing of the welder might have become live because of the need to relug the welder because if that's the case we'd need to touch base and get some of the electricians evidence to rebut that infere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I think it was raised before with the electrical inspector if there was any touching or insulation around the same lug and he responded to that - it goes a bit deeper than general maintenance.  Mr Sodervik feels the terminals should be covered.  Under the regulations should be completed.  So it may go a bit deeper than general maintenance type situations.  But whether that - and if it was live there may be a possibility that the whole thing was a bit susp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I suppose that's really the point I'm getting to.  Is it sought to be inferred that the - by reason of the defects referred to one of the scenarios for electrocution is a live casing through the water, up the feet, over the boots.  Is that a scenario that's been proposed because if it is I suspect we'd need to revisit some of the electrical evide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m informed that that's a factor which is in their mind so it may be advisa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221"/>
          <w:footerReference w:type="default" r:id="rId222"/>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Thank you, Your Worship.  Call Michael Edward Davi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ICHAEL EDWARD DAVIES, SWORN AND EXAMINED:</w:t>
      </w:r>
      <w:r>
        <w:fldChar w:fldCharType="begin"/>
      </w:r>
      <w:r>
        <w:rPr/>
        <w:instrText xml:space="preserve"> TC "MICHAEL EDWARD DAVIES, SWORN AND EXAMINED\:"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Thank you, Mr Davies.  If you could please state your full name for the Court?</w:t>
        <w:noBreakHyphen/>
        <w:noBreakHyphen/>
        <w:t xml:space="preserve"> Michael Edward Davi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address?</w:t>
        <w:noBreakHyphen/>
        <w:noBreakHyphen/>
        <w:t xml:space="preserve"> 62 Hinchinbrook Drive, Kirwi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occupation?</w:t>
        <w:noBreakHyphen/>
        <w:noBreakHyphen/>
        <w:t xml:space="preserve"> Training advis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recall an accident which occurred at Cannington mine on 14 December 1997 in relation to Mr Fowler?</w:t>
        <w:noBreakHyphen/>
        <w:noBreakHyphen/>
        <w:t xml:space="preserve">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give mine personnel a statement in relation t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s accident?</w:t>
        <w:noBreakHyphen/>
        <w:noBreakHyphen/>
        <w:t xml:space="preserve">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Just in front of you is a white folder which is Exhibit 9, if you could please turn to page 78?</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uld you please satisfy yourself that that is in fact copy of the statement that you gave to mine personnel in relation t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s accident?</w:t>
        <w:noBreakHyphen/>
        <w:noBreakHyphen/>
        <w:t xml:space="preserve"> Yeah, it's mi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your signature on the last page of that statement?</w:t>
        <w:noBreakHyphen/>
        <w:noBreakHyphen/>
        <w:t xml:space="preserve"> It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 statement is dated 9 January 1998?</w:t>
        <w:noBreakHyphen/>
        <w:noBreakHyphen/>
        <w:t xml:space="preserve"> It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you satisfied that the contents of that statement are true and correct to the best of your knowledg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there any amendments that you'd wish to make to that statemen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our Worship, that statement is contained in Exhibit 9, Appendix 7.2.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Now, Mr Davies, is it also the case that you gave a preliminary statement to mine personnel in relation to Mr Fowler's death?</w:t>
        <w:noBreakHyphen/>
        <w:noBreakHyphen/>
        <w:t xml:space="preserve"> Yes,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 could please turn to page 131 of that report.  If you could just satisfy yourself that that is a copy of the preliminary statement which is unsigned that you gave to mine personnel in relation to Mr Fowler's death; it's dat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14 December 1997?</w:t>
        <w:noBreakHyphen/>
        <w:noBreakHyphen/>
        <w:t xml:space="preserve"> Yes, it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the contents of that statement true and correct to the best of your knowledge?</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there any amendments that you'd wish to make to that preliminary statemen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Your Worship.  That statement is contained in Exhibit 9 of Appendix 7.3.  I have no further questions at this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223"/>
          <w:footerReference w:type="default" r:id="rId224"/>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Yes, Mr Trav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Mr Davies, in your longer statement you say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s sleeve was rolled three-quarters of the way down his left arm?</w:t>
        <w:noBreakHyphen/>
        <w:noBreakHyphen/>
        <w:t xml:space="preserve"> Sor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aid that Mr Fowler's sleeve</w:t>
        <w:noBreakHyphen/>
        <w:noBreakHyphen/>
        <w:noBreakHyphen/>
        <w:noBreakHyphen/>
        <w:noBreakHyphen/>
        <w:t>?</w:t>
        <w:noBreakHyphen/>
        <w:noBreakHyphen/>
        <w:t xml:space="preserve"> Which statement are we talking about, that's all, mate, which - which state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rry, your longer statemen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ay that Mr Fowler's sleeve was rolled three-quarters of the way down his left arm?</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just demonstrate with your sleeve where you say his sleeve was rolled to?</w:t>
        <w:noBreakHyphen/>
        <w:noBreakHyphen/>
        <w:t xml:space="preserve"> It was probably like that till I came alo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just put it back where it was.  Are you indicating an inch or two below the elbow?</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t the upper extremity of the forearm?</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Thank you.  In your statement, Mr Davies, you refer to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s muscles being slack or due to the slackness of his muscles?</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had difficulty getting a tourniquet on?</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describe what you mean by that?</w:t>
        <w:noBreakHyphen/>
        <w:noBreakHyphen/>
        <w:t xml:space="preserve"> The best way I could probably describe is he just had no muscle tone whatsoever, just loose - loose fles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was on his right or his left arm?</w:t>
        <w:noBreakHyphen/>
        <w:noBreakHyphen/>
        <w:t xml:space="preserve"> Both arms were similar, but I was actually working on his left ar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 his left arm?</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where you had the difficulty</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putting the tourniquet o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you arrived on the scene there's already people there, is there no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o was already there when you got there?</w:t>
        <w:noBreakHyphen/>
        <w:noBreakHyphen/>
        <w:t xml:space="preserve"> Oh, I couldn't recall at this point in time.  It wa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many people?</w:t>
        <w:noBreakHyphen/>
        <w:noBreakHyphen/>
        <w:t xml:space="preserve"> At least two people were working on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 and I believe probably another two peop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rom the time that you got the emergency call how long did it take to get the ambulance down to 574 level?</w:t>
        <w:noBreakHyphen/>
        <w:noBreakHyphen/>
        <w:t xml:space="preserve"> I really don't know time wise because I really worried about the time, I was trying to get there as quick as I could.  I would imagine 10, 15 minutes, 15 minutes.</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t's all I h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Mr Mulli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No questions, thank you,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Brad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Yes, Mr Davies, could you tell me who are you employed by?</w:t>
        <w:noBreakHyphen/>
        <w:noBreakHyphen/>
        <w:t xml:space="preserve"> BHP Canningt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uld you give me just a little bit of your background?</w:t>
        <w:noBreakHyphen/>
        <w:noBreakHyphen/>
        <w:t xml:space="preserve"> Yeah.  I'm a diesel fitter by trade, I started my diesel apprenticeship with what was known as TTS which is a subsidiary of MIM.  I finished my apprenticeship with those guys.  Came out to Mt Isa, was employed in Mt Isa for a period of nine years through various roles, originally as a diesel fitter where I worked on the surface for a period of about six months.  Then I went underground and worked in the lead mine, what's known as the copper mine or X41, what's now known as the Enterprise mine and I spent a small amount of time out at Hilton as well.  During that time I went from a position as a diesel fitter to a position called a workplace group core member looking at work practices, then I was a workplace change facilitator and then after that I gathered - or gained a position as a training coordinator, it was known as 3000 Allbody at that time, it's now known as the Enterprise mine.  I was in that position for two and a half years and then for 12 months after that I was a safety adviser in that same area.  Then I applied for a position at BHP Cannington, was successful there and the position was training adviser for the mine area and I've been there since th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hat first-aid qualifications have you got?</w:t>
        <w:noBreakHyphen/>
        <w:noBreakHyphen/>
        <w:t xml:space="preserve"> Currently I possess a senior first-aid certifica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bviously done all the resus training?</w:t>
        <w:noBreakHyphen/>
        <w:noBreakHyphen/>
        <w:t xml:space="preserve"> Yes, I h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rking down the Enterprise mine, are you familiar in any - well, you would be familiar with heat related illnesses?</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you went into the crib room and saw Mr Fowler what did you suspect?</w:t>
        <w:noBreakHyphen/>
        <w:noBreakHyphen/>
        <w:t xml:space="preserve"> I didn't suspect anything.  I was told that we had an electric shock and - and that's what it appeared to be and I treated it as an electric sho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mean, one of the basics of first-aid is looking at the history of an event, isn't it?</w:t>
        <w:noBreakHyphen/>
        <w:noBreakHyphen/>
        <w:t xml:space="preserve"> Yes.</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w:t>
        <w:noBreakHyphen/>
        <w:noBreakHyphen/>
        <w:noBreakHyphen/>
        <w:noBreakHyphen/>
        <w:noBreakHyphen/>
        <w:t>?</w:t>
        <w:noBreakHyphen/>
        <w:noBreakHyphen/>
        <w:t xml:space="preserve"> The basics of first-aid is to assess danger for everyone, yourself, bystanders and the victi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that's what I'm asking you - given that you were told something, I mean I wanted to ask what in your opinion, what did you suspect from what you saw?</w:t>
        <w:noBreakHyphen/>
        <w:noBreakHyphen/>
        <w:t xml:space="preserve"> What I suspect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From going in there I suspected that the guy's heart wasn't working because they were working on him and I also suspected that it was quite probably that he'd had a shock injury of some descrip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ould it be fair to say that everybody - most people seeing a person laying on the ground with a welding electrode across his chest, another load conductors beneath his legs on a wet or damp floor and the welder still powered up it's a reasonable assumption to make?</w:t>
        <w:noBreakHyphen/>
        <w:noBreakHyphen/>
        <w:t xml:space="preserve"> Well I never saw the electrode across his chest.  The electrode that you described underneath his body wasn't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you got there?</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for everybody else and for people that said to you, "This looks like an electrode shock"?</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a reasonable assumption given that histo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RAVES:  What relevance is that, with respect, what this witness thinks about that?  I mean every time with respec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Brady asks questions of a witness it's with the intent of gaining the same result and this witness is not qualified to give the evidenc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Well I'm afraid I think you are as a qualified first-aider looking at the basic history of an event?</w:t>
        <w:noBreakHyphen/>
        <w:noBreakHyphen/>
        <w:t xml:space="preserve"> Yes, I arrived at the scene and made an assessment as I made my way to it and what I was looking for was to make sure that the leads were out of the road, which they were, and then all I was worried about was trying to resuscitate the gu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he point I make - in the absence of any leads, in the absence of any welders a trained first-aider would look at a person laying on the ground and assume what?</w:t>
        <w:noBreakHyphen/>
        <w:noBreakHyphen/>
        <w:t xml:space="preserve"> On the information that I was given and</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d your own observations?</w:t>
        <w:noBreakHyphen/>
        <w:noBreakHyphen/>
        <w:t xml:space="preserve"> I mean from when I walked - when I was directed to attend and do cardiac compressions I checked for a pulse, I checked for breathing - well I watched the guy check for breathing, there wasn't any so I just continued to try to resuscitate.  Other than that after I checked the danger at the scene and danger to everyone else and myself then that what was my primary focus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ee you've said that the patient had no muscle tone at all?</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are you aware of a simple test for dehydration?</w:t>
        <w:noBreakHyphen/>
        <w:noBreakHyphen/>
        <w:t xml:space="preserve"> The pinch te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225"/>
          <w:footerReference w:type="default" r:id="rId226"/>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as that performed?</w:t>
        <w:noBreakHyphen/>
        <w:noBreakHyphen/>
        <w:t xml:space="preserve"> Not to my knowledge, no.  I mean you're not really worried about a guy being dehydrated if his heart is not beat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ich just sort of leads me to the history.  It's the thing that's around the scene that create an impression in your mind and you tend to focus on that, that's obvious?</w:t>
        <w:noBreakHyphen/>
        <w:noBreakHyphen/>
        <w:t xml:space="preserve"> I'm sorry I don'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saying a reasonable person, given the history of his event, would be unlikely to look for other caus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RAVES:  I object to that question.  I object to that question because this witness is not qualified to give evidence about what a reasonable person might think in the circumstance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it's not a fair ques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Right, I've got nothing fur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cMASTER:  Mr Davies, are you ever called upon to give advice or training to boilermakers, welders, on how to inspect their equipment or what is expected of them during an inspection?</w:t>
        <w:noBreakHyphen/>
        <w:noBreakHyphen/>
        <w:t xml:space="preserve"> At Cannington, no, I haven't be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haven't been?</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o else would be, any other person?</w:t>
        <w:noBreakHyphen/>
        <w:noBreakHyphen/>
        <w:t xml:space="preserve"> The training that we've done with respect to this sort of stuff was done by a guy called Kerry Ryan from ETA and he's an electrical profession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other question there.  What's the frequency of CPR training or re-training or practice at Cannington?</w:t>
        <w:noBreakHyphen/>
        <w:noBreakHyphen/>
        <w:t xml:space="preserve"> Well the guys first come on board they do a full St Johns unless they are a current holder and then we do a refresher or a resuscitation refresher every 12 month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welve months?</w:t>
        <w:noBreakHyphen/>
        <w:noBreakHyphen/>
        <w:t xml:space="preserve"> Yep, and the actual certificate lasts for three years I belie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SODERVIK:  Mr Davies, when you arrived at the incident and then you were not longer required in the CPR which was first?  Did you go immediately into the CPR or you weren't required immediately?</w:t>
        <w:noBreakHyphen/>
        <w:noBreakHyphen/>
        <w:t xml:space="preserve"> It was being performed before I arrived and when I arrived I was directed by the nurse to take over the cardiac compressions which I did and I believe from my recollection now that Brian Christie was doing the breathing.  So does that your question?</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partly, it's part of the incident I was getting at.  When did you start doing an assessment, a risk assessment as you said earlier?</w:t>
        <w:noBreakHyphen/>
        <w:noBreakHyphen/>
        <w:t xml:space="preserve"> As I was - as I was enter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s you were entering?</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id you do any other assessments after that?</w:t>
        <w:noBreakHyphen/>
        <w:noBreakHyphen/>
        <w:t xml:space="preserve"> On the actual sce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on the scene?</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when you were entering did you notice if any leads, plugs or welding attachments were lying on the floor?</w:t>
        <w:noBreakHyphen/>
        <w:noBreakHyphen/>
        <w:t xml:space="preserve"> I remember that being attached to the welder.  I remember them not being near the victim and once I established that that's where I stopped look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Just take your time but if you can recall this at all, if you can't say so?</w:t>
        <w:noBreakHyphen/>
        <w:noBreakHyphen/>
        <w:t xml:space="preserve"> Mm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work return clamp; do you understand what that i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notice where that was?</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didn'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Mr Davies, that's all from 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Mr Davies, can you recall what time you arrived at the crib room after Mr Fowler's accident?</w:t>
        <w:noBreakHyphen/>
        <w:noBreakHyphen/>
        <w:t xml:space="preserve"> No, but it should be in my state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didn't actually think that you had a time there.  Paragraph 2 of your statement you've got, "On reaching the 574 metre level crib room I stopped the ambulance in front of the crib room" but I can't see that you've</w:t>
        <w:noBreakHyphen/>
        <w:noBreakHyphen/>
        <w:noBreakHyphen/>
        <w:noBreakHyphen/>
        <w:noBreakHyphen/>
        <w:t>?</w:t>
        <w:noBreakHyphen/>
        <w:noBreakHyphen/>
        <w:t xml:space="preserve"> What page was my signed 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statement is at page 78, that's your signed statement, it said in your early preliminary statement that you received the emergency telephone call at approximately 10.47?</w:t>
        <w:noBreakHyphen/>
        <w:noBreakHyphen/>
        <w:t xml:space="preserve"> It looks like I haven't got a time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recall approximately what time you think that you might have</w:t>
        <w:noBreakHyphen/>
        <w:noBreakHyphen/>
        <w:noBreakHyphen/>
        <w:noBreakHyphen/>
        <w:noBreakHyphen/>
        <w:t>?</w:t>
        <w:noBreakHyphen/>
        <w:noBreakHyphen/>
        <w:t xml:space="preserve"> No, I stated before I think it took about 15 minutes to get dow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at'd be after that initial call?</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ve also said in your signed statement to my personnel that in paragraph 3 that in relation to the wetness on the floor you've said, "In fact it was wetter than I thought it would have been."  What did you mean by that?</w:t>
        <w:noBreakHyphen/>
        <w:noBreakHyphen/>
        <w:t xml:space="preserve"> I'd previously been around that area several times a week beforehand and it wasn't as we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can you calculate for us at all in millimetres how much water you think was lying on the floor when you arrived at the crib room?</w:t>
        <w:noBreakHyphen/>
        <w:noBreakHyphen/>
        <w:t xml:space="preserve"> It wouldn't - it was wet, like there wouldn't be more than two millimetres, it was a wetness rather than an actual dept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And was the whole floor wet?</w:t>
        <w:noBreakHyphen/>
        <w:noBreakHyphen/>
        <w:t xml:space="preserve"> The area where we were working, yes, it was we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area you were working, you were referring to where?</w:t>
        <w:noBreakHyphen/>
        <w:noBreakHyphen/>
        <w:t xml:space="preserve"> The sce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re you found Mr Fowler's body?</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can you recall when you got there whether Mr Fowler was lying on his back or whether he'd been rolled over?</w:t>
        <w:noBreakHyphen/>
        <w:noBreakHyphen/>
        <w:t xml:space="preserve"> He was on his ba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recall what the temperature in the crib room was like?</w:t>
        <w:noBreakHyphen/>
        <w:noBreakHyphen/>
        <w:t xml:space="preserve"> It was hum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can you recall in relation to Mr Fowler's body whether it was wet?</w:t>
        <w:noBreakHyphen/>
        <w:noBreakHyphen/>
        <w:t xml:space="preserve"> His clothing was we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as that both front and back?</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can you recall what type of boots Mr Fowler was wearing?</w:t>
        <w:noBreakHyphen/>
        <w:noBreakHyphen/>
        <w:t xml:space="preserve"> He was wearing work leather boots rather than gum boot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upon your arrival with the nurse Sara McCulloch, do you recall whether there was any pulse initially?</w:t>
        <w:noBreakHyphen/>
        <w:noBreakHyphen/>
        <w:t xml:space="preserve"> No, there was no pulse when I check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out of yourself and Sara you were the first person to check the pulse; is that correct?</w:t>
        <w:noBreakHyphen/>
        <w:noBreakHyphen/>
        <w:t xml:space="preserve"> I'm not su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when you checked?</w:t>
        <w:noBreakHyphen/>
        <w:noBreakHyphen/>
        <w:t xml:space="preserve"> There was no pul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id you ask the - I think you said that you thought there were two people present in the crib room when you arrived, did you ask them how Mr Fowler was found?</w:t>
        <w:noBreakHyphen/>
        <w:noBreakHyphen/>
        <w:t xml:space="preserve"> Personally, no, I did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also said in your statement in paragraph 5 that you recall seeing a welder on the right-hand side outside the crib room area, was that upon arrival</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that you make that observation.  Could it be the case that you possibly could have been mistaken as to when you saw the welder outside the room and that it could have been after Mr Fowler had been taken away that you actually saw the welder in that location?</w:t>
        <w:noBreakHyphen/>
        <w:noBreakHyphen/>
        <w:t xml:space="preserve"> No, I believe I saw it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o you recall seeing an earth clamp at all?</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do you recall whether there was a radio in the crib room when you arrived?</w:t>
        <w:noBreakHyphen/>
        <w:noBreakHyphen/>
        <w:t xml:space="preserve"> A radi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 radio, yes?</w:t>
        <w:noBreakHyphen/>
        <w:noBreakHyphen/>
        <w:t xml:space="preserve"> As in a transmittal, we took a hand-held one with u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 could just bear with me.  Can I change that.  There was definitely a radio on the ground beside Sara while we were treating him so I don't know whether we took it but it was definitely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was upon arrival?</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was whereabouts?</w:t>
        <w:noBreakHyphen/>
        <w:noBreakHyphen/>
        <w:t xml:space="preserve"> On the floor directly beside Sar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Now, just in relation to the exercise that Mr Traves had you do in relation to where you found the sleeve of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s</w:t>
        <w:noBreakHyphen/>
        <w:noBreakHyphen/>
        <w:noBreakHyphen/>
        <w:noBreakHyphen/>
        <w:noBreakHyphen/>
        <w:t>?</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arm rolled up to.  Was that in relation to the left arm?</w:t>
        <w:noBreakHyphen/>
        <w:noBreakHyphen/>
        <w:t xml:space="preserve"> Yes, it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upon arrival did you check for entry and exit marks?</w:t>
        <w:noBreakHyphen/>
        <w:noBreakHyphen/>
        <w:t xml:space="preserve"> No, I saw a mark which was on his - on the neck and that was easily visible but other than tha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just describe the mark on his neck?</w:t>
        <w:noBreakHyphen/>
        <w:noBreakHyphen/>
        <w:t xml:space="preserve"> Yes, it was a raised pink welt about two to three centimetres lo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have nothing further, Your Worship.  If the witness may be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Is this a convenient time for lunch,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I think s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That leaves Mr Pratt and Mr Lennox and the telephone evidence of Dr O'Shea this afterno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e'll resume at 2.00 p.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Yes, thank you,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My I just ask permission for the people from my client to test the welder.  We need to deal with that issue about the casing, that's 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righto.  I just ask for one the inspectors to be present during the testing that's 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 of cour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Okay then,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INQUIRY ADJOURNED AT 1.47 P.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INQUIRY RESUMED AT 2.06 P.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Ms Silvest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Yes, Your Worship.  Did Your Worship wish to make an indication as to the possible areas that the reviewers will be making recommenda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e're down to the last two witnesses, plus one doct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Yes,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t may affect the way the evidence comes out o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 in relation to the matters raised by the mine manager and Mr Pratt.  I'd indicate to you that there are basically three topics being considered for recommendations.  One relates to the welding equipment and procedures.  The second relates to working in heat and ventilation.  And the third relates to supervision of contractors and subcontractors, subject to whatever - what other evidence may come out which takes the interests of the reviewers.  There may be some comment or suggestions in relation to section 39, preservation of the scene and evidence and delay in notification.  But, at this stage, since those provisions are already in the Act it's probably not considered that they would take on the weight of a recommendation.  So that may assist you in formulating your own submiss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I believe Mr Tate has got something to say,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Your Worship, in accordance with the usual practice Inspector Skelding has prepared a set of draft recommendations to assist the bench.  It's never, as Your Worship will recall, put higher than that.  I can say this about these draft recommendations.  First of all, Inspector Skelding has had an opportunity of speaking with the BHP people about it.  And I understand there are some broad agreements about the ethicacy of them.  However, I should indicate that there may be some differences that the people at the Bar table may want to highlight.  At this stage, Your Worship, by consent, I hand this up and, as I say, it's merely meant to be of assistance.  I'm not certain how many copies we have, Your Worship, bu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ell, they - the matters I have mentioned appear to be encompassed broadly in there anyhow, so</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ndeed, that's so,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Thank you, Your Worship.  I call Adrian George Landon Pratt.</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RIAN GEORGE LANDON PRATT, SWORN AND EXAMINED:</w:t>
      </w:r>
      <w:r>
        <w:fldChar w:fldCharType="begin"/>
      </w:r>
      <w:r>
        <w:rPr/>
        <w:instrText xml:space="preserve"> TC "ADRIAN GEORGE LANDON PRATT, SWORN AND EXAMINED\:"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Thank you, Mr Pratt.  If you could just state your full name for the Court?</w:t>
        <w:noBreakHyphen/>
        <w:noBreakHyphen/>
        <w:t xml:space="preserve"> Adrian George Landon Prat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professional address?</w:t>
        <w:noBreakHyphen/>
        <w:noBreakHyphen/>
        <w:t xml:space="preserve"> 55 Clarence Street, Sydne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occupation?</w:t>
        <w:noBreakHyphen/>
        <w:noBreakHyphen/>
        <w:t xml:space="preserve"> Mining engine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recall an accident at Cannington Mine on 14 December 1997, in relation to Mr Fowler?</w:t>
        <w:noBreakHyphen/>
        <w:noBreakHyphen/>
        <w:t xml:space="preserve"> Yes,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id you provide a statement to the Department of Mines and Energy in relation to Mr Fowler's accident?</w:t>
        <w:noBreakHyphen/>
        <w:noBreakHyphen/>
        <w:t xml:space="preserve">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ll just show you a copy of this statement.  If you could just satisfy yourself that that is, in fact, the statement that you gave the Department of Mines and Energy in relation to Mr Fowler's death?</w:t>
        <w:noBreakHyphen/>
        <w:noBreakHyphen/>
        <w:t xml:space="preserve"> That is a cop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dated 17 December 1997?</w:t>
        <w:noBreakHyphen/>
        <w:noBreakHyphen/>
        <w:t xml:space="preserve"> Dated 17 December</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s your signature on the last page - on the bottom of each page?</w:t>
        <w:noBreakHyphen/>
        <w:noBreakHyphen/>
        <w:t xml:space="preserve"> That is my signature on the bottom of each pa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you satisfied that the contents of that statement are true and correct to the best of your knowledge?</w:t>
        <w:noBreakHyphen/>
        <w:noBreakHyphen/>
        <w:t xml:space="preserve"> I a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re there any amendments that you'd wish to make to that particular statemen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I tender that, Your Worship, and I believe that my learned friend, Mr Traves, is going to take this witness through his evidence,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43"</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Mr Trav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Thank you, Your Worship.  Mr Pratt, are you currently employed with Newcrest Mining in Sydney?</w:t>
        <w:noBreakHyphen/>
        <w:noBreakHyphen/>
        <w:t xml:space="preserve"> I a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hold the position of Divisional Mining Engineer for East Australian Operations?</w:t>
        <w:noBreakHyphen/>
        <w:noBreakHyphen/>
        <w:t xml:space="preserve">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t the time of Mr Fowler's death were you employed by BHP Minerals Proprietary Limited as the Manager Mining at Cannington Mine?</w:t>
        <w:noBreakHyphen/>
        <w:noBreakHyphen/>
        <w:t xml:space="preserve"> That i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complete a Bachelor of Engineering Mining at the University of New South Wales in 1981?</w:t>
        <w:noBreakHyphen/>
        <w:noBreakHyphen/>
        <w:t xml:space="preserve"> That's tru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227"/>
          <w:footerReference w:type="default" r:id="rId228"/>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during your time at University, work at two mines;  Mount Isa Mines and Mount Newman in Western Australia, while you were a studen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1982 did you start work with Cobar Mines, a subsidiary of CRA, as a graduate mining engineer and did you work underground for 12 months?</w:t>
        <w:noBreakHyphen/>
        <w:noBreakHyphen/>
        <w:t xml:space="preserve">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you, over this time, involved in strip mining and general mine services?</w:t>
        <w:noBreakHyphen/>
        <w:noBreakHyphen/>
        <w:t xml:space="preserve"> I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January and February of 1983 did you commence more professional work as a mining engineer on the surface?</w:t>
        <w:noBreakHyphen/>
        <w:noBreakHyphen/>
        <w:t xml:space="preserve">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spend nearly six years in varying capacities with Cobar Mines as a superintendent in roles related to mine production, development and shaft, strip and mine?</w:t>
        <w:noBreakHyphen/>
        <w:noBreakHyphen/>
        <w:t xml:space="preserve">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leave Cobar mines at the end of 1987 and commence work at Broken Hill as a mine planning engineer with the Zinc Corporation, also a subsidiary of CRA?</w:t>
        <w:noBreakHyphen/>
        <w:noBreakHyphen/>
        <w:t xml:space="preserve"> That's tru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fter 12 months did you leave CRA to go to Western Australian with Australian Consolidated Minerals as a mine construction manager?</w:t>
        <w:noBreakHyphen/>
        <w:noBreakHyphen/>
        <w:t xml:space="preserve"> That's true, als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work there at the Scuddles Mine and did you - until the end of February 1992?</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you appointed by Normandy as manager of projects for six months as a mine manager for the White Devil Mine?</w:t>
        <w:noBreakHyphen/>
        <w:noBreakHyphen/>
        <w:t xml:space="preserve"> In the Northern Territor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at in or about mid 1992?</w:t>
        <w:noBreakHyphen/>
        <w:noBreakHyphen/>
        <w:t xml:space="preserve"> That's right.  I became manager of the White Devil Mine at the end of 1992.</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sort of a mine is the White Devil Mine?</w:t>
        <w:noBreakHyphen/>
        <w:noBreakHyphen/>
        <w:t xml:space="preserve"> It's a small high grade gold mine outside of Tennant Creek in the Northern Territo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occupied that position for two years?</w:t>
        <w:noBreakHyphen/>
        <w:noBreakHyphen/>
        <w:t xml:space="preserve"> That's tru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you then transferred to Townsville where you became the regional mining engineer for the Northern Eastern Region of the Normandy Group?</w:t>
        <w:noBreakHyphen/>
        <w:noBreakHyphen/>
        <w:t xml:space="preserve"> That's grou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during that time, complete your Masters Degree in Mineral and Energy Economics at the Macquarie University, Sydney?</w:t>
        <w:noBreakHyphen/>
        <w:noBreakHyphen/>
        <w:t xml:space="preserve"> That's tru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fter two years as the regional mining engineer did you join BHP at the end of October 1996 as the manager mining for Cannington Mine?</w:t>
        <w:noBreakHyphen/>
        <w:noBreakHyphen/>
        <w:t xml:space="preserve"> That's tru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hold a first class mine manager's certificate issued from Western Australia?</w:t>
        <w:noBreakHyphen/>
        <w:noBreakHyphen/>
        <w:t xml:space="preserve"> That's tru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 manager's certificate of competency issued in New South Wale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 first class mine manager's certificate in Queensland?</w:t>
        <w:noBreakHyphen/>
        <w:noBreakHyphen/>
        <w:t xml:space="preserve">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s manager mining at Cannington Mine were you responsible for the management of BHP's underground mining operatio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you, in that capacity, not however directly responsible for construction of the mine?</w:t>
        <w:noBreakHyphen/>
        <w:noBreakHyphen/>
        <w:t xml:space="preserve"> That is my understand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a gentleman by the name of Danny Gillespie the BHP person appointed for this and was he - I should say that - say it again.  Was Danny Gillespie the BHP appointed person in or about December 1997, in that respect?</w:t>
        <w:noBreakHyphen/>
        <w:noBreakHyphen/>
        <w:t xml:space="preserve"> On the weekend, which is the subject of this inquiry, Danny was the person responsible for that area on site is my understand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recall that on the evening of Saturday 13 December 1997 you finished work at about 8 p.m. and went to the mess to have dinner?</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subsequently attend at a BHP Christmas party?</w:t>
        <w:noBreakHyphen/>
        <w:noBreakHyphen/>
        <w:t xml:space="preserve">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recall what time you left the Christmas party?</w:t>
        <w:noBreakHyphen/>
        <w:noBreakHyphen/>
        <w:t xml:space="preserve"> I believe that was about half past 9.</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see Mr Fowler there?</w:t>
        <w:noBreakHyphen/>
        <w:noBreakHyphen/>
        <w:t xml:space="preserve"> No, I didn't.  I wasn't looking for him ei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recall arriving at work on Sunday 14 December 1997 at between 4.45 and 5 a.m.?</w:t>
        <w:noBreakHyphen/>
        <w:noBreakHyphen/>
        <w:t xml:space="preserve">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you in charge that day because Mr Lennox was away?</w:t>
        <w:noBreakHyphen/>
        <w:noBreakHyphen/>
        <w:t xml:space="preserve"> I was in my normal role and I'd been delegated the role of emergency team lead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Emergency management team leader?</w:t>
        <w:noBreakHyphen/>
        <w:noBreakHyphen/>
        <w:t xml:space="preserve"> Mmm.  That's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recall what you did that morning once you got to work?</w:t>
        <w:noBreakHyphen/>
        <w:noBreakHyphen/>
        <w:t xml:space="preserve"> Just the usual sorts of things that you do in the morning.  That wasn't particularly exceptional other than having spoken to the oncoming shift superintendent's for the mining section and the shift superintendent that had just come off shift.  At some stage in the morning I went to see Ken Alexander, the administration superintend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recall attending at about 5.45 or 6 a.m. the day shift pass meeting?</w:t>
        <w:noBreakHyphen/>
        <w:noBreakHyphen/>
        <w:t xml:space="preserve">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a safety meeting which is designed to facilitate communications between the finishing shift and the starting shift?</w:t>
        <w:noBreakHyphen/>
        <w:noBreakHyphen/>
        <w:t xml:space="preserve"> That meeting is designed for the shift going to work to review for themselves what events occurred in their previous shift that they worked at the mine.  And to determine whether there were any unsafe acts that occurred in that shift or something that they felt uncomfortable with, not necessarily an unsafe act, or something that they felt needed to be addressed.  It also provided them with an opportunity to review whether they were going to address that - or could address that issue in the oncoming shift and to plan out what they were going to do for the shift ahead to ensure that they had a safe shift.  That's based around a system called PASS, which stands for Positive Attitude Safety System.  Which is being implemented site wide across Canningt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attend a management meeting at about 8 a.m. that morning?</w:t>
        <w:noBreakHyphen/>
        <w:noBreakHyphen/>
        <w:t xml:space="preserve">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at meeting attended by the managers for Construction, Mining and Technical Services and does - do those people at those - at that meeting - or did they at that meeting report to you on what was happening in their area?</w:t>
        <w:noBreakHyphen/>
        <w:noBreakHyphen/>
        <w:t xml:space="preserve"> We reported to each other on generally what was happening in the mine that morning.  If the nominated manager for that area wasn't on site - because it's a fly in, fly out site, his delegate would have been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e morning, in most respects, a routine morning?</w:t>
        <w:noBreakHyphen/>
        <w:noBreakHyphen/>
        <w:t xml:space="preserve"> With the exception of my meeting with Ken and there had been an incident either the previous day or over that night where a tradesman working on a surface crushing plant had injured his elbow and I went with Cam Milne, who is the manager for the processing plant and the safety adviser for that section of the mine, to inspect the area where that incident occurred.  And we did that - my memory is - almost immediately after our 8 o'clock meet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 mentioned a meeting with Ken.  Was that Ken Alexander?</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as the meeting that you had with him about the Christmas party the night before?</w:t>
        <w:noBreakHyphen/>
        <w:noBreakHyphen/>
        <w:t xml:space="preserve"> I went to seek his comment about how that evening had run because I had spoken to Ken whilst I was at that evening and sort of said:  "Well, I'm off to bed."  And he said - well, something to the effect that he'd be around for a while.  He outlined to me basically what the events were in terms of closing of the bar, when most people left and relayed to me that he went to bed at about midnight satisfied that, pretty much, the show was over.  We also discussed some issues relating to the bar that I hadn't been aware o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t about 10.45 a.m. were you in the shift engineer's office at the corner of the mining and mill administration building talking to Susan Coleman and Brendan Warne - both of whom are mining engineers - about ventilation and other matters?</w:t>
        <w:noBreakHyphen/>
        <w:noBreakHyphen/>
        <w:t xml:space="preserve"> We w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ere a hand-held radio in the office there?</w:t>
        <w:noBreakHyphen/>
        <w:noBreakHyphen/>
        <w:t xml:space="preserve"> It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ere a radio call?</w:t>
        <w:noBreakHyphen/>
        <w:noBreakHyphen/>
        <w:t xml:space="preserve"> There was a radio call that I didn't initially hear.  Susan Coleman, I think, was the first to become aware of it - that an emergency call had been made.  And she brought that to my attention.  Once I was aware of that I left that office and made my way towards the - I guess, ambulance room, first aid station - medical centre, is the normal term for - that's used at Cannington for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n your statement you've set out in some detail what occurred from that moment on.  In other words what took place and your involvement there.  You did, however, not answer questions because, at that time, there were matters raised about section 39 of the Mines Regulations Act and you did not want, at that stage, to answer questions about matters which might relate to interference of the site?</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are here and prepared today to answer questions that are asked of you, in that respect?</w:t>
        <w:noBreakHyphen/>
        <w:noBreakHyphen/>
        <w:t xml:space="preserve"> I a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I come then to a couple of matters which have attracted some attention during this hearing.  Now, you're aware, are you not, that Dave Reed and others went down to the mine where - and at that time photographs were taken.  There was some testing of electrical equipment by Mr Milne.  Can you relate the events which led up to that taking place?</w:t>
        <w:noBreakHyphen/>
        <w:noBreakHyphen/>
        <w:t xml:space="preserve"> Immediately leading to those activities was a discussion between myself and Dave Reed that occurred after Mr Fowler was brought to the surface.  And after I'd ascertained from Mick Davies when the - Mr Fowler had arrived to the surface that the site was secured.  Dave Reed and I discussed - well, we needed to - I wanted to - I wanted to check that that, in fact, was the case.  And we started to talk about whether we needed to capture the site, as it was, because we were concerned that in that environment it was likely that changes may occur in what was there.  And we discussed photography and we chose, in the context of capturing the site as it was as near to the time of what we - what we'd, at that time, believed was an event involving an electrocution or potentially involving electrocution.  So to that end there was discussed, and I agreed, to have two lots of photographs taken of that site.  That they would be taken with a normal camera and a - and a second set to be taken with a Polaroid so we'd have it available to people as to when they arrived on site.  Dave said he was unfamiliar with the operation of the mines photographic equipment.  We discussed how we would get around that.  I suggested that we use Marnie Pascoe, who was familiar with the photographic equipment that we had at the site, and she would be the best person to accompany Dave.  She had been involved in the recording of other serious incidences, both at Cannington and other sites.  Dave Reed had been involved in serious accidents underground whilst he'd worked in Western Australia.  So I felt sure that I was dealing with two people who were well able to accomplish this task without disturbing the site.</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did you also discuss with Dave the need to make arrangements to survey the site?</w:t>
        <w:noBreakHyphen/>
        <w:noBreakHyphen/>
        <w:t xml:space="preserve"> We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recall that discussion?</w:t>
        <w:noBreakHyphen/>
        <w:noBreakHyphen/>
        <w:t xml:space="preserve"> That discussion was, well, should we arrange for a surveyor to start to pick up the key features of the site, and I agreed that we should do that, and left that with Dave to contact the surveyor who we established at that time by using the mine communication centre.  He was underground, basically parked up waiting for sort of free access to the decline and things to be relea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understand at that time that you had a responsibility to secure the site?</w:t>
        <w:noBreakHyphen/>
        <w:noBreakHyphen/>
        <w:t xml:space="preserve"> I did, and that was why, when we brought Mr Fowler up, once he'd been placed in the medical centre I took Mick Davies outside and specifically asked him that question, was the site secured.  Was somebody doing something about that, and he said yes, they were, Bill Milne.  Not Bill Milne, Bill Davies had that in h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Did you, at the time, regard the instruction to take photographs and to survey the area as an insult to the security of the site?</w:t>
        <w:noBreakHyphen/>
        <w:noBreakHyphen/>
        <w:t xml:space="preserve"> I didn't contemplate it in that context at all.  There's one thing I left out of discussing - what I discussed with Dave, and that was the need to take wet and dry bulb temperature readings of the site, because it was an issue - we felt sure that would change just in the normal course of the day as things do.  But I guess in the thought processes that I was running through my head at the time, I didn't construe that as disturba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my suspicion is that not many of us here have been in a situation as you found yourself in on that day where you're responsible for handling this emergency, and it's difficult reading your statement, I suspect, to appreciate all that in fact was going on and the different considerations which you  had to take into account.  What were the paramount considerations for you once notified of the incident and in the few hours following?</w:t>
        <w:noBreakHyphen/>
        <w:noBreakHyphen/>
        <w:t xml:space="preserve"> Things that I considered as - as the incident, if you like, the scale of it developed, were responsibilities that we had to the patient, that's how I viewed it at the time, responsibilities under the Act, responsibility to provide some sort of care for the individuals that had been involved with what was, you know, clearly something that wasn't pleasant to be around and were, in fact, others going to be continued to be involved in something that was difficult, and the people involved in doing CPR on a patient.  I'm aware from my own first aid training that whilst I've never done it, that is a difficult task and that I didn't want those people to be sort of just felt uncared for, so arrangements were made as people who'd been involved in the incident in the different areas, those that were involved in the underground were brought to a central room on the surface where they could sort of have an opportunity to sort of debrief, where the statements were taken at that time, again in the interests of capturing information while it was fresh in people's minds as they sort of, I guess, went through an emotional wind down process, and the same facilities were made - were arranged for the people that were involved on the surface, particularly in the medical centre area, as well, as to when they came out of that they could go and sit down and talk amongst themselv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as part of your response to the situation, request on the afternoon of the incident that people write down statements as to what had occurred?</w:t>
        <w:noBreakHyphen/>
        <w:noBreakHyphen/>
        <w:t xml:space="preserve">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as that, in your view, consistent with your wish to record below surface the scenario of the inciden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understand that some would take the view now that it would have been better not to have imposed upon the site at all, whether by photographers or people making surveys.  Some people might take that view.  Do you</w:t>
        <w:noBreakHyphen/>
        <w:noBreakHyphen/>
        <w:noBreakHyphen/>
        <w:noBreakHyphen/>
        <w:noBreakHyphen/>
        <w:t>?</w:t>
        <w:noBreakHyphen/>
        <w:noBreakHyphen/>
        <w:t xml:space="preserve"> I can - I can understand that quite clearly now and I guess with a much clearer view of hindsight there would be choices and decisions that I would choose different op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do you recall about when it was that you called Mr Skelding?</w:t>
        <w:noBreakHyphen/>
        <w:noBreakHyphen/>
        <w:t xml:space="preserve"> I called Mr Skelding approximately 1 o'clock, after I'd attempted to make - well, after I'd rung the police and made arrangements for them to contact 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again, the view might be held by some that you could have called Mr Skelding earlier than you did.  Anything to say about that?</w:t>
        <w:noBreakHyphen/>
        <w:noBreakHyphen/>
        <w:t xml:space="preserve"> I can understand how people could form that view, but in juggling the three areas that I've talked about and a fourth one that I haven't mentioned, I guess I made different choic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rry, I interrupted you.  What was the fourth matter that you wanted to mention?</w:t>
        <w:noBreakHyphen/>
        <w:noBreakHyphen/>
        <w:t xml:space="preserve"> The fourth matter was that at some stage of the game on a site where you've got - I'm not sure of the exact figures on the day but we would have had something like 400 people on site, that you weren't in a position with this scale of thing developing that you were going to be able to just not tell anybody anything, that you needed to be starting to make arrangements to provide information to people about what had occurred, and that needed to come from sort of a single source, and those arrangements were made later in the d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recall whether you asked Mr Reed to arrange someone to take measurements of the electrical equipment on site?</w:t>
        <w:noBreakHyphen/>
        <w:noBreakHyphen/>
        <w:t xml:space="preserve"> I don't recall making or giving any instructions to Dave with regard to that.  I don't believe we discussed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Do you recall a telephone conversation with Constable Hester?</w:t>
        <w:noBreakHyphen/>
        <w:noBreakHyphen/>
        <w:t xml:space="preserve">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it possible that he said to you or asked you whether you'd secure the site?</w:t>
        <w:noBreakHyphen/>
        <w:noBreakHyphen/>
        <w:t xml:space="preserve"> As I remember it my - it's possible.  As I remember it my conversation with Constable Hester was after I'd spoken to Chris, Mark - sorry, Chris, Tony and then Mark Hester, and certainly talking to Tony that was something we discussed and I said, yes, the site was secur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o your mind, was the site secure at that stage, notwithstanding your conversation with Mr Reed?</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229"/>
          <w:footerReference w:type="default" r:id="rId230"/>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Mr Prat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Mr Lyn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Mr Pratt, you were the most senior BHP person on site on the Sunday?</w:t>
        <w:noBreakHyphen/>
        <w:noBreakHyphen/>
        <w:t xml:space="preserve"> I wouldn't put it that way.  I was the person that was nominated with the emergency management team leader's role.  I had peers on site in the form of Cam Leung, who is the manager of a process plant and on equal standing with mysel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mongst all of the considerations that you had to address in this emergency situation, was any consideration given to notifying the next of kin of Mr Fowler?</w:t>
        <w:noBreakHyphen/>
        <w:noBreakHyphen/>
        <w:t xml:space="preserve"> That was in my mind but until we had something that we could really say, we knew definitely, I was concerned about it but I wasn't - wasn't sure how to proceed further with that other than to - first priority was to treat Mr Fowler to the best of our ability and make proper arrangements for his medical ca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Once, say, from 12.32 onwards when his life was pronounced extinct, did you give any further consideration to that aspect?</w:t>
        <w:noBreakHyphen/>
        <w:noBreakHyphen/>
        <w:t xml:space="preserve"> Specifically I can't remember.  I guess at that point my mind had turned to, "I must call the police, I must call Chris Skelding, I must contact Ton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you aware that the next of kin were contacted that evening by the police, about 8 p.m.?</w:t>
        <w:noBreakHyphen/>
        <w:noBreakHyphen/>
        <w:t xml:space="preserve"> No, I'm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 have nothing fur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No question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Mr Pratt, you say you were the emergency management team leader that day.  Were you also acting in the capacity of registered mine manager as well?</w:t>
        <w:noBreakHyphen/>
        <w:noBreakHyphen/>
        <w:t xml:space="preserve"> No, I was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s not the common practice?</w:t>
        <w:noBreakHyphen/>
        <w:noBreakHyphen/>
        <w:t xml:space="preserve"> Over a weekend at that time it wasn't common practi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re's no requirement for it to be, I just wondered whether it was done?</w:t>
        <w:noBreakHyphen/>
        <w:noBreakHyphen/>
        <w:t xml:space="preserve"> It was a two-day absence, in Tony's c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t the time of this event was there emergency procedures in place at the mine?</w:t>
        <w:noBreakHyphen/>
        <w:noBreakHyphen/>
        <w:t xml:space="preserve"> There a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t the time was ther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did you use those?</w:t>
        <w:noBreakHyphen/>
        <w:noBreakHyphen/>
        <w:t xml:space="preserve"> I did attempt to use tho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at format are they in?</w:t>
        <w:noBreakHyphen/>
        <w:noBreakHyphen/>
        <w:t xml:space="preserve"> They're in the format of a folder which deals with a number of specific scenarios that's laid out, that's been developed at the Cannington site over a period of time.  I had a copy in my office.  I'd previously read through them.</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just wondered if that contains a check list or a flow chart on a process to go through?</w:t>
        <w:noBreakHyphen/>
        <w:noBreakHyphen/>
        <w:t xml:space="preserve"> It does.  I don't know whether I would describe it in a check list format.  It's some time since I've had a look at th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because I know it's one of the most difficult things of all, when an incident occurs, to try and think of everything is pretty hard?</w:t>
        <w:noBreakHyphen/>
        <w:noBreakHyphen/>
        <w:t xml:space="preserve"> That's tru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just wondered what sort of a format.  I haven't had the chance to have a look at your emergency procedures.  I just wondered if you could tell me about them, that was all?</w:t>
        <w:noBreakHyphen/>
        <w:noBreakHyphen/>
        <w:t xml:space="preserve"> As I said, it's been some six months since I've been at the mine and I - but my  memory is they were in a list of sort of - a check list that were under - check list is perhaps not quite the right word, in my mind, but they were certainly in scenario form that gave you sort of a series of points to foll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Now, as manager mining, whose responsibility was it for mine ventilation?</w:t>
        <w:noBreakHyphen/>
        <w:noBreakHyphen/>
        <w:t xml:space="preserve"> That area fell into the - into mi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who should I discuss the mine ventilation with or the ventilation around that crib room area with?  You or with Mr Lennox?</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Perhaps I can answer that.  Mr Lennox does propose - Mr Lennox will lead significant evidence about ventil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ell, I'll leave those questions for hi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If that's conveni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Yes, su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And while I'm on my feet, this is the emergency plan which I'm content to tender if it's relevant to your Inquiry, si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e won't tender it but we'll make it available just for inspec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 of cour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WARDEN:  Thank you.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Thanks, Mr Pratt, I'll leave my questions for Mr Lennox.</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cMASTER:  Just refresh my memory.  What time did you contact the manager, can you remember?</w:t>
        <w:noBreakHyphen/>
        <w:noBreakHyphen/>
        <w:t xml:space="preserve"> I made - I made arrangements slightly before 1 o'clock to contact the police, Chris and Tony in that order and I guess somewhere between 10 past 1 and 15 minutes pa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lose enoug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ELRICK:  The emergency plan, now you've got a copy of it.  Who else has a copy?  The employee has got a copy?</w:t>
        <w:noBreakHyphen/>
        <w:noBreakHyphen/>
        <w:t xml:space="preserve"> I'll answer the first part of that question first.  Managers of each of the section had a copy.  I think the distribution list ran to about 12 people, so - and there was a copy - I can't remember now whether - I thought we had one - there was a copy available in the mine communication centre.  I can't remember the full distribution list, but if you have a look inside that document it does show you a distribution li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Anything arising out of that?  Sorry, Ms Silvest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Thank you, Your Worship.  Mr Pratt, now you've said that you notified the police, Mr Skelding and then I believe Mr Lennox in the vicinity of about 1 o'clock.  Prior to that did you give instructions to anyone else, and they were the first calls I think you said you made in relation to anyone?</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relation to Mr Fowler's accident.  Did you make any arrangements or request anyone else to call anyone in BHP management prior to making those calls yourself?</w:t>
        <w:noBreakHyphen/>
        <w:noBreakHyphen/>
        <w:t xml:space="preserve"> No, I did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keep a lot of who you spoke to and conversations that you had with the police, Mr Skelding and Mr Lennox?  Did you make a note of them anyway?</w:t>
        <w:noBreakHyphen/>
        <w:noBreakHyphen/>
        <w:t xml:space="preserve"> I think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recall where that was?</w:t>
        <w:noBreakHyphen/>
        <w:noBreakHyphen/>
        <w:t xml:space="preserve"> In a notebook that I would have been using at the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your statement you'd said that just prior to being notified that there'd been an accident that you were having an informal in the production engineer's office with Brendan Warne and Susan Coleman in relation to matters associated with ventilation?</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matters associated with ventilation were you discussing at that time, can you recall?</w:t>
        <w:noBreakHyphen/>
        <w:noBreakHyphen/>
        <w:t xml:space="preserve"> I truly can't rememb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uld it have been anything in relation to the cooling of water on the 757 meter level?</w:t>
        <w:noBreakHyphen/>
        <w:noBreakHyphen/>
        <w:t xml:space="preserve"> I wouldn't have thought s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correct me if I'm wrong, but I understood your evidence to be that you did give instructions to Mr Reed to take wet and dry bulb temperatures, is that correc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it occur to you at the time that you should have - does it occur to you now that you perhaps should have contacted either the police or Mr Skelding prior to giving Mr Reed instructions to go down and take those temperatures and have photos taken and the survey arranged?</w:t>
        <w:noBreakHyphen/>
        <w:noBreakHyphen/>
        <w:t xml:space="preserve"> As I said, I think I could have made different choices with the benefit of hinds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you aware that - you're been sitting in Court this week, haven't you, Mr Pratt?</w:t>
        <w:noBreakHyphen/>
        <w:noBreakHyphen/>
        <w:t xml:space="preserve"> I've sat in Court from Wednesday on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rom Wednesday only, was i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s I understood Ms Pascoe's evidence it was that she wasn't actually told how the accident occurred, would that be correct?</w:t>
        <w:noBreakHyphen/>
        <w:noBreakHyphen/>
        <w:t xml:space="preserve"> I didn't - I don't recall whether I spoke with Marnie directly.  I certainly remember a conversation with D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Did you give specific instructions to either Ms Pascoe or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Reed not to touch or remove anything prior to sending them underground to go and do the survey, take the photographs and the temperature readings?</w:t>
        <w:noBreakHyphen/>
        <w:noBreakHyphen/>
        <w:t xml:space="preserve"> Specifically I can't remember, but in the context of the discussion that we - that Dave and I were having I would - I would have been confident that that was implied if I didn't say it specifically, but I can't say specifically I said those word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also indicated in your statement that you were having some problem with the emergency channel.  Have you since taken steps to try and rectify that problem with the emergency channel?</w:t>
        <w:noBreakHyphen/>
        <w:noBreakHyphen/>
        <w:t xml:space="preserve"> That was discussed after the incident and I believe the channels were tested and - I don't remember now what the outcome of that testing was, but it was satisfactory.  The issue there was that we found that while they were in the crib room area that they were having difficulty with getting clear reception between the nurse working on Mr Fowler and the nurse who was relaying information from the RFDS backwards and forwards, they were having difficulty with that communication on the emergency channel, so the decision was taken to change that communication to the general channe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 just excuse me for a moment.  I have nothing further, Your Worship.  Perhaps if there's nothing further arising Mr Pratt may be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Right, thank you.  There's nothing further?  Thank you, Mr Pratt, you may stand down, you're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S SILVESTER:  Your Worship, the next witness is Mr Lennox and Mr Tate will b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Your Worship, just prior to calling Mr Lennox I notice that it's quarter to 3 and Dr O'Shea is scheduled to give evidence pretty much at 3 o'clock if not a bit before.  Your Worship, I'm just wondering that as the last witness is in fact the mine manager it might be possible to see whether we could start with Dr O'Shea a little before three, thus allowing the registered mine manager to have all witnesses precede him.  I'm in Your Worship's hand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Uninterrupt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Y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t's the preferred course, but it would depend on whether Dr O'Shea is available given that he had some stipulation that he wouldn't be available.  We can attempt to make that conta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Thank you, Your Worship.  We have an argument, Your Worship, so that might take up our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I wouldn't call it an argument, Your Worship.  Submission.  The report of Dr O'Shea dated 15 February 1999 has been distributed to us and I think to you - I'm instructed that Dr O'Shea is a cardiologist and a physician, but he purports in his report effectively to come to a conclusion which involves an assessment of the risk of electrocution so he's more qualified of course to give evidence about the prospect of a heart attack arising from the condition which has been identified to him and from which Mr Fowler suffered and I have no objection to that evidence.  But insofar as he tries to weigh the respective risks of electrocution and heart attack he's plainly unqualified to do so.  That's the gravemente of my objec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231"/>
          <w:footerReference w:type="default" r:id="rId232"/>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I would have to support that, Your Worship, there's simply no justification for Dr O'Shea to draw the conclusion.  One wonders - it's obviously - from the evidence of Dr Ansford and Dr Collins it's obviously a task undertaken by a forensic pathologist on a regular basis, but Dr O'Shea as a cardiologist simply has no qualifications in electrocution so he can only rely upon the electrical engineering evidence, as in fact did Dr Ansford, to express a conclusion of the risk of electrocution.  So insofar as he expresses that final conclusion and attempts to weigh that evidence that's inadmissible.</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Your Worship, under section 34 of the Coroner's Act Your Worship sitting as the Coroner in that jurisdictional role is not bound by the rules of evidence.  Your Worship, is entitled to receive evidence as you deem fit.  Your Worship, in my submission, it's a question of weight, it's a question of what weight you and the other members of this Tribunal give to the evidence of Dr O'Shea.  It doesn't make it inadmissible, it's merely a question of weighing up the opinions of Dr O'Shea in his capacity as an experienced cardiologist as against other opinions heard in this matter from the other expert witness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y learned friend's submissions may - emphasise may - have some validity, but at the end of the day it's a question for the Tribunal to determine.  In my submission, all of the evidence of Dr O'Shea is admissible.  What weight you attach to various parts of it is a matter within the fact finding province of this Tribun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May I respond to that brief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brief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No objection to the evidence so far as it goes to your coronial function, but for so long as this Tribunal sits jointly the evidence is inadmissible.  It is not inadmissible before you as Coroner, I can see that, but it is before the Warden's Court because the rules of evidence app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one of the first rules of evidence one learns is that opinion evidence can only be given by experts properly qualified and insofar as this evidence relies upon a comparison of respective possibilities for half of its evidentiary value it relies upon an opinion as to the prospect of electrocution and it is as plain as day that it is inadmissible and the panacea of it only goes to weight, it does not take away from the gravemente of the objection or the plain truth in the submission that so far as he attempts to assess an electrical probability he is not qualified to do s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Your Worship, I adopt these submissions of both my learned friends in relation to the Coroner's Act and in my submission there's absolutely no doubt that Your Worship is well entitled to receive the report without question under that jurisdic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relation to Your Worship sitting as a Mine Warden's Inquiry it seems to me that the appropriate submission I should make as counsel assisting is this, it's quite clear that the law relating to expert witnesses is well laid down in Clark and Ryan.  First of all Your Worship needs to know whether or not the person is an expert in an area that calls for expert testimony.  Secondly, the question becomes whether the person has the appropriate qualifications and experience to be able to give the expert testimony that is offer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The third point is whether part of the testimony may be admissible and relevant and others may not be.  In the sense that there is any suggestion that Dr O'Shea, as an expert cardiologist, is unable to talk about matters of disease of the heart I think there is no weight in that submission.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The second question which, as I understand it, goes to the heart of my friend's submission which is whether he can give expert opinion about a cause of death that somehow relates to the heart, the objection is premature.  For instanc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Dr O'Shea may say, "Oh yes, I'm a cardiologist and that's been my practice for the last 40 years, but I need to tell you about the 10 years that I spent in Norway investigating death by whatever."  It may well be that my friend has to properly qualify the basis that the doctor may wish to give evidence as to electrocutional cause, but I would not have thought that it was inadmissible merely as a result of his particular qualification.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urther, Your Worship, he may well say that the diagnosis of cause of death is not the sole province of a forensic pathologist.  Presumably cardiologists also have people that they treat in hospital with serious disease who die.  Thank you,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I'm inclined to support Mr Lynch's submission.  I'll make the two distinctions that sitting as the Coroner I can accept that evidence and I should distinguish to you my opinion on one point is that the reviewers do not make a finding as to cause of death.  They sit to determine the nature and cause of the accid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previous findings have indicated a cause of death, but only as a matter of assisting the Coroner and putting it all on the record.  They're not obliged by the Mines Regulation Act to make that finding.  It is only done for completeness.  In this particular case I've indicated to them that they will not get involved in the cause of determination or the determination of the cause of death and that will be the sole province of the Coron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am inclined to support Mr Lynch and it becomes a matter of weight, but it will also become a matter for you to establish from the doctor if he's got any particular expertise on any particular matter which you wanted to call into attention and I'd accept that he may or may not have the required expertise to cover the electrical situations, the same as the other forensic experts qualified their comments and the same may apply to hi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  Your Worship, could I perhaps reserve my client's position then to wait to see what the expertise evidence is?  As Your Worship sits it's both at the same time, you can't shut out parts - well, you're completely able to shut out parts depending upon your respective function, and I can't object to your sitting as Coroner and hearing the evidence, but may I renew my objection if the requisite expertise is not established so far as it applies to the Warden's Cour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certain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RAVES:  </w:t>
        <w:noBreakHyphen/>
        <w:noBreakHyphen/>
        <w:noBreakHyphen/>
        <w:noBreakHyphen/>
        <w:noBreakHyphen/>
        <w:t>at the appropriate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certainly.  The reviewers are here for their experience in mining</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WARDEN:  </w:t>
        <w:noBreakHyphen/>
        <w:noBreakHyphen/>
        <w:noBreakHyphen/>
        <w:noBreakHyphen/>
        <w:noBreakHyphen/>
        <w:t>not for their medical or legal backgrounds so they tend not to get involved in it and I would not ask them to get involved in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So that's the situation.  But it has been our practice to - where it was clear and there was never any doubt and the post-mortem certificate is issued the required people and it's not challenged we incorporated those findings in as a matter of completeness and convenience.  But they are not required to make those finding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All right.  I appreciate it and I'm sure the people at the Bar Table appreciate your intimation.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Okay, thank you.  It's a little unusual to have both these running at the same time. The alternative was to run a complete proceedings and then possibly have to chop it off and then a Coroner run another set of complete proceedings.  I just found that was a little too much, you know, for all parti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 no probl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So that's why we're proceeding.  There are certain hazards in the way we're doing it, we're trying to treat them careful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t takes us to 3 o'clock so could you try and make contact?</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OBERT FRANCIS O'SHEA, SWORN AND EXAMINED VIA TELEPHONE LINK:</w:t>
      </w:r>
      <w:r>
        <w:fldChar w:fldCharType="begin"/>
      </w:r>
      <w:r>
        <w:rPr/>
        <w:instrText xml:space="preserve"> TC "ROBERT FRANCIS O'SHEA, SWORN AND EXAMINED VIA TELEPHONE LINK\:"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Dr O'Shea, it's Richard Lynch speaking, counsel for the next of kin.  Can you hear me all right?</w:t>
        <w:noBreakHyphen/>
        <w:noBreakHyphen/>
        <w:t xml:space="preserve"> Yes, I can hear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uld you just state for this Inquiry your full name, please?</w:t>
        <w:noBreakHyphen/>
        <w:noBreakHyphen/>
        <w:t xml:space="preserve"> My name - my full name is Robert Francis O'She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professional address?</w:t>
        <w:noBreakHyphen/>
        <w:noBreakHyphen/>
        <w:t xml:space="preserve"> Professional address is Ladhope, Fifth Floor, 131 Wickham Terrace, Brisbane 4000.</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I ask you to give to this Inquiry your professional qualifications?</w:t>
        <w:noBreakHyphen/>
        <w:noBreakHyphen/>
        <w:t xml:space="preserve"> I have a MDVS Honours I from the University of Queensland, Fellowship of the Royal Australasian College of Physicians - of the American College of Cardiology and I'm a Member of the Cardiac Society of Australia and New Zeal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briefly outline your experience as a cardiologist please, Doctor?</w:t>
        <w:noBreakHyphen/>
        <w:noBreakHyphen/>
        <w:t xml:space="preserve"> I was on the staff of the Royal Brisbane Hospital from 1949 till my retirement in 1987.  In 1971 I began the Coronary Care Unit there and also in 1974 began the Cardiac Rehabilitation Unit.  I was director of the Coronary Care Unit of the Royal Brisbane Hospital from 1971 until my retirement from that hospital in 1987.  In 1962 I was a foundation member of the - what appears to be called the Cardiac Board of the Workers' Compensation and is now the Medical Assessments Tribunal.  I was a foundation member of those boards.  Independently appointed by Governor and Council and I am still a member.  In fact, I've been to a hearing of a Tribunal this morning.</w:t>
      </w:r>
    </w:p>
    <w:p>
      <w:pPr>
        <w:sectPr>
          <w:headerReference w:type="default" r:id="rId233"/>
          <w:footerReference w:type="default" r:id="rId234"/>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You have experience in the treatment of coronary artery disease?</w:t>
        <w:noBreakHyphen/>
        <w:noBreakHyphen/>
        <w:t xml:space="preserve"> Extensi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ts effects on the body?</w:t>
        <w:noBreakHyphen/>
        <w:noBreakHyphen/>
        <w:t xml:space="preserve"> Extensive experie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had experience on the effects of electricity on the heart?</w:t>
        <w:noBreakHyphen/>
        <w:noBreakHyphen/>
        <w:t xml:space="preserve"> Well that's not - that's not a common part of my practice but we - while I was at the Royal Brisbane Hospital we would have seen cases of people who had survived electrocution and on the Cardiac Board of the Medical Assessment Tribunal that I am now on I would have had experience in fatal cases attributable to work but of course that's much less common than coronary artery diseas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ere provided with a series of documents relating to the death of Phillip Anthony Fowle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s a result of your perusal of those documents have you prepared a report</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which is dated 15 February</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1999?</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have a copy of that report?</w:t>
        <w:noBreakHyphen/>
        <w:noBreakHyphen/>
        <w:t xml:space="preserve"> I do, I have a copy in front of 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Just in relation to coronary artery disease, doctor, can you comment on the prevalence of such a condition in an Australian male or a male aged about 46?</w:t>
        <w:noBreakHyphen/>
        <w:noBreakHyphen/>
        <w:t xml:space="preserve"> Well coronary artery disease is the commonest cause of death in most western societies.  It begins quite early in life and it's found in children and in the Korean War in the autopsy's done on the United States Servicemen who died and a great majority of them have coronary artery disease at that young age and strong and healthy young soldiers it progresses - you'll have to excuse my coughing every now and again because I have a respiratory infec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It increases gradually throughout life and for a long time is very symptomatic and then when complications of the coronary artery disease occur the symptoms develop and those are commonly chest pain or sudden death or a heart attack and a man aged 43 who</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orty-six, doctor?</w:t>
        <w:noBreakHyphen/>
        <w:noBreakHyphen/>
        <w:t xml:space="preserve"> Forty-six, middle aged man who have a high chance of having some coronary artery disease in the Australia environment.  The cause of it is unknown, there are various risk factors which increase the likelihood of it happening, I don't know which of those the late Phillip Anthony Fowler may have had but high blood pressure, which he didn't have, high level of cholesterol, I don't know whether he had or not, cigarette smoking, family history of coronary artery disease, all those increase the risk of the condition occurring but they're not necessarily the cause, the causes remains obscu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Have you seen the reference in the material to the findings on the cross sections of this man's arterie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s your opinion with respect to their significance?</w:t>
        <w:noBreakHyphen/>
        <w:noBreakHyphen/>
        <w:t xml:space="preserve"> Well there's three different opinions.  The first is the person who did the autopsy who says minimal atheroma and a heart weight of 370 grams which is normal.  Then they were sent to Dr R R Ashby who complained about the container being too small for the specimen and he has - I can't find my notes - the left coronary artery system has been opened with transverse incisions and this shows normal appear in the vessels with very little atheroma and no acute lesions identified.  And then there is a report from Professor Dr A J Ansford who reviewed the slides, that presumably were the same slides as were seen previously and then adopts the degree of obstruction to 20 to 30 per cent stenosis.  Have I got that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Yes, Professor Ansford said 20 to 30 per cent stenosis and in my opinion that is insignifica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xml:space="preserve"> There were no acute lesions.  By an acute lesion we mean a rupture of an atheromatous plague on the surface of which rupture there is deposited fibrin and platelets to produce an obstruct lesion, that's known as an acute lesion and there were none of those pres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ould you normally expect an acute lesion before you get into a critical circumstanc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ctor, the evidence - one thing the evidence is clear on is that when Mr Fowler was found he was found laying flat on his back with the handle of the welding apparatus clutched in his right hand?</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is your opinion with respect to the likelihood of sudden death by coronary artery disease alone having been the cause given that factual finding?</w:t>
        <w:noBreakHyphen/>
        <w:noBreakHyphen/>
        <w:t xml:space="preserve"> Well it i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Can I formally object to the ques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WITNESS:  It is a question of opinion of course but I would have thought that if he had a cardiac dysrhythmia from a cause other than electrocution he would have dropped the welder.  The fact that the welder was still in his hand it would appear to me as though he was electrocuted and couldn't drop the welder but you note that the autopsy and I think it wa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r - I think it was Dr Ashby who comments on that was that the hand itself was not thoroughly examined at autopsy.  I would have that that if he had cardiac dysrhythmia from his coronary artery disease he would have dropped the weld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All right.  And why do you say that?</w:t>
        <w:noBreakHyphen/>
        <w:noBreakHyphen/>
        <w:t xml:space="preserve"> Well the muscles no longer contract and a person goes unconscious very quickly.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Just hold for one moment, doctor.  Yes, I tender the doctor's report, Your Worship.  Just stay on the line, doctor, that's all the questions I have for you but my learned friends may have some questions for you?</w:t>
        <w:noBreakHyphen/>
        <w:noBreakHyphen/>
        <w:t xml:space="preserve"> Thank you very mu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235"/>
          <w:footerReference w:type="default" r:id="rId236"/>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Dr, O'Shea, can you hear me?</w:t>
        <w:noBreakHyphen/>
        <w:noBreakHyphen/>
        <w:t xml:space="preserve"> I can hear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y name is Mullins, I act for Peabody Resources?</w:t>
        <w:noBreakHyphen/>
        <w:noBreakHyphen/>
        <w:t xml:space="preserve"> Ye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ctor, how many post mortems have you conducted where there has been an electrocution?</w:t>
        <w:noBreakHyphen/>
        <w:noBreakHyphen/>
        <w:t xml:space="preserve"> I don't conduct post mortems because I'm not a pathologi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many post mortems have you been present for for an electrocution?</w:t>
        <w:noBreakHyphen/>
        <w:noBreakHyphen/>
        <w:t xml:space="preserve"> I don't suppose I've been present for an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Just out of interest, doctor, you said you've retired, how many years did</w:t>
        <w:noBreakHyphen/>
        <w:noBreakHyphen/>
        <w:noBreakHyphen/>
        <w:noBreakHyphen/>
        <w:noBreakHyphen/>
        <w:t>?</w:t>
        <w:noBreakHyphen/>
        <w:noBreakHyphen/>
        <w:t xml:space="preserve"> No, I haven't retired, I've retired from the hospital but I'm still running a private practi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many years have you had in the medical profession?</w:t>
        <w:noBreakHyphen/>
        <w:noBreakHyphen/>
        <w:t xml:space="preserve"> 1949 I graduat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doctor, do you have any expertise specifically in respect of electrocution?</w:t>
        <w:noBreakHyphen/>
        <w:noBreakHyphen/>
        <w:t xml:space="preserve"> None whatsoev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you've said that you - can I take you to page 5 of your repor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I ask you to look at the fifth full paragraph?</w:t>
        <w:noBreakHyphen/>
        <w:noBreakHyphen/>
        <w:t xml:space="preserve"> Fifth full paragrap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ifth full paragraph?</w:t>
        <w:noBreakHyphen/>
        <w:noBreakHyphen/>
        <w:t xml:space="preserve"> "In my opinion the most likely sequence of events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the late Phillip Fowler was working alone in unsatisfactory conditions and suffered electrocution with the entry site for hand holding the welder" all right?</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ell me which hand it was?</w:t>
        <w:noBreakHyphen/>
        <w:noBreakHyphen/>
        <w:t xml:space="preserve"> Right hand I belie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hand.  The right hand holding the welder.  You've seen the photographs of the body?</w:t>
        <w:noBreakHyphen/>
        <w:noBreakHyphen/>
        <w:t xml:space="preserve"> Yes, but I can't make head nor tail of th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can you see the hand around the body of the handle, the plastic protection strip around edge of the handle?</w:t>
        <w:noBreakHyphen/>
        <w:noBreakHyphen/>
        <w:t xml:space="preserve"> I can't understand the photograph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you got photocopied copies?</w:t>
        <w:noBreakHyphen/>
        <w:noBreakHyphen/>
        <w:t xml:space="preserve"> Yeah, I've got photostat copies which are very, very difficult to underst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ell you say that the entry site was the right hand?</w:t>
        <w:noBreakHyphen/>
        <w:noBreakHyphen/>
        <w:t xml:space="preserve"> Well if he was holding it in his right hand, I don't know which hand he was holding it i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t's important, isn't it, in terms of electrocution to be looking for an entry site which can be connected to an electrical conductor or a current; isn't i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at's a very important fact which forms</w:t>
        <w:noBreakHyphen/>
        <w:noBreakHyphen/>
        <w:noBreakHyphen/>
        <w:noBreakHyphen/>
        <w:noBreakHyphen/>
        <w:t>?</w:t>
        <w:noBreakHyphen/>
        <w:noBreakHyphen/>
        <w:t xml:space="preserve"> If you can just hold on a moment till I go back over some the witnesses - see if they name which hand he'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he's holding it in his right hand?</w:t>
        <w:noBreakHyphen/>
        <w:noBreakHyphen/>
        <w:t xml:space="preserve"> Yes, the other witnesses say that he's holding it in his right h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doctor, let me put this to you and you'll hear somebody object if I'm wrong.  No person, no electrical engineer in this case has suggested that Mr Fowler was electrocuted through his right h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 object, Your Worship, simply out of fairness to the witness.  I'm not certain that that particular sort of question was put to the electrical peop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I can't hear anyth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MULLINS:  It's all right, doctor, there's just an objection to try and sort out how we should ask you some question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 don't mind my friend asking the question I'm just wondering whether really that particular issue was agitated at all with the electrical people.  I don't remember whether it was but I could be mistak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It wasn't because it's never been an issue.  There's been a suggestion it was the right h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No, so you're asking him to do w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What I want him to comment on is this.  Doctor, if you accept that there is no - there has not been floated a scenario where this man</w:t>
        <w:noBreakHyphen/>
        <w:noBreakHyphen/>
        <w:noBreakHyphen/>
        <w:noBreakHyphen/>
        <w:noBreakHyphen/>
        <w:t>?</w:t>
        <w:noBreakHyphen/>
        <w:noBreakHyphen/>
        <w:t xml:space="preserve"> Sorry say that agai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 has not been floated a scenario or an event where this man could have been electrocuted through the right hand?</w:t>
        <w:noBreakHyphen/>
        <w:noBreakHyphen/>
        <w:t xml:space="preserve"> I don't understand what you mean by tha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you say on your - I've asked you to look at paragraph 5, page 5?</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Let's go back to it?</w:t>
        <w:noBreakHyphen/>
        <w:noBreakHyphen/>
        <w:t xml:space="preserve"> Yeah, I'll go back to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is is your opinion, your conclusio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my opinion the most likely sequence of events was that the late Phillip Fowler was working alone in unsatisfactory conditions and suffered electrocution with the entry site, the hand holding the welder" and we all agree that that hand is the right hand?</w:t>
        <w:noBreakHyphen/>
        <w:noBreakHyphen/>
        <w:t xml:space="preserve">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he evidence before this coronial inquest and Warden's Court is that no-one postulates, none of the electrical engineers postulate, that this man was electrocuted through the right hand holding the welding instrument, right?</w:t>
        <w:noBreakHyphen/>
        <w:noBreakHyphen/>
        <w:t xml:space="preserve">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 want you to tell us or tell the Tribunal how you reached that conclusion when there was not - no medical - there was no electrical engineering evidence whatsoever that this man could have been electrocuted through that hand?</w:t>
        <w:noBreakHyphen/>
        <w:noBreakHyphen/>
        <w:t xml:space="preserve"> Well I just said before that there was - the pathologist was critical of the fact that the hand was not properly examined at autops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how does that lead - is that the full evidence that you base your conclusion on that the entry site was the hand holding the welder?</w:t>
        <w:noBreakHyphen/>
        <w:noBreakHyphen/>
        <w:t xml:space="preserve"> I'll stay with that opin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that's the best you can say, all right.  Well now let's look at the next.  "And the exit site over too wide an area to lead any evidence of an exit site"?</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hat do you postulate was the exit site?</w:t>
        <w:noBreakHyphen/>
        <w:noBreakHyphen/>
        <w:t xml:space="preserve"> Well that was also dealt with by the pathologist who also said that the exit site was over too wide an area to indicate exactly w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tell us which pathologist said that, Dr Ansford, I assume?  Was it Dr Ansford who said that, doctor?</w:t>
        <w:noBreakHyphen/>
        <w:noBreakHyphen/>
        <w:t xml:space="preserve"> I'm just trying to read my notes.  Just hold on a minute.  I couldn't have imagined it so somebody said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aragraph 9 of Dr Ansford's report; is that what you're looking for?</w:t>
        <w:noBreakHyphen/>
        <w:noBreakHyphen/>
        <w:t xml:space="preserve"> Well read it out to me and I'll see if that's what I'm looking f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burn mark on his neck could be due to a hot electrode falling on his neck after he collapsed"?</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ever if he had fallen and been electrocuted by the electrode on his neck then I would not necessarily expected to have seen an exit wound given the moist conditions and the large area of his body in contact with earth"?</w:t>
        <w:noBreakHyphen/>
        <w:noBreakHyphen/>
        <w:t xml:space="preserve"> Yeah, well the same would apply to the h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say in respect of your hand being the entry point that he was lying down</w:t>
        <w:noBreakHyphen/>
        <w:noBreakHyphen/>
        <w:noBreakHyphen/>
        <w:noBreakHyphen/>
        <w:noBreakHyphen/>
        <w:t>?</w:t>
        <w:noBreakHyphen/>
        <w:noBreakHyphen/>
        <w:t xml:space="preserve"> No,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with his back in a similar - just let me finish the question it's difficult when we're on the phone.  Are you saying he was lying down so that the large area of the body in contact with the ground was his back?</w:t>
        <w:noBreakHyphen/>
        <w:noBreakHyphen/>
        <w:t xml:space="preserve"> I don't know what he had in contact with the ground.  He had wet overalls, that was one thing that was commented on by the safety officer, he wasn't wearing gloves which was another thing commented on by the safety officer, his overalls were damp and he was working in a wet environ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yes, we know all of those things, doctor, but I'm just trying to determine factually what you base your conclusion on that the entry site was the right hand and the exit site was some defuse area?</w:t>
        <w:noBreakHyphen/>
        <w:noBreakHyphen/>
        <w:t xml:space="preserve"> Yes, well it would need to be a defuse area not to leave an exit site mark and the wet clothing of course would have been a factor in that as the safety officer</w:t>
        <w:noBreakHyphen/>
        <w:noBreakHyphen/>
        <w:noBreakHyphen/>
        <w:noBreakHyphen/>
        <w:noBreakHyphen/>
      </w:r>
    </w:p>
    <w:p>
      <w:pPr>
        <w:sectPr>
          <w:headerReference w:type="default" r:id="rId237"/>
          <w:footerReference w:type="default" r:id="rId238"/>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I just deal with that point, just to make confirmation of that, in terms of entry and exit sites there are two situations where we won't see an entry and exit site after a fatal electrocution such as this.  The first is in circumstances where the analysis and examination of the body subsequently has been defective; is that correc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second is where we have a diffuse exit site so that a large part of the body is flat up against the area conducting the electricity; is that right?</w:t>
        <w:noBreakHyphen/>
        <w:noBreakHyphen/>
        <w:t xml:space="preserve"> Yes.  Or there is wet clothing which would conduct the entry of the electrical current over a wide are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hat falls into the diffuse category, doesn't it?</w:t>
        <w:noBreakHyphen/>
        <w:noBreakHyphen/>
        <w:t xml:space="preserve"> It do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right.  All right.  If, for example, this ma- and you seem to have conceded this, but I'll clarify it - if he was holding with a hand and touching a small area of electrical wiring and he received a current through that small area of electrical wiring you would expect to see an entry mark?</w:t>
        <w:noBreakHyphen/>
        <w:noBreakHyphen/>
        <w:t xml:space="preserve"> And that was commented on by the pathologist, that the hand was not properly examin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but you would expect to see an entry mark?</w:t>
        <w:noBreakHyphen/>
        <w:noBreakHyphen/>
        <w:t xml:space="preserve"> Even to look f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would not matter whether the hand was wet or dry in terms of if the small area was in contact with a small wire or a small piece of brass conducting electricity was in contact with the hand, you'd still expect to see the entry mark?</w:t>
        <w:noBreakHyphen/>
        <w:noBreakHyphen/>
        <w:t xml:space="preserve"> I would not have an opinion on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now, I'll ask you one more time so we can make it clear.  Can you tell us, in respect of paragraph 5 on page 5, what is the exit site you're referring to there?</w:t>
        <w:noBreakHyphen/>
        <w:noBreakHyphen/>
        <w:t xml:space="preserve"> I didn't talk about an exit si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you said, "And the exit site over too wide an area to leave any evidence of an exit sit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s the area you're referring to, or are you not referring to any area, it's just a general comment?</w:t>
        <w:noBreakHyphen/>
        <w:noBreakHyphen/>
        <w:t xml:space="preserve"> I'm not referring to any area except that there was no exit site seen but I'm relying for that opinion on the opinion of a pathologist the exit site was over too wide an area to leave a les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ctor, can I ask you to turn to page 6?</w:t>
        <w:noBreakHyphen/>
        <w:noBreakHyphen/>
        <w:t xml:space="preserve"> Page 6?</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Last pa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n the third paragraph you say, the degree of atheroma was slight to moderate and there was no clotting found to produce an acute myocardial ischema?</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s not a necessity for any clotting, is ther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ay that it's absolutely necessary that there be clotting?</w:t>
        <w:noBreakHyphen/>
        <w:noBreakHyphen/>
        <w:t xml:space="preserve"> For that small amount - that small degree of atheroma to produce the cardiac dysrhythmia which was fatal, it would need to have an acute lesion on an atheromatous plaque, and none such was fou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now, can I ask you to review with me briefly the extent of the artery disease or the luminal narrowing.  There were five different versions of the extent of it.  The first was Dr Hayllar, as you pointed out, who said minimal</w:t>
        <w:noBreakHyphen/>
        <w:noBreakHyphen/>
        <w:noBreakHyphen/>
        <w:noBreakHyphen/>
        <w:noBreakHyphen/>
        <w:t>?</w:t>
        <w:noBreakHyphen/>
        <w:noBreakHyphen/>
        <w:t xml:space="preserve"> Ye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atheroma.  The second was Dr Ashby, and she, it seems, on her first view concluded - I think it's summarised at page</w:t>
        <w:noBreakHyphen/>
        <w:noBreakHyphen/>
        <w:noBreakHyphen/>
        <w:noBreakHyphen/>
        <w:noBreakHyphen/>
        <w:t>?</w:t>
        <w:noBreakHyphen/>
        <w:noBreakHyphen/>
        <w:t xml:space="preserve"> "Very little atheroma," are her word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Very little atheroma"?</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ever, it seems</w:t>
        <w:noBreakHyphen/>
        <w:noBreakHyphen/>
        <w:noBreakHyphen/>
        <w:noBreakHyphen/>
        <w:noBreakHyphen/>
        <w:t>?</w:t>
        <w:noBreakHyphen/>
        <w:noBreakHyphen/>
        <w:t xml:space="preserve"> "And no acute lesion identifi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right.  When she put the tissue under the microscope, however, she seemed to have found something more, and she says, "The microscopic findings confirmed that the lung was congested and oedema fast - the coronary artery showed mild to moderate atheroma"?</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obviously to the naked eye she thought there was very little when she put it under the microscope she described it as mild to moderate?</w:t>
        <w:noBreakHyphen/>
        <w:noBreakHyphen/>
        <w:t xml:space="preserve"> Yes, but no one has said anything - Professor Ansford's assessment is up to 30 per c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Professor Ansford is 20 to 30 per cen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n the fifth</w:t>
        <w:noBreakHyphen/>
        <w:noBreakHyphen/>
        <w:noBreakHyphen/>
        <w:noBreakHyphen/>
        <w:noBreakHyphen/>
        <w:t>?</w:t>
        <w:noBreakHyphen/>
        <w:noBreakHyphen/>
        <w:t xml:space="preserve"> That's still mild and modera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fifth expression is 40 to 50 per cent; all right?  That's Dr Collins.  You did see Dr Collins' report?</w:t>
        <w:noBreakHyphen/>
        <w:noBreakHyphen/>
        <w:t xml:space="preserve"> Dr R Byron Colli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he says 40 to 50 per cent?</w:t>
        <w:noBreakHyphen/>
        <w:noBreakHyphen/>
        <w:t xml:space="preserve"> He said 40 to 50 per cent.  I think we're dealing with some problems here that when heart muscle is taken out of the body at autopsy and put into a fixation machine - fixation solution there is changes in the tissues so I think that what the real world, when the person is alive and his heart is contracting normally, doesn't bear a great relationship to the unreal world of fixed tissues that have been removed at autopsy and put into a fixation solu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Doctor, do you agree that essentially an assessment of the degree of luminal narrowing is an assessment based upon microscopic examination?</w:t>
        <w:noBreakHyphen/>
        <w:noBreakHyphen/>
        <w:t xml:space="preserve"> Not necessari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w:t>
        <w:noBreakHyphen/>
        <w:noBreakHyphen/>
        <w:noBreakHyphen/>
        <w:noBreakHyphen/>
        <w:noBreakHyphen/>
        <w:t>?</w:t>
        <w:noBreakHyphen/>
        <w:noBreakHyphen/>
        <w:t xml:space="preserve"> In - that's at autops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In lifetime the assessment of luminal narrowing can be made by coronary angiography.  It can be made by intra-coronary ultrasou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your conclusion was that the extent of heart disease, of luminal narrowing, was slight to moderat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was your conclusion?</w:t>
        <w:noBreakHyphen/>
        <w:noBreakHyphen/>
        <w:t xml:space="preserve"> That was my conclus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y did you reject Dr Collins?</w:t>
        <w:noBreakHyphen/>
        <w:noBreakHyphen/>
        <w:t xml:space="preserve"> I don't think 50 per cent is greater than moderate anyway.  Significant coronary artery systems - when we see patients with significant coronary artery symptoms such as angina [indistinct] there is usually about a 70 per cent narrowing</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so you say</w:t>
        <w:noBreakHyphen/>
        <w:noBreakHyphen/>
        <w:noBreakHyphen/>
        <w:noBreakHyphen/>
        <w:noBreakHyphen/>
        <w:t>?</w:t>
        <w:noBreakHyphen/>
        <w:noBreakHyphen/>
        <w:t xml:space="preserve"> </w:t>
        <w:noBreakHyphen/>
        <w:noBreakHyphen/>
        <w:noBreakHyphen/>
        <w:noBreakHyphen/>
        <w:noBreakHyphen/>
        <w:t>or more, or mo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ay the distinction between these estimates is no longer important because they're all too low, because</w:t>
        <w:noBreakHyphen/>
        <w:noBreakHyphen/>
        <w:noBreakHyphen/>
        <w:noBreakHyphen/>
        <w:noBreakHyphen/>
        <w:t>?</w:t>
        <w:noBreakHyphen/>
        <w:noBreakHyphen/>
        <w:t xml:space="preserve"> I say they're all too l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ell, then</w:t>
        <w:noBreakHyphen/>
        <w:noBreakHyphen/>
        <w:noBreakHyphen/>
        <w:noBreakHyphen/>
        <w:noBreakHyphen/>
        <w:t>?</w:t>
        <w:noBreakHyphen/>
        <w:noBreakHyphen/>
        <w:t xml:space="preserve"> And also that it is the factor of the changes in the tissue on fixation, and i'm not alone in that; that's commented on in Brownlaw's book, "The Hear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ctor, can I just put this proposition to you then, that both the pathologists who obviously examine dead bodies, some of whom have died from heart attacks of different descriptions, both of them say that the degree of luminal narrowing, be it 20 or 30 per cent as described by Ansford or 40 to 50 per cent as estimated by Dr Collins, both agree that the extent that they saw on the slides was sufficient to leave open as a cause the prospect of this man dying of natural causes, of a heart attack?</w:t>
        <w:noBreakHyphen/>
        <w:noBreakHyphen/>
        <w:t xml:space="preserve"> If there were an acute lesion pres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neither of them said there was a necessity for an acute lesion?</w:t>
        <w:noBreakHyphen/>
        <w:noBreakHyphen/>
        <w:t xml:space="preserve"> No, well I would think there would need to be in addition to the narrowing of that degree, which I don't regard as highly significant, an addition to that acute lesion, and the man had no symptoms, let's not forget that, that in all the previous health assessments that have been made, whether it was the [indistinct] the jobs and so on, he had no symptoms from his hear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Doctor, obviously your practice is dealing with living patients?</w:t>
        <w:noBreakHyphen/>
        <w:noBreakHyphen/>
        <w:t xml:space="preserve"> I'm sor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practice is dealing with living patients?</w:t>
        <w:noBreakHyphen/>
        <w:noBreakHyphen/>
        <w:t xml:space="preserve"> My practice is dealing with living patients for as long as they can li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Post mortem examinations in respect of the heart; have you done many of them?</w:t>
        <w:noBreakHyphen/>
        <w:noBreakHyphen/>
        <w:t xml:space="preserve"> I don't do autopsies because I'm not a pathologi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ctor, do you have any electrical engineering qualifications?</w:t>
        <w:noBreakHyphen/>
        <w:noBreakHyphen/>
        <w:t xml:space="preserve"> I have no electrical engineering qualifica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ay that this man, if he had had some sort of an acute heart problem, that he would have dropped the welder?</w:t>
        <w:noBreakHyphen/>
        <w:noBreakHyphen/>
        <w:t xml:space="preserve"> That would be my opinion, that if he'd had a cardiac dysrhythmia and lived long enough to develop congestion of the lungs and other organs during the course of the cardiac dysrhythmia he wouldn't have been still holding onto the weld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239"/>
          <w:footerReference w:type="default" r:id="rId240"/>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ere any reason why he couldn't clutch his chest with his hand, holding the welder and just simply fallen?</w:t>
        <w:noBreakHyphen/>
        <w:noBreakHyphen/>
        <w:t xml:space="preserve"> Well, would you clutch your chest with a welder in your h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ve never had a heart attack of such severity that made me collapse but I may well?</w:t>
        <w:noBreakHyphen/>
        <w:noBreakHyphen/>
        <w:t xml:space="preserve"> I can't imagine anybody clutching his chest with a welder in his hand.  Can you honest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Doctor, that involves a rational decision.  I assume that some heart attacks might be painful?</w:t>
        <w:noBreakHyphen/>
        <w:noBreakHyphen/>
        <w:t xml:space="preserve"> All - not all heart attacks are painful, but the majority a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d some may cause people to collapse in front of cars?</w:t>
        <w:noBreakHyphen/>
        <w:noBreakHyphen/>
        <w:t xml:space="preserve"> People collapse from coronary artery disease especially on activity on acute emotion or stres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eople don't necessarily do sensible things</w:t>
        <w:noBreakHyphen/>
        <w:noBreakHyphen/>
        <w:noBreakHyphen/>
        <w:noBreakHyphen/>
        <w:noBreakHyphen/>
        <w:t>?</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immediately after they first suffer their heart attack, do they?</w:t>
        <w:noBreakHyphen/>
        <w:noBreakHyphen/>
        <w:t xml:space="preserve"> No, but we're assuming he had a heart attack and there's no pathological evidence of a heart attack.  There's pathological evidence that he di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There's pathological evidence that he lived long enough to have congestion of his lungs, liver and other organs and the most likely lesion that he was suffering from was a cardiac dysrhythmia, a cardiac ventricular dysrhythmia which was not associated with an acute les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ctor, if - I'm sorry, I understand not associated with a lesion.  Just one moment, please, Doctor.  For you to do an effective analysis of the extent of luminal narrowing, don't you really need to see the slides, if you're going to provide a competent professional advice?</w:t>
        <w:noBreakHyphen/>
        <w:noBreakHyphen/>
        <w:t xml:space="preserve"> Well, you may think s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m asking you.  Do you think you need to see the slides to give competent and professional advice?</w:t>
        <w:noBreakHyphen/>
        <w:noBreakHyphen/>
        <w:t xml:space="preserve"> No, I'll accept the figures are somewhere between minimal to another opinion is 30 to 50 per cent.  I'll accept those figures; somewhere between minimal and 30 to 50 per cent, but what I'm saying is that of themselves - that narrowing - that degree of narrowing itself is insufficient to be likely to cause a cardiac ventricular dysrhythmia in the absence of an acute lesion on a plaque in that coronary arte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rFonts w:eastAsia="Courier New"/>
          <w:lang w:val="en-AU"/>
        </w:rPr>
      </w:pPr>
      <w:r>
        <w:rPr>
          <w:rFonts w:eastAsia="Courier New"/>
          <w:lang w:val="en-AU"/>
        </w:rPr>
        <w:t xml:space="preserv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there was no evidence of that and nobody has said there was evidence of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Doctor.  Thank you, Your Worship.  There's still another barrister to ask you some questions?</w:t>
        <w:noBreakHyphen/>
        <w:noBreakHyphen/>
        <w:t xml:space="preserve">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Doctor, my name is John Tate, and I'm Counsel Assisting the Warden.  I only have one question for you which is perhaps more general in scope.  What is the usual course that is followed by a person when they suffer some form of heart attack?</w:t>
        <w:noBreakHyphen/>
        <w:noBreakHyphen/>
        <w:t xml:space="preserve"> Well, we'll take it into two phases.  There's the non-fatal and the fatal heart atta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The non-fatal heart attack is usually associated with chest pain but not always.  The chest pain is often confused with indigestion.  And the usual course is then to see a medical offic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d</w:t>
        <w:noBreakHyphen/>
        <w:noBreakHyphen/>
        <w:noBreakHyphen/>
        <w:noBreakHyphen/>
        <w:noBreakHyphen/>
        <w:t>?</w:t>
        <w:noBreakHyphen/>
        <w:noBreakHyphen/>
        <w:t xml:space="preserve"> The fatal heart attack; the attack would end fatally and a high proportion of presentation of myocardial infarctions are fatal.  This has been greatly reduced since we introduced the mobile primary care ambulances, of course, and train ambulance men to resuscitate patients.  That was through my unit at the Royal Brisbane Hospit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Perhaps you misunderstood my question.  I'm just wondering if you could explain to us - say, for example, we make the assumption that Mr Fowler suffered a heart attack?</w:t>
        <w:noBreakHyphen/>
        <w:noBreakHyphen/>
        <w:t xml:space="preserve">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m just wondering if, from your experience, you could sketch for the Court what one would expect.  I mean, would it be something that would happen so quickly that we're talking about a few seconds, or are we talking about a few minutes?   Do you follow what I mean?-- The two categories of heart attack that I described is one, the non-fatal and the other is the fat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Fatal at onset.  You can do nothing.  Non-fatal, he would stop doing what he was doing and go and seek hel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hen it's fatal he stops what he's doing; I understand that.  But are we talking about death occurring in two seconds or a few minutes?</w:t>
        <w:noBreakHyphen/>
        <w:noBreakHyphen/>
        <w:t xml:space="preserve"> Within a few seconds, or minutes.  He lived sufficient time to have congestion of his lungs, liver and other organs, so that he would have had a ventricular dysrhythmia, probably ventricular fibrillation, going on for some time for that congestion to occur, but not more than minut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And is it on that basis that you wonder about him continuing to hold the electrode in his hand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f I can take you now to ventricular fibrillation, that as I understand it, and please correct me if I'm wrong, is a fluttering of the heart where there is no cardiac output?</w:t>
        <w:noBreakHyphen/>
        <w:noBreakHyphen/>
        <w:t xml:space="preserve"> No cardiac output but it's often preceded by rhythm called ventricular tachycardia, in which there is a rapid rate to the heart and there is an output, and then that will degenerate into ventricular fibrill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w:t>
        <w:noBreakHyphen/>
        <w:noBreakHyphen/>
        <w:noBreakHyphen/>
        <w:noBreakHyphen/>
        <w:noBreakHyphen/>
        <w:t>?</w:t>
        <w:noBreakHyphen/>
        <w:noBreakHyphen/>
        <w:t xml:space="preserve"> That's assuming that he has had a heart atta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Look, this is totally on that assumption.  What I'm trying to do, doctor, is to assist the Tribunal by just asking a few questions of a general nature</w:t>
        <w:noBreakHyphen/>
        <w:noBreakHyphen/>
        <w:noBreakHyphen/>
        <w:noBreakHyphen/>
        <w:noBreakHyphen/>
        <w: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about the likely cause of this type of disease in a fatal situation.  Do you follow what I mean?</w:t>
        <w:noBreakHyphen/>
        <w:noBreakHyphen/>
        <w:t xml:space="preserve"> I follow what you mea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right?</w:t>
        <w:noBreakHyphen/>
        <w:noBreakHyphen/>
        <w:t xml:space="preserve"> We're dealing - we're dealing hypothetically and not with this particular pers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would do, yes.  Now, if we look at tachycardia, how long one - would one normally expect that to occur during the fatal heart attack process before one might move to ventricular fibrillation?</w:t>
        <w:noBreakHyphen/>
        <w:noBreakHyphen/>
        <w:t xml:space="preserve"> Well that can go on for some time and that was why the coronary care ambulances have proved to be so successfu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That somebody will collapse, they will have a modest circulation.  The rhythm will be ventricular tachycardia.  There will be sufficient time for the resuscitation team to get there and diagnose a ventricular tachycardia and do a defibrillating shock and stop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then stabilise the patient and they will become conscious and they can be then moved to hospital.  And this is going on all the time now.  Throughout the whole of Queensland these units have been established and many lives are being saved.  I think in our first year - and we had an ambulance man and a coronary care nurse on site at the coronary care unit at the Royal Brisbane Hospital.  Unfortunately we put them on the wrong hours.  We put them on starting at 8, whereas most heart attacks occur between the hours of 6 and 8.  But they saved, for sure, in the first year of their operation, around about 100 lives.  So there is a sufficient length of time from the time the person collapses before the patient cannot be resuscitated.  So out of hospital cardiac resuscitation is possible and is being done in most parts of the worl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doctor.  I have no further questions for you?</w:t>
        <w:noBreakHyphen/>
        <w:noBreakHyphen/>
        <w:t xml:space="preserve">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Doctor, my name is Traves?</w:t>
        <w:noBreakHyphen/>
        <w:noBreakHyphen/>
        <w:t xml:space="preserve"> Yes, Mr Trav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ctor</w:t>
        <w:noBreakHyphen/>
        <w:noBreakHyphen/>
        <w:noBreakHyphen/>
        <w:noBreakHyphen/>
        <w:noBreakHyphen/>
        <w:t>?</w:t>
        <w:noBreakHyphen/>
        <w:noBreakHyphen/>
        <w:t xml:space="preserve"> You're acting for BH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am.  Yes, thank you.  Doctor, do you disagree with this proposition;  with 20 to 30 per cent stenosis in several areas of the coronary artery and filed - mild focal abnormality to the heart muscle, changes of this degree are not always regarded as significant, they are potentially the cause of a heart rhythm disturbance and death.  Do you disagree with that?</w:t>
        <w:noBreakHyphen/>
        <w:noBreakHyphen/>
        <w:t xml:space="preserve"> Say the proposition again.</w:t>
      </w:r>
    </w:p>
    <w:p>
      <w:pPr>
        <w:sectPr>
          <w:headerReference w:type="default" r:id="rId241"/>
          <w:footerReference w:type="default" r:id="rId242"/>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referring to page 4 of your report, in the second full paragraph.  Can you see the last four lines?  "While changes of this degree are not always regarded as significant, they are potentially the cause of a heart rhythm disturbance and death."?</w:t>
        <w:noBreakHyphen/>
        <w:noBreakHyphen/>
        <w:t xml:space="preserve"> That's quoting Professor Anthony Joseph Ansfor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is, yes.  Do you disagree with his proposition?</w:t>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 disagree to that amount of stenosis is significant in the absence of the acute lesion, and I keep coming back to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do you agree that that degree is to</w:t>
        <w:noBreakHyphen/>
        <w:noBreakHyphen/>
        <w:noBreakHyphen/>
        <w:noBreakHyphen/>
        <w:noBreakHyphen/>
        <w:t>?</w:t>
        <w:noBreakHyphen/>
        <w:noBreakHyphen/>
        <w:t xml:space="preserve"> Yeah, the stenosis, itself, and the small changes in the heart musc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just</w:t>
        <w:noBreakHyphen/>
        <w:noBreakHyphen/>
        <w:noBreakHyphen/>
        <w:noBreakHyphen/>
        <w:noBreakHyphen/>
        <w:t>?</w:t>
        <w:noBreakHyphen/>
        <w:noBreakHyphen/>
        <w:t xml:space="preserve"> In my opinion not potentially the cause of a heart disturbance and deat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 simply disagree with the proposition?</w:t>
        <w:noBreakHyphen/>
        <w:noBreakHyphen/>
        <w:t xml:space="preserve"> I disagree with the proposi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n</w:t>
        <w:noBreakHyphen/>
        <w:noBreakHyphen/>
        <w:noBreakHyphen/>
        <w:noBreakHyphen/>
        <w:noBreakHyphen/>
        <w:t>?</w:t>
        <w:noBreakHyphen/>
        <w:noBreakHyphen/>
        <w:t xml:space="preserve"> And I disagree of the proposition about the alcohol withdrawa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n if you go down to extracts you've taken fro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r Collin's report, in particular the second last paragraph on that page?</w:t>
        <w:noBreakHyphen/>
        <w:noBreakHyphen/>
        <w:t xml:space="preserve"> Just before we leave that one if you wouldn't mi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mm?</w:t>
        <w:noBreakHyphen/>
        <w:noBreakHyphen/>
        <w:t xml:space="preserve"> In section 7 of that same report Professor Ansford comments on the fact that there was not much fat in the liver.  And suggests that changes in the heart were not due to alcohol.  I think that's a significant part to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xml:space="preserve"> But go on to your next ques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Second last paragraph on that page.  Do you disagree with the forensic pathologist's diagnosis o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long-standing ischaemic heart disease?</w:t>
        <w:noBreakHyphen/>
        <w:noBreakHyphen/>
        <w:t xml:space="preserve"> I disagree on the grounds that no acute lesion was found.  The histological abnormalities of themselves would not lead to a cardiac disrhythmia without there being an acute lesion imposed on the - superimposed on the diseased arte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xml:space="preserve"> And none were fou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 do you concede that these two forensic pathologists, who between them have opened up tens of thousands of bodies to look at them</w:t>
        <w:noBreakHyphen/>
        <w:noBreakHyphen/>
        <w:noBreakHyphen/>
        <w:noBreakHyphen/>
        <w:noBreakHyphen/>
        <w: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might have a forensic advantage over you,</w:t>
        <w:noBreakHyphen/>
        <w:noBreakHyphen/>
        <w:noBreakHyphen/>
        <w:noBreakHyphen/>
        <w:noBreakHyphen/>
        <w:t>?</w:t>
        <w:noBreakHyphen/>
        <w:noBreakHyphen/>
        <w:t xml:space="preserve"> Yeah.  No,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in - who - I don't think has conducted any autopsy - a forensic advantage of you in determining the effect of those sorts of degree of stenosis?</w:t>
        <w:noBreakHyphen/>
        <w:noBreakHyphen/>
        <w:t xml:space="preserve"> On the other hand I've had far more experience in the living pers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Understand that.  But do you agree in diagnosing the cause of death of a person they might have a forensic advantage over you?</w:t>
        <w:noBreakHyphen/>
        <w:noBreakHyphen/>
        <w:t xml:space="preserve"> I wouldn't admit to that without some reserva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about if they came along to one of your patients - tried to diagnose his heart condition.  How would you feel about that?   Would you agree they had your expertise?</w:t>
        <w:noBreakHyphen/>
        <w:noBreakHyphen/>
        <w:t xml:space="preserve"> For clinical expertis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d prefer your opinion over theirs, wouldn't you?</w:t>
        <w:noBreakHyphen/>
        <w:noBreakHyphen/>
        <w:t xml:space="preserve"> Yeah.  Yes, I'm of the opinion that the amount of stenosis was insufficient.  The changes in the myocardium that were found were insufficient to have led to a cardiac disrhythmi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w:t>
        <w:noBreakHyphen/>
        <w:noBreakHyphen/>
        <w:noBreakHyphen/>
        <w:noBreakHyphen/>
        <w:noBreakHyphen/>
        <w:t>?</w:t>
        <w:noBreakHyphen/>
        <w:noBreakHyphen/>
        <w:t xml:space="preserve"> In a man who is well enough to go to wor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I hear stories - read about in the newspaper of people jogging, much fitter than I, just drop dead?</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is it relevant that he's fit enough to go to work?</w:t>
        <w:noBreakHyphen/>
        <w:noBreakHyphen/>
        <w:t xml:space="preserve"> He had no symptoms assumab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sort of difference, in the initial symptoms, can one have when a heart attack comes on?  What does it range from?</w:t>
        <w:noBreakHyphen/>
        <w:noBreakHyphen/>
        <w:t xml:space="preserve"> Ranges from no symptoms at all to chest pain or pain in other parts of the body.  I've had one patient with a pain in the nose only, to sudden deat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 congestion that you've referred to in the lungs and live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that occur with symptoms ranging from almost nothing to the sort of more serious symptoms you've referred to?</w:t>
        <w:noBreakHyphen/>
        <w:noBreakHyphen/>
        <w:t xml:space="preserve"> That occurs only when there is a cardiac disrhythmia leading to reduced cardiac output and then the congestion as a result of the reduced cardiac outpu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cardiac disrhythmia might be productive of some pain or great pain?</w:t>
        <w:noBreakHyphen/>
        <w:noBreakHyphen/>
        <w:t xml:space="preserve"> It may be productive of pain or if it is of sudden onset there may be just a sudden collap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the point is this;  it may be productive of only some pai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at it's quite conceivable that over time Mr Fowler was suffering fibrillation causing some, but not extreme, pain?</w:t>
        <w:noBreakHyphen/>
        <w:noBreakHyphen/>
        <w:t xml:space="preserve"> Oh no, he would not have had fibrillation</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But I was just</w:t>
        <w:noBreakHyphen/>
        <w:noBreakHyphen/>
        <w:noBreakHyphen/>
        <w:noBreakHyphen/>
        <w:noBreakHyphen/>
        <w:t>?</w:t>
        <w:noBreakHyphen/>
        <w:noBreakHyphen/>
        <w:t xml:space="preserve"> </w:t>
        <w:noBreakHyphen/>
        <w:noBreakHyphen/>
        <w:noBreakHyphen/>
        <w:noBreakHyphen/>
        <w:noBreakHyphen/>
        <w:t>over some period of time.  I mean</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Look, sorry.  I'll come back to the question.  He would have been suffering - he would have been suffering some pain only but also undergoing the congestive process you've referred to?</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tell me where my logic's wrong?</w:t>
        <w:noBreakHyphen/>
        <w:noBreakHyphen/>
        <w:t xml:space="preserve"> Not possi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let's</w:t>
        <w:noBreakHyphen/>
        <w:noBreakHyphen/>
        <w:noBreakHyphen/>
        <w:noBreakHyphen/>
        <w:noBreakHyphen/>
        <w:t>?</w:t>
        <w:noBreakHyphen/>
        <w:noBreakHyphen/>
        <w:t xml:space="preserve"> It's not possible for a patient with coronary artery disease to suffer from significant lesion that leads to congestion without symptom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I'm not saying he's asymptomatic, I'm saying he's suffering some pain but not extreme?</w:t>
        <w:noBreakHyphen/>
        <w:noBreakHyphen/>
        <w:t xml:space="preserve"> Yeah, but you're talking about him then getting congestion in his lungs and liver and all the rest of it.  He can't possibly have those without symptom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if he started to suffer some symptoms and he sat down?</w:t>
        <w:noBreakHyphen/>
        <w:noBreakHyphen/>
        <w:t xml:space="preserve"> Yeah, what if he sat dow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 symptoms - the symptoms started to worsen until he lay down.  What if that happened?  Wouldn't that lead to congestion?  Wouldn't that - wouldn't</w:t>
        <w:noBreakHyphen/>
        <w:noBreakHyphen/>
        <w:noBreakHyphen/>
        <w:noBreakHyphen/>
        <w:noBreakHyphen/>
        <w:t>?</w:t>
        <w:noBreakHyphen/>
        <w:noBreakHyphen/>
        <w:t xml:space="preserve"> Congestion is the result of the failure of the heart to pass the blood on through the various organs and it congests in the - first in the left ventricle and then right ventricle and then lungs, and so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ee, it doesn't have to be that Mr Fowler simply dropped dead from a heart attack.  It might he took some time about it?</w:t>
        <w:noBreakHyphen/>
        <w:noBreakHyphen/>
        <w:t xml:space="preserve"> It - well, it's taken seconds or minut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econds or minutes.  Well, that's my point.  So isn't it possible that as Mr Fowler's condition deteriorated gradually this congestive process commenced?</w:t>
        <w:noBreakHyphen/>
        <w:noBreakHyphen/>
        <w:t xml:space="preserve"> I've admitted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xml:space="preserve"> But it wouldn't have been followed by survival, as you've inferred befo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I don't suggest that that occurred.  Now, doctor, you've referred to the fact that you would have expected Mr Fowler not to have held onto the welde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have you, for example, seen photographs of people who shoot themselves still holding a gun?</w:t>
        <w:noBreakHyphen/>
        <w:noBreakHyphen/>
        <w:t xml:space="preserve"> Let me think if I have.  I can't recall ever seeing a photograph of a person holding a gun who shot himsel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I'd told you that the forensic pathologists had seen many, might that impact upon your view?</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further questions?</w:t>
        <w:noBreakHyphen/>
        <w:noBreakHyphen/>
        <w:t xml:space="preserve"> If he shot himself in the head the death would be instantaneou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w:t>
        <w:noBreakHyphen/>
        <w:noBreakHyphen/>
        <w:t xml:space="preserve"> But this was not an instantaneous deat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ell him thank you.  That's all we have.  Is that 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Yes.  I have no 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right.  Thank you.  Tell him</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Thank you very much, Dr O'Shea?</w:t>
        <w:noBreakHyphen/>
        <w:noBreakHyphen/>
        <w:t xml:space="preserve">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Your Worship, the last witness that is scheduled in this inquiry is the registered manager, Anthony William Lennox.  Is it convenient to call him 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f the Bar table is okay.  I'll just check, thank you.  I'm sorry, he's going to - just wait.  He's going to be a little whi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s h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So we're going to run through a little bit later tonight.  So we might take five minutes now because I don't want to break it up later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As Your Worship pleas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Does Your Worship expect submissions ton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ell, hopefully, yes.  That will allow parties all day tomorrow to make other arrangements.  At least past mid morning anyhow.  If we can have them late this afternoon or early this evening we can keep the process rolling.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INQUIRY ADJOURNED AT 3.49 P.M.</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INQUIRY RESUMED AT 4.05 P.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THONY WILLIAM LENNOX, SWORN AND EXAMINED:</w:t>
      </w:r>
      <w:r>
        <w:fldChar w:fldCharType="begin"/>
      </w:r>
      <w:r>
        <w:rPr/>
        <w:instrText xml:space="preserve"> TC "ANTHONY WILLIAM LENNOX, SWORN AND EXAMINED\:"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m obliged to advise you of your rights to privilege under the Coroners Act and I also extend that right under the Mines Regulation Act because you are a person at risk.  You are entitled to seek the advice from your counsel.  If you so desire to make any claim of privilege you must do it at this point in time.  Do you wish to claim privile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RAVES:  Perhaps I can - I can say now that Mr Lennox did not intend to claim privilege and on my examination of the circumstances I find it difficult to find at risk.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s I understand it the year has passed for any prosecu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And I wonder then if Your Worship is referring to section 45 of the A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No, I was not referring to any other risk, just a general</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I'm sorry, I don't mean to put Your Worship on the spot, it's just that I'd had - if there are risks other than the prospect of an offence for which the time limit has passed I'd appreciate an intimation of what that might b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No, the time limit has passed, that's correct, but I normally give this warning to all registered manage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ho appear before the Inqui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 thank you, sir, for that.  Mr Lennox does not propose to take any privilege in those circumstanc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Right,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Mr Lennox, would you indicate your full name,    please?</w:t>
        <w:noBreakHyphen/>
        <w:noBreakHyphen/>
        <w:t xml:space="preserve"> Anthony William Lennox.</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occupation?</w:t>
        <w:noBreakHyphen/>
        <w:noBreakHyphen/>
        <w:t xml:space="preserve"> Mine manag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r professional address?</w:t>
        <w:noBreakHyphen/>
        <w:noBreakHyphen/>
        <w:t xml:space="preserve"> Care of the BHP Cannington Mine, McKinley, Queensl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Now, I think you've prepared a statement in relation to this matter.  I'll show you this document.  Is that your signature on both sheets?</w:t>
        <w:noBreakHyphen/>
        <w:noBreakHyphen/>
        <w:t xml:space="preserve"> It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e statement true and correct to the best of your knowledge and belief?</w:t>
        <w:noBreakHyphen/>
        <w:noBreakHyphen/>
        <w:t xml:space="preserve"> It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there any changes that you'd like to make, additions, deletions?</w:t>
        <w:noBreakHyphen/>
        <w:noBreakHyphen/>
        <w:t xml:space="preserve">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tender that, Your Worship.  Secondly I think you also provided a report to the Department in accordance with the obligations you have under the Mines Regulation Act section 39(3)?</w:t>
        <w:noBreakHyphen/>
        <w:noBreakHyphen/>
        <w:t xml:space="preserve">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 would look at - I think it's Exhibit 9.  Is that the report that you provided?</w:t>
        <w:noBreakHyphen/>
        <w:noBreakHyphen/>
        <w:t xml:space="preserve"> I believe it to b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nk you.  Now</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ose two are marked Exhibits 45 and 46.</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ATE:  Thank you, Your Worship.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Sorry, the white one's i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Yes, it is.  Is it Exhibit 9, I think, from memo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9.  So we'll leave it at 45 for the statement on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Thank you,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45"</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Now there's a couple of issues that I'd like to just briefly discuss with you.  The first, of course, is that as you are aware people are very grumpy about what they see as the potential hampering of the investigation through the site being in some way disturbed, whether honestly, needfully or for any other purpose, you understand that?</w:t>
        <w:noBreakHyphen/>
        <w:noBreakHyphen/>
        <w:t xml:space="preserve"> I'm aware of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d you're also aware that the Act itself indicates that great care needs to be taken in relation to an incident scene?</w:t>
        <w:noBreakHyphen/>
        <w:noBreakHyphen/>
        <w:t xml:space="preserve"> I am aware of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one reason for that is that until such time as the police are satisfied that there are no suspicious circumstances they view the scene as a potential crime scene.  Are you aware of that?</w:t>
        <w:noBreakHyphen/>
        <w:noBreakHyphen/>
        <w:t xml:space="preserve"> Not in detail but I can understand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d of course as you've heard from the various DME people and of course you've listened to all of the evidence, it's been difficult perhaps to answer all of the Court's questions because people aren't entirely certain where things were or whether they had been moved or whether it was the right position.  Do you remember all of those problem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ould you indicate to the Court, please, what steps you as the registered manager will put into place now to ensure that if you are informed of an incident that nothing will be disturbed?</w:t>
        <w:noBreakHyphen/>
        <w:noBreakHyphen/>
        <w:t xml:space="preserve"> From this point on we will continue with our training of appointed personnel and the workforce at large about the requirements of the Mines Regulation Act and ensure that by continual refresher training that personnel are aware and that as personnel turn over they are aware of that requirement, the requirement of section 39 of the Regula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here are also other sections that we saw today that a couple of your people may not be too familiar with.  for instance, the maintenance foreman or supervisor, I think, was a bit hazy about his potential obligations under the Act.  Do you remember his evidence?</w:t>
        <w:noBreakHyphen/>
        <w:noBreakHyphen/>
        <w:t xml:space="preserve"> Which individual,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was the fellow who came and had a look and did a check on the welder just before lunch?</w:t>
        <w:noBreakHyphen/>
        <w:noBreakHyphen/>
        <w:t xml:space="preserve"> Mr Ker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I was aware of him not delivering clear and concise answe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let's just assume, I don't want to get into this, but let's just assume that he was unclear.  You see, the difficulty is that as the registered manager you appreciate that all of your people who may have an obligation under the Act have got to both know that obligation and discharge that obligation very, very well?</w:t>
        <w:noBreakHyphen/>
        <w:noBreakHyphen/>
        <w:t xml:space="preserve"> Yes, I'm aware of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how do we assure His Worship and the Panel that that's in fact going to happen without any future difficulties?  What do you propose in relation to that?</w:t>
        <w:noBreakHyphen/>
        <w:noBreakHyphen/>
        <w:t xml:space="preserve"> Previously we have undertaken specific consultant training by personnel of our personnel by external people of their requirements under legislation and we will continue to train personnel who hold a statutory appointment of their requirements under legislation.  We have specifically in the past had a gentleman by the name of Mr Ted Davies come to the Cannington site on two occasions, two separate occasions, to give training to our supervisors about their legislative requirements and we'll continue to carry through with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re do you keep your copy of the Act and Regulations?</w:t>
        <w:noBreakHyphen/>
        <w:noBreakHyphen/>
        <w:t xml:space="preserve"> In my offi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many other copies of the Act and Regulations are there on site at Cannington?</w:t>
        <w:noBreakHyphen/>
        <w:noBreakHyphen/>
        <w:t xml:space="preserve"> I couldn't answer you specifically.  I know there are numerous copies around, held by all the area personnel: personnel responsible for the underground; for the processing plant; shift superintendents; maintenance personnel.  They are abou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about the men themselves?  Do they have access to   copies?</w:t>
        <w:noBreakHyphen/>
        <w:noBreakHyphen/>
        <w:t xml:space="preserve"> Yes, they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reabouts are their copies kept?</w:t>
        <w:noBreakHyphen/>
        <w:noBreakHyphen/>
        <w:t xml:space="preserve"> There's copies kept by the shift superintendents adjacent to their offices and - essentially with the shift superintendent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y kept in public areas?  I mean, it's not as exciting as the daily newspaper but none the less it seems to be a very important framework document for everyone on a mine site?</w:t>
        <w:noBreakHyphen/>
        <w:noBreakHyphen/>
        <w:t xml:space="preserve"> Yes, there's a copy kept in our crib room of the Act and Regulations on the bookshelf available for all personnel to peru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in your report at page 270, if you'd just like to go to that page, that, I think, is a report by a Mr Keating, he's an electrical superintendent of, I suppose, an ancillary or sister company at Blackwater, would that be right, but still within the BHP Group?</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You, of course, read his report?</w:t>
        <w:noBreakHyphen/>
        <w:noBreakHyphen/>
        <w:t xml:space="preserve"> I h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ve also read the inspector's report and listened to the evidence this week.  From your perspective as the registered manager is there anything in it which you disagree with?</w:t>
        <w:noBreakHyphen/>
        <w:noBreakHyphen/>
        <w:t xml:space="preserve"> May I have time to refresh my memo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please do?</w:t>
        <w:noBreakHyphen/>
        <w:noBreakHyphen/>
        <w:t xml:space="preserve"> He - he lists a number of observations, makes assumptions and proposes a number of hypotheses as to what could have occurr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He also makes some comments about information - sorry, procedures such as PPE and the like, and he makes a concluding paragraph about the possibilities that occurred to Phillip Fowl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hat I want to ask you is, what does that suggest to        you ought be done from a workplace health and safety            aspect?</w:t>
        <w:noBreakHyphen/>
        <w:noBreakHyphen/>
        <w:t xml:space="preserve"> He's highlighted in his report, given the brief nature of his visit to the site, that issues that he poses as questions in terms of necessities that we need to meet, we need to addres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ll of which I think in the main appear satisfactory.  If he was more familiar with our site and our requirements he would perhaps understand better some of the systems and procedures that we already have in place to address some of his concer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 guess that was my question.  Are there things in here that you disagree with?  What I'd like you to have the opportunity of is indicating to the Panel how, for instance, his concerns either were addressed in any event or have been addressed.  Do you follow what I mean?  I'm not trying to trap you?</w:t>
        <w:noBreakHyphen/>
        <w:noBreakHyphen/>
        <w:t xml:space="preserve"> No.  In terms of - I would need to go through it methodically and list and annotate and tick off each item by item.  Do you wish me to do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it wouldn't take too long.  Or would it be a fairly lengthy process from your perspective?</w:t>
        <w:noBreakHyphen/>
        <w:noBreakHyphen/>
        <w:t xml:space="preserve"> On issues such as this I endeavour to be fairly methodical about it, so read through.  In terms of</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I wonder if it could be dealt with this way.  I propose to take Mr Lennox through, for example, the action plan initiated after the incident as to all the responses that have been conducted, and I don't know if my learned friend wants to wait until he sees what I was planning to do effectively in an organised way through the - most of the issues if not all that have been raised by the Tribunal and the Cour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m happy with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Only as a matter of convenience.  I just raise that, that I had proposed to go through all of these thing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I'm happy with that,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Thank you, Mr Lennox, you can perhaps put that back up, up there.  Now, I just want to go to something completely different.  Have you got a copy of the draft recommendations that Inspector Skelding gave to you earlier this morning to consider?</w:t>
        <w:noBreakHyphen/>
        <w:noBreakHyphen/>
        <w:t xml:space="preserve"> I don't have it with me but yes, I've read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I'll just give you a copy.  Now, this is a further - actually one further draft.  Now, other than there's one new heading which I understand relates to notification of the next of kin, the only question I want to ask you about these recommendations is are there any that you see there which would be inappropriate or impracticable were they to be included in any recommendations that might be made by the Coroner or by the Warden's Cour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May I rise to that for this reason, that this is only a document - I can indicate that my client's attitude is generally one of agreement with these proposals, however there are some bits and pieces of them which we want to have a better think about before we concur with those proposals as they are expressed there, and we want to talk to Mr Lennox about that before - you know, to explain the meaning and effect of them before he should have to be required to answer questions about th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 don't mean to be difficult about this, and as I say, my client is generally in agreement with what's proposed, but there are bits and pieces that I want to take to Mr Lennox and talk to him in greater detail about.  It's a little unfair to put Mr Lennox on the spot now and ask him to give a blanket approval or not to the docu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Look, I'm happy to accept my friend's concerns.  Really, the question, allowing for that reservation, I'm mindful that Your Worship is sitting as a Coroner.  There are no submissions in a Coroner's Court.  The only question I'm asking Mr Lennox, and if my friend continues to object I'll move on, was to have some evidence from him as the registered manager of Cannington whether there is anything in a broad brush approach here that he considers would be totally impractical or he couldn't implement or it wouldn't be a good idea to implement.  I'm not interested in fine details about the words.</w:t>
      </w:r>
    </w:p>
    <w:p>
      <w:pPr>
        <w:sectPr>
          <w:headerReference w:type="default" r:id="rId243"/>
          <w:footerReference w:type="default" r:id="rId244"/>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RAVES:  Well, can I just give the obvious example and I don't want to be obstructive but supervisors - the last one - "supervisors to ensure that all employees are provided with and wear appropriate personal protective equipment."  Now, the word "ensure" effective imposes an absolute obligation as opposed to "supervisors will take all reasonably practicable steps to ensure" - it's that sort of thing that I'm talking about so they're not big points, it's just - it's a matter of asking - it's just not an effective thing for this man to answer now until we've had a bit of a think about them.  They've only just been circulate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Well, I'll move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ove on, please.  We can defer that until lat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Now, I understand, Mr Lennox, that you have considerable experience in ventilation?</w:t>
        <w:noBreakHyphen/>
        <w:noBreakHyphen/>
        <w:t xml:space="preserve"> Reasonable experienc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of course you're aware that one of the issues that has been aired in this particular case is the question of heat within the mine.  It's my understanding - and please correct me if I'm wrong - that there was not much air movement, if any, within the crib room on the day of Mr Fowler's death, is that your understanding?</w:t>
        <w:noBreakHyphen/>
        <w:noBreakHyphen/>
        <w:t xml:space="preserve"> No, not completely.  Within the rear portions of the crib room, I would agree with that comment, but in the doorway immediately outside the doorway and perhaps to a reasonable degree within the doorway there would have been adequate air move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re you aware of the effects of hear on workers?</w:t>
        <w:noBreakHyphen/>
        <w:noBreakHyphen/>
        <w:t xml:space="preserve"> Once again not in detail, but I have a working knowledge of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 think you've been involved in the creation and the approval of the latest set of procedures for safe working in hot condition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just looking at that on page 10 of that report - number 23, Your Worship, might be</w:t>
        <w:noBreakHyphen/>
        <w:noBreakHyphen/>
        <w:noBreakHyphen/>
        <w:noBreakHyphen/>
        <w:noBreakHyphen/>
        <w:t>?</w:t>
        <w:noBreakHyphen/>
        <w:noBreakHyphen/>
        <w:t xml:space="preserve"> Can I have a copy to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m just trying to organise that for you?</w:t>
        <w:noBreakHyphen/>
        <w:noBreakHyphen/>
        <w:t xml:space="preserve"> Oh ok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you'd like to turn to page 10?</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ee just at the top it says, "Measurement of hot conditions can either be my measuring the climate - that is, the cooling power of the environment - or by measuring the heat strain, the effect on persons working there."  Now, I appreciate that this is a more modern document than was produced subsequent to Mr Fowler's passing, but I don't recall hearing any evidence from anyone that there was any checking of the conditions where he was going to work that day.  Is that your understanding or did someone actually check before he was instructed to go to the crib room?</w:t>
        <w:noBreakHyphen/>
        <w:noBreakHyphen/>
        <w:t xml:space="preserve"> Listening - listening to the evidence over the last few days I - I believe that there was no check carried out prior to him going to the crib room on that specific d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just going to the bottom, I notice here critical wet bulb temperature again on the same page and I think you rightly say these are slightly conservative estimates.  Where the wet bulb temperature is 30 degrees it ought be modified work.  Do you see that down the bottom?</w:t>
        <w:noBreakHyphen/>
        <w:noBreakHyphen/>
        <w:t xml:space="preserve"> Where wet bulb is 30 degre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Now, as I understand it it was at least that.  We found out subsequently when people went around with their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ing-a-me-bobs?</w:t>
        <w:noBreakHyphen/>
        <w:noBreakHyphen/>
        <w:t xml:space="preserve"> Based on</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That's just factually not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Well, tell me what it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No, you can work it out for yourself, it wasn't that - there were measurements taken late.  I don't think there's any evidence as to precisely what it was at the time.  There were measurements taken I think at 12.30.  Page 254 of the line manager's repor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All right.  Well, we'll be fair.  254 and I think also 253, 253 and 254?</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they the right temperatures from your understanding when the checks were done?</w:t>
        <w:noBreakHyphen/>
        <w:noBreakHyphen/>
        <w:t xml:space="preserve"> As I - they a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Now, under your new arrangements with this in place what sort of procedures would be put in place for a worker such a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 tasked to do the tasks that he was that morning in a place with that sort of wet and dry bulb temperature?</w:t>
        <w:noBreakHyphen/>
        <w:noBreakHyphen/>
        <w:t xml:space="preserve"> Okay.  Under the requirements - under the procedures a person would be working a work rest alternating period and at the lower end of our modified work range they would be working typically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75 per cent work, 25 per cent rest.  However, once again these are set as a set of procedures and it is dependent on the individual, dependent on a number of other facto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preparing that document did you have reference at all to the system that's now operating in the MIM mine at Mt Isa?</w:t>
        <w:noBreakHyphen/>
        <w:noBreakHyphen/>
        <w:t xml:space="preserve"> We had reference - we utilised an extensive search of literature on the subject.  We didn't specifically go and view the MIM procedure, we were aware of it, we referenced it.  We also utilised the services of a specialist ventilation consultant from the United Kingdom, Mr John How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y I'm asking those questions is that if we also look 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s condition we know that when he went down the mine that day he'd been drinking the night before?</w:t>
        <w:noBreakHyphen/>
        <w:noBreakHyphen/>
        <w:t xml:space="preserve"> I believe that to be the c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and I'm not taking any point on that, it was the Christmas party?</w:t>
        <w:noBreakHyphen/>
        <w:noBreakHyphen/>
        <w:t xml:space="preserve"> Mm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mean, it would be a peculiar thing if people didn't have a beer or wine or something like that on a celebration such as that.  But you've heard the doctors say that that in itself can have an effect on the hydration of a perso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so, what people are eating or drinking, such as coffee or Coke, because of the caffeine content can have an effect on their ability to withstand hea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any of those factors taken into account in your policy for working in hot conditions?</w:t>
        <w:noBreakHyphen/>
        <w:noBreakHyphen/>
        <w:t xml:space="preserve"> Those factors are taken into account by virtue of the individual determining in discussion with their supervisor whether they are up to a particular task at hand within the scope of this procedu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hat training do the supervisors have to be able to tell whether a person is hydrated or not before going into the mine?</w:t>
        <w:noBreakHyphen/>
        <w:noBreakHyphen/>
        <w:t xml:space="preserve"> No specific train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that's a very relevant factor, isn't it, to how they might respond to heat stress?</w:t>
        <w:noBreakHyphen/>
        <w:noBreakHyphen/>
        <w:t xml:space="preserve"> It's very - it's relevant, but it's very difficult to determi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see.  Would you surprise if I told you they'd done that exact exercise at MIM?</w:t>
        <w:noBreakHyphen/>
        <w:noBreakHyphen/>
        <w:t xml:space="preserve"> No, I would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he next issue that I must ask you about is the lack of protective clothing that Mr Fowler was wearing that day?</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 seem to know that he didn't have any gloves on and so on?</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 also know that a number of people passed him by.  There's an issue in the evidence about whether they saw what he was doing and whether they could see whether he had protective gear on and I'd like you to accept they maybe did not know what he was doing.  But what I ask you to consider is how can the Warden's Court be satisfied that all supervisors and all employees are aware of their obligations to work in a safe manner by wearing appropriate clothes for the job?</w:t>
        <w:noBreakHyphen/>
        <w:noBreakHyphen/>
        <w:t xml:space="preserve"> Can you just repeat that question for me,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I'll cut it very short.  He wasn't wearing protective gear on the day.  He didn't have a mat and, on any view, perhaps he was doing a number of tasks, one of which was welding, and certainly when he was found he didn't have any protective clothing on.  It's the case that it is each worker's responsibility to look after their own safety?</w:t>
        <w:noBreakHyphen/>
        <w:noBreakHyphen/>
        <w:t xml:space="preserve"> To a reasonable exten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you'd expect there to be an obligation on the worker to wear appropriate protective clothing?</w:t>
        <w:noBreakHyphen/>
        <w:noBreakHyphen/>
        <w:t xml:space="preserve"> Yes, there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 is an obligation on all supervisors to ensure that the people they're looking after are safe?</w:t>
        <w:noBreakHyphen/>
        <w:noBreakHyphen/>
        <w:t xml:space="preserve"> Yes, there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 where appropriate they wear protective clothing?</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is in place now to ensure that that in fact happens?</w:t>
        <w:noBreakHyphen/>
        <w:noBreakHyphen/>
        <w:t xml:space="preserve"> Once again, continued refresher training on - across the board with regard to specific PPE requirements in different scenarios and the ongoing requirement of education of both supervisors in their role of enforcing safety requirements and on the individual in their role of complying with well understood and well accepted practic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sort of audit system have you in place to ensure that that actually happens?</w:t>
        <w:noBreakHyphen/>
        <w:noBreakHyphen/>
        <w:t xml:space="preserve"> We have - as part of our safety system we have regular audits in both the underground environment and the surface environment carried out by supervisors and members of the workforce to inspect the workplace on a regular basis to ensure compliance with all aspects that we must comply wit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pefully this won't be objectionable, but one of the recommendations relates to other mines putting into place the same sort of computer program that you have to test people's soberness as it were or fitness?</w:t>
        <w:noBreakHyphen/>
        <w:noBreakHyphen/>
        <w:t xml:space="preserve"> I would like to make the point on that that it is not a soberness test at all, it is a hand eye coordination test that's known as Auspat.  It's a hand eye coordination test and it is an endeavour to test people's fitness to be at work in any - due to any mechanism that they might be impaired b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t's very impressive, may I say.  The question I have for you - because it may be relevant if it were to be a recommendation - how much does it cost in rough terms?</w:t>
        <w:noBreakHyphen/>
        <w:noBreakHyphen/>
        <w:t xml:space="preserve"> I would have - I would have to go and check for you.  It's - there's a - effectively a sign-on fee and then there's an annual licensing fee to continue with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that be a hard thing to check?</w:t>
        <w:noBreakHyphen/>
        <w:noBreakHyphen/>
        <w:t xml:space="preserve"> No, not at 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lastly, when were you in fact notified of the incident, what time?</w:t>
        <w:noBreakHyphen/>
        <w:noBreakHyphen/>
        <w:t xml:space="preserve"> On 14 Decemb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I was - had been in town with my two children.  I was returning home so I drove into the garage.  My wife informed me at about 1.30 p.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o informed you?</w:t>
        <w:noBreakHyphen/>
        <w:noBreakHyphen/>
        <w:t xml:space="preserve"> Initial response was my wife had received a message from the mine site saying there had - to her understanding there had been a fatality and I then endeavoured to contact the mi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time did your wife receive that call, did she tell you?</w:t>
        <w:noBreakHyphen/>
        <w:noBreakHyphen/>
        <w:t xml:space="preserve"> No, she was a bit vague.  It was somewhere in the preceding 10 or 15 minute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Have you raised with your people why, when they were aware that the incident that occurred at 11 o'clock, it took, on what you've just said, some two hours to - perhaps two hour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0 minutes or thereabouts before you, as the registered manager were informed of the incident?</w:t>
        <w:noBreakHyphen/>
        <w:noBreakHyphen/>
        <w:t xml:space="preserve"> I have discussed that matter at length with my personnel on site and superviso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have any understanding why it was only at 1 o'clock that Mr Skelding was informed, what was the delay in that?</w:t>
        <w:noBreakHyphen/>
        <w:noBreakHyphen/>
        <w:t xml:space="preserve"> I can't really offer any comment on that 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such an incident were to occur again what guarantee do you give the Court that there'd be more prompt notification of the relevant people?</w:t>
        <w:noBreakHyphen/>
        <w:noBreakHyphen/>
        <w:t xml:space="preserve"> The obvious thing is that to my mind there is a requirement that once the incident is reasonably well under control and is moving in accordance with our emergency procedures then we notify the inspectorate and any other parties that are necessary and that time frame varies, but certainly as soon as the incident is under control.</w:t>
      </w:r>
    </w:p>
    <w:p>
      <w:pPr>
        <w:sectPr>
          <w:headerReference w:type="default" r:id="rId245"/>
          <w:footerReference w:type="default" r:id="rId246"/>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r Worship pardon me.  Thank you,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Mr Trav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Thank you, Your Worship.  Mr Lennox, did you graduate from the University of New South Wales with a Bachelor of Engineering (Mining) with First Class Honours in 1981?</w:t>
        <w:noBreakHyphen/>
        <w:noBreakHyphen/>
        <w:t xml:space="preserve">  Yes,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ince your graduation have you worked predominantly in the underground mining industry, approximately 10 years in the underground coal industry and approximately six years in the underground metalliferous industry?</w:t>
        <w:noBreakHyphen/>
        <w:noBreakHyphen/>
        <w:t xml:space="preserve"> It's now - it's now approximately seven in the metalliferous industry, bu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hold a New South Wales under-managers and managers certificate of competency for the coal industry?</w:t>
        <w:noBreakHyphen/>
        <w:noBreakHyphen/>
        <w:t xml:space="preserve"> Yes,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hold a Queensland colliery managers certificate of competency and a Tasmanian unrestricted metalliferous mine managers certificate of competency?</w:t>
        <w:noBreakHyphen/>
        <w:noBreakHyphen/>
        <w:t xml:space="preserve">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hold a Queensland metalliferous mine managers certificate of competency by mutual recognition?</w:t>
        <w:noBreakHyphen/>
        <w:noBreakHyphen/>
        <w:t xml:space="preserve"> Yes,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id you join the BHP Cannington project in July 1994 and have you been employed by the project since?</w:t>
        <w:noBreakHyphen/>
        <w:noBreakHyphen/>
        <w:t xml:space="preserve"> Yes, I h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you appointed as the registered mine manager soon after your commencement with the project and have you held that position since September 1995?</w:t>
        <w:noBreakHyphen/>
        <w:noBreakHyphen/>
        <w:t xml:space="preserve"> Yes, I have, but there was a brief - there was a period when there was another individual who was a registered mine manag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that Mr Parker?</w:t>
        <w:noBreakHyphen/>
        <w:noBreakHyphen/>
        <w:t xml:space="preserve"> Mr Paul Harve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You were then reappointed as registered mine manager at the end of May 1997?</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still hold that position?</w:t>
        <w:noBreakHyphen/>
        <w:noBreakHyphen/>
        <w:t xml:space="preserve"> No, I do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o holds that position now?</w:t>
        <w:noBreakHyphen/>
        <w:noBreakHyphen/>
        <w:t xml:space="preserve"> Currently the mine has two registered mine managers.  There is one for the underground workings, that is Mr Rob Scargall, and there is one for the surface workings and that is Mr Cam Leu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at then is your role now at Cannington?</w:t>
        <w:noBreakHyphen/>
        <w:noBreakHyphen/>
        <w:t xml:space="preserve"> It's the - it is the overall management and direction of the Cannington mine si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s the reason that you're not - no longer the registered mine manager, because you reside in Townsville and intend to spend more time away from the mine rather than there?</w:t>
        <w:noBreakHyphen/>
        <w:noBreakHyphen/>
        <w:t xml:space="preserve"> No, not specifically.  To backtrack a little bit, during the course of Cannington's development and during the course of its construction it was a decision taken that one person would be the registered manager for all operations on site during the time of having to interact both construction and development, and once construction was completed for the operation the decision had always been that we would then go and run the mine with a registered manager for the underground and one for the surfa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In December 1997 what was the administrative structure of Cannington mine?  You were the registered mine manager, how did the administration fan out from there?</w:t>
        <w:noBreakHyphen/>
        <w:noBreakHyphen/>
        <w:t xml:space="preserve"> I was the registered mine manager and had responsibility for the overall control and direction of the site.  The site was then broken into several areas but with reference to this Inquiry there was a person in charge of the BHP section of the workings that were going on.  That was Mr Adrian Pratt.  And there was a person in charge of the construction section of the workings that were being undertaken.  That was Mr Danny Gillespi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Gillespie?</w:t>
        <w:noBreakHyphen/>
        <w:noBreakHyphen/>
        <w:t xml:space="preserve"> Yes.  And below each of those individuals there was a system of superintendents and supervisors to ensure that personnel were managed in the BHP mining section of the operations.  It was essentially mining supervision, however in the construction side of the operations, this is in reference to the underground, there was a necessity to also have competent personnel who understood the specific detail of construction management as well, so in that area there was mining supervision and construction supervis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minerals are mined from Cannington?</w:t>
        <w:noBreakHyphen/>
        <w:noBreakHyphen/>
        <w:t xml:space="preserve"> We mine - we produce concentrate, a lead concentrate and a zinc concentrate.  Lead concentrate also carries silv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re in the world is Cannington mine in terms of silver, the winning of silver?</w:t>
        <w:noBreakHyphen/>
        <w:noBreakHyphen/>
        <w:t xml:space="preserve"> The Cannington operation is the world's single largest mine producer of silv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December 1997 what stage had construction of the mine reached?</w:t>
        <w:noBreakHyphen/>
        <w:noBreakHyphen/>
        <w:t xml:space="preserve"> December 1997, surface construction had, to a large extent, been completed.  There was modification work being undertaken.  And mine construction - sorry, construction of our underground or handling facilities had barely commenc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Mr Fowler, you know, was fitting a door to a crib room at 574 metres below surface.  Was that part of the mine construction operation?</w:t>
        <w:noBreakHyphen/>
        <w:noBreakHyphen/>
        <w:t xml:space="preserve"> Yes, that crib room was intended to be an eating facility for all the personnel working on the installation of underground ore handling facilities, and serve as a fresh air refuge in the event of a fire or some noxious gases being pres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it right to say that there were a number of subcontractors on site, some of course bigger numerically than others?</w:t>
        <w:noBreakHyphen/>
        <w:noBreakHyphen/>
        <w:t xml:space="preserve"> Yes.  We had a number of subcontracto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I suggest to you that they were - the major subcontractors were Ashbar Constructions?</w:t>
        <w:noBreakHyphen/>
        <w:noBreakHyphen/>
        <w:t xml:space="preserve"> Yes, they were on si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did Ashbar Constructions do?</w:t>
        <w:noBreakHyphen/>
        <w:noBreakHyphen/>
        <w:t xml:space="preserve"> At that stage Ashbar were a specialist concrete construction organisation so they were doing all the foundations for our crusher and ore handling facilities underground.  They had also recently completed concrete construction for all surface faciliti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s another subcontractor UCMME?</w:t>
        <w:noBreakHyphen/>
        <w:noBreakHyphen/>
        <w:t xml:space="preserve"> At the point in time with regard to this Inquiry UCMME had been on site, they were the prime contract organisation that constructed our surface facilities.  A smaller select group of that organisation were then chosen to carry on and do the underground construction as we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eabody Resources Limited?</w:t>
        <w:noBreakHyphen/>
        <w:noBreakHyphen/>
        <w:t xml:space="preserve"> They were on site concluding the underground excavation and level develop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Luxford?</w:t>
        <w:noBreakHyphen/>
        <w:noBreakHyphen/>
        <w:t xml:space="preserve"> Luxford Mine Management Services, they are a small niche organisation that bring extensive mining experience into a construction environ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Mr Fowler was an employee of one of the contractors, Peabody Resources Limited?</w:t>
        <w:noBreakHyphen/>
        <w:noBreakHyphen/>
        <w:t xml:space="preserve"> Yes, he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as the chain of command for Mr Fowler as follows: Mr Fowler; Mr Brian Kerr, the maintenance supervisor; Mr Bill Davies, the general superintendent; Mr Darryl Foster</w:t>
        <w:noBreakHyphen/>
        <w:noBreakHyphen/>
        <w:noBreakHyphen/>
        <w:noBreakHyphen/>
        <w:noBreakHyphen/>
        <w:t>?</w:t>
        <w:noBreakHyphen/>
        <w:noBreakHyphen/>
        <w:t xml:space="preserve"> Foyst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oyster, project manager; then Mr Gillespie, contract manager, and then you as the mine manager?</w:t>
        <w:noBreakHyphen/>
        <w:noBreakHyphen/>
        <w:t xml:space="preserve"> That i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d BHP entered into contracts during the construction period with Peabody Resources Limited?</w:t>
        <w:noBreakHyphen/>
        <w:noBreakHyphen/>
        <w:t xml:space="preserve"> Yes, we ha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t the time of Mr Fowler's death was the relevant contract known as a partnering agreement between BHP Minerals Proprietary Limited and Peabody Resources Limited for the Cannington Project Mine Development, agreement reference number CANUG009?</w:t>
        <w:noBreakHyphen/>
        <w:noBreakHyphen/>
        <w:t xml:space="preserve"> That i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I show you this document pleas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s that the document to which you refer?</w:t>
        <w:noBreakHyphen/>
        <w:noBreakHyphen/>
        <w:t xml:space="preserve"> That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would you just look at it for a moment, and I don't want to spend a lot of time on it, but if you go to the objectives of the project in Clause 2?</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ll see of course 2(vi): "To meet all statutory and regulatory requirements together with all project execution requirements set out by BHPM conditions"?</w:t>
        <w:noBreakHyphen/>
        <w:noBreakHyphen/>
        <w:t xml:space="preserve">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does BHPM mean?</w:t>
        <w:noBreakHyphen/>
        <w:noBreakHyphen/>
        <w:t xml:space="preserve"> That is to - BHPM is BHP Mineral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roprietary Limited, all right then.  Now, in clause 4.1, is there a heading, "Management of the Works, Safety and the Environment.  Safety considerations are deemed to be of paramount importance on the project. PRL shall be responsible for their normal safety procedures as they affect the works undertaken by PRL.  PRL shall incorporate BHPM requirements into their safety management procedures.  The project's specific environmental management plan has been put in place for the project.  PRL shall ensure that all work is carried out in accordance with this plan"?</w:t>
        <w:noBreakHyphen/>
        <w:noBreakHyphen/>
        <w:t xml:space="preserve"> Yes, there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ll tender that document.  Having pointed out the legal relationship between BHP and Peabody, you acknowledge of course that ultimately you as mine manager bear responsibility not only for BHP employees but for the conditions in which your contractors also work?</w:t>
        <w:noBreakHyphen/>
        <w:noBreakHyphen/>
        <w:t xml:space="preserve"> Yes,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e'll make that document Exhibit 46, before we forget,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46"</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Thank you.  Now I want to come to the issue of mine safety.  I notice that BHP's Cannington logo is "Simply Safe".  Does that sum up something of the culture of BHP Cannington mine?</w:t>
        <w:noBreakHyphen/>
        <w:noBreakHyphen/>
        <w:t xml:space="preserve"> The personnel on - excuse me - the personnel on the project believe it does.  We believe it is a very simple statement that allows everyone to understand where we are head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think mine - you've had considerable experience in the mine industry - do you think mine safety has come a long way over the last, say, 20 years?</w:t>
        <w:noBreakHyphen/>
        <w:noBreakHyphen/>
        <w:t xml:space="preserve"> Certainly since when I gained - when I entered the coal industry in 1982 it h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s that in any way, in your view, associated with better education of employees?</w:t>
        <w:noBreakHyphen/>
        <w:noBreakHyphen/>
        <w:t xml:space="preserve"> Most definite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as part of the mine safety program at Cannington, issue what are known as process standards?</w:t>
        <w:noBreakHyphen/>
        <w:noBreakHyphen/>
        <w:t xml:space="preserve"> Yes, they are high level essentially objectives in safety related areas.  They set a standard to which we aspire to achieve and which we endeavour to deliver 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t Cannington mine do the process standards effectively fall within three categories?</w:t>
        <w:noBreakHyphen/>
        <w:noBreakHyphen/>
        <w:t xml:space="preserve"> Yes, they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ight, and is the first of those generic?</w:t>
        <w:noBreakHyphen/>
        <w:noBreakHyphen/>
        <w:t xml:space="preserve"> Yes, we have generic standards that are applicable to the entire site; we have underground standards that are applicable to the specific requirements of the underground; and there are standards that are applicable to certain details in the processing pla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n under the umbrella of the process standards, are there also issued what are known as work procedures?</w:t>
        <w:noBreakHyphen/>
        <w:noBreakHyphen/>
        <w:t xml:space="preserve"> Yes, there a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re these documents well publicised around the mine site?</w:t>
        <w:noBreakHyphen/>
        <w:noBreakHyphen/>
        <w:t xml:space="preserve"> Yes, they are.  They have been - it is a process that has been developing but they are well publici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ould you look at this document please.  It's called "BHP Cannington Project - Fit for Work, Fit for Lif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say what that is?</w:t>
        <w:noBreakHyphen/>
        <w:noBreakHyphen/>
        <w:t xml:space="preserve"> Under our - BHP Cannington operates the NOSA five star safety scheme.  Under section 5 of that specific scheme there's a generic area and health and safety, the organisation, and this process standard applicable to the entire site reflects what we will deliver, what we will endeavour to deliver for our personnel and the requirements that are needed to be me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ll tender that, if it please the Cour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Exhibit number 47.</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47"</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Now I'm showing another document called "Electrical Safety: Minimisation and Elimination of Electric Shock"?</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Tribunal will find that as document number 4 behind the folder that's been handed up.  First, can you say what date that was enacted, as it were?</w:t>
        <w:noBreakHyphen/>
        <w:noBreakHyphen/>
        <w:t xml:space="preserve"> That was brought into effect just prior to 30 January 1998.</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you describe what that document is?</w:t>
        <w:noBreakHyphen/>
        <w:noBreakHyphen/>
        <w:t xml:space="preserve"> That - that document is, once again, one of our process standards that is designed to reduce the risk of personnel receiving electric shocks or eliminated wherever possible, and it was borne out of one of Inspector Skelding's requirements as a result of his on-site investigations into the Fowler deat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 note there that there's reference to the lockout tagout program?</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t paragraph 4.5.3, to employee training, is that so?</w:t>
        <w:noBreakHyphen/>
        <w:noBreakHyphen/>
        <w:t xml:space="preserve"> I beg your pard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at so?  Is there reference to employee training in section 4.5.3?</w:t>
        <w:noBreakHyphen/>
        <w:noBreakHyphen/>
        <w:t xml:space="preserve"> Yes, there is.  Yes, there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w:t>
        <w:noBreakHyphen/>
        <w:noBreakHyphen/>
        <w:t xml:space="preserve"> Sor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ll tender that document now.  I'll tender it by itself at the moment, I thin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Sor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I'll tender that by itself, it forms part of a larger document, but I'll tender it al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it will be Exhibit 48.</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48"</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Now, can I take you to some relevant procedures.  Is there a procedure known as "Cannington Project: Procedures for Safe Working in Hot Conditions"?</w:t>
        <w:noBreakHyphen/>
        <w:noBreakHyphen/>
        <w:t xml:space="preserve"> Yes, there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is Exhibit 23.  Would you look at this document please?  Is that the procedure to which you refer?</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 were here during the evidence of Mr David Reed when I took him through this document?</w:t>
        <w:noBreakHyphen/>
        <w:noBreakHyphen/>
        <w:t xml:space="preserve"> Yes, I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ere anything that Mr Reed said with which you disagree in relation to this document?</w:t>
        <w:noBreakHyphen/>
        <w:noBreakHyphen/>
        <w:t xml:space="preserve"> Not that I reca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Can I show you another procedure please, a document known as "Designation of Responsibility for            Health and Safety".  Is that a procedure at the Cannington mine?</w:t>
        <w:noBreakHyphen/>
        <w:noBreakHyphen/>
        <w:t xml:space="preserve"> It's one of our process standard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m sorry, process standard.  In that document does it identify responsibilities of supervisors, employees and senior management alike?</w:t>
        <w:noBreakHyphen/>
        <w:noBreakHyphen/>
        <w:t xml:space="preserve"> Yes, it do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ll tender that document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Exhibit 49.</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49"</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247"/>
          <w:footerReference w:type="default" r:id="rId248"/>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Can I show you a document called "Canning Local Procedure Control of Contractors."  Is that the document to which I've referred?</w:t>
        <w:noBreakHyphen/>
        <w:noBreakHyphen/>
        <w:t xml:space="preserve"> Yes, it i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I tender that documen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Control of Contractors, was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50"</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Can I show you a process standard known as Contractors Construction; is that the document to which I refer?</w:t>
        <w:noBreakHyphen/>
        <w:noBreakHyphen/>
        <w:t xml:space="preserve"> Yes, it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tender that docu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51"</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Your Worship, if I can just interrupt my friend.  I mean just a couple of things.  One is I understood that the purpose of directions hearings was to try and avoid this so that everyone had an opportunity of reading all relevant stuff much earlier.  Secondly, if there's a bundle of these things, certainly from my position, I can't speak for my learned friends but I doubt whether there'd be a problem.  We don't need to spend time individually identifying documents that can probably all be bundled up and put in my consent if we're supposed to now read th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I'd like to go to another matter now.  Can I go to an issue communication of safety matters to the work force and I want to really go the topic of how the content of these sorts of procedures and process standards are passed on to employees.  Now, can I commence with induction training and ask you what form and to whom - what form such training takes and to whom it is given?</w:t>
        <w:noBreakHyphen/>
        <w:noBreakHyphen/>
        <w:t xml:space="preserve"> Induction training is given to all personnel who come onto the Cannington Mine site or the Cannington project for that matter.  It consists, depending on the requirements of a BHP introductory induction, if that is required.  With respect to the mine site it essentially goes into two categories, a surface induction and then a longer and more substantive underground induction if personnel are required to work in the underground environ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Mr Fowler was a Peabody employee.  Would Mr Fowler have undergone BHP induction courses?</w:t>
        <w:noBreakHyphen/>
        <w:noBreakHyphen/>
        <w:t xml:space="preserve"> When Mr Fowler joined the project the induction courses were different but nevertheless he still underwent a BHP surface inducement and a BHP underground induction at the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ould it also, or do you know, whether it's likely that he also underwent a Peabody induction?</w:t>
        <w:noBreakHyphen/>
        <w:noBreakHyphen/>
        <w:t xml:space="preserve"> Yes, he did, it was part of our agreement with Peabody and he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would you look at section 12 of your mine manager's report.  At section 12.1 comprise Mr Fowler's site induction assessment for BHP?</w:t>
        <w:noBreakHyphen/>
        <w:noBreakHyphen/>
        <w:t xml:space="preserve"> Yes, it do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 won't take you through all of these documents but section 12.4, is that the PRL site and underground induction, self assessment and induction check list?</w:t>
        <w:noBreakHyphen/>
        <w:noBreakHyphen/>
        <w:t xml:space="preserve"> Yes, it do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t 12.7, is that the BHP underground induction test of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w:t>
        <w:noBreakHyphen/>
        <w:noBreakHyphen/>
        <w:t xml:space="preserve"> Yes, it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and at 12.9 is that Mr Fowler's health and safety refresher induction follow-up question sheet?</w:t>
        <w:noBreakHyphen/>
        <w:noBreakHyphen/>
        <w:t xml:space="preserve"> Yes, it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I take you back to 12.1 of the BHP induction and take you to the second page of the tick the box questionnaire, question 3, "Besides the employer who else on the site has a duty of care to ensure a safe work place."  Mr Fowler has ticked each employee.  "Who is authorised to install and maintain electrical equipment on site."  Mr Fowler has ticked a licensed electrician.  I don't want to go through the answers but over the page - I'm sorry over two pages on page 291 of your report is there a question regarding the safest frequency to inspect tools of equipment?</w:t>
        <w:noBreakHyphen/>
        <w:noBreakHyphen/>
        <w:t xml:space="preserve"> Can you just repeat the question ple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my question was, is there a question on page 291 of your report, and I'm referring to question 22 which refers to the safest frequency to inspect tools and equipment?</w:t>
        <w:noBreakHyphen/>
        <w:noBreakHyphen/>
        <w:t xml:space="preserve"> Yes, there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over the page, two-thirds or so down the page, is there a question, "List three actions to help prevent heat stress"?</w:t>
        <w:noBreakHyphen/>
        <w:noBreakHyphen/>
        <w:t xml:space="preserve"> Yes there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a new worker arrives at Cannington does he immediately work by himself?</w:t>
        <w:noBreakHyphen/>
        <w:noBreakHyphen/>
        <w:t xml:space="preserve"> No, he does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he - go on, thank you?</w:t>
        <w:noBreakHyphen/>
        <w:noBreakHyphen/>
        <w:t xml:space="preserve"> I was simply going to say when a new employee arrives at Cannington they are assigned to the shift superintendent and they are then walked through personally the requirements - this is after completing induction, walked through the requirements of being part of that crew they were introduced and then they're essentially placed with experienced personnel so that they learn the requirements of working at our site and it's not until the period - once again our training is competency based but it's typically not to a period of about three months before they're allowed to start undertaking tasks which they have demonstrated they're capable of doing s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before December 1997 was each employee issued a safety pocket book?</w:t>
        <w:noBreakHyphen/>
        <w:noBreakHyphen/>
        <w:t xml:space="preserve"> A safety pocket book was part of our construction phase and, yes, every person on site received one of tho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ll tender that document, it's number 1 in the bund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52"</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And I'll tender also the PRL Employee Site Induction Manual which is behind flag number 2 in that docu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53"</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Now, in terms of on-going training, is there a system known as the PASS system?</w:t>
        <w:noBreakHyphen/>
        <w:noBreakHyphen/>
        <w:t xml:space="preserve"> Yes, there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hat does PASS stand for?</w:t>
        <w:noBreakHyphen/>
        <w:noBreakHyphen/>
        <w:t xml:space="preserve"> PASS is our positive attitude safety system and it's designed to be a simply system whereby all personnel on the project including operators, technical and administrative people can have daily input into the safety of their work environm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every person on the site part of a work group?</w:t>
        <w:noBreakHyphen/>
        <w:noBreakHyphen/>
        <w:t xml:space="preserve"> Yes, they a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o all work groups have PASS meetings?</w:t>
        <w:noBreakHyphen/>
        <w:noBreakHyphen/>
        <w:t xml:space="preserve"> All groups on the Cannington project both on site and Townsville have a daily PASS meeting with their work grou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s it held at the start of the shift every day?</w:t>
        <w:noBreakHyphen/>
        <w:noBreakHyphen/>
        <w:t xml:space="preserve"> Not in all cases but by far and large the majority of cases at the start of shift.  It is only held at another time if that group agree to it and the manager for the area consents to them doing so.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again Mr Reed has given some evidence of such meetings but are the key features of such meetings the discussion of whether yesterday was a safe day?</w:t>
        <w:noBreakHyphen/>
        <w:noBreakHyphen/>
        <w:t xml:space="preserve"> They a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not, why not?</w:t>
        <w:noBreakHyphen/>
        <w:noBreakHyphen/>
        <w:t xml:space="preserv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it was a good day and there was a particular hazard which was identified and dealt with, what was it and how was it dealt with?</w:t>
        <w:noBreakHyphen/>
        <w:noBreakHyphen/>
        <w:t xml:space="preserv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oes it generally conclude with the question, what are we going to do to improve safety today?</w:t>
        <w:noBreakHyphen/>
        <w:noBreakHyphen/>
        <w:t xml:space="preserve"> Yes, it do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 previous day is rated either A, B or C?</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ool box talks are also held?</w:t>
        <w:noBreakHyphen/>
        <w:noBreakHyphen/>
        <w:t xml:space="preserve"> Yes, they a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frequently are they held within a group?</w:t>
        <w:noBreakHyphen/>
        <w:noBreakHyphen/>
        <w:t xml:space="preserve"> Week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are the talks generally delivered by the section manager or by the shift supervisor?</w:t>
        <w:noBreakHyphen/>
        <w:noBreakHyphen/>
        <w:t xml:space="preserve"> Tool box talks are basically an agenda driven meeting and they may be delivered by the section leader, they may be delivered by an external person, they may be delivered by myself or anyone else to has a necessity to discuss an issue at that meet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can I digress for a moment.  You say that you sometimes go and deliver talks at tool box meetings?</w:t>
        <w:noBreakHyphen/>
        <w:noBreakHyphen/>
        <w:t xml:space="preserv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is Cannington's philosophy about the distance between mine management and mine work force?</w:t>
        <w:noBreakHyphen/>
        <w:noBreakHyphen/>
        <w:t xml:space="preserve"> Cannington has endeavoured to break down some of the traditional barriers that you see within the Australian work environment at other places, but it this industry or any other industry.  We have adopted a very strong thrust to educate and train our people and do away with the us and them.  Every person has a job to do on site, no individual is more important than one another, they simply have different responsibiliti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the tool box talks generally held in the work environment?</w:t>
        <w:noBreakHyphen/>
        <w:noBreakHyphen/>
        <w:t xml:space="preserve"> Yes, they a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they take generally one to one and a half hours?</w:t>
        <w:noBreakHyphen/>
        <w:noBreakHyphen/>
        <w:t xml:space="preserve"> Typically,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s you say there's an agenda so plainly some thought goes into the matters to be discussed?</w:t>
        <w:noBreakHyphen/>
        <w:noBreakHyphen/>
        <w:t xml:space="preserve"> Yes, they are typically an hour to an hour and half or the shift superintendent or the supervisor for the groups coordinates what'll be on the agenda and what can fit within a suitable time fra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s that one opportunity at which processes, for example, are distributed, the content of process is distributed, disseminated to the work force?</w:t>
        <w:noBreakHyphen/>
        <w:noBreakHyphen/>
        <w:t xml:space="preserve"> Yes, be it a new procedure, be it a relevant instrument, be it something that's new and topical in the industry, it might be something that's changing within the requirements of the legislation, whether our equipment is performing satisfactorily, a number of differing issu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as mine manager, ensure that the directives which are issued by you, whether as process standards or indeed as work procedures do you ensure that they are, one way or another, whether it be through PASS meetings or tool box talks communicated to the work forc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there then what you might call specific one off lectures by, for example, nursing staff?</w:t>
        <w:noBreakHyphen/>
        <w:noBreakHyphen/>
        <w:t xml:space="preserve"> Yes, there are.  They vary in nature.  One recent example of that was our geotechnical engineers giving presentations to all personnel in the mine and in the processing facility on our ore passes, that's a specific examp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s there recently been a specific talk on heat stress?</w:t>
        <w:noBreakHyphen/>
        <w:noBreakHyphen/>
        <w:t xml:space="preserve"> At the commencement of the wet season each year we carry out a sequence of refresher training on the requirements of the working in potentially hot and humid environments.  That was carried out late last year and it was also carried out the year befo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ypically these talks are delivered to each crew?</w:t>
        <w:noBreakHyphen/>
        <w:noBreakHyphen/>
        <w:t xml:space="preserve"> To each work group,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t might be that whoever it is who's giving the talk might have to deliver it 10 times</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to different crews.  Before I move onto a different issue which is safety, dealing with equipment, can I show you a document further procedure known as the safety and welding and allied processes procedur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the procedure to which I refer?</w:t>
        <w:noBreakHyphen/>
        <w:noBreakHyphen/>
        <w:t xml:space="preserve"> It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Now, there was some evidence given earlier in the week by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Cespedes in the response to a question that I asked of him as to whether this was the equal of any procedure he'd seen and I think he identified something where he thought Mr Isa Mines might have been a preferable procedure?</w:t>
        <w:noBreakHyphen/>
        <w:noBreakHyphen/>
        <w:t xml:space="preserve"> I recall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you in fact taken steps now to deal with that?</w:t>
        <w:noBreakHyphen/>
        <w:noBreakHyphen/>
        <w:t xml:space="preserve"> Yes, our safety and training superintendent is already addressing the aspect of duel - duel clamp earth leads for welde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as that something which was in train before</w:t>
        <w:noBreakHyphen/>
        <w:noBreakHyphen/>
        <w:noBreakHyphen/>
        <w:noBreakHyphen/>
        <w:noBreakHyphen/>
        <w:t>?</w:t>
        <w:noBreakHyphen/>
        <w:noBreakHyphen/>
        <w:t xml:space="preserve"> Yes, it wa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been hurried along effectively.  Can I show you this documen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it please the Court I tender the welding procedure which is the document behind flag 3 in the bundle distributed.  I'll tender the welding procedu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Which is the document behind flag 3 in the bundle first distribut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I see it, yes.  Do you want that i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 please.  And I'll tender this further document as part of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54"</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Now, can I move onto the area of safety and equipmen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there daily pre-start checks on all mobile equipment?</w:t>
        <w:noBreakHyphen/>
        <w:noBreakHyphen/>
        <w:t xml:space="preserve"> Yes, there a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there weekly checks on all fixed plant?</w:t>
        <w:noBreakHyphen/>
        <w:noBreakHyphen/>
        <w:t xml:space="preserve"> Yes, there a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ere a procedure in place for all major pieces of equipment that contractors bring on site?</w:t>
        <w:noBreakHyphen/>
        <w:noBreakHyphen/>
        <w:t xml:space="preserve"> Yes, there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does that procedure consist of inspecting those major pieces of equipment?</w:t>
        <w:noBreakHyphen/>
        <w:noBreakHyphen/>
        <w:t xml:space="preserve"> Yes, it do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es the procedure extend to the inspection of equipment such as an electrode holder on a welding machine?</w:t>
        <w:noBreakHyphen/>
        <w:noBreakHyphen/>
        <w:t xml:space="preserve"> No, it does not, it wasn't intended for that.</w:t>
      </w:r>
    </w:p>
    <w:p>
      <w:pPr>
        <w:sectPr>
          <w:headerReference w:type="default" r:id="rId249"/>
          <w:footerReference w:type="default" r:id="rId250"/>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I then turn to the issue of - to ventilation?  Have you, in response to the matters raised, during the course of this week prepared some overhead projection slides, in respect of ventilation at the mines?</w:t>
        <w:noBreakHyphen/>
        <w:noBreakHyphen/>
        <w:t xml:space="preserve"> Yes, I ha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might ask my instructing solicitor to come and help me over there.  But I think there's four such slides?</w:t>
        <w:noBreakHyphen/>
        <w:noBreakHyphen/>
        <w:t xml:space="preserve"> There a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Can you use it that way or do you want to sit around the other way?</w:t>
        <w:noBreakHyphen/>
        <w:noBreakHyphen/>
        <w:t xml:space="preserve"> I might - can I just take the microph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no.  We'll just shift the whole stand.  If you stand to the side and use a pointer.  Is there a laser pointer?</w:t>
        <w:noBreakHyphen/>
        <w:noBreakHyphen/>
        <w:t xml:space="preserve"> In response to some inquiries regarding the ventilation circuit of Cannington Mine as at the time of the incident this diagram essentially shows the ventilation circuit is a long section of the mine, looking from the north - sorry, looking to the west, with the north being at this end and the south being at this end.  Major features that are indicated on the overhead is the decline, which follows this route here, continues spiralling down to the base of the hoisting shaft.  It also details our hoisting shaft.  I might point out to the personnel that the blue arrows represent fresh intake and the red arrows represent used return air being exhausted to surface.  It also shows the escape way at that point in time of our mine, which is a fresh air escape way - a ladder way - that is our nominated primary second means of egress from the mine.  It shows the main upcast return air ventilation shaft.  And it also indicates the 3.25 ventilation level collection drive within the mine.  It indicates the location of th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cident - 5.74 metre level crib room.  And, in broad terms, it also indicates the general ventilation in that area at that time, showing that intake air to that region of our workings being the lowest - one of the lower levels and at depth is brought down by primarily our hoisting shaft.  This was at the time of the occurrence.  And the hoisting shaft was delivering fresh air from surface at the 4.40 level, which joined with air that had made its way down the decline and was then taken to the lower levels of the mine and exhausted by a return air rise adjacent to the ore handling facilities that feed our hoisting shaft.  And a return air rise adjacent to our underground crushing facilities, that were about to be commenced - that construction is about to be commenced.  The numbers in blue and red are approximate ventilation quantities at that point in time - the cubic metres per second.  And shows that we had a net flow through the mine of approximately 350 cubic metres per second.  Both shafts - both our hoisting shaft and our return air rise shaft were fully concrete lined from top to bottom and were 5.6 metre diameter - for - I suppose not.  It shows that this area has two returns.  Are there any other specific questions on that one, either of you?  The next overhead shows this area here in more detail - which was the ventilation network in operation around the area where Mr Fowler was working.  And it shows the 5.74 metre level crib room.  It shows the fresh air that was coming down the decline, approximately 70 cubic metres per second.  Flowing past the crib room location, roughly 40 cubic metres per second.  This air then went and ventilated our crusher region, that was about to commence construction.  And exhausted by this return air rise located here.  This air came off here and ventilated our pump installation and skip loading areas.  It was also - there was additional air combining with this coming down the hoisting shaft.  The next one point to noti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re is there was a comment about auxiliary ventil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ans - auxiliary ducting.  At this location were two Korfmann Gal 12 auxiliary ventilation fans and the next slide indicates their purpose.  More detail adjacent to the crib room fresh air refuge.  Those two Gal 12 fans were supplying air through 12 20 millimetre ducting - Acme Locay, to be specific, and the purpose for those two ventilation fans was whilst we had 40 cubic metres per second going past this location, there was a necessity - one aspect in the ventilation of workings at depth in a mine is you need to create air velocity to provide a cooling effect to personnel.  These fans were installed simply to provide additional velocity for our ventilation air.  At this location a ventilation bag dog-leg had been directed at the 5.74 metre level crib room.  It had been tied off to restrict the air flow to approximately a workable level.  If you leave the ventilation bag fully open the quantity of air that gets delivered by the Gal 12 fans, up here, is excessive and disturbs dust and can interfere with the work at hand.  So that was reduced and, without doing specific analysis of it, 12 20 millimetre bag and Gal 12 fans would deliver approximately 15 cubic metres per second at that location.  Also noted on this slide are both wet bulb and dry bulb temperatures that were recorded and, once again, ventilation delivered down here.  And that is a working - and that is a ventilation assessment of the overhead that is supplied in the report by myself of the occurrence of the incid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do the words "tied off" mean on that overhead protection?</w:t>
        <w:noBreakHyphen/>
        <w:noBreakHyphen/>
        <w:t xml:space="preserve"> Okay.  Tied off is physically 12 20 metres ventilation bag as a diameter of 1220 millimetres, so it has a - an exhaust aspect of yay big.  To tie it off you simply clip it down so that it's got an exhaust diameter of about that big, thereby restricting flow creating the right amount of air to work at this loc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at page 255 - you can take a seat, thanks, Mr Lennox.  At page 255 of your mine manager's report there is a ventilation survey conducted by Susan Coleman, who is a mining engineer?</w:t>
        <w:noBreakHyphen/>
        <w:noBreakHyphen/>
        <w:t xml:space="preserve">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 the basis of those figures and applying your own expertise, what can you say about the ventilation at the entrance to the crib room the day Mr Fowler died?</w:t>
        <w:noBreakHyphen/>
        <w:noBreakHyphen/>
        <w:t xml:space="preserve"> Ventilation - the ventilation at the crib room was just starting to mo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to - it was on the border between caution and modified work levels, but within the confines of the procedures that we have in pla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n I go onto BHP Cannington's safety record generally?  Have there been three overheads, I think, prepared to show, in that respec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have you those with you?</w:t>
        <w:noBreakHyphen/>
        <w:noBreakHyphen/>
        <w:t xml:space="preserve"> Yes, I've got a number of overhead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uld I see those first please?  I wonder if you'd put this one up first please and explain what it is?</w:t>
        <w:noBreakHyphen/>
        <w:noBreakHyphen/>
        <w:t xml:space="preserve"> This overhead explains the benchmarking that Cannington undertakes with regard to its overall site safety performance.  People would be aware that a world recognised indicator of - one indication of safety is lost time injury frequency rate.  And this overhead tracks the progress of Cannington over the last three previous years and the year to date.  It also locates other operations within Queensland - other mines that we compare ourselves with, so that we have a benchmark as to how we're performing.  It shows Cannington currently sits with a lost time injury frequency rate of 0.7 for the entire mine site activities.  That includes all BHP and all contract personnel. And it sits with a lost - a severity rate of 12.  For personnel a lost time injury frequency rate is the number of injuries sustained as a per million man hours worked and severity rate is the number of days lost due to people who sustain an injury per million man hours worked.  They - these figures are recorded against - there is a relevant Australian standard that details how that is to be recorded.  We report against that standar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many man hours per year are worked at Cannington?</w:t>
        <w:noBreakHyphen/>
        <w:noBreakHyphen/>
        <w:t xml:space="preserve"> Cannington works approximately 800,000 man hours per yea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w:t>
        <w:noBreakHyphen/>
        <w:noBreakHyphen/>
        <w:noBreakHyphen/>
        <w:noBreakHyphen/>
        <w:noBreakHyphen/>
        <w:t>?</w:t>
        <w:noBreakHyphen/>
        <w:noBreakHyphen/>
        <w:t xml:space="preserve"> For all personne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applying the Australian standard and applying the lost time injury frequency rate per million - per million hours worked, it can be concluded that, at the moment, per million hours worked Cannington suffers .7 of an injury?</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at</w:t>
        <w:noBreakHyphen/>
        <w:noBreakHyphen/>
        <w:noBreakHyphen/>
        <w:noBreakHyphen/>
        <w:noBreakHyphen/>
        <w:t>?</w:t>
        <w:noBreakHyphen/>
        <w:noBreakHyphen/>
        <w:t xml:space="preserve"> But that is a 12 month rolling avera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on that figure Cannington's currently averaging no injuries per year, effectively.  You'd have to go longer than a year</w:t>
        <w:noBreakHyphen/>
        <w:noBreakHyphen/>
        <w:noBreakHyphen/>
        <w:noBreakHyphen/>
        <w:noBreakHyphen/>
        <w:t>?</w:t>
        <w:noBreakHyphen/>
        <w:noBreakHyphen/>
        <w:t xml:space="preserve"> Every year and a quart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to have an injury at the moment?</w:t>
        <w:noBreakHyphen/>
        <w:noBreakHyphen/>
        <w:t xml:space="preserve"> For a lost time inju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he severity rate per million hours worked - I suppose it speaks for itself, but could you explain that figure - what precisely it means?</w:t>
        <w:noBreakHyphen/>
        <w:noBreakHyphen/>
        <w:t xml:space="preserve"> It - if an individual has a lost time injury they lose time - either one day or two days, three days, two weeks, three months, whatever - the severity rate is the number of days lost per million man hours work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at - you don't have to identify them, but what generically are the mines which you've compared yourself with there?</w:t>
        <w:noBreakHyphen/>
        <w:noBreakHyphen/>
        <w:t xml:space="preserve"> We compare ourselves against all other base metal operations and gold operations within Queensland.  I'd prefer not to speak about other organisations but each different company is reflected on our ta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It's not a selective selection of other mines, in others words.  It's a - it's a</w:t>
        <w:noBreakHyphen/>
        <w:noBreakHyphen/>
        <w:noBreakHyphen/>
        <w:noBreakHyphen/>
        <w:noBreakHyphen/>
        <w:t>?</w:t>
        <w:noBreakHyphen/>
        <w:noBreakHyphen/>
        <w:t xml:space="preserve"> No, no.  It's the information - we glean it from the information of the Department of Mines and Energy produ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did you start as mine manager as Cannington?</w:t>
        <w:noBreakHyphen/>
        <w:noBreakHyphen/>
        <w:t xml:space="preserve"> I took the role of mine manager at Cannington - I've been in that position for three years and I was involved with the direction of on-site activities at Cannington for the two years preceding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since 1995 has there been a steady improvement in Cannington's mine safety record?</w:t>
        <w:noBreakHyphen/>
        <w:noBreakHyphen/>
        <w:t xml:space="preserve"> The overhead displays a movement toward what we are coining - a target zero for our activities on Canningt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deed, should Cannington go till March 3 this year with no further injury would that, in fact, get your average rate to zero?</w:t>
        <w:noBreakHyphen/>
        <w:noBreakHyphen/>
        <w:t xml:space="preserve"> Yes, it wil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ext to - have a look at the next slide effect which I'll give you.  Can you point out Cannington there?</w:t>
        <w:noBreakHyphen/>
        <w:noBreakHyphen/>
        <w:t xml:space="preserve"> Yes, Cannington is this yellow dot here.  This is a detail, once again.  Cannington benchmarks itself against the BHP organisation at large.  And this compares ourself with all other operations within BHP.  Cannington is the yellow dot.  You'll note that other operations are displayed here as well.  So it shows that this is the Cannington project total.  So this includes our Townsville and Port operations.  It is not only - it is not just only the mine site overhead which was the previous 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could I show this last overhead projection?  Could you explain what that is please?</w:t>
        <w:noBreakHyphen/>
        <w:noBreakHyphen/>
        <w:t xml:space="preserve"> Once again in line with our benchmarking endeavouring to deliver the world's best practices or whatever, this shows Cannington in relationship to what has been identified as some of the better safety performers in the North American and European mining industry, in particular the Montereo operations.  And this one details underground gold.  It shows where Cannington rates in relationship to international safety performance that is well recognised.  Cannington sits here.  And perhaps the one point to notice with this overhead is that whilst there are a number of operations that achieve a similar level of lost time injury frequency rate, you'll note the severity rates are much higher, which essentially indicates that if someone is injured it is a more substantial injury and they are off work for a much large period of time.  The lower the severity rate indicates that they are - they return to work quite quick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s, Mr Lennox.  Your Worship, I'll tender the overhead projections for the - relating to ventilation and those, also, relating to safety performance.  Just the ones that you've shown thanks, Mr Lennox.</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e'll put them all in as 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55"</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Could I take you to page 37 of your mine manager's report, Mr Lennox, in section 6.6?</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251"/>
          <w:footerReference w:type="default" r:id="rId252"/>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s that - and the document following - is that an action plan which was actioned soon after the incident?</w:t>
        <w:noBreakHyphen/>
        <w:noBreakHyphen/>
        <w:t xml:space="preserve"> Yes, that was the action plan that was drawn up for the incid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were asked some questions about what the immediate response of Cannington was to the incident, and was that set out, the things that were done?</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ere proposed to be done, and can I show you this please, and can you tell us, is that the more recent action plan showing the various matters which were to be actioned and have been actioned?</w:t>
        <w:noBreakHyphen/>
        <w:noBreakHyphen/>
        <w:t xml:space="preserve"> Yes, it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nk you.  I'll tender the further action pla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Exhibit 56.</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DMITTED AND MARKED "EXHIBIT 56"</w:t>
      </w:r>
      <w:r>
        <w:fldChar w:fldCharType="begin"/>
      </w:r>
      <w:r>
        <w:rPr/>
        <w:instrText xml:space="preserve"> TC "ADMITTED AND MARKED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I note for the record that it's also behind flag 5 in the bundle of documents.  Now, at page 39 of your report, have you set out there your summary, admittedly, but a document that you prepared as a time-ordered events chart which takes on board the statements that you had seen at that time and compiles them into a chart form?</w:t>
        <w:noBreakHyphen/>
        <w:noBreakHyphen/>
        <w:t xml:space="preserve"> Yes, it do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uld I trouble you to look for a moment at your - at the mine record book.  I'd ask you to look for an entry on 30 November 1997?</w:t>
        <w:noBreakHyphen/>
        <w:noBreakHyphen/>
        <w:t xml:space="preserve"> When was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ve you got that there?  The week ending 30 November 1997?  In part D?-- Yes,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does that entry there relate to a course to be conducted or had been just conducted on heat stress?</w:t>
        <w:noBreakHyphen/>
        <w:noBreakHyphen/>
        <w:t xml:space="preserve"> Yes, it details an entry by Mr Adrian Pratt about training was commenced with crews in relation to risks associated with heat stress during the wet season and the need to increase the intake of fluids, et ceter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es it say "et cetera" or is that something that you've summarised?</w:t>
        <w:noBreakHyphen/>
        <w:noBreakHyphen/>
        <w:t xml:space="preserve"> No, it says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what it say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Now that document I think you might need but can I tender a page, can I tender a copy of that?  It's in the record, there's probably no need to tender it, part of the record, it's read from the dia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Okay, thank you.  It's been identifi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One last matter.  There have been some questions during the week about the harness to the face mask and how it got to be that the harness was back in the</w:t>
        <w:noBreakHyphen/>
        <w:noBreakHyphen/>
        <w:noBreakHyphen/>
        <w:noBreakHyphen/>
        <w:noBreakHyphen/>
        <w:t>?</w:t>
        <w:noBreakHyphen/>
        <w:noBreakHyphen/>
        <w:t xml:space="preserve"> Y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rry, the welding mask?</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did you in fact put that back in there with Mr McGucken back at the mine site?</w:t>
        <w:noBreakHyphen/>
        <w:noBreakHyphen/>
        <w:t xml:space="preserve"> Yes, I di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253"/>
          <w:footerReference w:type="default" r:id="rId254"/>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as that done in circumstances after you'd been asked to keep certain equipment by the Inspectorate which you kept and is it the case that the face mask and the harness were not part of the equipment which you'd been asked to keep?</w:t>
        <w:noBreakHyphen/>
        <w:noBreakHyphen/>
        <w:t xml:space="preserve"> No, they were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So were you and Mr McGucken simply trying to work out how it was that it had come out of the face mask?</w:t>
        <w:noBreakHyphen/>
        <w:noBreakHyphen/>
        <w:t xml:space="preserve"> Yes.  We were - we were just endeavouring to provide, assess the - whether it could fit in, whether it was removed, whether it was applicable and for safe keeping we just kept it with the weld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nks, Mr Lennox.</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Lyn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ROSS-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YNCH:  Congratulations on your safety record, Mr Lennox.  Incidentally, with those charts, how many man hours or injury hours lost did you allow for a fatality?</w:t>
        <w:noBreakHyphen/>
        <w:noBreakHyphen/>
        <w:t xml:space="preserve"> I believe that the Australian Standard specifies one year but I'd need to just confirm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One year?</w:t>
        <w:noBreakHyphen/>
        <w:noBreakHyphen/>
        <w:t xml:space="preserve"> It specifies 365 days of inju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If we get back to the events of 14 December 1997, you don't - we saw your ventilation chart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don't demur from the suggestion, do you, that Mr Fowler on the day was working in hot and humid conditions?</w:t>
        <w:noBreakHyphen/>
        <w:noBreakHyphen/>
        <w:t xml:space="preserve"> I don't what fro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you don't deny the suggestion?</w:t>
        <w:noBreakHyphen/>
        <w:noBreakHyphen/>
        <w:t xml:space="preserve"> No, I - no, I - he was operating in conditions that were covered under our procedur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Well, they were covered under your procedures but what, in practical terms, what effect did the procedures have for him on that day, do you know?</w:t>
        <w:noBreakHyphen/>
        <w:noBreakHyphen/>
        <w:t xml:space="preserve"> The procedures set out the requirements of the work rest cycle and when ultimately jobs are to cease and</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know what your procedures say but in practical terms what, if any, effect did they have for Mr Fowler on that day?</w:t>
        <w:noBreakHyphen/>
        <w:noBreakHyphen/>
        <w:t xml:space="preserve"> Could you rephrase the question?  I'm not too sure what you're endeavouring to ask 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know what your procedures are, and you've already stated them?</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practical terms what effect did they have for Mr Fowler on the day in question, 14 December?</w:t>
        <w:noBreakHyphen/>
        <w:noBreakHyphen/>
        <w:t xml:space="preserve"> I - in practical terms Mr Fowler was aware of our procedures.  He had been at training sessions on it, and was conversant with the requirements of working in hot and humid condi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there was no reading done that morning before he commenced work so he was aware of the wet bulb temperature, was he?</w:t>
        <w:noBreakHyphen/>
        <w:noBreakHyphen/>
        <w:t xml:space="preserve"> Not to my knowled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how do the procedures come into play in that situation?</w:t>
        <w:noBreakHyphen/>
        <w:noBreakHyphen/>
        <w:t xml:space="preserve"> If our procedures and the training that we put people through is if they consider that they are in a hot and humid environment and that the work conditions are excessive or onerous then there is a requirement that they request a supervisor to come down and take a measurement, a supervisor will do so, and if they consider that it is unsuitable for work then once again they speak with their supervisor and work ceases in that loc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esn't your manual state though that a reading should be taken each morning before work commences, or each day?</w:t>
        <w:noBreakHyphen/>
        <w:noBreakHyphen/>
        <w:t xml:space="preserve"> I would have to just go and check for you on that 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You don't deny any suggestion that he was working in damp or wet conditions that morning?</w:t>
        <w:noBreakHyphen/>
        <w:noBreakHyphen/>
        <w:t xml:space="preserve"> There was moisture present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Incidentally, what's the qualifications of Mr Keating, the electrical supervisor at Blackwater?  Is he an electrical engineer?</w:t>
        <w:noBreakHyphen/>
        <w:noBreakHyphen/>
        <w:t xml:space="preserve"> I can't recall, I would have to go and check for you, I</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e would be though, wouldn't he?</w:t>
        <w:noBreakHyphen/>
        <w:noBreakHyphen/>
        <w:t xml:space="preserve"> I would imagine that to be the c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n page 37 of your report, you talk about an action plan, right, and you state, "Until the proposal - and the proposal for the elimination or minimisation of electric shocks, until the proposal is implemented all welding underground is not to be carried out unless an observer is present who is the holder of a senior first aid certificate and is wearing appropriate personal protective equipment."  Right?  That was your interim proposal until the other action plan proposals could be implemented, correct?</w:t>
        <w:noBreakHyphen/>
        <w:noBreakHyphen/>
        <w:t xml:space="preserve"> I would just like to check.  That was a requirement by Inspector Skelding until we had put a procedure in place, but I would need to check to - may I?</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page 37?</w:t>
        <w:noBreakHyphen/>
        <w:noBreakHyphen/>
        <w:t xml:space="preserve"> No, I'd like to check the record book, thank you.  Yeah, that was a function of Inspector Skelding's comments.  He and I discussed the matter and we agreed that until we had a better understanding that that would be appropria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nd that wasn't just a kneejerk reaction to what had happened, was it?</w:t>
        <w:noBreakHyphen/>
        <w:noBreakHyphen/>
        <w:t xml:space="preserve"> No, that decision was made two days after the occurrence, after we had discussed issu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was a recognition, was it not, of the danger of welding underground alone?</w:t>
        <w:noBreakHyphen/>
        <w:noBreakHyphen/>
        <w:t xml:space="preserve"> No, it was an indication that we weren't sufficiently - we didn't understand all the circumstances surrounding the incident and as a precautionary measure we put in place an interim procedure that would control to the best of our knowledge this particular circumstance.</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t was a precautionary measure until such things as the implementation of VRDs were</w:t>
        <w:noBreakHyphen/>
        <w:noBreakHyphen/>
        <w:noBreakHyphen/>
        <w:noBreakHyphen/>
        <w:noBreakHyphen/>
        <w:t>?</w:t>
        <w:noBreakHyphen/>
        <w:noBreakHyphen/>
        <w:t xml:space="preserve">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was organised?</w:t>
        <w:noBreakHyphen/>
        <w:noBreakHyphen/>
        <w:t xml:space="preserve"> Yes, that's corre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ich virtually eliminates all possibility of electric    shock?</w:t>
        <w:noBreakHyphen/>
        <w:noBreakHyphen/>
        <w:t xml:space="preserve"> They do, according to my understand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In terms of your safety policy will you acknowledge that a lot occurred on this day, on 14 December 1997, which was contrary to your policy?</w:t>
        <w:noBreakHyphen/>
        <w:noBreakHyphen/>
        <w:t xml:space="preserve"> Could you be a little bit more specific when you say a l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  All right, well, would you acknowledge that it was certainly a risk if not an unacceptable risk for a welder to be working alone in wet conditions, in accordance with the Australian Standards?</w:t>
        <w:noBreakHyphen/>
        <w:noBreakHyphen/>
        <w:t xml:space="preserve"> I acknowledge, yes, there's a risk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ll right?</w:t>
        <w:noBreakHyphen/>
        <w:noBreakHyphen/>
        <w:t xml:space="preserve">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acknowledge that the risk is increased if that welder is working with a welding handpiece that potentially is alive with current?</w:t>
        <w:noBreakHyphen/>
        <w:noBreakHyphen/>
        <w:t xml:space="preserve"> Yes, I do.  Well</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acknowledge that that risk is increased if that welder is working without gloves?</w:t>
        <w:noBreakHyphen/>
        <w:noBreakHyphen/>
        <w:t xml:space="preserve"> Most definite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acknowledge that risk is increased if that welder is working in hot and humid conditions and his clothing becomes wet with perspiration?</w:t>
        <w:noBreakHyphen/>
        <w:noBreakHyphen/>
        <w:t xml:space="preserve"> Yes, I d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acknowledge that risk is increased if that welder's bare hands are wet with perspiration?</w:t>
        <w:noBreakHyphen/>
        <w:noBreakHyphen/>
        <w:t xml:space="preserve"> I don't know if I could agree with you on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 see, all of these things apparently got through your safety net, didn't they, on that day?  Not apparently, obviously got through?</w:t>
        <w:noBreakHyphen/>
        <w:noBreakHyphen/>
        <w:t xml:space="preserve"> The evidence indicates that,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Your system, however much you talk it up, was flawed on this day?</w:t>
        <w:noBreakHyphen/>
        <w:noBreakHyphen/>
        <w:t xml:space="preserve"> I think that any system is flawed to the extent that people comply with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that's all I have,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No questions, thank you,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Mr Lennox, a Gall 12.5 fan, could you tell me what it is, what size, what</w:t>
        <w:noBreakHyphen/>
        <w:noBreakHyphen/>
        <w:noBreakHyphen/>
        <w:noBreakHyphen/>
        <w:noBreakHyphen/>
        <w:t>?</w:t>
        <w:noBreakHyphen/>
        <w:noBreakHyphen/>
        <w:t xml:space="preserve"> Gall 12 - it's a contra-rotating axial flow fan.  It's installed with two 55 kilowatt motors.  It is designed as a high pressure development fan and it delivers an open circuit capacity of approximately 32 cubic metres per seco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at's 32 inch?</w:t>
        <w:noBreakHyphen/>
        <w:noBreakHyphen/>
        <w:t xml:space="preserve"> No, it'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 there's two fans up there, isn't there?</w:t>
        <w:noBreakHyphen/>
        <w:noBreakHyphen/>
        <w:t xml:space="preserve"> No, they form the one fan.  They'r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ey're in parallel or series?</w:t>
        <w:noBreakHyphen/>
        <w:noBreakHyphen/>
        <w:t xml:space="preserve"> Series, they're in seri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 mustn't have all the information that - and that's      why I wanted to have a look at the colour mine plan site.  Have you got a copy of that - the air going past, the air going past the 7.5 mil, you say it's 40.1 cubic metres a second?</w:t>
        <w:noBreakHyphen/>
        <w:noBreakHyphen/>
        <w:t xml:space="preserve"> According to the ventilation survey at that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here's two ducts, two 1200 ducts?</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ow much air is in each duct?  If those fans are in series there's 32, it must go into a Y-piece, does it?</w:t>
        <w:noBreakHyphen/>
        <w:noBreakHyphen/>
        <w:t xml:space="preserve"> No, no, they were two separate fans, two separate runs of ventilation bagg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ey're not in series?</w:t>
        <w:noBreakHyphen/>
        <w:noBreakHyphen/>
        <w:t xml:space="preserve"> To make a Gall 12 fan you have two fans bolted toge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In our operations that effectively forms one fa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And then to make the second Gall 12 fan we have another two fans bolted together, that effectively makes the second fan that was at the loc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and each one produces 32 cubic metres a second?</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s it safe to assume that in the ducting closest to          the crib room refuge chamber there is 32 cubic metres a second?</w:t>
        <w:noBreakHyphen/>
        <w:noBreakHyphen/>
        <w:t xml:space="preserve"> Flowing down, yes.</w:t>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n the ducting on the off-side of that there's 32 cubic metres of circuit.  So that's 64 cubic metres of circuit?</w:t>
        <w:noBreakHyphen/>
        <w:noBreakHyphen/>
        <w:t xml:space="preserve"> The vent bag that was on the left hand - the vent bag that was closest to the crib room was restricted off and it ha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15 cubic metres flowing out to the face of the crib room do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what's blown out at the end of the vent tube?</w:t>
        <w:noBreakHyphen/>
        <w:noBreakHyphen/>
        <w:t xml:space="preserve"> I would have to check with you.  I'd have to go back to the specifics on that d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ee, on the - what confuses me, on the plan that you've shown me we've got 40.1 cubic metres a second which I imagine is in the</w:t>
        <w:noBreakHyphen/>
        <w:noBreakHyphen/>
        <w:noBreakHyphen/>
        <w:noBreakHyphen/>
        <w:noBreakHyphen/>
        <w:t>?</w:t>
        <w:noBreakHyphen/>
        <w:noBreakHyphen/>
        <w:t xml:space="preserve"> Decli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decline.  We've got 32 cubic metres a second going down one of the ducting which brings it up to 72.  We've got an equal quantity going down the other one, down the other ducting.  Was that a second fan running?  It shows hours on here so I imagine it wa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at's 72 plus another 32 is 104 passing the crib room, some of it in the duct, some of it in the roadway?</w:t>
        <w:noBreakHyphen/>
        <w:noBreakHyphen/>
        <w:t xml:space="preserve"> I think I'd be better off to get the overhead or explain someh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 well I'll just finish it for you because the next line which sort of only shows me one return says there's 53.4 going ou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here's a shortfall there?</w:t>
        <w:noBreakHyphen/>
        <w:noBreakHyphen/>
        <w:t xml:space="preserve"> Mmm.  Yeah, I can go back to them for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Well, you know, one for that of course is you heard I think - and I think I'll check my notes - I think it wa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Rock</w:t>
        <w:noBreakHyphen/>
        <w:noBreakHyphen/>
        <w:noBreakHyphen/>
        <w:noBreakHyphen/>
        <w:noBreakHyphen/>
        <w:t>?</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said that there was a problem with the shaft, it had water in it, and the air was blocked.  Are you aware of that, is that correct?</w:t>
        <w:noBreakHyphen/>
        <w:noBreakHyphen/>
        <w:t xml:space="preserve"> Only from Mr Rock's comment.  I believe it to be down in the base of the shaft which was our sump at that particular point in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 think there's another statement in - another comment in one of the statements that says - and I'll have to check the statements to find out who - but there was a problem with the shaft?</w:t>
        <w:noBreakHyphen/>
        <w:noBreakHyphen/>
        <w:t xml:space="preserve"> Yeah, and I think the two - I would have to go and gain additional knowledge, but I think the two were together and that there was a build-up of water at the base of the shaft in our sump location which was accessed off the 570 level so you went onto the 570, then you went down the shaft decline to the base of the shaft and there was another access off the shaft above the sump that allowed fresh air to come out into the working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ee, is there any records at all that shows that the - you know, the relative humidity or the wet and the dry bulb temperatures vary throughout the day that come into it?</w:t>
        <w:noBreakHyphen/>
        <w:noBreakHyphen/>
        <w:t xml:space="preserve"> I'd need to check.  We - Cannington runs its own weather station and, yes, those - those figures are kep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h, there isn't any doubt that the wet and dry bulb and the relative humidity fluctuates throughout the day</w:t>
        <w:noBreakHyphen/>
        <w:noBreakHyphen/>
        <w:noBreakHyphen/>
        <w:noBreakHyphen/>
        <w:noBreakHyphen/>
        <w:t>?</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noBreakHyphen/>
        <w:noBreakHyphen/>
        <w:noBreakHyphen/>
        <w:noBreakHyphen/>
        <w:noBreakHyphen/>
      </w:r>
      <w:r>
        <w:rPr>
          <w:lang w:val="en-AU"/>
        </w:rPr>
        <w:t>on the surface, but is there any information that says that it fluctuates underground?</w:t>
        <w:noBreakHyphen/>
        <w:noBreakHyphen/>
        <w:t xml:space="preserve"> I would have to go and check for you.  I - I would need to confer with our ventilation offic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ee, is there any evidence at all that say that the wet and dry bulb temperature fluctuates throughout the seasons on the ground at Cannington?</w:t>
        <w:noBreakHyphen/>
        <w:noBreakHyphen/>
        <w:t xml:space="preserve"> Yes, we have - we have not direct evidence, but we have supporting evidence that shows that it does and in the wet season in this region of the world our wet bulb temperatures rise.  Our shift superintendents keep a log of whenever they take a wet and dry bulb reading.  During the dry season there are, to my knowledge, no occurrences of exceeding 28 degrees wet bulb, but during the months November, December, January, February, maybe even into March, yes, we have to control our ventilation closely to ensure that we operate below 28 degrees or within the parameters of our procedu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ee, why I say that my experience is that there's very little variation throughout a day in an underground mine?</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 believe - I know the last readings that were taken here were around about - the first readings after the event was taken about 12.30?</w:t>
        <w:noBreakHyphen/>
        <w:noBreakHyphen/>
        <w:t xml:space="preserve"> Y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you know to try and work out a relative humidity for those particular readings, you know, I note - you have no doubt been in the Mines Rescue Brigade?</w:t>
        <w:noBreakHyphen/>
        <w:noBreakHyphen/>
        <w:t xml:space="preserve"> Yes, I was in Mines Rescue for five years in the underground coal industry of New South Wal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you did your training where?</w:t>
        <w:noBreakHyphen/>
        <w:noBreakHyphen/>
        <w:t xml:space="preserve"> Hunter Valley Mines Rescue St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Hunter Valley.  Well, you're familiar with Paul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cKenzie-Wood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 resorted to his manual to work out my own humidity, would you be happy with those figures?</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just referring to Paul McKenzie-Woods' manual inside the crib room where the report says there's very little air movement using the figures collected by your people at 12.30 says that the relative humidity is 87 per cent.  Does that surprise you?-- I would have to go back to ventilation personnel, go back to the charts.  I know Paul.  I'd have to go back and discuss that with our people and just check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ee, do you believe that there should have been an air mover put up in that crib room?</w:t>
        <w:noBreakHyphen/>
        <w:noBreakHyphen/>
        <w:t xml:space="preserve"> Perhaps at the back end, if there was work being done at the back end.  On the day in question when I visited with inspector Skelding and the group in the evening of the 14th the conditions at and around the doorway were satisfacto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ee, the problem is with a bulkhead with one door in it and turbulent air outside of it air can't get in and out at the same time through the one opening, can it, that's the real problem, we don't have a ventilation circuit unless we have an air movement set up?</w:t>
        <w:noBreakHyphen/>
        <w:noBreakHyphen/>
        <w:t xml:space="preserve"> Yea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o you believe Mr Fowler would have sufficient experience to - underground experience to set up air movements?</w:t>
        <w:noBreakHyphen/>
        <w:noBreakHyphen/>
        <w:t xml:space="preserve"> Yes, I believe he woul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s there anything in your procedures that requires air movements to be used?</w:t>
        <w:noBreakHyphen/>
        <w:noBreakHyphen/>
        <w:t xml:space="preserve"> No, it doesn't specifically state that, but there are air movers available on site and the underground supervisors install those as requir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ee, I spent a great deal of time reading this procedure of yours and I must congratulate the author, I mean, it's a really well put together document.  But my question is is it really suitable for an underground person?</w:t>
        <w:noBreakHyphen/>
        <w:noBreakHyphen/>
        <w:t xml:space="preserve"> In terms of the procedure it was constructed and designed to provide background knowledg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nformation?</w:t>
        <w:noBreakHyphen/>
        <w:noBreakHyphen/>
        <w:t xml:space="preserve"> </w:t>
        <w:noBreakHyphen/>
        <w:noBreakHyphen/>
        <w:noBreakHyphen/>
        <w:noBreakHyphen/>
        <w:noBreakHyphen/>
        <w:t>and information and training.  Our refresher training for our personnel who go underground deal with the simple requirements of drink, keep your fluid level up, stay in a reasonable state of health condition, if you have followed the modified work procedures and if you've got any concern about the work you're doing contact your supervisor and get him to come and assess the conditions under which you're working.  We keep it to those simple aspects - if you present too much</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you heard Mr Tate mention the working in heat procedure that Mt Isa Mines has recently released.  Have you had an opportunity to see that?</w:t>
        <w:noBreakHyphen/>
        <w:noBreakHyphen/>
        <w:t xml:space="preserve"> No, I have no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it is really a really excellent document.  I would like - and this is a personal thing - have a look at it, it's really worthwhile disseminating amongst the industry.  One of the problems I've got is the condition of the welding unit.  Now, the condition of the handle in particular - and we've heard a lot of evidence about the condition of it.  Would you agree that there's no doubt now that that's totally unserviceable, the hand piece?</w:t>
        <w:noBreakHyphen/>
        <w:noBreakHyphen/>
        <w:t xml:space="preserve"> Without ques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fter this unit came out of the mine what happened to it?</w:t>
        <w:noBreakHyphen/>
        <w:noBreakHyphen/>
        <w:t xml:space="preserve"> This particular un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es?</w:t>
        <w:noBreakHyphen/>
        <w:noBreakHyphen/>
        <w:t xml:space="preserve"> It was kept under safe custody from 14 December to now, till tod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t hasn't been used since?</w:t>
        <w:noBreakHyphen/>
        <w:noBreakHyphen/>
        <w:t xml:space="preserve"> No.  It was used on the 15th under controlled conditions with the inspectors from the DME to carry out tests.  Since that date it's been secured, kept in the</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ee, I've listened to Mr Auld and Mr Kerr and he says that the handle - the elbow part of the hand piece was not in that condition when they fitted the handle prior to that.  If I read - engineers that inspected the hand piece after the event in most cases there's just a passing comment on the condition of it which suggests it was all right, I mean, that there really isn't a great deal wrong with it.  The only one that's mentioned a problem with it is Mr Keatinge, the superintendent - electrical superintendent, Blackwater mine, on the 17th which sort of - if we are to believe everyone something has happened to that hand piece between the 16th and the 17th?</w:t>
        <w:noBreakHyphen/>
        <w:noBreakHyphen/>
        <w:t xml:space="preserve"> I can't offer any comment on that.  It's been held in safe keeping.</w:t>
      </w:r>
    </w:p>
    <w:p>
      <w:pPr>
        <w:sectPr>
          <w:headerReference w:type="default" r:id="rId255"/>
          <w:footerReference w:type="default" r:id="rId256"/>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ll, you can appreciate that we find it difficult?</w:t>
        <w:noBreakHyphen/>
        <w:noBreakHyphen/>
        <w:t xml:space="preserve"> I ca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Just on closing, I also would like to congratulate you on your safety statistics?</w:t>
        <w:noBreakHyphen/>
        <w:noBreakHyphen/>
        <w:t xml:space="preserve">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ve got nothing fur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Sodervik had a query about some of the welding, but you may not be competent to comment on it, I understand that.  We were just discussing if we should redirect it to somebody else.  Document put up through you by Mr Traves, but we'll try it anyhow.  Show you this document.  I'm not sure what you'd call it.  See the pencil notings there.  The question is the joins - is there anything to prevent the ingress of water; it may be technical?</w:t>
        <w:noBreakHyphen/>
        <w:noBreakHyphen/>
        <w:t xml:space="preserve"> I'm not sufficiently familiar with this to tell you.  I understand wha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Sodervik's inquiring about, but I do not k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kay, I thought that would be the case.  Yes, thank you.  All right, thank you, gentlemen.  Anything el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E-EXAMIN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I'm sorry, there is a question I should have asked the first time around and I understand if people want to ask some more questions about it.  Are shift supervisors issued with whirling hygrometers?</w:t>
        <w:noBreakHyphen/>
        <w:noBreakHyphen/>
        <w:t xml:space="preserve"> Yes, they a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were they in December 1997?</w:t>
        <w:noBreakHyphen/>
        <w:noBreakHyphen/>
        <w:t xml:space="preserve"> Yes, we had a number availa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they able to measure the temperatures using these whirling hygrometers whenever they want to?</w:t>
        <w:noBreakHyphen/>
        <w:noBreakHyphen/>
        <w:t xml:space="preserv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re records kept of the measurements?</w:t>
        <w:noBreakHyphen/>
        <w:noBreakHyphen/>
        <w:t xml:space="preserve"> Yes, they a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re records kept in December 1997 of measurements?</w:t>
        <w:noBreakHyphen/>
        <w:noBreakHyphen/>
        <w:t xml:space="preserve"> At that time I would have to check for you, but Peabody shift superintendents fill out a shift report and there is provision in there for inspections, checks and</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what then do you know can you say was the temperature at the location of the work underground generally measured once a shift?</w:t>
        <w:noBreakHyphen/>
        <w:noBreakHyphen/>
        <w:t xml:space="preserve"> In the main in the areas where we were working near to 28 degrees and into our modified procedures, yes, in the main they w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Now, we know that there was nothing measured at the start of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s work at the crib room on this particular morning, that seems to be the case, doesn't it?</w:t>
        <w:noBreakHyphen/>
        <w:noBreakHyphen/>
        <w:t xml:space="preserve"> It do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But the general practice of the supervisors was to measure the temperature once per shift?</w:t>
        <w:noBreakHyphen/>
        <w:noBreakHyphen/>
        <w:t xml:space="preserve"> Yes, at lea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o record those measurements?</w:t>
        <w:noBreakHyphen/>
        <w:noBreakHyphen/>
        <w:t xml:space="preserve"> Yes, differing areas of the mine,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at's a continuing practice now?</w:t>
        <w:noBreakHyphen/>
        <w:noBreakHyphen/>
        <w:t xml:space="preserve"> Yes, it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have no further questions.  I did want to raise one or two matters once Mr Lennox has been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Mr Brady has another one, please, for Mr Lennox.</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Mr Lennox, just to take up on that matter I don't know whether you recall but during discussions with Mr Davies, the underground superintendent for Peabody, I asked him in fact did he take those wet and dry bulb readings, if you recall, and the answer was no.  It went further than that, he - I asked him did he understand the term relative humidity which is the product of wet and dry bulb readings and he did not know the term, do you recall that?</w:t>
        <w:noBreakHyphen/>
        <w:noBreakHyphen/>
        <w:t xml:space="preserve"> I recall the period of convers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all, thank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witness, you may stand down, you're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NESS EXCU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Mr Trav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May I raise two matters and they arise out of questions asked by Reviewer Mr Brady and I'm sure they weren't ill-intentioned, but there was a matter raised for the first time with Mr Lennox of the possibility of some sort - the inference was some sort of interference with the hand piece after Mr Lennox secured it on 15 December.  Now that is, with respect, something - if the inference remains unanswered - which Mr Lennox has to live with for the rest of his career.  It's a very serious matter to be rai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 don't know what the rest of the Tribunal thinks about that, Mr Brady purported to say things on behalf of everybody, but my client vehemently denies any interference with the hand piece at any time and it's just - with respect to Mr Brady - unsatisfactory that that's left in the air at this stage of the proceeding while Mr Lennox, who has in every respect, I suggest, been an admirable and commendable witness, has to live with that.  That's the first matt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The second matter is this that as it probably apparent Cannington takes considerable pride in the procedures which it has instituted, including its hot and humid conditions procedure, and for a gratuitous comment to be made about the respective merits of another company's procedure over the Cannington procedures without proper analysis or consideration is again a matter which, naturally enough, causes some chagrin for my client and again it's a matter which has only recently been raise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 perfectly accept that Mr Brady had no ill-intention, but those matters are now left at this late stage in the proceedings with no means of answ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Does Your Worship wish me to addres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Did you wish to say something about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No,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Your Worship, just out of fairness to all concerned I should indicate that I did indeed ask Mr Lennox a question about whether or not the MIM procedures were looked at or considered in relation to the particular procedures that Cannington have.  As I recall his reply as, "Yes, they would have been referenced" and it could well be that Mr Brady's comments need to be taken into context of a document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ennox said that the people who prepared the standard had referenced and in that circumstance the inference is open that all Mr Brady was saying was that he was aware of the MIM standard or document and thought it a good 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there are a number of inferences open, many of which are not meant to be in any way offensive to any party, I would have thou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I've had a brief discussion with Mr Brady and he's prepared to respond and explain the reasons behind it.  I could add at this stage that in past Inquiries we have been somewhat unkind to Mt Isa Mines in relation to some of their procedures and the fact that we now find one which is rather good is very gratifying to us as reviewer and that's possibly some of the basis</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Yes, I underst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WARDEN:  </w:t>
        <w:noBreakHyphen/>
        <w:noBreakHyphen/>
        <w:noBreakHyphen/>
        <w:noBreakHyphen/>
        <w:noBreakHyphen/>
        <w:t xml:space="preserve">of us looking at it and saying, well this is a great improvement on what we've seen five or six years ago but Mr Brady is prepared to explain and offer an explanation to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Lennox if you feel that, in some way, there's been some offence giv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RAVES:  Well I don't want to embarrass the Tribunal or indeed Mr Brady it's just that, you know, these matters are matters which - this matter is obviously critical to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owler's family and next of kin but it is also of great important to the people involved in the mining industry and those sorts of comments, and I'm sure they weren't of intention, but can hang over for those people too so I don't ask for an apology but I simply wanted to raise those matte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No, Mr Brady is prepared to</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BRADY:  I'd certainly like to give an explanation.  On the procedure one, as I congratulate Mr Lennox or the author of this particular procedure, because it's an excellent document and I said that but as far as a - I hesitate to use the word a simple procedure single page for an undergrown miner.  I mean something that's going to encourage somebody to read and do there is an excellent document across the road.  This is excellent for knowledge, for education of people but a single page document for a miner that says do that to me is worthy of note and the mining industry traditionally has tendered to disseminate information between each other as much as possible and there's no slur intended in any way shape or for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en the get to the handpiece the question I ask, has it been kept secure because a problem that we have, when we read the reports, we either have to assume that something has changed with the handpiece or it's been a case of look but don't see.  Look but haven't saw, you know, that's the problem.  The handpiece as it is now is one way.  When we read reports we can't see that.  We can't see evidence of that.  That's a problem.  What I wanted to know is had the unit been kept secured, Mr Fowler assured me that it had been - Mr Lennox assured me that it had be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TRAVES:  Yes, thank you, Mr Brady for that.  Thank you, sir.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Your Worship, I have three submissions.  All of them deal with matters of law and the third one deals to a certain extent to the recommendations or proposed recommendations.  Those are firstly that the cause of death must as a matter of law be found to be unknown, the second is in respect of the standard of proof that even if causation was found, the standard of proof required in this instance would require a finding that the cause of death be unknown, and the third is, as I say to deal with the recommenda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our Worship, as a matter of law to make a finding of electrocution is impossible simply because there is no evidence of causation in this instance.  Now, the test for causation is set out in March and Stremir and it's essentially an application of common sense principles.  I've highlighted for Your Worship this is the laws of Australia from the library in the Supreme Court library here and I've flagged and marked with a number 1 a passage that sets out the relevant test - indicates the test is from March and Stremir as I say which is essentially a common sense test of causation.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a practical sense to establish causation in this instance what must be shown is that there is a risk of injury or death, that there is evidence that an event has occurred and that the injury or death which is of course the consequence has ultimately occurred.  Now, a simply example could be this.  A person is found on the side of the road, assume a busy road, that person has marks, car paint or some description, some indication that there has been a collision with a car on their clothes and they have sustained an injury.  The risk is obviously, that is that the person in close proximity of the road could be hit by a vehicle, there is evidence of the event which is evidence of the collision with the vehicle and there is the obvious injury resulting from a collision with the vehicle.  That's a simple example of the three aspects in oper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The problem in this case or in this Inquiry is that the risk has taken on a life of its own so that the risk has been elevated to such a level that it's been regarded as sufficient to give rise to the causation without any evidence of any event whatsoever occurring.  Your Worship, can I give an example of again, the fallacy of reasoning that's involved here.  I should say Professor Ansford seems to adopt the same reasoning which with due respect to Professor Ansford is not the appropriate legal reasoning that Your Worship has to apply when sitting as a coroner.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we take an example completely unrelated to this case.  If we have a man who lives on a corner, on a street corner, with a steep hill - a road adjacent to him that as a steep hill and a blind corner.  The man leaves his house at 9 o'clock one morning and at 9.15 is found across the road dead with a bruise to his head.  Now let's assume for these purposes that an autopsy has discovered that he had a heart which may be liable to a heart atta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it could be argued there were three possible causes.  One was that when crossing the road he jumped out of the way of a motor vehicle and hit his head and suffered a heart attack.  The second is that he had a heart attack and fell, completely with no contribution from any motor vehicle whatsoever, or from the road.  The third is that he was frightened by a car, jumped out of the way and suffered a heart attack again, and then hit is head after the heart attack was suffered.  So there are a number of scenarios that are consistent with the risk being pres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we look at the evidence of how much the highway was used there may be some evidence that a young man was driving quickly along the road in that 15 minute period and that evidence of risk would be low.  The evidence however may be that the young man was driving around the block, very quickly in his car, every two minutes.  That would increase the likelihood or increase the risk that a motor vehicle may have been involved in the man's demise.  There is no evidence linking the two, simply the risk is increa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we have a third scenario where the young man and his six friends are having a race around the block so that vehicles are passing every 30 or 40 seconds in dangerous proximity to this man's crossing the road then the risk is very highly elevated but he change in the risk doesn't alter the fact that there's no evidence of any event that has occurred that links the risk to the ultimate injury.  So, Your Worship, in that case from a legal prospective it would be impossible to make a finding that the man's death was a consequence of some collision or the consequence of some altercation with a motor vehic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Worship, if there needs to be any authority for this proposition recently in the High Court Chappell and Hart in the 1998 Australia Law Journal reports, it was in the December issue at the end of last year's reports, it's been recently interpreted in Beverley v. Hill Douglas in the Court of Appeal in Queensland.  The proposition in civil law as it's known in Australia law that risk that there can be a jump from risk to consequence without any evidence of any event occurring is simply unknown so in my submission Your Worship cannot make the finding of causation in this instance and as a consequence one can't make a finding that the death was caused by electrocu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Worship, my second point deals with the standard of proof and the balance of probabilities.  Again I've marked with a number 2 the relevant passage in the laws of Australia that deals with the standard of proof, it is on the balance of probabilities which follows the test in the Brigginshaw's case which is that with the seriousness of the allegation the standard of proof increases in difficulty to the point where there could be evidence of criminal negligence or homicide the standard of proof would have to be beyond reasonable doubt.  In this instance the standard of proof would lie somewhere between the balance of probabilities and beyond reasonable doubt but assume for the moment that we can say that the standard of proof is simply more probably than not and thereby 51 per cent.  Again from a legal prospective because there is simply so many different scenarios which include heat stress, heart attack, electrocution, each which may play a different role it's impossible to say that one particular scenario is 51 per c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I can identify for myself in a broad category two separate items.  One is electrocution, two is heat stress with a collapse and some involvement of electrocution, three is a heart attack with no involvement with electrocution whatsoever.  It's impossible to say on the evidence that there is a 51 per cent answer to either of those.  It's simply impossibl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third deals with the recommendations.  I'm not going to argue that there is no jurisdiction to make the recommendations.  What I'm going to argue is there is no practical jurisdiction to make the recommendations and the reasons for that is that it's impossible to define the accident.  If I can take you to section 43, you needn't read it I'm only going to refer to a couple of words, section 42(3) the Act says th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ind w:left="720" w:hanging="720"/>
        <w:rPr>
          <w:lang w:val="en-AU"/>
        </w:rPr>
      </w:pPr>
      <w:r>
        <w:rPr>
          <w:lang w:val="en-AU"/>
        </w:rPr>
        <w:tab/>
        <w:t>"When all evidence that's used at the Inquiry has been heard the Reviewers shall record their finding as to the nature and cause of the accid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s the fir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ind w:left="720" w:hanging="720"/>
        <w:rPr>
          <w:lang w:val="en-AU"/>
        </w:rPr>
      </w:pPr>
      <w:r>
        <w:rPr>
          <w:lang w:val="en-AU"/>
        </w:rPr>
        <w:tab/>
        <w:t>"And shall make such recommendations as they deem pertinent with a view to the prevention of a similar accid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hat requires that the Reviewers and Your Worship make a determination of what the accident is and that determination of course must be on the balance of probabilities.  Now, before there can be recommendations in respect of the prevention of similar accidents the accident must be defined with some level of specificity.  The Reviewers and Your Worship must be able to say, "This is how the accident occurred on the balance or probabilities."  If you can't say that you can't make recommenda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Now all of that is in a lot of ways exemplified in this draft document.  This illustrates that it is impossible to define the accident and it's almost recognisable to everybody it's impossible to define the accident.  Look at the first one, interference with - I'll leave one and two out because I'm not quite sure how they're going to prevent a similar accident but if we go to the fourth. "Ensuring persons under the influence of drugs or alcohol do not enter the mind."  Well how is that going to prevent a similar accident to what happened here.  We don't know because we don't know whether alcohol was involved in this accident.  It may have nothing to do with i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may be a completely irrelevant issue because it's so impossible to define the accident.  The next one, "Control of mine atmosphere."  No-one knows whether that contributed to the accident or not.  Without defining the accident you can't say whether that's a recommendation to prevent a similar accident so we have this circular line of reasoning where because we can't define the accident we can't make recommendations.  The reserve is happening here where we wind up with essentially a broad ranging Inquiry into a whole series of things and linking back to my first point all those things are are risk facto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So we've elevated all these risk factors to causative factors which they aren't, they're a risk fact and there is no jurisdiction in the Act for the Reviewers to make recommendations about possible risks that may have been involved in an accident or a similar accident.  So in my submission there's simply no - there's no practical jurisdiction to be exercised her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should say, from Peabody's prospective, I actually don't have any great difficulty with any of this at all apart from the word "ensure" as pointed out by my learned friend Mr Traves ensure takes on a peculiar meaning in Workplace Health and Safety Law, there's been some interpretation under the Workplace Health and Safety Act that says ensure means absolute guarantee and unless there is another release valve that allows a mine or an employer to show reasonable practicability ensure is too harsh and we could possibly rephrase that but Peabody don't have any great objection to them and if the Warden as part of a rider to the Coronial Inquest was to make those then Peabody would have no difficulty with it.  I have nothing furth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Mr Mullins.  Mr Lync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MR LYNCH:  Your Worship, I'll similarly brief.  Your Worship, with respect to the cause of death, although strictly speaking it's a role of Your Worship in the role as the coroner to make a finding, submissions on that would not normally be allowed however given that it's integrally linked with the role of the Mining Warden in terms of the nature and cause of the accident I'll just direct these few brief submissions towards tha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Worship, there's been a lot of evidence in relation to possibilities and scenarios but if I could remind Your Worship and members of the Tribunal of what in my view were the pivotal witnesses in relation to the topic and they were in my submission Professor Ansford, Inspector Cespedes and Doctor O'Shea with respect to negating the scenario of death by natural causes and could I also remind Your Worship and members of the Tribunal of what in my submission was an unsatisfactory explanation from Dr Collins with respect to cross-examination of him regarding the finding of the deceased with the welder in his hand and how that could be explained in accordance with death by natural caus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257"/>
          <w:footerReference w:type="default" r:id="rId258"/>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So in my submission there is clear evidence upon which the Tribunal could safely infer in all cases of unwitnessed deaths there must be a certain amount of inference drawn from the surrounding facts and circumstances.  Nothing, or very little, in terms of these inquiries can be proved beyond reasonable doubt.  That is why the - in theory, a standard is adopted in these Tribunals.  And, in my submission, if Your Worship and the fellow members of the Tribunal - adopting the test of March and Strameer and apply common sense to the facts that have been proved in this c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 is an overwhelming inference that what occurred on 14 December was a death by electrocution.  Now, the precise detail of that death may be cloudy but, in my submission, that the overwhelming inference to be drawn from the collective facts is that that is in all probability the cause of death.  And, in my submission, great solace can be found, if it is needed, from the evidence of Professor Ansford, the most senior pathologist in this sta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ith respect to the recommendations the only two that I'm asked to address by the next of kin - with respect to the notification of the next of kin and would become apparent to this Tribunal that the next of kin in this case were notified at 8 p.m. on 14 December.  And as loved ones of the deceased they found it particularly galling that a lot of things were happening, including re-enactments of the - of the scene before they'd even been told about their son and brother's death.</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n my submission, that is a happening, which is lamentable - and I don't direct any blame at anyone - on their behalf.  But, perhaps, there should be laid down procedure in relation to the notification of the next of kin following such accidents and the - I'm instructed that the procedure should be more specific than that is - which is presently listed as a proposal, and that there should be the words "forthwith", rather than "in a timely manner" inserted in that recommend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I'm instructed the only other matter that they wish me to address on is with respect to the persons working alone and that there should be some very specific guidelines laid down with respect to persons operating machinery underground and that there be a requirement that they not be working alone.  Beyond those matters, those are my submiss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Mr Lynch.  Mr Trav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Can I start by addressing in respect of two of the witnesses?  First Dr Ansford and then Dr O'Shea.  Dr Ansford's evidence ought not be preferred over that of Dr Colli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r Ansford's first view was that he could not determine cause of death.  He changed it only after discussions about the evidence of the electricians.  Now, as a methodology for a forensic pathologist to change one's view following discussions - secondary discussions about the effect of evidence is not, in my respectful submission, a satisfactory methodolog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for that reason alone, Dr Collins' evidence ought to be preferred.  Secondly, however, the effect of the electrician's evidence was such as to make their opinions equally equivocal to those expressed in the reports.  And, on that basis also, Dr Ansford's evidence that he preferred electrocution ought not be accepted.  I suppose the third that ought be made about that is this;  that he is not an electrician and he is able, properly, to access the risk of that occurr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evidence of Dr O'Shea, again, ought not be preferred to the evidence of Dr Collins and, construed properly, the evidence of Dr Ansford.  First, there is the far greater experience of the other doctors in forensic pathology.  But, secondly, the glaring omission from Dr O'Shea's evidence in respect of the holding of the gun was the fact that electrocution - the contrary proposition is death by electrocution immediately.  So that when one talks about the holding of the handpiece and, indeed, the congestion that he relies upon, the congestion in the liver and the heart is equally consistent - inconsistent, on his evidence - with either death by electrocution or death by a heart atta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erhaps I haven't put that as well as I might have.  He made a point of saying that there was congestion in the heart and liver.  And that that meant that there wasn't instantaneous death by heart attack.  However, the contra case is instantaneous death by electrocution, with the same physical occurrence.  So that the congestion isn't explained on either scenario.  The second thing about the congestion o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 heart is, of course, that neither Dr Collins n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r Ansford were given an opportunity to talk about that and it ought not be relied upon for that reason als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is situation - Mr Mullins used analogies, I'm going to use another one - really is an assessment of risk.  It's not an assessment of what occurred.  It's an assessment of comparative risks before an event.  If a man was standing on a road with a car approaching but he was standing adjacent to a forest with a tree being cut down, about to fall in his direction, one can look at that scene and make some assessment of the relative likelihoods of him being hit by the car or him being hit on the head by the tree as it falls.  However, you can't, simply from that - and that's all there is in this case - make the jump of deciding which one it i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s just not sufficient to say that there's an apparent risk of electrocution, therefore that is what occurred.  That is one's natural tendency as was plain from the people who first saw the scene.  That was almost an assumption.  But this whole process - as Dr Collins said, this whole process is one of examining evidence.  And once that process occurs the conclusion cannot be reached and it ought not be reached.  But let's look critically for just one moment at the electrocution evidence and ask this question rhetorically;  does it - does it have everything going for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wo things are important - or two things stand out as being important;  the first is that there are no marks on his hand.  Now, the substantial weight of evidence is that if electrocuted through the electrode, taking the time it would take to take in a sufficient current, he ought to have a burn mark.  Now, it's all very well to say:  "Oh, but you don't have to have a burn mark to be electrocuted."  That's true.  But it is one importance diagnostic factor, and it's one particularly important diagnostic factors when it's a localised area and it's not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hat is not something which should be pooh-poohed or thrown into the background.  That is a critical factor against electrocution.  The second thing is this;  applying the Australian Standards the amperage through this man would be sufficient to cause ventricular fibrillation in only 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half of the population.  Now those two matters make electrocution - death by electrocution, itself, highly unlikely.  In any of the - any of the methods that have been suggested might have occurred.  So that the electrocution, while the circumstances look right for electrocution, the electrocution evidence doesn't add u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is morning I handed up a document which was intended to be a for and against for each of the scenarios that I could think of and no one yet has added any to those so I think it's reasonable to assume those are the ones that are suggested.  Your Worship, I won't address in detail on those but I would ask Your Worship to bear two things in mind, particularly.  First, the length of time which might be required for a fatal current to flow.  Which is something which has fallen into the background and sort of reappears every now and then and there's that reference to the material in Professo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llins - Dr Collins report about a five second contact - a five second conta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there is contra material as to length of time of the Australian Standards, so it's not a universally held view but, you know, there's a substantially, it can be said, body of opinion that suggests five seconds of contact is necessary.  Now the only way that can occur is the burn on the neck.  That is the only way that could have been it.  But the burn on the neck, if that is the entry point - the burn on the neck is consistent only with a catastrophic event beforehand.  So that - if the burn on the neck is the entry point how can this Tribunal say he died of electrocution because the various scenario assumed a catastrophic event beforehan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don't want to go through all of the scenarios.  They're all set out there and we've all been through them lots of times.  The second thing I wanted the Court to be aware of was the measurements of body resistance.  Not just body resistance but resistance generally, because it is important in a calculation of the average.  The figure of 2,000 ohms, Your Worship will recall, came from the Australian Standards at the fiftieth percentile, less 25 per cent in wet conditions.  That is, of course, total body resista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ther things may come into play, depending on which scenario you find worthy of consideration, in terms of electrocution.  It may be it has to go through the clothes as well as the body and, of course, the resistance would increase with those factors.  Now there's no particular evidence that might tell you as to how much but it ought be born in mind that those things have to be taken into account - if it's to flow through skin, boots, or anything else as well as the - as well as the bod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evidence of Dr Collins was, with respect, the most compelling.  And it was logically the most satisfactory.  Because Dr Collins wasn't prepared to take the jump.  That was forensically the most persuasive presentation of evidence said before the Court.  He said:  "We cannot exclude these things.  We cannot exclude electrocution.  We can't exclude heart attack.  Therefore I will not reach a conclusion."  And that was what Dr Ansford said.  Until he talked to somebody about what was said the day befo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w, Dr Ansford and Dr Collins are effectively consistent until Dr Ansford apparently takes a view of the evidence which, at least on my hearing of it, just wasn't there.  So really, they're two forensic pathologists whose initial views - with which Dr Collins remained - Dr Ansford's, at least, initial view, couldn't point to anything new.  He couldn't point to anything compelling as to what he was told.  Those two said can't tell.  Dr O'Shea just simply shouldn't be preferred for the reasons I've outlin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Your Worship, I did propose to hand up some submissions in writing on the legal issue.  Can I give that to your tomorrow morn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Would that be satisfacto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You haven't got them prepared 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I'm sorry.  I haven't.  No.</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No, that's ok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But they won't be lengthy, and it goes to that issue of jurisdiction.  Now, I want to take instructions about the issue.  But let me say this;  that like people, the resource is limited - BHP, subject to some refinements that I want to take instructions on tonight about the recommendations.  I have no difficulty with those being riders to any coronial findings.  So we're not - we're not running away from any recommendations which - if they are helpful and result from the five days we've all spent here, we would - we would gladly take.  But I did want to just take some further instructions and just put together a short submissions on the - on the issue of jurisdiction and accident, if I may get those to you tomorrow morning, together with the other parti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 th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Mr Ta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Your Worship, perhaps I might just begin.  Your Worship will recall a day or so ago Your Worship indicated that there may have been a previous mine warden inquiry into an electrocution and Inspector Skelding has been kind enough to follow that up.  It apparently occurred on 30 September 1980 at the South Blackwater Coal Treatment Plant.  I only have one copy of this, I believe.  I've got some.  Perhaps I can just hand that up to the Bench.  And I have one copy which I - perhaps my friend's can read.  It's a document o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public - of a public natu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259"/>
          <w:footerReference w:type="default" r:id="rId260"/>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Your Worship, I will, if I may, have address very briefly in relation to the question of accident.  The submission has been made by my friend that there is no practical jurisdiction.  In my submission, there is, in fact, jurisdiction.  If one begins by looking at the ordinary meaning of the word accident, which is the interpretation of section 42, that I'd ask Your Worship to take.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The Australian Concise Oxford Dictionary indicate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ind w:left="720" w:hanging="720"/>
        <w:rPr>
          <w:lang w:val="en-AU"/>
        </w:rPr>
      </w:pPr>
      <w:r>
        <w:rPr>
          <w:lang w:val="en-AU"/>
        </w:rPr>
        <w:tab/>
        <w:t xml:space="preserve">"an event that is either without apparent cause or is unexpecte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nd it continues with a number of example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Stroud's Judicial Dictionary of Words and Phrases, Fifth Edition: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ind w:left="720" w:hanging="720"/>
        <w:rPr>
          <w:lang w:val="en-AU"/>
        </w:rPr>
      </w:pPr>
      <w:r>
        <w:rPr>
          <w:lang w:val="en-AU"/>
        </w:rPr>
        <w:tab/>
        <w:t>"Accident:  an effect is said to be accidental when the act by which it is caused is not done with the intention of causing it and whether its occurrence is as a consequence of such act is not so probable that a person of ordinary prudence ought, under the circumstances in which it is done, to take reasonable precautions against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nother.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ind w:left="720" w:hanging="720"/>
        <w:rPr>
          <w:lang w:val="en-AU"/>
        </w:rPr>
      </w:pPr>
      <w:r>
        <w:rPr>
          <w:lang w:val="en-AU"/>
        </w:rPr>
        <w:tab/>
        <w:t>"'Accident' includes an unlooked for mishap or an untoward event which was not expected or design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Equally at (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ind w:left="720" w:hanging="720"/>
        <w:rPr>
          <w:lang w:val="en-AU"/>
        </w:rPr>
      </w:pPr>
      <w:r>
        <w:rPr>
          <w:lang w:val="en-AU"/>
        </w:rPr>
        <w:tab/>
        <w:t>"The word 'accident' is not a technical legal term with a clearly defined meaning.  Speaking generally but with reference to legal liabilities an accident means any unintended and unexpected occurrence which produces loss or hur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there are a number of cases cited ther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Jarrett's Dictionary of English La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ind w:left="720" w:hanging="720"/>
        <w:rPr>
          <w:lang w:val="en-AU"/>
        </w:rPr>
      </w:pPr>
      <w:r>
        <w:rPr>
          <w:lang w:val="en-AU"/>
        </w:rPr>
        <w:tab/>
        <w:t>"Accident: an unlooked for mishap or an untoward event which is not expected or design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nd finally: "Accident:  generally something that happens without intention or design."  The authority for that proposition is Australian Casualty Company Limited versus Frederico (1986) 160 CLR at 513.  I have a copy of that decision,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this case it would seem that on any view of the various positions at the Bar table what is common ground is that a man was found in the mine unconscious or dead with an electrode at his neck.  On any view that is not something that's normal.  On any view he had been there for some little time, if not for a long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s little authority on what constitutes an accident for the purposes of the Mines Regulation Act.  There are however, Your Worship, two decisions.  The first is Eaton versus Caledonian United and New Zealand G M Coy Limited, a very recent decision, Your Worship, 7 April 1897, where His Honour the Chief Justice says at page 5:</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ind w:left="720" w:hanging="720"/>
        <w:rPr>
          <w:lang w:val="en-AU"/>
        </w:rPr>
      </w:pPr>
      <w:r>
        <w:rPr>
          <w:lang w:val="en-AU"/>
        </w:rPr>
        <w:tab/>
        <w:t>"I apprehend that the ordinary meaning of 'accident' is an event out of the ordinary course, likely to be or actually injurious.  That I think is the sense in which the word 'accident' is used ordinarily and I do not see any reason why it should not be so read in this section.  If that is the correct definition or an approximate correct definition, can it be said that the finding of a man in the level of a mine with his neck broken and with bruises upon his shoulders did not show that an event out of the ordinary course had occurred in the mine?  Of course it did.  If the question is put in that form there undoubtedly was an accid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 should indicate, Your Worship, that this is actually a Lord Campbell's Act and the case is about other things, but is still on poi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Lastly, Your Worship, I would refer you to Johnson versus Deep Level Gold Mines of Charters Towers Limited, a decision of the Full Court, a little more recent, Your Worship, 1903, reported in the State Reports.  I won't take any longer, Your Worship, but that was a case where factually a number of options were open, and I'd simply say: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ind w:left="720" w:hanging="720"/>
        <w:rPr>
          <w:lang w:val="en-AU"/>
        </w:rPr>
      </w:pPr>
      <w:r>
        <w:rPr>
          <w:lang w:val="en-AU"/>
        </w:rPr>
        <w:tab/>
        <w:t>"The facts are, the present case, evidence was given both for the plaintiff and for the defendants as to the cause of the accident and it appears to me that various inferences might be drawn from the evidence.  One cause of the accident might have been that the deceased, while being drawn up in the bucket, was struck by a bit of loose wire and thereby knocked off the bucket and killed.  If that was so the fact that the wire was loose and broken might be evidence of negligence but the evidence was also consistent with the fact that while he was standing on the edge of the bucket he slipped and fell.  There was also evidence that he had in his hand a stick which he thrust at various times into the corner where the wire was and that that stick may have caught under a cleat of the wire and he may thus have been caused to fall.  There was, further, evidence that he had suffered from fainting fits and he might have had one which caused him to lose his hold and fall off the bucke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real cause of the accident seems upon the evidence quite uncertain and that was the matter which the jury had to find, and in that case, instead of fainting fits one could substitute heart attack, and quite clearly it's a matter for the jury as to whether, in that case, it was accident with negligence or alternatively unavoidable accident - the inevitable accident, at leas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gravamen of that decision is, however, that the precondition that is accepted is a near event that had occurred was considered an accident.  The real question then turned on whether it was an inevitable accident, almost perhaps res ipsa loquitur as opposed to some other form of accident, and again, Your Worship, this is a case that also relates to compensation and Lord Campbell's Act.  I have copies.  And Your Worship will also notice that that case also applies.  Perhaps if I hand up a copy of those decisions to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y're my submissions on the question of jurisdiction.  It would be my submission that there is jurisdiction under section 42 of the Act in relation to this matter, that there is a clear accident and the question of cause of death doesn't impact on the question of jurisdic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Unless I can be of further assistance to Your Worship, I wasn't proposing to go into any matters of fact as is the usual practice.  If Your Worship pleas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Your Worship, I should just briefly ask as by way of response.  I don't know the point that I was making was the same one my learned friend was responding to.  My point was simply you must define the accident before you can say what action we'll take to prevent it, and I thought the passage he read in respect of the jury about the jury finding a heart attack, accident by heart attack was a very good one, that's exactly my point, is that you must make a finding of accident by something, and then what are the recommendations to prevent that happening again.  The problem is, you can't get to the first step in the first pla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second point was, that broad interpretation of "accident" in accordance with the Lord Campbell's legislation is a little unfair, particularly on the mine manager.  Under section 38 of the Act, 38(1), an accident is prima facie evidence of negligence of the mine manager.  So one must give it quite a restricted interpretation.  If one gives it the broad brush Lord Campbell's interpretation then an accident, for example, I suppose, someone dropping a cigarette on their foot, is prima facie evidence of negligence of the mine manager.  I have nothing further, Your Worshi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Your Worship, just in relation to that, that particular issue is dealt with by the Chief Justice in Eaton's case at page 5, where just that submission was put, and it say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ind w:left="720" w:hanging="720"/>
        <w:rPr>
          <w:lang w:val="en-AU"/>
        </w:rPr>
      </w:pPr>
      <w:r>
        <w:rPr>
          <w:lang w:val="en-AU"/>
        </w:rPr>
        <w:tab/>
        <w:t>"The Act contains no preamble but contains most ample, even minute directions, as to the precautions to be taken for the safety of persons employed as miners and any violation of those provisions is an offence against the Act.  Some of them may appear even trivial, but any violation of them is an offence and the manager is responsible criminally in the sense that he may be fined summarily and he may be liable even to more serious punishment if grave consequences occur from the violat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t then goes on to sa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ind w:left="720" w:hanging="720"/>
        <w:rPr>
          <w:lang w:val="en-AU"/>
        </w:rPr>
      </w:pPr>
      <w:r>
        <w:rPr>
          <w:lang w:val="en-AU"/>
        </w:rPr>
        <w:tab/>
        <w:t>"I am disposed to think that the Act does put the mine owner in the position that he ensures that persons who are working in the mine, that they shall not suffer any injury from his carelessness or the carelessness of his agent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Quite clearly, Your Worship, the suggestion is that the Act should be strictly interpreted in terms of providing a regime of safety for those who are in, on or about a mi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Yes, thank you.  Can we adjourn these proceedings?  You're coming back to me tomorrow, Mr Traves, with something.  At about what tim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As early as is convenien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9 o'clo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  Where do I deliver those to?  Perhaps I could talk to Mr Dalkeith about tha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ell, early if they're ready, probably here to the foy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 all righ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And then if the instructing solicitors can maintain some contact it will be handy.  We can then convey any message back through the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  Thank you, Mr Windridg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ithout resumin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All right,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Your Worship, just a practical matter.  We've got clients booked at 11.40.  Should we re-book them?  Or has everybody got clients at 11.40?</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Well, I can't prejudge that.  I suggest you may leave them, just in cas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MULLIN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I take it - sorry, sir, I take it nobody is sort of thinking about anything that I will do will take it to 11.40.  Is it - my submission - is there something else planned for tomorrow morning that</w:t>
        <w:noBreakHyphen/>
        <w:noBreakHyphen/>
        <w:noBreakHyphen/>
        <w:noBreakHyphen/>
        <w:noBreakHyphen/>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No, I intend to peruse your submissio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Yes.  I mean, I doubt that will raise much ire apart perhaps from Mr Tate, it's possible but it's unlikely, we get on so well generall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In that case we look forward to i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ATE:  We've provided the only excitement all week, you know.</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r>
        <w:br w:type="page"/>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ARDEN:  No, I'd leave things as they stand unless things have changed dramatically and then in which case we can advise you as soon as possi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TRAVES:  Thank you.</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headerReference w:type="default" r:id="rId261"/>
          <w:footerReference w:type="default" r:id="rId262"/>
          <w:type w:val="nextPage"/>
          <w:pgSz w:w="11906" w:h="16838"/>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INQUIRY ADJOURNED AT 7.00 P.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center" w:pos="4513" w:leader="none"/>
        </w:tabs>
        <w:suppressAutoHyphens w:val="true"/>
        <w:rPr>
          <w:lang w:val="en-AU"/>
        </w:rPr>
      </w:pPr>
      <w:r>
        <w:rPr>
          <w:b/>
          <w:sz w:val="29"/>
          <w:lang w:val="en-AU"/>
        </w:rPr>
        <w:tab/>
        <w:t>INDEX</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67" w:leader="none"/>
              </w:tabs>
              <w:suppressAutoHyphens w:val="true"/>
              <w:spacing w:before="90" w:after="54"/>
              <w:rPr>
                <w:lang w:val="en-AU"/>
              </w:rPr>
            </w:pPr>
            <w:r>
              <w:rPr>
                <w:b/>
                <w:lang w:val="en-AU"/>
              </w:rPr>
              <w:t>LIST OF WITNESSES</w:t>
              <w:tab/>
              <w:t>Page</w:t>
            </w:r>
          </w:p>
        </w:tc>
      </w:tr>
    </w:tbl>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MICHELE JAMES BAGROWSKI, SWORN AND EXAMINED:</w:t>
        <w:tab/>
        <w:t>439</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GAVIN GEORGE BORRESEN, SWORN AND EXAMINED:</w:t>
        <w:tab/>
        <w:t>450</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MICHAEL EARLE AULD, SWORN AND EXAMINED:</w:t>
        <w:tab/>
        <w:t>460</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BRIAN ALEXANDER KERR, SWORN AND EXAMINED:</w:t>
        <w:tab/>
        <w:t>472</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MICHAEL EDWARD DAVIES, SWORN AND EXAMINED:</w:t>
        <w:tab/>
        <w:t>486</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DRIAN GEORGE LANDON PRATT, SWORN AND EXAMINED:</w:t>
        <w:tab/>
        <w:t>496</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ROBERT FRANCIS O'SHEA, SWORN AND EXAMINED VIA TELEPHONE LINK:</w:t>
        <w:tab/>
        <w:t>511</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NTHONY WILLIAM LENNOX, SWORN AND EXAMINED:</w:t>
        <w:tab/>
        <w:t>527</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67" w:leader="none"/>
              </w:tabs>
              <w:suppressAutoHyphens w:val="true"/>
              <w:spacing w:before="90" w:after="54"/>
              <w:rPr>
                <w:lang w:val="en-AU"/>
              </w:rPr>
            </w:pPr>
            <w:r>
              <w:rPr>
                <w:b/>
                <w:lang w:val="en-AU"/>
              </w:rPr>
              <w:t>EXHIBIT/MFIs</w:t>
              <w:tab/>
              <w:t>Page</w:t>
            </w:r>
          </w:p>
        </w:tc>
      </w:tr>
    </w:tbl>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sdt>
      <w:sdtPr>
        <w:docPartObj>
          <w:docPartGallery w:val="Table of Contents"/>
          <w:docPartUnique w:val="true"/>
        </w:docPartObj>
      </w:sdtPr>
      <w:sdtContent>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fldChar w:fldCharType="begin"/>
          </w:r>
          <w:r>
            <w:rPr>
              <w:lang w:val="en-AU"/>
            </w:rPr>
            <w:instrText xml:space="preserve">toc \f C \e 1-1 </w:instrText>
          </w:r>
          <w:r>
            <w:rPr>
              <w:lang w:val="en-AU"/>
            </w:rPr>
            <w:fldChar w:fldCharType="separate"/>
          </w: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DMITTED AND MARKED "EXHIBIT 42"</w:t>
            <w:tab/>
            <w:t>478</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DMITTED AND MARKED "EXHIBIT 43"</w:t>
            <w:tab/>
            <w:t>496</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DMITTED AND MARKED "EXHIBIT 45"</w:t>
            <w:tab/>
            <w:t>528</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DMITTED AND MARKED "EXHIBIT 46"</w:t>
            <w:tab/>
            <w:t>539</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DMITTED AND MARKED "EXHIBIT 47"</w:t>
            <w:tab/>
            <w:t>540</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DMITTED AND MARKED "EXHIBIT 48"</w:t>
            <w:tab/>
            <w:t>541</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DMITTED AND MARKED "EXHIBIT 49"</w:t>
            <w:tab/>
            <w:t>541</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DMITTED AND MARKED "EXHIBIT 50"</w:t>
            <w:tab/>
            <w:t>542</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DMITTED AND MARKED "EXHIBIT 51"</w:t>
            <w:tab/>
            <w:t>542</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DMITTED AND MARKED "EXHIBIT 52"</w:t>
            <w:tab/>
            <w:t>544</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DMITTED AND MARKED "EXHIBIT 53"</w:t>
            <w:tab/>
            <w:t>544</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DMITTED AND MARKED "EXHIBIT 54"</w:t>
            <w:tab/>
            <w:t>546</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DMITTED AND MARKED "EXHIBIT 55"</w:t>
            <w:tab/>
            <w:t>551</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clear" w:pos="720"/>
              <w:tab w:val="right" w:pos="9026" w:leader="dot"/>
            </w:tabs>
            <w:suppressAutoHyphens w:val="true"/>
            <w:ind w:left="720" w:right="720" w:hanging="720"/>
            <w:rPr>
              <w:lang w:val="en-AU"/>
            </w:rPr>
          </w:pPr>
          <w:r>
            <w:rPr>
              <w:lang w:val="en-AU"/>
            </w:rPr>
            <w:t>ADMITTED AND MARKED "EXHIBIT 56"</w:t>
            <w:tab/>
            <w:t>553</w:t>
          </w:r>
          <w:r>
            <w:rPr>
              <w:lang w:val="en-AU"/>
            </w:rPr>
            <w:fldChar w:fldCharType="end"/>
          </w:r>
        </w:p>
      </w:sdtContent>
    </w:sdt>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r>
        <w:br w:type="page"/>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fldChar w:fldCharType="begin"/>
      </w:r>
      <w:r>
        <w:rPr>
          <w:lang w:val="en-AU"/>
        </w:rPr>
        <w:instrText xml:space="preserve">ADVANCE \Y 288.0</w:instrText>
      </w:r>
      <w:r>
        <w:rPr>
          <w:lang w:val="en-AU"/>
        </w:rPr>
      </w:r>
      <w:r>
        <w:rPr>
          <w:lang w:val="en-AU"/>
        </w:rPr>
        <w:fldChar w:fldCharType="separate"/>
      </w:r>
      <w:r>
        <w:rPr>
          <w:lang w:val="en-AU"/>
        </w:rPr>
      </w:r>
      <w:r>
        <w:rPr>
          <w:lang w:val="en-AU"/>
        </w:rPr>
      </w:r>
      <w:r>
        <w:rPr>
          <w:lang w:val="en-AU"/>
        </w:rPr>
        <w:fldChar w:fldCharType="end"/>
      </w:r>
      <w:r>
        <w:rPr>
          <w:lang w:val="en-AU"/>
        </w:rPr>
        <w:t>WARDEN'S COURT OF QUEENSLAND</w:t>
      </w:r>
    </w:p>
    <w:p>
      <w:pPr>
        <w:sectPr>
          <w:headerReference w:type="default" r:id="rId263"/>
          <w:footerReference w:type="default" r:id="rId264"/>
          <w:type w:val="nextPage"/>
          <w:pgSz w:w="11906" w:h="16838"/>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F WINDRIDGE, Ward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A McMASTER (Reviewe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J BRAD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W ELRI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R S SODERVI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QUIRY INTO FATAL INJURIES RECEIVED BY PHILLIP ANTHONY FOWLER AT CANNINGTON MINE ON 14 DECEMBER 1997</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MOUNT IS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ATE 26/02/99</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DAY 5</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sectPr>
          <w:type w:val="continuous"/>
          <w:pgSz w:w="11906" w:h="16838"/>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spacing w:lineRule="auto" w:line="232"/>
        <w:rPr>
          <w:lang w:val="en-AU"/>
        </w:rPr>
      </w:pPr>
      <w:r>
        <w:rPr>
          <w:lang w:val="en-AU"/>
        </w:rPr>
        <w:t>THE INQUIRY RESUMED AT 9.45 A.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spacing w:lineRule="auto" w:line="232"/>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spacing w:lineRule="auto" w:line="232"/>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spacing w:lineRule="auto" w:line="232"/>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spacing w:lineRule="auto" w:line="232"/>
        <w:rPr>
          <w:lang w:val="en-AU"/>
        </w:rPr>
      </w:pPr>
      <w:r>
        <w:rPr>
          <w:lang w:val="en-AU"/>
        </w:rPr>
        <w:t>WARDEN:  Thank you, gentlemen.  In relation to the proceedings which have been before us for the past four days in respect of the submission on jurisdiction I rule as follows: the proceedings before us have been twofold.  In my capacity as Warden, assisted by four Reviewers, I have conducted an inquiry under the provisions of the Mines Regulation Act 1964.  In my capacity as Coroner, sitting alone, I have conducted an inquest under the Coroners' Act of 1958.</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spacing w:lineRule="auto" w:line="232"/>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spacing w:lineRule="auto" w:line="232"/>
        <w:rPr>
          <w:lang w:val="en-AU"/>
        </w:rPr>
      </w:pPr>
      <w:r>
        <w:rPr>
          <w:lang w:val="en-AU"/>
        </w:rPr>
        <w:t>The purpose of an inquiry under the Mines Regulation Act 1964 is to establish the nature and cause of the accident, Section 42(1) and to  make recommendations with a view to the prevention of similar accidents, Section 42(3).</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spacing w:lineRule="auto" w:line="232"/>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spacing w:lineRule="auto" w:line="232"/>
        <w:rPr>
          <w:lang w:val="en-AU"/>
        </w:rPr>
      </w:pPr>
      <w:r>
        <w:rPr>
          <w:lang w:val="en-AU"/>
        </w:rPr>
        <w:t>The purpose of an inquest conducted under Part 10 of the Coroners' Act 1958 is to establish as far as practicabl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spacing w:lineRule="auto" w:line="232"/>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spacing w:lineRule="auto" w:line="232"/>
        <w:ind w:left="720" w:hanging="720"/>
        <w:rPr>
          <w:lang w:val="en-AU"/>
        </w:rPr>
      </w:pPr>
      <w:r>
        <w:rPr>
          <w:lang w:val="en-AU"/>
        </w:rPr>
        <w:tab/>
        <w:t xml:space="preserve">(a) the fact that a person has die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spacing w:lineRule="auto" w:line="232"/>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spacing w:lineRule="auto" w:line="232"/>
        <w:ind w:left="720" w:hanging="720"/>
        <w:rPr>
          <w:lang w:val="en-AU"/>
        </w:rPr>
      </w:pPr>
      <w:r>
        <w:rPr>
          <w:lang w:val="en-AU"/>
        </w:rPr>
        <w:tab/>
        <w:t xml:space="preserve">(b) the identify of the deceased person;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spacing w:lineRule="auto" w:line="232"/>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spacing w:lineRule="auto" w:line="232"/>
        <w:ind w:left="720" w:hanging="720"/>
        <w:rPr>
          <w:lang w:val="en-AU"/>
        </w:rPr>
      </w:pPr>
      <w:r>
        <w:rPr>
          <w:lang w:val="en-AU"/>
        </w:rPr>
        <w:tab/>
        <w:t xml:space="preserve">(c) when, where and how the death occurred; an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spacing w:lineRule="auto" w:line="232"/>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spacing w:lineRule="auto" w:line="232"/>
        <w:ind w:left="720" w:hanging="720"/>
        <w:rPr>
          <w:lang w:val="en-AU"/>
        </w:rPr>
      </w:pPr>
      <w:r>
        <w:rPr>
          <w:lang w:val="en-AU"/>
        </w:rPr>
        <w:tab/>
        <w:t>(d) the persons, if any, to be charged with murder, manslaughter, the offence of dangerous driving of a motor vehicle causing death as set forth in the Criminal Code, Section 328A or any offence set forth in the Criminal Code, Section 311.</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spacing w:lineRule="auto" w:line="232"/>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spacing w:lineRule="auto" w:line="232"/>
        <w:rPr>
          <w:lang w:val="en-AU"/>
        </w:rPr>
      </w:pPr>
      <w:r>
        <w:rPr>
          <w:lang w:val="en-AU"/>
        </w:rPr>
        <w:t>At some stage during directions hearing in Brisbane, the issue of jurisdiction was flagged.  This was due to the fact that the cause of death may not be determined or may be found to be natural causes.  This would therefore affect the jurisdiction of the Warden and Reviewers to conduct an inquiry pursuant to the Mines Regulation Act 1964 and any such inquiry would therefore have to terminat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spacing w:lineRule="auto" w:line="232"/>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spacing w:lineRule="auto" w:line="232"/>
        <w:rPr>
          <w:lang w:val="en-AU"/>
        </w:rPr>
      </w:pPr>
      <w:r>
        <w:rPr>
          <w:lang w:val="en-AU"/>
        </w:rPr>
        <w:t>The pertinent words in Section 42 of the Mines Regulation Act 1964 are, "In every case of accident causing death or serious bodily injury."  There is some dispute about the cause of death.  This dispute revolves around the evidence of forensic pathologists and other medical experts and the evidence of electrical engineers and other electrical expert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spacing w:lineRule="auto" w:line="232"/>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spacing w:lineRule="auto" w:line="232"/>
        <w:rPr>
          <w:lang w:val="en-AU"/>
        </w:rPr>
      </w:pPr>
      <w:r>
        <w:rPr>
          <w:lang w:val="en-AU"/>
        </w:rPr>
        <w:t xml:space="preserve">However, it is not the function of the Reviewers to find or make a finding about the cause of death.  They need to be satisfied only that there has been a death or serious bodily injury from an accident.  What is an accident?  The definition in the Australian Concise Oxford Dictionary i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spacing w:lineRule="auto" w:line="232"/>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spacing w:lineRule="auto" w:line="232"/>
        <w:ind w:left="720" w:hanging="720"/>
        <w:rPr>
          <w:lang w:val="en-AU"/>
        </w:rPr>
      </w:pPr>
      <w:r>
        <w:rPr>
          <w:lang w:val="en-AU"/>
        </w:rPr>
        <w:tab/>
        <w:t xml:space="preserve">"(1) an event that is without apparent cause or is unexpecte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spacing w:lineRule="auto" w:line="232"/>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spacing w:lineRule="auto" w:line="232"/>
        <w:ind w:left="720" w:hanging="720"/>
        <w:rPr>
          <w:lang w:val="en-AU"/>
        </w:rPr>
      </w:pPr>
      <w:r>
        <w:rPr>
          <w:lang w:val="en-AU"/>
        </w:rPr>
        <w:tab/>
        <w:t xml:space="preserve">(2) an unfortunate event, especially one causing physical harm or damage brought about unintentionally;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spacing w:lineRule="auto" w:line="232"/>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spacing w:lineRule="auto" w:line="232"/>
        <w:ind w:left="720" w:hanging="720"/>
        <w:rPr>
          <w:lang w:val="en-AU"/>
        </w:rPr>
      </w:pPr>
      <w:r>
        <w:rPr>
          <w:lang w:val="en-AU"/>
        </w:rPr>
        <w:tab/>
        <w:t>(3) occurrence of things by cha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spacing w:lineRule="auto" w:line="232"/>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ther definitions of a similar vein are available, see Strouds Judicial Dictionary and Jowitts Dictionary of English Law.  We have the matter of Eaton v. Caledonian United and New Zealand G.M. Company Limited (7.4.1987) when considering a death in a mine - "Any event out of the ordinary course happening in a mine which itself causes or is likely to cause injury" is an "accident" within the meaning of Section 18 of that Ac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otwithstanding that there is some dispute as to the cause of death, we consider the finding of a mine worker in an unconscious or dead state with an electrode against his neck constitutes a "serious bodily injury" which would invoke the jurisdiction of the Warden's Court to hold an inquiry under the provisions of Section 42.</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f that approach is rejected, we turn to Section 43(2) of the Mines Regulation Act 1964.  This section states, inter alia, that the Minister on his own initiative or when requested to do so may order an inquiry to be held.  I am aware that an internal memorandum referring to the deaths of Mr Fowler and a Mr Johnston has been noted by the Minister and endorsed under his signature in his own handwriting: "I must stress that we do all we can to expedite these hearing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hile the purist may say that those words are not a direction, they are so close to a direction the difference is immaterial and the intention and desire of the Minister is clear.  We therefore consider we are able to proceed under the authority of Section 43 of the Act and Section 43 uses Section 42 of the Act for procedur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In relation to the inquest, I desire to examine the evidence given over the past four days, and I adjourn the inquest to a date to be fix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The Reviewers have asked that I read their findings.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We find: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ind w:left="2880" w:hanging="2880"/>
        <w:rPr>
          <w:lang w:val="en-AU"/>
        </w:rPr>
      </w:pPr>
      <w:r>
        <w:rPr>
          <w:lang w:val="en-AU"/>
        </w:rPr>
        <w:t>Named of deceased:</w:t>
        <w:tab/>
        <w:t>Phillip Anthony Fowle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ind w:left="2880" w:hanging="2880"/>
        <w:rPr>
          <w:lang w:val="en-AU"/>
        </w:rPr>
      </w:pPr>
      <w:r>
        <w:rPr>
          <w:lang w:val="en-AU"/>
        </w:rPr>
        <w:t>Date of death:</w:t>
        <w:tab/>
        <w:tab/>
        <w:t>14 December 1997</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ind w:left="2880" w:hanging="2880"/>
        <w:rPr>
          <w:lang w:val="en-AU"/>
        </w:rPr>
      </w:pPr>
      <w:r>
        <w:rPr>
          <w:lang w:val="en-AU"/>
        </w:rPr>
        <w:t>Place of death:</w:t>
        <w:tab/>
        <w:t>Cannington Mi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Nature of accident:</w:t>
        <w:tab/>
        <w:t>At about 10.45 a.m. on Sunday, 14 December 1997, Mr Phillip Anthony Fowler was found in an unconscious state by Mr Scott Mead and Mr Brian Christie at the crib room of the 574 metre level at the BHP Cannington Mi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An initial assessment of the situation by Christie and Mead indicated that Mr Fowler was lying on his back with a welding handpiece in his right hand that was resting on his chest.  The handpiece contained a welding electrode that was resting on the right side of his neck and the welding cables across and beneath his body.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power was isolated at the main switch by Christie and the welding handpiece, electrode and cables removed from Mr Fowler.  When the handpiece was removed an electrode burn was clearly visible on the right side of Mr Fowler's nec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ttempts at resuscitation were commenced and continued until Registered Nurse Sara McCulloch and others arrived from the surface and Mr Fowler was transported to the medical centre.  Resuscitation attempts continued during transport and on the surfa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After arrival of the Royal Flying Doctor, Dr Richard Stone, and after further resuscitation attempts, life was pronounced extinct at 12.32 p.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ause of the accident:   From the evidence presented to the Inquiry, we are satisfied that -</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ind w:left="720" w:hanging="720"/>
        <w:rPr>
          <w:lang w:val="en-AU"/>
        </w:rPr>
      </w:pPr>
      <w:r>
        <w:rPr>
          <w:lang w:val="en-AU"/>
        </w:rPr>
        <w:t>1)</w:t>
        <w:tab/>
        <w:t>Mr Fowler, a boilermaker, was completing the fabrication and installation of the door and door frames of the crib room at the 574 metre level.  This work entailed the use of a Transarc Junior Welder Type TAD Z19, Serial Number AB5201 and Satincraft 13 electrod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ind w:left="720" w:hanging="720"/>
        <w:rPr>
          <w:lang w:val="en-AU"/>
        </w:rPr>
      </w:pPr>
      <w:r>
        <w:rPr>
          <w:lang w:val="en-AU"/>
        </w:rPr>
        <w:t>2)</w:t>
        <w:tab/>
        <w:t>The electrode holder was found to be defectiv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ind w:left="720" w:hanging="720"/>
        <w:rPr>
          <w:lang w:val="en-AU"/>
        </w:rPr>
      </w:pPr>
      <w:r>
        <w:rPr>
          <w:lang w:val="en-AU"/>
        </w:rPr>
        <w:t>3)</w:t>
        <w:tab/>
        <w:t>He was not wearing protective glov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ind w:left="720" w:hanging="720"/>
        <w:rPr>
          <w:lang w:val="en-AU"/>
        </w:rPr>
      </w:pPr>
      <w:r>
        <w:rPr>
          <w:lang w:val="en-AU"/>
        </w:rPr>
        <w:t>4)</w:t>
        <w:tab/>
        <w:t>The atmosphere in the work area was hot and humid and most probably above the standard that required special precautions to be taken as per Part 2.3.2 of the Metalliferous Mining Regulatio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ind w:left="720" w:hanging="720"/>
        <w:rPr>
          <w:lang w:val="en-AU"/>
        </w:rPr>
      </w:pPr>
      <w:r>
        <w:rPr>
          <w:lang w:val="en-AU"/>
        </w:rPr>
        <w:t>5)</w:t>
        <w:tab/>
        <w:t>Parts of the crib room floor, in particular the section where Mr Fowler was alleged to be working and eventually found, have been described as wet.</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ind w:left="720" w:hanging="720"/>
        <w:rPr>
          <w:lang w:val="en-AU"/>
        </w:rPr>
      </w:pPr>
      <w:r>
        <w:rPr>
          <w:lang w:val="en-AU"/>
        </w:rPr>
        <w:t>6)</w:t>
        <w:tab/>
        <w:t>There was no evidence that special precautions had been taken.</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ind w:left="720" w:hanging="720"/>
        <w:rPr>
          <w:lang w:val="en-AU"/>
        </w:rPr>
      </w:pPr>
      <w:r>
        <w:rPr>
          <w:lang w:val="en-AU"/>
        </w:rPr>
        <w:t>7)</w:t>
        <w:tab/>
        <w:t>Mr Fowler was working alon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Other observations:</w:t>
        <w:tab/>
        <w:t>Due to the belief that Mr Fowler was a competent craftsman with many years experience, there was a lapse in active supervision on this occasion.  This lapse in supervision was critical given the nature and location of the work.</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re was a failure to observe the requirements of Section 39.1 of the Mines Regulation Act.  While we appreciated the efforts made to rescue Mr Fowler and remove him to the surface, subsequent activities may have resulted in the loss of vital evidence which would have assisted the Inqui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delay in notification of next of kin is noted, and we trust that measures are put in place to prevent a recurre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recommendations of the Reviewers are as follow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 acknowledge the development and implementation of the Cannington Welding Procedures including the installation of Voltage Reducing Devices (VRD's) on all alternating current welding equipment on site and would recommend the adoption of similar procedures and personal protection devices for welding equipment at all mine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Effective Standard Work Instructions for working in heat must be developed, implemented and enforc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Contractors and Sub-contractors employed on mine sites must have effective Safety Management Systems in place that clearly define the Role and Responsibility of Supervisors and their inter-relationship with the mine owners, agents or manager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at completes the Reviewers findings.  I concur with the findings of the Reviewers as to nature and cause of the accident and, before closing, I have a few comments: Exhibit Number 10, that is the box containing the equipment is to be returned to the custody of the Senior Inspector of Mines at Mt Isa to be held for a period of 12 months.  Any party desiring access or possession of the property can make application to either the Court or the Senior Inspector.  One proviso there is that the welding handpiece and the cable attached to it will be retained by the Court and similar provisions exist to gain acces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We thank the Inspectors at Mt Isa for their reports and also Mr Lennox, the Mine Manager, for his report.  We thank Mr Tate and Ms Silvester for their assistance and those at the bar table who have appeared and participated in the proceedings.  A number of witnesses travelled considerable distances in order to give evidence and we thank them for their attendanc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is Inquiry was able to proceed because additional resources have recently been made available to the Court.  I thank the Deputy Director-General for his assistance in that regard.  And, last of all, but not the least, to my staff Mr Dahlke and Miss Susan Weller who, apart from their duties in Mt Isa this week, have put in a huge effort over the last month in the preparation for this Inquiry.</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Inquiry is closed.</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THE INQUIRY ADJOURNED AT 9.45 A.M.</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r>
    </w:p>
    <w:sectPr>
      <w:headerReference w:type="default" r:id="rId265"/>
      <w:footerReference w:type="default" r:id="rId266"/>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s>
      <w:suppressAutoHyphens w:val="true"/>
      <w:rPr/>
    </w:pPr>
    <w:r>
      <w:rPr>
        <w:lang w:val="en-AU"/>
      </w:rPr>
      <w:tab/>
    </w:r>
    <w:r>
      <w:rPr>
        <w:lang w:val="en-AU"/>
      </w:rPr>
      <w:fldChar w:fldCharType="begin"/>
    </w:r>
    <w:r>
      <w:rPr>
        <w:lang w:val="en-AU"/>
      </w:rPr>
      <w:instrText xml:space="preserve"> PAGE \* ARABIC </w:instrText>
    </w:r>
    <w:r>
      <w:rPr>
        <w:lang w:val="en-AU"/>
      </w:rPr>
      <w:fldChar w:fldCharType="separate"/>
    </w:r>
    <w:r>
      <w:rPr>
        <w:lang w:val="en-AU"/>
      </w:rPr>
      <w:t>1</w:t>
    </w:r>
    <w:r>
      <w:rPr>
        <w:lang w:val="en-AU"/>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R TATE</w:t>
      <w:tab/>
    </w:r>
    <w:r>
      <w:rPr>
        <w:lang w:val="en-AU"/>
      </w:rPr>
      <w:fldChar w:fldCharType="begin"/>
    </w:r>
    <w:r>
      <w:rPr>
        <w:lang w:val="en-AU"/>
      </w:rPr>
      <w:instrText xml:space="preserve"> PAGE \* ARABIC </w:instrText>
    </w:r>
    <w:r>
      <w:rPr>
        <w:lang w:val="en-AU"/>
      </w:rPr>
      <w:fldChar w:fldCharType="separate"/>
    </w:r>
    <w:r>
      <w:rPr>
        <w:lang w:val="en-AU"/>
      </w:rPr>
      <w:t>51</w:t>
    </w:r>
    <w:r>
      <w:rPr>
        <w:lang w:val="en-AU"/>
      </w:rPr>
      <w:fldChar w:fldCharType="end"/>
    </w:r>
    <w:r>
      <w:rPr>
        <w:lang w:val="en-AU"/>
      </w:rPr>
      <w:tab/>
      <w:t>WIT:  SKELDING C P</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RXN:  MR BRADY</w:t>
      <w:tab/>
    </w:r>
    <w:r>
      <w:rPr>
        <w:lang w:val="en-AU"/>
      </w:rPr>
      <w:fldChar w:fldCharType="begin"/>
    </w:r>
    <w:r>
      <w:rPr>
        <w:lang w:val="en-AU"/>
      </w:rPr>
      <w:instrText xml:space="preserve"> PAGE \* ARABIC </w:instrText>
    </w:r>
    <w:r>
      <w:rPr>
        <w:lang w:val="en-AU"/>
      </w:rPr>
      <w:fldChar w:fldCharType="separate"/>
    </w:r>
    <w:r>
      <w:rPr>
        <w:lang w:val="en-AU"/>
      </w:rPr>
      <w:t>545</w:t>
    </w:r>
    <w:r>
      <w:rPr>
        <w:lang w:val="en-AU"/>
      </w:rPr>
      <w:fldChar w:fldCharType="end"/>
    </w:r>
    <w:r>
      <w:rPr>
        <w:lang w:val="en-AU"/>
      </w:rPr>
      <w:tab/>
      <w:t>WIT:  BAGROWSKI M J</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RXN:  MS SILVESTER</w:t>
      <w:tab/>
    </w:r>
    <w:r>
      <w:rPr>
        <w:lang w:val="en-AU"/>
      </w:rPr>
      <w:fldChar w:fldCharType="begin"/>
    </w:r>
    <w:r>
      <w:rPr>
        <w:lang w:val="en-AU"/>
      </w:rPr>
      <w:instrText xml:space="preserve"> PAGE \* ARABIC </w:instrText>
    </w:r>
    <w:r>
      <w:rPr>
        <w:lang w:val="en-AU"/>
      </w:rPr>
      <w:fldChar w:fldCharType="separate"/>
    </w:r>
    <w:r>
      <w:rPr>
        <w:lang w:val="en-AU"/>
      </w:rPr>
      <w:t>546</w:t>
    </w:r>
    <w:r>
      <w:rPr>
        <w:lang w:val="en-AU"/>
      </w:rPr>
      <w:fldChar w:fldCharType="end"/>
    </w:r>
    <w:r>
      <w:rPr>
        <w:lang w:val="en-AU"/>
      </w:rPr>
      <w:tab/>
      <w:t>WIT:  BAGROWSKI M J</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S SILVESTER</w:t>
      <w:tab/>
    </w:r>
    <w:r>
      <w:rPr>
        <w:lang w:val="en-AU"/>
      </w:rPr>
      <w:fldChar w:fldCharType="begin"/>
    </w:r>
    <w:r>
      <w:rPr>
        <w:lang w:val="en-AU"/>
      </w:rPr>
      <w:instrText xml:space="preserve"> PAGE \* ARABIC </w:instrText>
    </w:r>
    <w:r>
      <w:rPr>
        <w:lang w:val="en-AU"/>
      </w:rPr>
      <w:fldChar w:fldCharType="separate"/>
    </w:r>
    <w:r>
      <w:rPr>
        <w:lang w:val="en-AU"/>
      </w:rPr>
      <w:t>550</w:t>
    </w:r>
    <w:r>
      <w:rPr>
        <w:lang w:val="en-AU"/>
      </w:rPr>
      <w:fldChar w:fldCharType="end"/>
    </w:r>
    <w:r>
      <w:rPr>
        <w:lang w:val="en-AU"/>
      </w:rPr>
      <w:tab/>
      <w:t>WIT:  BORRESEN G G</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XXN: MR TRAVES</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RXN:  MR SODERVIK</w:t>
      <w:tab/>
    </w:r>
    <w:r>
      <w:rPr>
        <w:lang w:val="en-AU"/>
      </w:rPr>
      <w:fldChar w:fldCharType="begin"/>
    </w:r>
    <w:r>
      <w:rPr>
        <w:lang w:val="en-AU"/>
      </w:rPr>
      <w:instrText xml:space="preserve"> PAGE \* ARABIC </w:instrText>
    </w:r>
    <w:r>
      <w:rPr>
        <w:lang w:val="en-AU"/>
      </w:rPr>
      <w:fldChar w:fldCharType="separate"/>
    </w:r>
    <w:r>
      <w:rPr>
        <w:lang w:val="en-AU"/>
      </w:rPr>
      <w:t>552</w:t>
    </w:r>
    <w:r>
      <w:rPr>
        <w:lang w:val="en-AU"/>
      </w:rPr>
      <w:fldChar w:fldCharType="end"/>
    </w:r>
    <w:r>
      <w:rPr>
        <w:lang w:val="en-AU"/>
      </w:rPr>
      <w:tab/>
      <w:t>WIT:  BORRESEN G G</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RXN:  MR ELRICK</w:t>
      <w:tab/>
    </w:r>
    <w:r>
      <w:rPr>
        <w:lang w:val="en-AU"/>
      </w:rPr>
      <w:fldChar w:fldCharType="begin"/>
    </w:r>
    <w:r>
      <w:rPr>
        <w:lang w:val="en-AU"/>
      </w:rPr>
      <w:instrText xml:space="preserve"> PAGE \* ARABIC </w:instrText>
    </w:r>
    <w:r>
      <w:rPr>
        <w:lang w:val="en-AU"/>
      </w:rPr>
      <w:fldChar w:fldCharType="separate"/>
    </w:r>
    <w:r>
      <w:rPr>
        <w:lang w:val="en-AU"/>
      </w:rPr>
      <w:t>556</w:t>
    </w:r>
    <w:r>
      <w:rPr>
        <w:lang w:val="en-AU"/>
      </w:rPr>
      <w:fldChar w:fldCharType="end"/>
    </w:r>
    <w:r>
      <w:rPr>
        <w:lang w:val="en-AU"/>
      </w:rPr>
      <w:tab/>
      <w:t>WIT:  BORRESEN G G</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RXN:  MS SILVESTER</w:t>
      <w:tab/>
    </w:r>
    <w:r>
      <w:rPr>
        <w:lang w:val="en-AU"/>
      </w:rPr>
      <w:fldChar w:fldCharType="begin"/>
    </w:r>
    <w:r>
      <w:rPr>
        <w:lang w:val="en-AU"/>
      </w:rPr>
      <w:instrText xml:space="preserve"> PAGE \* ARABIC </w:instrText>
    </w:r>
    <w:r>
      <w:rPr>
        <w:lang w:val="en-AU"/>
      </w:rPr>
      <w:fldChar w:fldCharType="separate"/>
    </w:r>
    <w:r>
      <w:rPr>
        <w:lang w:val="en-AU"/>
      </w:rPr>
      <w:t>558</w:t>
    </w:r>
    <w:r>
      <w:rPr>
        <w:lang w:val="en-AU"/>
      </w:rPr>
      <w:fldChar w:fldCharType="end"/>
    </w:r>
    <w:r>
      <w:rPr>
        <w:lang w:val="en-AU"/>
      </w:rPr>
      <w:tab/>
      <w:t>WIT:  BORRESEN G G</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FXXN:  MR TRAVES</w:t>
      <w:tab/>
    </w:r>
    <w:r>
      <w:rPr>
        <w:lang w:val="en-AU"/>
      </w:rPr>
      <w:fldChar w:fldCharType="begin"/>
    </w:r>
    <w:r>
      <w:rPr>
        <w:lang w:val="en-AU"/>
      </w:rPr>
      <w:instrText xml:space="preserve"> PAGE \* ARABIC </w:instrText>
    </w:r>
    <w:r>
      <w:rPr>
        <w:lang w:val="en-AU"/>
      </w:rPr>
      <w:fldChar w:fldCharType="separate"/>
    </w:r>
    <w:r>
      <w:rPr>
        <w:lang w:val="en-AU"/>
      </w:rPr>
      <w:t>560</w:t>
    </w:r>
    <w:r>
      <w:rPr>
        <w:lang w:val="en-AU"/>
      </w:rPr>
      <w:fldChar w:fldCharType="end"/>
    </w:r>
    <w:r>
      <w:rPr>
        <w:lang w:val="en-AU"/>
      </w:rPr>
      <w:tab/>
      <w:t>WIT:  BORRESEN G G</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S SILVESTER</w:t>
      <w:tab/>
    </w:r>
    <w:r>
      <w:rPr>
        <w:lang w:val="en-AU"/>
      </w:rPr>
      <w:fldChar w:fldCharType="begin"/>
    </w:r>
    <w:r>
      <w:rPr>
        <w:lang w:val="en-AU"/>
      </w:rPr>
      <w:instrText xml:space="preserve"> PAGE \* ARABIC </w:instrText>
    </w:r>
    <w:r>
      <w:rPr>
        <w:lang w:val="en-AU"/>
      </w:rPr>
      <w:fldChar w:fldCharType="separate"/>
    </w:r>
    <w:r>
      <w:rPr>
        <w:lang w:val="en-AU"/>
      </w:rPr>
      <w:t>565</w:t>
    </w:r>
    <w:r>
      <w:rPr>
        <w:lang w:val="en-AU"/>
      </w:rPr>
      <w:fldChar w:fldCharType="end"/>
    </w:r>
    <w:r>
      <w:rPr>
        <w:lang w:val="en-AU"/>
      </w:rPr>
      <w:tab/>
      <w:t>WIT:  AULD M E</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LYNCH</w:t>
      <w:tab/>
    </w:r>
    <w:r>
      <w:rPr>
        <w:lang w:val="en-AU"/>
      </w:rPr>
      <w:fldChar w:fldCharType="begin"/>
    </w:r>
    <w:r>
      <w:rPr>
        <w:lang w:val="en-AU"/>
      </w:rPr>
      <w:instrText xml:space="preserve"> PAGE \* ARABIC </w:instrText>
    </w:r>
    <w:r>
      <w:rPr>
        <w:lang w:val="en-AU"/>
      </w:rPr>
      <w:fldChar w:fldCharType="separate"/>
    </w:r>
    <w:r>
      <w:rPr>
        <w:lang w:val="en-AU"/>
      </w:rPr>
      <w:t>572</w:t>
    </w:r>
    <w:r>
      <w:rPr>
        <w:lang w:val="en-AU"/>
      </w:rPr>
      <w:fldChar w:fldCharType="end"/>
    </w:r>
    <w:r>
      <w:rPr>
        <w:lang w:val="en-AU"/>
      </w:rPr>
      <w:tab/>
      <w:t>WIT:  AULD M E</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RXN:  MS SILVESTER</w:t>
      <w:tab/>
    </w:r>
    <w:r>
      <w:rPr>
        <w:lang w:val="en-AU"/>
      </w:rPr>
      <w:fldChar w:fldCharType="begin"/>
    </w:r>
    <w:r>
      <w:rPr>
        <w:lang w:val="en-AU"/>
      </w:rPr>
      <w:instrText xml:space="preserve"> PAGE \* ARABIC </w:instrText>
    </w:r>
    <w:r>
      <w:rPr>
        <w:lang w:val="en-AU"/>
      </w:rPr>
      <w:fldChar w:fldCharType="separate"/>
    </w:r>
    <w:r>
      <w:rPr>
        <w:lang w:val="en-AU"/>
      </w:rPr>
      <w:t>573</w:t>
    </w:r>
    <w:r>
      <w:rPr>
        <w:lang w:val="en-AU"/>
      </w:rPr>
      <w:fldChar w:fldCharType="end"/>
    </w:r>
    <w:r>
      <w:rPr>
        <w:lang w:val="en-AU"/>
      </w:rPr>
      <w:tab/>
      <w:t>WIT:  AULD M 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R TATE</w:t>
      <w:tab/>
    </w:r>
    <w:r>
      <w:rPr>
        <w:lang w:val="en-AU"/>
      </w:rPr>
      <w:fldChar w:fldCharType="begin"/>
    </w:r>
    <w:r>
      <w:rPr>
        <w:lang w:val="en-AU"/>
      </w:rPr>
      <w:instrText xml:space="preserve"> PAGE \* ARABIC </w:instrText>
    </w:r>
    <w:r>
      <w:rPr>
        <w:lang w:val="en-AU"/>
      </w:rPr>
      <w:fldChar w:fldCharType="separate"/>
    </w:r>
    <w:r>
      <w:rPr>
        <w:lang w:val="en-AU"/>
      </w:rPr>
      <w:t>58</w:t>
    </w:r>
    <w:r>
      <w:rPr>
        <w:lang w:val="en-AU"/>
      </w:rPr>
      <w:fldChar w:fldCharType="end"/>
    </w:r>
    <w:r>
      <w:rPr>
        <w:lang w:val="en-AU"/>
      </w:rPr>
      <w:tab/>
      <w:t>WIT:  SKELDING C P</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S SILVESTER</w:t>
      <w:tab/>
    </w:r>
    <w:r>
      <w:rPr>
        <w:lang w:val="en-AU"/>
      </w:rPr>
      <w:fldChar w:fldCharType="begin"/>
    </w:r>
    <w:r>
      <w:rPr>
        <w:lang w:val="en-AU"/>
      </w:rPr>
      <w:instrText xml:space="preserve"> PAGE \* ARABIC </w:instrText>
    </w:r>
    <w:r>
      <w:rPr>
        <w:lang w:val="en-AU"/>
      </w:rPr>
      <w:fldChar w:fldCharType="separate"/>
    </w:r>
    <w:r>
      <w:rPr>
        <w:lang w:val="en-AU"/>
      </w:rPr>
      <w:t>587</w:t>
    </w:r>
    <w:r>
      <w:rPr>
        <w:lang w:val="en-AU"/>
      </w:rPr>
      <w:fldChar w:fldCharType="end"/>
    </w:r>
    <w:r>
      <w:rPr>
        <w:lang w:val="en-AU"/>
      </w:rPr>
      <w:tab/>
      <w:t>WIT:  KERR B 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XXN: MR LYNCH</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RXN:  MS SILVESTER</w:t>
      <w:tab/>
    </w:r>
    <w:r>
      <w:rPr>
        <w:lang w:val="en-AU"/>
      </w:rPr>
      <w:fldChar w:fldCharType="begin"/>
    </w:r>
    <w:r>
      <w:rPr>
        <w:lang w:val="en-AU"/>
      </w:rPr>
      <w:instrText xml:space="preserve"> PAGE \* ARABIC </w:instrText>
    </w:r>
    <w:r>
      <w:rPr>
        <w:lang w:val="en-AU"/>
      </w:rPr>
      <w:fldChar w:fldCharType="separate"/>
    </w:r>
    <w:r>
      <w:rPr>
        <w:lang w:val="en-AU"/>
      </w:rPr>
      <w:t>590</w:t>
    </w:r>
    <w:r>
      <w:rPr>
        <w:lang w:val="en-AU"/>
      </w:rPr>
      <w:fldChar w:fldCharType="end"/>
    </w:r>
    <w:r>
      <w:rPr>
        <w:lang w:val="en-AU"/>
      </w:rPr>
      <w:tab/>
      <w:t>WIT:  KERR B A</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S SILVESTER</w:t>
      <w:tab/>
    </w:r>
    <w:r>
      <w:rPr>
        <w:lang w:val="en-AU"/>
      </w:rPr>
      <w:fldChar w:fldCharType="begin"/>
    </w:r>
    <w:r>
      <w:rPr>
        <w:lang w:val="en-AU"/>
      </w:rPr>
      <w:instrText xml:space="preserve"> PAGE \* ARABIC </w:instrText>
    </w:r>
    <w:r>
      <w:rPr>
        <w:lang w:val="en-AU"/>
      </w:rPr>
      <w:fldChar w:fldCharType="separate"/>
    </w:r>
    <w:r>
      <w:rPr>
        <w:lang w:val="en-AU"/>
      </w:rPr>
      <w:t>594</w:t>
    </w:r>
    <w:r>
      <w:rPr>
        <w:lang w:val="en-AU"/>
      </w:rPr>
      <w:fldChar w:fldCharType="end"/>
    </w:r>
    <w:r>
      <w:rPr>
        <w:lang w:val="en-AU"/>
      </w:rPr>
      <w:tab/>
      <w:t>WIT:  DAVIES M E</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RXN: MR BRADY</w:t>
      <w:tab/>
    </w:r>
    <w:r>
      <w:rPr>
        <w:lang w:val="en-AU"/>
      </w:rPr>
      <w:fldChar w:fldCharType="begin"/>
    </w:r>
    <w:r>
      <w:rPr>
        <w:lang w:val="en-AU"/>
      </w:rPr>
      <w:instrText xml:space="preserve"> PAGE \* ARABIC </w:instrText>
    </w:r>
    <w:r>
      <w:rPr>
        <w:lang w:val="en-AU"/>
      </w:rPr>
      <w:fldChar w:fldCharType="separate"/>
    </w:r>
    <w:r>
      <w:rPr>
        <w:lang w:val="en-AU"/>
      </w:rPr>
      <w:t>602</w:t>
    </w:r>
    <w:r>
      <w:rPr>
        <w:lang w:val="en-AU"/>
      </w:rPr>
      <w:fldChar w:fldCharType="end"/>
    </w:r>
    <w:r>
      <w:rPr>
        <w:lang w:val="en-AU"/>
      </w:rPr>
      <w:tab/>
      <w:t>WIT:  DAVIES M E</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S SILVESTER</w:t>
      <w:tab/>
    </w:r>
    <w:r>
      <w:rPr>
        <w:lang w:val="en-AU"/>
      </w:rPr>
      <w:fldChar w:fldCharType="begin"/>
    </w:r>
    <w:r>
      <w:rPr>
        <w:lang w:val="en-AU"/>
      </w:rPr>
      <w:instrText xml:space="preserve"> PAGE \* ARABIC </w:instrText>
    </w:r>
    <w:r>
      <w:rPr>
        <w:lang w:val="en-AU"/>
      </w:rPr>
      <w:fldChar w:fldCharType="separate"/>
    </w:r>
    <w:r>
      <w:rPr>
        <w:lang w:val="en-AU"/>
      </w:rPr>
      <w:t>608</w:t>
    </w:r>
    <w:r>
      <w:rPr>
        <w:lang w:val="en-AU"/>
      </w:rPr>
      <w:fldChar w:fldCharType="end"/>
    </w:r>
    <w:r>
      <w:rPr>
        <w:lang w:val="en-AU"/>
      </w:rPr>
      <w:tab/>
      <w:t>WIT:  PRATT A G L</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XN:  MR TRAVES</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R TRAVES</w:t>
      <w:tab/>
    </w:r>
    <w:r>
      <w:rPr>
        <w:lang w:val="en-AU"/>
      </w:rPr>
      <w:fldChar w:fldCharType="begin"/>
    </w:r>
    <w:r>
      <w:rPr>
        <w:lang w:val="en-AU"/>
      </w:rPr>
      <w:instrText xml:space="preserve"> PAGE \* ARABIC </w:instrText>
    </w:r>
    <w:r>
      <w:rPr>
        <w:lang w:val="en-AU"/>
      </w:rPr>
      <w:fldChar w:fldCharType="separate"/>
    </w:r>
    <w:r>
      <w:rPr>
        <w:lang w:val="en-AU"/>
      </w:rPr>
      <w:t>614</w:t>
    </w:r>
    <w:r>
      <w:rPr>
        <w:lang w:val="en-AU"/>
      </w:rPr>
      <w:fldChar w:fldCharType="end"/>
    </w:r>
    <w:r>
      <w:rPr>
        <w:lang w:val="en-AU"/>
      </w:rPr>
      <w:tab/>
      <w:t>WIT:  PRATT A G L</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RXN:  MS SILVESTER</w:t>
      <w:tab/>
    </w:r>
    <w:r>
      <w:rPr>
        <w:lang w:val="en-AU"/>
      </w:rPr>
      <w:fldChar w:fldCharType="begin"/>
    </w:r>
    <w:r>
      <w:rPr>
        <w:lang w:val="en-AU"/>
      </w:rPr>
      <w:instrText xml:space="preserve"> PAGE \* ARABIC </w:instrText>
    </w:r>
    <w:r>
      <w:rPr>
        <w:lang w:val="en-AU"/>
      </w:rPr>
      <w:fldChar w:fldCharType="separate"/>
    </w:r>
    <w:r>
      <w:rPr>
        <w:lang w:val="en-AU"/>
      </w:rPr>
      <w:t>620</w:t>
    </w:r>
    <w:r>
      <w:rPr>
        <w:lang w:val="en-AU"/>
      </w:rPr>
      <w:fldChar w:fldCharType="end"/>
    </w:r>
    <w:r>
      <w:rPr>
        <w:lang w:val="en-AU"/>
      </w:rPr>
      <w:tab/>
      <w:t>WIT:  PRATT A G L</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R LYNCH</w:t>
      <w:tab/>
    </w:r>
    <w:r>
      <w:rPr>
        <w:lang w:val="en-AU"/>
      </w:rPr>
      <w:fldChar w:fldCharType="begin"/>
    </w:r>
    <w:r>
      <w:rPr>
        <w:lang w:val="en-AU"/>
      </w:rPr>
      <w:instrText xml:space="preserve"> PAGE \* ARABIC </w:instrText>
    </w:r>
    <w:r>
      <w:rPr>
        <w:lang w:val="en-AU"/>
      </w:rPr>
      <w:fldChar w:fldCharType="separate"/>
    </w:r>
    <w:r>
      <w:rPr>
        <w:lang w:val="en-AU"/>
      </w:rPr>
      <w:t>621</w:t>
    </w:r>
    <w:r>
      <w:rPr>
        <w:lang w:val="en-AU"/>
      </w:rPr>
      <w:fldChar w:fldCharType="end"/>
    </w:r>
    <w:r>
      <w:rPr>
        <w:lang w:val="en-AU"/>
      </w:rPr>
      <w:tab/>
      <w:t>WIT:  O'SHEA R F</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R LYNCH</w:t>
      <w:tab/>
    </w:r>
    <w:r>
      <w:rPr>
        <w:lang w:val="en-AU"/>
      </w:rPr>
      <w:fldChar w:fldCharType="begin"/>
    </w:r>
    <w:r>
      <w:rPr>
        <w:lang w:val="en-AU"/>
      </w:rPr>
      <w:instrText xml:space="preserve"> PAGE \* ARABIC </w:instrText>
    </w:r>
    <w:r>
      <w:rPr>
        <w:lang w:val="en-AU"/>
      </w:rPr>
      <w:fldChar w:fldCharType="separate"/>
    </w:r>
    <w:r>
      <w:rPr>
        <w:lang w:val="en-AU"/>
      </w:rPr>
      <w:t>624</w:t>
    </w:r>
    <w:r>
      <w:rPr>
        <w:lang w:val="en-AU"/>
      </w:rPr>
      <w:fldChar w:fldCharType="end"/>
    </w:r>
    <w:r>
      <w:rPr>
        <w:lang w:val="en-AU"/>
      </w:rPr>
      <w:tab/>
      <w:t>WIT:  O'SHEA R F</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MULLINS</w:t>
      <w:tab/>
    </w:r>
    <w:r>
      <w:rPr>
        <w:lang w:val="en-AU"/>
      </w:rPr>
      <w:fldChar w:fldCharType="begin"/>
    </w:r>
    <w:r>
      <w:rPr>
        <w:lang w:val="en-AU"/>
      </w:rPr>
      <w:instrText xml:space="preserve"> PAGE \* ARABIC </w:instrText>
    </w:r>
    <w:r>
      <w:rPr>
        <w:lang w:val="en-AU"/>
      </w:rPr>
      <w:fldChar w:fldCharType="separate"/>
    </w:r>
    <w:r>
      <w:rPr>
        <w:lang w:val="en-AU"/>
      </w:rPr>
      <w:t>628</w:t>
    </w:r>
    <w:r>
      <w:rPr>
        <w:lang w:val="en-AU"/>
      </w:rPr>
      <w:fldChar w:fldCharType="end"/>
    </w:r>
    <w:r>
      <w:rPr>
        <w:lang w:val="en-AU"/>
      </w:rPr>
      <w:tab/>
      <w:t>WIT:  O'SHEA R F</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R TATE</w:t>
      <w:tab/>
    </w:r>
    <w:r>
      <w:rPr>
        <w:lang w:val="en-AU"/>
      </w:rPr>
      <w:fldChar w:fldCharType="begin"/>
    </w:r>
    <w:r>
      <w:rPr>
        <w:lang w:val="en-AU"/>
      </w:rPr>
      <w:instrText xml:space="preserve"> PAGE \* ARABIC </w:instrText>
    </w:r>
    <w:r>
      <w:rPr>
        <w:lang w:val="en-AU"/>
      </w:rPr>
      <w:fldChar w:fldCharType="separate"/>
    </w:r>
    <w:r>
      <w:rPr>
        <w:lang w:val="en-AU"/>
      </w:rPr>
      <w:t>64</w:t>
    </w:r>
    <w:r>
      <w:rPr>
        <w:lang w:val="en-AU"/>
      </w:rPr>
      <w:fldChar w:fldCharType="end"/>
    </w:r>
    <w:r>
      <w:rPr>
        <w:lang w:val="en-AU"/>
      </w:rPr>
      <w:tab/>
      <w:t>WIT:  SKELDING C P</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MULLINS</w:t>
      <w:tab/>
    </w:r>
    <w:r>
      <w:rPr>
        <w:lang w:val="en-AU"/>
      </w:rPr>
      <w:fldChar w:fldCharType="begin"/>
    </w:r>
    <w:r>
      <w:rPr>
        <w:lang w:val="en-AU"/>
      </w:rPr>
      <w:instrText xml:space="preserve"> PAGE \* ARABIC </w:instrText>
    </w:r>
    <w:r>
      <w:rPr>
        <w:lang w:val="en-AU"/>
      </w:rPr>
      <w:fldChar w:fldCharType="separate"/>
    </w:r>
    <w:r>
      <w:rPr>
        <w:lang w:val="en-AU"/>
      </w:rPr>
      <w:t>634</w:t>
    </w:r>
    <w:r>
      <w:rPr>
        <w:lang w:val="en-AU"/>
      </w:rPr>
      <w:fldChar w:fldCharType="end"/>
    </w:r>
    <w:r>
      <w:rPr>
        <w:lang w:val="en-AU"/>
      </w:rPr>
      <w:tab/>
      <w:t>WIT:  O'SHEA R F</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TATE</w:t>
      <w:tab/>
    </w:r>
    <w:r>
      <w:rPr>
        <w:lang w:val="en-AU"/>
      </w:rPr>
      <w:fldChar w:fldCharType="begin"/>
    </w:r>
    <w:r>
      <w:rPr>
        <w:lang w:val="en-AU"/>
      </w:rPr>
      <w:instrText xml:space="preserve"> PAGE \* ARABIC </w:instrText>
    </w:r>
    <w:r>
      <w:rPr>
        <w:lang w:val="en-AU"/>
      </w:rPr>
      <w:fldChar w:fldCharType="separate"/>
    </w:r>
    <w:r>
      <w:rPr>
        <w:lang w:val="en-AU"/>
      </w:rPr>
      <w:t>640</w:t>
    </w:r>
    <w:r>
      <w:rPr>
        <w:lang w:val="en-AU"/>
      </w:rPr>
      <w:fldChar w:fldCharType="end"/>
    </w:r>
    <w:r>
      <w:rPr>
        <w:lang w:val="en-AU"/>
      </w:rPr>
      <w:tab/>
      <w:t>WIT:  O'SHEA R F</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XXN:  MR TRAVES</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R TATE</w:t>
      <w:tab/>
    </w:r>
    <w:r>
      <w:rPr>
        <w:lang w:val="en-AU"/>
      </w:rPr>
      <w:fldChar w:fldCharType="begin"/>
    </w:r>
    <w:r>
      <w:rPr>
        <w:lang w:val="en-AU"/>
      </w:rPr>
      <w:instrText xml:space="preserve"> PAGE \* ARABIC </w:instrText>
    </w:r>
    <w:r>
      <w:rPr>
        <w:lang w:val="en-AU"/>
      </w:rPr>
      <w:fldChar w:fldCharType="separate"/>
    </w:r>
    <w:r>
      <w:rPr>
        <w:lang w:val="en-AU"/>
      </w:rPr>
      <w:t>646</w:t>
    </w:r>
    <w:r>
      <w:rPr>
        <w:lang w:val="en-AU"/>
      </w:rPr>
      <w:fldChar w:fldCharType="end"/>
    </w:r>
    <w:r>
      <w:rPr>
        <w:lang w:val="en-AU"/>
      </w:rPr>
      <w:tab/>
      <w:t>WIT:  LENNOX A W</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R TATE</w:t>
      <w:tab/>
    </w:r>
    <w:r>
      <w:rPr>
        <w:lang w:val="en-AU"/>
      </w:rPr>
      <w:fldChar w:fldCharType="begin"/>
    </w:r>
    <w:r>
      <w:rPr>
        <w:lang w:val="en-AU"/>
      </w:rPr>
      <w:instrText xml:space="preserve"> PAGE \* ARABIC </w:instrText>
    </w:r>
    <w:r>
      <w:rPr>
        <w:lang w:val="en-AU"/>
      </w:rPr>
      <w:fldChar w:fldCharType="separate"/>
    </w:r>
    <w:r>
      <w:rPr>
        <w:lang w:val="en-AU"/>
      </w:rPr>
      <w:t>652</w:t>
    </w:r>
    <w:r>
      <w:rPr>
        <w:lang w:val="en-AU"/>
      </w:rPr>
      <w:fldChar w:fldCharType="end"/>
    </w:r>
    <w:r>
      <w:rPr>
        <w:lang w:val="en-AU"/>
      </w:rPr>
      <w:tab/>
      <w:t>WIT:  LENNOX A W</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R TRAVES</w:t>
      <w:tab/>
    </w:r>
    <w:r>
      <w:rPr>
        <w:lang w:val="en-AU"/>
      </w:rPr>
      <w:fldChar w:fldCharType="begin"/>
    </w:r>
    <w:r>
      <w:rPr>
        <w:lang w:val="en-AU"/>
      </w:rPr>
      <w:instrText xml:space="preserve"> PAGE \* ARABIC </w:instrText>
    </w:r>
    <w:r>
      <w:rPr>
        <w:lang w:val="en-AU"/>
      </w:rPr>
      <w:fldChar w:fldCharType="separate"/>
    </w:r>
    <w:r>
      <w:rPr>
        <w:lang w:val="en-AU"/>
      </w:rPr>
      <w:t>658</w:t>
    </w:r>
    <w:r>
      <w:rPr>
        <w:lang w:val="en-AU"/>
      </w:rPr>
      <w:fldChar w:fldCharType="end"/>
    </w:r>
    <w:r>
      <w:rPr>
        <w:lang w:val="en-AU"/>
      </w:rPr>
      <w:tab/>
      <w:t>WIT:  LENNOX A W</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R TRAVES</w:t>
      <w:tab/>
    </w:r>
    <w:r>
      <w:rPr>
        <w:lang w:val="en-AU"/>
      </w:rPr>
      <w:fldChar w:fldCharType="begin"/>
    </w:r>
    <w:r>
      <w:rPr>
        <w:lang w:val="en-AU"/>
      </w:rPr>
      <w:instrText xml:space="preserve"> PAGE \* ARABIC </w:instrText>
    </w:r>
    <w:r>
      <w:rPr>
        <w:lang w:val="en-AU"/>
      </w:rPr>
      <w:fldChar w:fldCharType="separate"/>
    </w:r>
    <w:r>
      <w:rPr>
        <w:lang w:val="en-AU"/>
      </w:rPr>
      <w:t>664</w:t>
    </w:r>
    <w:r>
      <w:rPr>
        <w:lang w:val="en-AU"/>
      </w:rPr>
      <w:fldChar w:fldCharType="end"/>
    </w:r>
    <w:r>
      <w:rPr>
        <w:lang w:val="en-AU"/>
      </w:rPr>
      <w:tab/>
      <w:t>WIT:  LENNOX A W</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R TRAVES</w:t>
      <w:tab/>
    </w:r>
    <w:r>
      <w:rPr>
        <w:lang w:val="en-AU"/>
      </w:rPr>
      <w:fldChar w:fldCharType="begin"/>
    </w:r>
    <w:r>
      <w:rPr>
        <w:lang w:val="en-AU"/>
      </w:rPr>
      <w:instrText xml:space="preserve"> PAGE \* ARABIC </w:instrText>
    </w:r>
    <w:r>
      <w:rPr>
        <w:lang w:val="en-AU"/>
      </w:rPr>
      <w:fldChar w:fldCharType="separate"/>
    </w:r>
    <w:r>
      <w:rPr>
        <w:lang w:val="en-AU"/>
      </w:rPr>
      <w:t>669</w:t>
    </w:r>
    <w:r>
      <w:rPr>
        <w:lang w:val="en-AU"/>
      </w:rPr>
      <w:fldChar w:fldCharType="end"/>
    </w:r>
    <w:r>
      <w:rPr>
        <w:lang w:val="en-AU"/>
      </w:rPr>
      <w:tab/>
      <w:t>WIT:  LENNOX A W</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R TRAVES</w:t>
      <w:tab/>
    </w:r>
    <w:r>
      <w:rPr>
        <w:lang w:val="en-AU"/>
      </w:rPr>
      <w:fldChar w:fldCharType="begin"/>
    </w:r>
    <w:r>
      <w:rPr>
        <w:lang w:val="en-AU"/>
      </w:rPr>
      <w:instrText xml:space="preserve"> PAGE \* ARABIC </w:instrText>
    </w:r>
    <w:r>
      <w:rPr>
        <w:lang w:val="en-AU"/>
      </w:rPr>
      <w:fldChar w:fldCharType="separate"/>
    </w:r>
    <w:r>
      <w:rPr>
        <w:lang w:val="en-AU"/>
      </w:rPr>
      <w:t>675</w:t>
    </w:r>
    <w:r>
      <w:rPr>
        <w:lang w:val="en-AU"/>
      </w:rPr>
      <w:fldChar w:fldCharType="end"/>
    </w:r>
    <w:r>
      <w:rPr>
        <w:lang w:val="en-AU"/>
      </w:rPr>
      <w:tab/>
      <w:t>WIT:  LENNOX A W</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RXN:  MR BRADY</w:t>
      <w:tab/>
    </w:r>
    <w:r>
      <w:rPr>
        <w:lang w:val="en-AU"/>
      </w:rPr>
      <w:fldChar w:fldCharType="begin"/>
    </w:r>
    <w:r>
      <w:rPr>
        <w:lang w:val="en-AU"/>
      </w:rPr>
      <w:instrText xml:space="preserve"> PAGE \* ARABIC </w:instrText>
    </w:r>
    <w:r>
      <w:rPr>
        <w:lang w:val="en-AU"/>
      </w:rPr>
      <w:fldChar w:fldCharType="separate"/>
    </w:r>
    <w:r>
      <w:rPr>
        <w:lang w:val="en-AU"/>
      </w:rPr>
      <w:t>682</w:t>
    </w:r>
    <w:r>
      <w:rPr>
        <w:lang w:val="en-AU"/>
      </w:rPr>
      <w:fldChar w:fldCharType="end"/>
    </w:r>
    <w:r>
      <w:rPr>
        <w:lang w:val="en-AU"/>
      </w:rPr>
      <w:tab/>
      <w:t>WIT:  LENNOX A W</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center" w:pos="4512" w:leader="none"/>
      </w:tabs>
      <w:suppressAutoHyphens w:val="true"/>
      <w:rPr/>
    </w:pPr>
    <w:r>
      <w:rPr>
        <w:lang w:val="en-AU"/>
      </w:rPr>
      <w:tab/>
    </w:r>
    <w:r>
      <w:rPr>
        <w:lang w:val="en-AU"/>
      </w:rPr>
      <w:fldChar w:fldCharType="begin"/>
    </w:r>
    <w:r>
      <w:rPr>
        <w:lang w:val="en-AU"/>
      </w:rPr>
      <w:instrText xml:space="preserve"> PAGE \* ARABIC </w:instrText>
    </w:r>
    <w:r>
      <w:rPr>
        <w:lang w:val="en-AU"/>
      </w:rPr>
      <w:fldChar w:fldCharType="separate"/>
    </w:r>
    <w:r>
      <w:rPr>
        <w:lang w:val="en-AU"/>
      </w:rPr>
      <w:t>688</w:t>
    </w:r>
    <w:r>
      <w:rPr>
        <w:lang w:val="en-AU"/>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TRAVES</w:t>
      <w:tab/>
    </w:r>
    <w:r>
      <w:rPr>
        <w:lang w:val="en-AU"/>
      </w:rPr>
      <w:fldChar w:fldCharType="begin"/>
    </w:r>
    <w:r>
      <w:rPr>
        <w:lang w:val="en-AU"/>
      </w:rPr>
      <w:instrText xml:space="preserve"> PAGE \* ARABIC </w:instrText>
    </w:r>
    <w:r>
      <w:rPr>
        <w:lang w:val="en-AU"/>
      </w:rPr>
      <w:fldChar w:fldCharType="separate"/>
    </w:r>
    <w:r>
      <w:rPr>
        <w:lang w:val="en-AU"/>
      </w:rPr>
      <w:t>71</w:t>
    </w:r>
    <w:r>
      <w:rPr>
        <w:lang w:val="en-AU"/>
      </w:rPr>
      <w:fldChar w:fldCharType="end"/>
    </w:r>
    <w:r>
      <w:rPr>
        <w:lang w:val="en-AU"/>
      </w:rPr>
      <w:tab/>
      <w:t>WIT: SKELDING C P</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center" w:pos="4512" w:leader="none"/>
      </w:tabs>
      <w:suppressAutoHyphens w:val="true"/>
      <w:rPr/>
    </w:pPr>
    <w:r>
      <w:rPr>
        <w:lang w:val="en-AU"/>
      </w:rPr>
      <w:tab/>
    </w:r>
    <w:r>
      <w:rPr>
        <w:lang w:val="en-AU"/>
      </w:rPr>
      <w:fldChar w:fldCharType="begin"/>
    </w:r>
    <w:r>
      <w:rPr>
        <w:lang w:val="en-AU"/>
      </w:rPr>
      <w:instrText xml:space="preserve"> PAGE \* ARABIC </w:instrText>
    </w:r>
    <w:r>
      <w:rPr>
        <w:lang w:val="en-AU"/>
      </w:rPr>
      <w:fldChar w:fldCharType="separate"/>
    </w:r>
    <w:r>
      <w:rPr>
        <w:lang w:val="en-AU"/>
      </w:rPr>
      <w:t>694</w:t>
    </w:r>
    <w:r>
      <w:rPr>
        <w:lang w:val="en-AU"/>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center" w:pos="4512" w:leader="none"/>
      </w:tabs>
      <w:suppressAutoHyphens w:val="true"/>
      <w:rPr/>
    </w:pPr>
    <w:r>
      <w:rPr>
        <w:lang w:val="en-AU"/>
      </w:rPr>
      <w:tab/>
    </w:r>
    <w:r>
      <w:rPr>
        <w:lang w:val="en-AU"/>
      </w:rPr>
      <w:fldChar w:fldCharType="begin"/>
    </w:r>
    <w:r>
      <w:rPr>
        <w:lang w:val="en-AU"/>
      </w:rPr>
      <w:instrText xml:space="preserve"> PAGE \* ARABIC </w:instrText>
    </w:r>
    <w:r>
      <w:rPr>
        <w:lang w:val="en-AU"/>
      </w:rPr>
      <w:fldChar w:fldCharType="separate"/>
    </w:r>
    <w:r>
      <w:rPr>
        <w:lang w:val="en-AU"/>
      </w:rPr>
      <w:t>700</w:t>
    </w:r>
    <w:r>
      <w:rPr>
        <w:lang w:val="en-AU"/>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s>
      <w:suppressAutoHyphens w:val="true"/>
      <w:rPr/>
    </w:pPr>
    <w:r>
      <w:rPr>
        <w:lang w:val="en-AU"/>
      </w:rPr>
      <w:tab/>
    </w:r>
    <w:r>
      <w:rPr>
        <w:lang w:val="en-AU"/>
      </w:rPr>
      <w:fldChar w:fldCharType="begin"/>
    </w:r>
    <w:r>
      <w:rPr>
        <w:lang w:val="en-AU"/>
      </w:rPr>
      <w:instrText xml:space="preserve"> PAGE \* ARABIC </w:instrText>
    </w:r>
    <w:r>
      <w:rPr>
        <w:lang w:val="en-AU"/>
      </w:rPr>
      <w:fldChar w:fldCharType="separate"/>
    </w:r>
    <w:r>
      <w:rPr>
        <w:lang w:val="en-AU"/>
      </w:rPr>
      <w:t>703</w:t>
    </w:r>
    <w:r>
      <w:rPr>
        <w:lang w:val="en-AU"/>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TRAVES</w:t>
      <w:tab/>
    </w:r>
    <w:r>
      <w:rPr>
        <w:lang w:val="en-AU"/>
      </w:rPr>
      <w:fldChar w:fldCharType="begin"/>
    </w:r>
    <w:r>
      <w:rPr>
        <w:lang w:val="en-AU"/>
      </w:rPr>
      <w:instrText xml:space="preserve"> PAGE \* ARABIC </w:instrText>
    </w:r>
    <w:r>
      <w:rPr>
        <w:lang w:val="en-AU"/>
      </w:rPr>
      <w:fldChar w:fldCharType="separate"/>
    </w:r>
    <w:r>
      <w:rPr>
        <w:lang w:val="en-AU"/>
      </w:rPr>
      <w:t>87</w:t>
    </w:r>
    <w:r>
      <w:rPr>
        <w:lang w:val="en-AU"/>
      </w:rPr>
      <w:fldChar w:fldCharType="end"/>
    </w:r>
    <w:r>
      <w:rPr>
        <w:lang w:val="en-AU"/>
      </w:rPr>
      <w:tab/>
      <w:t>WIT:  SKELDING C P</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MULLINS</w:t>
      <w:tab/>
    </w:r>
    <w:r>
      <w:rPr>
        <w:lang w:val="en-AU"/>
      </w:rPr>
      <w:fldChar w:fldCharType="begin"/>
    </w:r>
    <w:r>
      <w:rPr>
        <w:lang w:val="en-AU"/>
      </w:rPr>
      <w:instrText xml:space="preserve"> PAGE \* ARABIC </w:instrText>
    </w:r>
    <w:r>
      <w:rPr>
        <w:lang w:val="en-AU"/>
      </w:rPr>
      <w:fldChar w:fldCharType="separate"/>
    </w:r>
    <w:r>
      <w:rPr>
        <w:lang w:val="en-AU"/>
      </w:rPr>
      <w:t>93</w:t>
    </w:r>
    <w:r>
      <w:rPr>
        <w:lang w:val="en-AU"/>
      </w:rPr>
      <w:fldChar w:fldCharType="end"/>
    </w:r>
    <w:r>
      <w:rPr>
        <w:lang w:val="en-AU"/>
      </w:rPr>
      <w:tab/>
      <w:t>WIT: SKELDING C P</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FXXN:  MR TRAVES</w:t>
      <w:tab/>
    </w:r>
    <w:r>
      <w:rPr>
        <w:lang w:val="en-AU"/>
      </w:rPr>
      <w:fldChar w:fldCharType="begin"/>
    </w:r>
    <w:r>
      <w:rPr>
        <w:lang w:val="en-AU"/>
      </w:rPr>
      <w:instrText xml:space="preserve"> PAGE \* ARABIC </w:instrText>
    </w:r>
    <w:r>
      <w:rPr>
        <w:lang w:val="en-AU"/>
      </w:rPr>
      <w:fldChar w:fldCharType="separate"/>
    </w:r>
    <w:r>
      <w:rPr>
        <w:lang w:val="en-AU"/>
      </w:rPr>
      <w:t>100</w:t>
    </w:r>
    <w:r>
      <w:rPr>
        <w:lang w:val="en-AU"/>
      </w:rPr>
      <w:fldChar w:fldCharType="end"/>
    </w:r>
    <w:r>
      <w:rPr>
        <w:lang w:val="en-AU"/>
      </w:rPr>
      <w:tab/>
      <w:t>WIT:  SKELDING C 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XN:   MR BRADY</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RXN:  MR McMASTER</w:t>
      <w:tab/>
    </w:r>
    <w:r>
      <w:rPr>
        <w:lang w:val="en-AU"/>
      </w:rPr>
      <w:fldChar w:fldCharType="begin"/>
    </w:r>
    <w:r>
      <w:rPr>
        <w:lang w:val="en-AU"/>
      </w:rPr>
      <w:instrText xml:space="preserve"> PAGE \* ARABIC </w:instrText>
    </w:r>
    <w:r>
      <w:rPr>
        <w:lang w:val="en-AU"/>
      </w:rPr>
      <w:fldChar w:fldCharType="separate"/>
    </w:r>
    <w:r>
      <w:rPr>
        <w:lang w:val="en-AU"/>
      </w:rPr>
      <w:t>104</w:t>
    </w:r>
    <w:r>
      <w:rPr>
        <w:lang w:val="en-AU"/>
      </w:rPr>
      <w:fldChar w:fldCharType="end"/>
    </w:r>
    <w:r>
      <w:rPr>
        <w:lang w:val="en-AU"/>
      </w:rPr>
      <w:tab/>
      <w:t>WIT:  SKELDING C P</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R TATE</w:t>
      <w:tab/>
    </w:r>
    <w:r>
      <w:rPr>
        <w:lang w:val="en-AU"/>
      </w:rPr>
      <w:fldChar w:fldCharType="begin"/>
    </w:r>
    <w:r>
      <w:rPr>
        <w:lang w:val="en-AU"/>
      </w:rPr>
      <w:instrText xml:space="preserve"> PAGE \* ARABIC </w:instrText>
    </w:r>
    <w:r>
      <w:rPr>
        <w:lang w:val="en-AU"/>
      </w:rPr>
      <w:fldChar w:fldCharType="separate"/>
    </w:r>
    <w:r>
      <w:rPr>
        <w:lang w:val="en-AU"/>
      </w:rPr>
      <w:t>113</w:t>
    </w:r>
    <w:r>
      <w:rPr>
        <w:lang w:val="en-AU"/>
      </w:rPr>
      <w:fldChar w:fldCharType="end"/>
    </w:r>
    <w:r>
      <w:rPr>
        <w:lang w:val="en-AU"/>
      </w:rPr>
      <w:tab/>
      <w:t>WIT:  CESPEDES S 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R TATE</w:t>
      <w:tab/>
    </w:r>
    <w:r>
      <w:rPr>
        <w:lang w:val="en-AU"/>
      </w:rPr>
      <w:fldChar w:fldCharType="begin"/>
    </w:r>
    <w:r>
      <w:rPr>
        <w:lang w:val="en-AU"/>
      </w:rPr>
      <w:instrText xml:space="preserve"> PAGE \* ARABIC </w:instrText>
    </w:r>
    <w:r>
      <w:rPr>
        <w:lang w:val="en-AU"/>
      </w:rPr>
      <w:fldChar w:fldCharType="separate"/>
    </w:r>
    <w:r>
      <w:rPr>
        <w:lang w:val="en-AU"/>
      </w:rPr>
      <w:t>119</w:t>
    </w:r>
    <w:r>
      <w:rPr>
        <w:lang w:val="en-AU"/>
      </w:rPr>
      <w:fldChar w:fldCharType="end"/>
    </w:r>
    <w:r>
      <w:rPr>
        <w:lang w:val="en-AU"/>
      </w:rPr>
      <w:tab/>
      <w:t>WIT:  CESPEDES S 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s>
      <w:suppressAutoHyphens w:val="true"/>
      <w:rPr/>
    </w:pPr>
    <w:r>
      <w:rPr>
        <w:lang w:val="en-AU"/>
      </w:rPr>
      <w:tab/>
    </w:r>
    <w:r>
      <w:rPr>
        <w:lang w:val="en-AU"/>
      </w:rPr>
      <w:fldChar w:fldCharType="begin"/>
    </w:r>
    <w:r>
      <w:rPr>
        <w:lang w:val="en-AU"/>
      </w:rPr>
      <w:instrText xml:space="preserve"> PAGE \* ARABIC </w:instrText>
    </w:r>
    <w:r>
      <w:rPr>
        <w:lang w:val="en-AU"/>
      </w:rPr>
      <w:fldChar w:fldCharType="separate"/>
    </w:r>
    <w:r>
      <w:rPr>
        <w:lang w:val="en-AU"/>
      </w:rPr>
      <w:t>8</w:t>
    </w:r>
    <w:r>
      <w:rPr>
        <w:lang w:val="en-AU"/>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R TATE</w:t>
      <w:tab/>
    </w:r>
    <w:r>
      <w:rPr>
        <w:lang w:val="en-AU"/>
      </w:rPr>
      <w:fldChar w:fldCharType="begin"/>
    </w:r>
    <w:r>
      <w:rPr>
        <w:lang w:val="en-AU"/>
      </w:rPr>
      <w:instrText xml:space="preserve"> PAGE \* ARABIC </w:instrText>
    </w:r>
    <w:r>
      <w:rPr>
        <w:lang w:val="en-AU"/>
      </w:rPr>
      <w:fldChar w:fldCharType="separate"/>
    </w:r>
    <w:r>
      <w:rPr>
        <w:lang w:val="en-AU"/>
      </w:rPr>
      <w:t>125</w:t>
    </w:r>
    <w:r>
      <w:rPr>
        <w:lang w:val="en-AU"/>
      </w:rPr>
      <w:fldChar w:fldCharType="end"/>
    </w:r>
    <w:r>
      <w:rPr>
        <w:lang w:val="en-AU"/>
      </w:rPr>
      <w:tab/>
      <w:t>WIT: CESPEDES S E</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XXN: MR TRAV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center" w:pos="4512" w:leader="none"/>
        <w:tab w:val="right" w:pos="9025" w:leader="none"/>
      </w:tabs>
      <w:suppressAutoHyphens w:val="true"/>
      <w:rPr/>
    </w:pPr>
    <w:r>
      <w:rPr>
        <w:lang w:val="en-AU"/>
      </w:rPr>
      <w:t>XXN:  MR TRAVES</w:t>
      <w:tab/>
    </w:r>
    <w:r>
      <w:rPr>
        <w:lang w:val="en-AU"/>
      </w:rPr>
      <w:fldChar w:fldCharType="begin"/>
    </w:r>
    <w:r>
      <w:rPr>
        <w:lang w:val="en-AU"/>
      </w:rPr>
      <w:instrText xml:space="preserve"> PAGE \* ARABIC </w:instrText>
    </w:r>
    <w:r>
      <w:rPr>
        <w:lang w:val="en-AU"/>
      </w:rPr>
      <w:fldChar w:fldCharType="separate"/>
    </w:r>
    <w:r>
      <w:rPr>
        <w:lang w:val="en-AU"/>
      </w:rPr>
      <w:t>138</w:t>
    </w:r>
    <w:r>
      <w:rPr>
        <w:lang w:val="en-AU"/>
      </w:rPr>
      <w:fldChar w:fldCharType="end"/>
    </w:r>
    <w:r>
      <w:rPr>
        <w:lang w:val="en-AU"/>
      </w:rPr>
      <w:tab/>
      <w:t>WIT:  CESPEDES S 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RXN:  MR BRADY</w:t>
      <w:tab/>
    </w:r>
    <w:r>
      <w:rPr>
        <w:lang w:val="en-AU"/>
      </w:rPr>
      <w:fldChar w:fldCharType="begin"/>
    </w:r>
    <w:r>
      <w:rPr>
        <w:lang w:val="en-AU"/>
      </w:rPr>
      <w:instrText xml:space="preserve"> PAGE \* ARABIC </w:instrText>
    </w:r>
    <w:r>
      <w:rPr>
        <w:lang w:val="en-AU"/>
      </w:rPr>
      <w:fldChar w:fldCharType="separate"/>
    </w:r>
    <w:r>
      <w:rPr>
        <w:lang w:val="en-AU"/>
      </w:rPr>
      <w:t>144</w:t>
    </w:r>
    <w:r>
      <w:rPr>
        <w:lang w:val="en-AU"/>
      </w:rPr>
      <w:fldChar w:fldCharType="end"/>
    </w:r>
    <w:r>
      <w:rPr>
        <w:lang w:val="en-AU"/>
      </w:rPr>
      <w:tab/>
      <w:t>WIT:  CESPEDES S 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RXN:  MR TATE</w:t>
      <w:tab/>
    </w:r>
    <w:r>
      <w:rPr>
        <w:lang w:val="en-AU"/>
      </w:rPr>
      <w:fldChar w:fldCharType="begin"/>
    </w:r>
    <w:r>
      <w:rPr>
        <w:lang w:val="en-AU"/>
      </w:rPr>
      <w:instrText xml:space="preserve"> PAGE \* ARABIC </w:instrText>
    </w:r>
    <w:r>
      <w:rPr>
        <w:lang w:val="en-AU"/>
      </w:rPr>
      <w:fldChar w:fldCharType="separate"/>
    </w:r>
    <w:r>
      <w:rPr>
        <w:lang w:val="en-AU"/>
      </w:rPr>
      <w:t>148</w:t>
    </w:r>
    <w:r>
      <w:rPr>
        <w:lang w:val="en-AU"/>
      </w:rPr>
      <w:fldChar w:fldCharType="end"/>
    </w:r>
    <w:r>
      <w:rPr>
        <w:lang w:val="en-AU"/>
      </w:rPr>
      <w:tab/>
      <w:t>WIT:  CESPEDES S 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R TATE</w:t>
      <w:tab/>
    </w:r>
    <w:r>
      <w:rPr>
        <w:lang w:val="en-AU"/>
      </w:rPr>
      <w:fldChar w:fldCharType="begin"/>
    </w:r>
    <w:r>
      <w:rPr>
        <w:lang w:val="en-AU"/>
      </w:rPr>
      <w:instrText xml:space="preserve"> PAGE \* ARABIC </w:instrText>
    </w:r>
    <w:r>
      <w:rPr>
        <w:lang w:val="en-AU"/>
      </w:rPr>
      <w:fldChar w:fldCharType="separate"/>
    </w:r>
    <w:r>
      <w:rPr>
        <w:lang w:val="en-AU"/>
      </w:rPr>
      <w:t>151</w:t>
    </w:r>
    <w:r>
      <w:rPr>
        <w:lang w:val="en-AU"/>
      </w:rPr>
      <w:fldChar w:fldCharType="end"/>
    </w:r>
    <w:r>
      <w:rPr>
        <w:lang w:val="en-AU"/>
      </w:rPr>
      <w:tab/>
      <w:t>WIT:  PETRIE A 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R TATE</w:t>
      <w:tab/>
    </w:r>
    <w:r>
      <w:rPr>
        <w:lang w:val="en-AU"/>
      </w:rPr>
      <w:fldChar w:fldCharType="begin"/>
    </w:r>
    <w:r>
      <w:rPr>
        <w:lang w:val="en-AU"/>
      </w:rPr>
      <w:instrText xml:space="preserve"> PAGE \* ARABIC </w:instrText>
    </w:r>
    <w:r>
      <w:rPr>
        <w:lang w:val="en-AU"/>
      </w:rPr>
      <w:fldChar w:fldCharType="separate"/>
    </w:r>
    <w:r>
      <w:rPr>
        <w:lang w:val="en-AU"/>
      </w:rPr>
      <w:t>158</w:t>
    </w:r>
    <w:r>
      <w:rPr>
        <w:lang w:val="en-AU"/>
      </w:rPr>
      <w:fldChar w:fldCharType="end"/>
    </w:r>
    <w:r>
      <w:rPr>
        <w:lang w:val="en-AU"/>
      </w:rPr>
      <w:tab/>
      <w:t>WIT:  PETRIE A 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LYNCH</w:t>
      <w:tab/>
    </w:r>
    <w:r>
      <w:rPr>
        <w:lang w:val="en-AU"/>
      </w:rPr>
      <w:fldChar w:fldCharType="begin"/>
    </w:r>
    <w:r>
      <w:rPr>
        <w:lang w:val="en-AU"/>
      </w:rPr>
      <w:instrText xml:space="preserve"> PAGE \* ARABIC </w:instrText>
    </w:r>
    <w:r>
      <w:rPr>
        <w:lang w:val="en-AU"/>
      </w:rPr>
      <w:fldChar w:fldCharType="separate"/>
    </w:r>
    <w:r>
      <w:rPr>
        <w:lang w:val="en-AU"/>
      </w:rPr>
      <w:t>160</w:t>
    </w:r>
    <w:r>
      <w:rPr>
        <w:lang w:val="en-AU"/>
      </w:rPr>
      <w:fldChar w:fldCharType="end"/>
    </w:r>
    <w:r>
      <w:rPr>
        <w:lang w:val="en-AU"/>
      </w:rPr>
      <w:tab/>
      <w:t>WIT:  PETRIE A 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LYNCH</w:t>
      <w:tab/>
    </w:r>
    <w:r>
      <w:rPr>
        <w:lang w:val="en-AU"/>
      </w:rPr>
      <w:fldChar w:fldCharType="begin"/>
    </w:r>
    <w:r>
      <w:rPr>
        <w:lang w:val="en-AU"/>
      </w:rPr>
      <w:instrText xml:space="preserve"> PAGE \* ARABIC </w:instrText>
    </w:r>
    <w:r>
      <w:rPr>
        <w:lang w:val="en-AU"/>
      </w:rPr>
      <w:fldChar w:fldCharType="separate"/>
    </w:r>
    <w:r>
      <w:rPr>
        <w:lang w:val="en-AU"/>
      </w:rPr>
      <w:t>162</w:t>
    </w:r>
    <w:r>
      <w:rPr>
        <w:lang w:val="en-AU"/>
      </w:rPr>
      <w:fldChar w:fldCharType="end"/>
    </w:r>
    <w:r>
      <w:rPr>
        <w:lang w:val="en-AU"/>
      </w:rPr>
      <w:tab/>
      <w:t>WIT:  PETRIE A 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XXN:  MR MULLIN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RXN:  MR BRADY</w:t>
      <w:tab/>
    </w:r>
    <w:r>
      <w:rPr>
        <w:lang w:val="en-AU"/>
      </w:rPr>
      <w:fldChar w:fldCharType="begin"/>
    </w:r>
    <w:r>
      <w:rPr>
        <w:lang w:val="en-AU"/>
      </w:rPr>
      <w:instrText xml:space="preserve"> PAGE \* ARABIC </w:instrText>
    </w:r>
    <w:r>
      <w:rPr>
        <w:lang w:val="en-AU"/>
      </w:rPr>
      <w:fldChar w:fldCharType="separate"/>
    </w:r>
    <w:r>
      <w:rPr>
        <w:lang w:val="en-AU"/>
      </w:rPr>
      <w:t>165</w:t>
    </w:r>
    <w:r>
      <w:rPr>
        <w:lang w:val="en-AU"/>
      </w:rPr>
      <w:fldChar w:fldCharType="end"/>
    </w:r>
    <w:r>
      <w:rPr>
        <w:lang w:val="en-AU"/>
      </w:rPr>
      <w:tab/>
      <w:t>WIT:  PETRIE A 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RXN:  MR McMASTER</w:t>
      <w:tab/>
    </w:r>
    <w:r>
      <w:rPr>
        <w:lang w:val="en-AU"/>
      </w:rPr>
      <w:fldChar w:fldCharType="begin"/>
    </w:r>
    <w:r>
      <w:rPr>
        <w:lang w:val="en-AU"/>
      </w:rPr>
      <w:instrText xml:space="preserve"> PAGE \* ARABIC </w:instrText>
    </w:r>
    <w:r>
      <w:rPr>
        <w:lang w:val="en-AU"/>
      </w:rPr>
      <w:fldChar w:fldCharType="separate"/>
    </w:r>
    <w:r>
      <w:rPr>
        <w:lang w:val="en-AU"/>
      </w:rPr>
      <w:t>168</w:t>
    </w:r>
    <w:r>
      <w:rPr>
        <w:lang w:val="en-AU"/>
      </w:rPr>
      <w:fldChar w:fldCharType="end"/>
    </w:r>
    <w:r>
      <w:rPr>
        <w:lang w:val="en-AU"/>
      </w:rPr>
      <w:tab/>
      <w:t>WIT:  PETRIE A 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XN:  MR SODERVI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S SILVESTER</w:t>
      <w:tab/>
    </w:r>
    <w:r>
      <w:rPr>
        <w:lang w:val="en-AU"/>
      </w:rPr>
      <w:fldChar w:fldCharType="begin"/>
    </w:r>
    <w:r>
      <w:rPr>
        <w:lang w:val="en-AU"/>
      </w:rPr>
      <w:instrText xml:space="preserve"> PAGE \* ARABIC </w:instrText>
    </w:r>
    <w:r>
      <w:rPr>
        <w:lang w:val="en-AU"/>
      </w:rPr>
      <w:fldChar w:fldCharType="separate"/>
    </w:r>
    <w:r>
      <w:rPr>
        <w:lang w:val="en-AU"/>
      </w:rPr>
      <w:t>11</w:t>
    </w:r>
    <w:r>
      <w:rPr>
        <w:lang w:val="en-AU"/>
      </w:rPr>
      <w:fldChar w:fldCharType="end"/>
    </w:r>
    <w:r>
      <w:rPr>
        <w:lang w:val="en-AU"/>
      </w:rPr>
      <w:tab/>
      <w:t>WIT:  MEAD S 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RXN:  MR TATE</w:t>
      <w:tab/>
    </w:r>
    <w:r>
      <w:rPr>
        <w:lang w:val="en-AU"/>
      </w:rPr>
      <w:fldChar w:fldCharType="begin"/>
    </w:r>
    <w:r>
      <w:rPr>
        <w:lang w:val="en-AU"/>
      </w:rPr>
      <w:instrText xml:space="preserve"> PAGE \* ARABIC </w:instrText>
    </w:r>
    <w:r>
      <w:rPr>
        <w:lang w:val="en-AU"/>
      </w:rPr>
      <w:fldChar w:fldCharType="separate"/>
    </w:r>
    <w:r>
      <w:rPr>
        <w:lang w:val="en-AU"/>
      </w:rPr>
      <w:t>170</w:t>
    </w:r>
    <w:r>
      <w:rPr>
        <w:lang w:val="en-AU"/>
      </w:rPr>
      <w:fldChar w:fldCharType="end"/>
    </w:r>
    <w:r>
      <w:rPr>
        <w:lang w:val="en-AU"/>
      </w:rPr>
      <w:tab/>
      <w:t>WIT:  PETRIE A 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XXN: MR LYNCH</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center" w:pos="4512" w:leader="none"/>
        <w:tab w:val="right" w:pos="9025" w:leader="none"/>
      </w:tabs>
      <w:suppressAutoHyphens w:val="true"/>
      <w:rPr/>
    </w:pPr>
    <w:r>
      <w:rPr>
        <w:lang w:val="en-AU"/>
      </w:rPr>
      <w:tab/>
    </w:r>
    <w:r>
      <w:rPr>
        <w:lang w:val="en-AU"/>
      </w:rPr>
      <w:fldChar w:fldCharType="begin"/>
    </w:r>
    <w:r>
      <w:rPr>
        <w:lang w:val="en-AU"/>
      </w:rPr>
      <w:instrText xml:space="preserve"> PAGE \* ARABIC </w:instrText>
    </w:r>
    <w:r>
      <w:rPr>
        <w:lang w:val="en-AU"/>
      </w:rPr>
      <w:fldChar w:fldCharType="separate"/>
    </w:r>
    <w:r>
      <w:rPr>
        <w:lang w:val="en-AU"/>
      </w:rPr>
      <w:t>171</w:t>
    </w:r>
    <w:r>
      <w:rPr>
        <w:lang w:val="en-AU"/>
      </w:rPr>
      <w:fldChar w:fldCharType="end"/>
    </w:r>
    <w:r>
      <w:rPr>
        <w:lang w:val="en-AU"/>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s>
      <w:suppressAutoHyphens w:val="true"/>
      <w:rPr/>
    </w:pPr>
    <w:r>
      <w:rPr>
        <w:lang w:val="en-AU"/>
      </w:rPr>
      <w:tab/>
    </w:r>
    <w:r>
      <w:rPr>
        <w:lang w:val="en-AU"/>
      </w:rPr>
      <w:fldChar w:fldCharType="begin"/>
    </w:r>
    <w:r>
      <w:rPr>
        <w:lang w:val="en-AU"/>
      </w:rPr>
      <w:instrText xml:space="preserve"> PAGE \* ARABIC </w:instrText>
    </w:r>
    <w:r>
      <w:rPr>
        <w:lang w:val="en-AU"/>
      </w:rPr>
      <w:fldChar w:fldCharType="separate"/>
    </w:r>
    <w:r>
      <w:rPr>
        <w:lang w:val="en-AU"/>
      </w:rPr>
      <w:t>174</w:t>
    </w:r>
    <w:r>
      <w:rPr>
        <w:lang w:val="en-AU"/>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R TATE</w:t>
      <w:tab/>
    </w:r>
    <w:r>
      <w:rPr>
        <w:lang w:val="en-AU"/>
      </w:rPr>
      <w:fldChar w:fldCharType="begin"/>
    </w:r>
    <w:r>
      <w:rPr>
        <w:lang w:val="en-AU"/>
      </w:rPr>
      <w:instrText xml:space="preserve"> PAGE \* ARABIC </w:instrText>
    </w:r>
    <w:r>
      <w:rPr>
        <w:lang w:val="en-AU"/>
      </w:rPr>
      <w:fldChar w:fldCharType="separate"/>
    </w:r>
    <w:r>
      <w:rPr>
        <w:lang w:val="en-AU"/>
      </w:rPr>
      <w:t>181</w:t>
    </w:r>
    <w:r>
      <w:rPr>
        <w:lang w:val="en-AU"/>
      </w:rPr>
      <w:fldChar w:fldCharType="end"/>
    </w:r>
    <w:r>
      <w:rPr>
        <w:lang w:val="en-AU"/>
      </w:rPr>
      <w:tab/>
      <w:t>WIT: DICK I 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XN: MR TRAVES</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R TRAVES</w:t>
      <w:tab/>
    </w:r>
    <w:r>
      <w:rPr>
        <w:lang w:val="en-AU"/>
      </w:rPr>
      <w:fldChar w:fldCharType="begin"/>
    </w:r>
    <w:r>
      <w:rPr>
        <w:lang w:val="en-AU"/>
      </w:rPr>
      <w:instrText xml:space="preserve"> PAGE \* ARABIC </w:instrText>
    </w:r>
    <w:r>
      <w:rPr>
        <w:lang w:val="en-AU"/>
      </w:rPr>
      <w:fldChar w:fldCharType="separate"/>
    </w:r>
    <w:r>
      <w:rPr>
        <w:lang w:val="en-AU"/>
      </w:rPr>
      <w:t>187</w:t>
    </w:r>
    <w:r>
      <w:rPr>
        <w:lang w:val="en-AU"/>
      </w:rPr>
      <w:fldChar w:fldCharType="end"/>
    </w:r>
    <w:r>
      <w:rPr>
        <w:lang w:val="en-AU"/>
      </w:rPr>
      <w:tab/>
      <w:t>WIT:  DICK I R</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TATE</w:t>
      <w:tab/>
    </w:r>
    <w:r>
      <w:rPr>
        <w:lang w:val="en-AU"/>
      </w:rPr>
      <w:fldChar w:fldCharType="begin"/>
    </w:r>
    <w:r>
      <w:rPr>
        <w:lang w:val="en-AU"/>
      </w:rPr>
      <w:instrText xml:space="preserve"> PAGE \* ARABIC </w:instrText>
    </w:r>
    <w:r>
      <w:rPr>
        <w:lang w:val="en-AU"/>
      </w:rPr>
      <w:fldChar w:fldCharType="separate"/>
    </w:r>
    <w:r>
      <w:rPr>
        <w:lang w:val="en-AU"/>
      </w:rPr>
      <w:t>194</w:t>
    </w:r>
    <w:r>
      <w:rPr>
        <w:lang w:val="en-AU"/>
      </w:rPr>
      <w:fldChar w:fldCharType="end"/>
    </w:r>
    <w:r>
      <w:rPr>
        <w:lang w:val="en-AU"/>
      </w:rPr>
      <w:tab/>
      <w:t>WIT:  DICK I R</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TATE</w:t>
      <w:tab/>
    </w:r>
    <w:r>
      <w:rPr>
        <w:lang w:val="en-AU"/>
      </w:rPr>
      <w:fldChar w:fldCharType="begin"/>
    </w:r>
    <w:r>
      <w:rPr>
        <w:lang w:val="en-AU"/>
      </w:rPr>
      <w:instrText xml:space="preserve"> PAGE \* ARABIC </w:instrText>
    </w:r>
    <w:r>
      <w:rPr>
        <w:lang w:val="en-AU"/>
      </w:rPr>
      <w:fldChar w:fldCharType="separate"/>
    </w:r>
    <w:r>
      <w:rPr>
        <w:lang w:val="en-AU"/>
      </w:rPr>
      <w:t>200</w:t>
    </w:r>
    <w:r>
      <w:rPr>
        <w:lang w:val="en-AU"/>
      </w:rPr>
      <w:fldChar w:fldCharType="end"/>
    </w:r>
    <w:r>
      <w:rPr>
        <w:lang w:val="en-AU"/>
      </w:rPr>
      <w:tab/>
      <w:t>WIT:  DICK I R</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TATE</w:t>
      <w:tab/>
    </w:r>
    <w:r>
      <w:rPr>
        <w:lang w:val="en-AU"/>
      </w:rPr>
      <w:fldChar w:fldCharType="begin"/>
    </w:r>
    <w:r>
      <w:rPr>
        <w:lang w:val="en-AU"/>
      </w:rPr>
      <w:instrText xml:space="preserve"> PAGE \* ARABIC </w:instrText>
    </w:r>
    <w:r>
      <w:rPr>
        <w:lang w:val="en-AU"/>
      </w:rPr>
      <w:fldChar w:fldCharType="separate"/>
    </w:r>
    <w:r>
      <w:rPr>
        <w:lang w:val="en-AU"/>
      </w:rPr>
      <w:t>203</w:t>
    </w:r>
    <w:r>
      <w:rPr>
        <w:lang w:val="en-AU"/>
      </w:rPr>
      <w:fldChar w:fldCharType="end"/>
    </w:r>
    <w:r>
      <w:rPr>
        <w:lang w:val="en-AU"/>
      </w:rPr>
      <w:tab/>
      <w:t>WIT:  DICK I R</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LYNCH</w:t>
      <w:tab/>
    </w:r>
    <w:r>
      <w:rPr>
        <w:lang w:val="en-AU"/>
      </w:rPr>
      <w:fldChar w:fldCharType="begin"/>
    </w:r>
    <w:r>
      <w:rPr>
        <w:lang w:val="en-AU"/>
      </w:rPr>
      <w:instrText xml:space="preserve"> PAGE \* ARABIC </w:instrText>
    </w:r>
    <w:r>
      <w:rPr>
        <w:lang w:val="en-AU"/>
      </w:rPr>
      <w:fldChar w:fldCharType="separate"/>
    </w:r>
    <w:r>
      <w:rPr>
        <w:lang w:val="en-AU"/>
      </w:rPr>
      <w:t>208</w:t>
    </w:r>
    <w:r>
      <w:rPr>
        <w:lang w:val="en-AU"/>
      </w:rPr>
      <w:fldChar w:fldCharType="end"/>
    </w:r>
    <w:r>
      <w:rPr>
        <w:lang w:val="en-AU"/>
      </w:rPr>
      <w:tab/>
      <w:t>WIT:  DICK I R</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LYNCH</w:t>
      <w:tab/>
    </w:r>
    <w:r>
      <w:rPr>
        <w:lang w:val="en-AU"/>
      </w:rPr>
      <w:fldChar w:fldCharType="begin"/>
    </w:r>
    <w:r>
      <w:rPr>
        <w:lang w:val="en-AU"/>
      </w:rPr>
      <w:instrText xml:space="preserve"> PAGE \* ARABIC </w:instrText>
    </w:r>
    <w:r>
      <w:rPr>
        <w:lang w:val="en-AU"/>
      </w:rPr>
      <w:fldChar w:fldCharType="separate"/>
    </w:r>
    <w:r>
      <w:rPr>
        <w:lang w:val="en-AU"/>
      </w:rPr>
      <w:t>215</w:t>
    </w:r>
    <w:r>
      <w:rPr>
        <w:lang w:val="en-AU"/>
      </w:rPr>
      <w:fldChar w:fldCharType="end"/>
    </w:r>
    <w:r>
      <w:rPr>
        <w:lang w:val="en-AU"/>
      </w:rPr>
      <w:tab/>
      <w:t>WIT:  DICK I 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TRAVES</w:t>
      <w:tab/>
    </w:r>
    <w:r>
      <w:rPr>
        <w:lang w:val="en-AU"/>
      </w:rPr>
      <w:fldChar w:fldCharType="begin"/>
    </w:r>
    <w:r>
      <w:rPr>
        <w:lang w:val="en-AU"/>
      </w:rPr>
      <w:instrText xml:space="preserve"> PAGE \* ARABIC </w:instrText>
    </w:r>
    <w:r>
      <w:rPr>
        <w:lang w:val="en-AU"/>
      </w:rPr>
      <w:fldChar w:fldCharType="separate"/>
    </w:r>
    <w:r>
      <w:rPr>
        <w:lang w:val="en-AU"/>
      </w:rPr>
      <w:t>15</w:t>
    </w:r>
    <w:r>
      <w:rPr>
        <w:lang w:val="en-AU"/>
      </w:rPr>
      <w:fldChar w:fldCharType="end"/>
    </w:r>
    <w:r>
      <w:rPr>
        <w:lang w:val="en-AU"/>
      </w:rPr>
      <w:tab/>
      <w:t>WIT:  MEAD S 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MULLINS</w:t>
      <w:tab/>
    </w:r>
    <w:r>
      <w:rPr>
        <w:lang w:val="en-AU"/>
      </w:rPr>
      <w:fldChar w:fldCharType="begin"/>
    </w:r>
    <w:r>
      <w:rPr>
        <w:lang w:val="en-AU"/>
      </w:rPr>
      <w:instrText xml:space="preserve"> PAGE \* ARABIC </w:instrText>
    </w:r>
    <w:r>
      <w:rPr>
        <w:lang w:val="en-AU"/>
      </w:rPr>
      <w:fldChar w:fldCharType="separate"/>
    </w:r>
    <w:r>
      <w:rPr>
        <w:lang w:val="en-AU"/>
      </w:rPr>
      <w:t>221</w:t>
    </w:r>
    <w:r>
      <w:rPr>
        <w:lang w:val="en-AU"/>
      </w:rPr>
      <w:fldChar w:fldCharType="end"/>
    </w:r>
    <w:r>
      <w:rPr>
        <w:lang w:val="en-AU"/>
      </w:rPr>
      <w:tab/>
      <w:t>WIT: DICK I R</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MULLINS</w:t>
      <w:tab/>
    </w:r>
    <w:r>
      <w:rPr>
        <w:lang w:val="en-AU"/>
      </w:rPr>
      <w:fldChar w:fldCharType="begin"/>
    </w:r>
    <w:r>
      <w:rPr>
        <w:lang w:val="en-AU"/>
      </w:rPr>
      <w:instrText xml:space="preserve"> PAGE \* ARABIC </w:instrText>
    </w:r>
    <w:r>
      <w:rPr>
        <w:lang w:val="en-AU"/>
      </w:rPr>
      <w:fldChar w:fldCharType="separate"/>
    </w:r>
    <w:r>
      <w:rPr>
        <w:lang w:val="en-AU"/>
      </w:rPr>
      <w:t>227</w:t>
    </w:r>
    <w:r>
      <w:rPr>
        <w:lang w:val="en-AU"/>
      </w:rPr>
      <w:fldChar w:fldCharType="end"/>
    </w:r>
    <w:r>
      <w:rPr>
        <w:lang w:val="en-AU"/>
      </w:rPr>
      <w:t xml:space="preserve"> </w:t>
      <w:tab/>
      <w:t>WIT: DICK I R</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R BRADY</w:t>
      <w:tab/>
    </w:r>
    <w:r>
      <w:rPr>
        <w:lang w:val="en-AU"/>
      </w:rPr>
      <w:fldChar w:fldCharType="begin"/>
    </w:r>
    <w:r>
      <w:rPr>
        <w:lang w:val="en-AU"/>
      </w:rPr>
      <w:instrText xml:space="preserve"> PAGE \* ARABIC </w:instrText>
    </w:r>
    <w:r>
      <w:rPr>
        <w:lang w:val="en-AU"/>
      </w:rPr>
      <w:fldChar w:fldCharType="separate"/>
    </w:r>
    <w:r>
      <w:rPr>
        <w:lang w:val="en-AU"/>
      </w:rPr>
      <w:t>230</w:t>
    </w:r>
    <w:r>
      <w:rPr>
        <w:lang w:val="en-AU"/>
      </w:rPr>
      <w:fldChar w:fldCharType="end"/>
    </w:r>
    <w:r>
      <w:rPr>
        <w:lang w:val="en-AU"/>
      </w:rPr>
      <w:tab/>
      <w:t>WIT:  DICK I R</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SODERVIK</w:t>
      <w:tab/>
    </w:r>
    <w:r>
      <w:rPr>
        <w:lang w:val="en-AU"/>
      </w:rPr>
      <w:fldChar w:fldCharType="begin"/>
    </w:r>
    <w:r>
      <w:rPr>
        <w:lang w:val="en-AU"/>
      </w:rPr>
      <w:instrText xml:space="preserve"> PAGE \* ARABIC </w:instrText>
    </w:r>
    <w:r>
      <w:rPr>
        <w:lang w:val="en-AU"/>
      </w:rPr>
      <w:fldChar w:fldCharType="separate"/>
    </w:r>
    <w:r>
      <w:rPr>
        <w:lang w:val="en-AU"/>
      </w:rPr>
      <w:t>235</w:t>
    </w:r>
    <w:r>
      <w:rPr>
        <w:lang w:val="en-AU"/>
      </w:rPr>
      <w:fldChar w:fldCharType="end"/>
    </w:r>
    <w:r>
      <w:rPr>
        <w:lang w:val="en-AU"/>
      </w:rPr>
      <w:tab/>
      <w:t>WIT:  DICK I R</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RXN: MR TRAVES</w:t>
      <w:tab/>
    </w:r>
    <w:r>
      <w:rPr>
        <w:lang w:val="en-AU"/>
      </w:rPr>
      <w:fldChar w:fldCharType="begin"/>
    </w:r>
    <w:r>
      <w:rPr>
        <w:lang w:val="en-AU"/>
      </w:rPr>
      <w:instrText xml:space="preserve"> PAGE \* ARABIC </w:instrText>
    </w:r>
    <w:r>
      <w:rPr>
        <w:lang w:val="en-AU"/>
      </w:rPr>
      <w:fldChar w:fldCharType="separate"/>
    </w:r>
    <w:r>
      <w:rPr>
        <w:lang w:val="en-AU"/>
      </w:rPr>
      <w:t>242</w:t>
    </w:r>
    <w:r>
      <w:rPr>
        <w:lang w:val="en-AU"/>
      </w:rPr>
      <w:fldChar w:fldCharType="end"/>
    </w:r>
    <w:r>
      <w:rPr>
        <w:lang w:val="en-AU"/>
      </w:rPr>
      <w:tab/>
      <w:t>WIT: DICK I R</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LYNCH</w:t>
      <w:tab/>
    </w:r>
    <w:r>
      <w:rPr>
        <w:lang w:val="en-AU"/>
      </w:rPr>
      <w:fldChar w:fldCharType="begin"/>
    </w:r>
    <w:r>
      <w:rPr>
        <w:lang w:val="en-AU"/>
      </w:rPr>
      <w:instrText xml:space="preserve"> PAGE \* ARABIC </w:instrText>
    </w:r>
    <w:r>
      <w:rPr>
        <w:lang w:val="en-AU"/>
      </w:rPr>
      <w:fldChar w:fldCharType="separate"/>
    </w:r>
    <w:r>
      <w:rPr>
        <w:lang w:val="en-AU"/>
      </w:rPr>
      <w:t>252</w:t>
    </w:r>
    <w:r>
      <w:rPr>
        <w:lang w:val="en-AU"/>
      </w:rPr>
      <w:fldChar w:fldCharType="end"/>
    </w:r>
    <w:r>
      <w:rPr>
        <w:lang w:val="en-AU"/>
      </w:rPr>
      <w:tab/>
      <w:t>WIT:  ROCK T A</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ELRICK</w:t>
      <w:tab/>
    </w:r>
    <w:r>
      <w:rPr>
        <w:lang w:val="en-AU"/>
      </w:rPr>
      <w:fldChar w:fldCharType="begin"/>
    </w:r>
    <w:r>
      <w:rPr>
        <w:lang w:val="en-AU"/>
      </w:rPr>
      <w:instrText xml:space="preserve"> PAGE \* ARABIC </w:instrText>
    </w:r>
    <w:r>
      <w:rPr>
        <w:lang w:val="en-AU"/>
      </w:rPr>
      <w:fldChar w:fldCharType="separate"/>
    </w:r>
    <w:r>
      <w:rPr>
        <w:lang w:val="en-AU"/>
      </w:rPr>
      <w:t>255</w:t>
    </w:r>
    <w:r>
      <w:rPr>
        <w:lang w:val="en-AU"/>
      </w:rPr>
      <w:fldChar w:fldCharType="end"/>
    </w:r>
    <w:r>
      <w:rPr>
        <w:lang w:val="en-AU"/>
      </w:rPr>
      <w:tab/>
      <w:t>WIT:  ROCK T A</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XXN:  MR TRAVES</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RXN:  MS SILVESTER</w:t>
      <w:tab/>
    </w:r>
    <w:r>
      <w:rPr>
        <w:lang w:val="en-AU"/>
      </w:rPr>
      <w:fldChar w:fldCharType="begin"/>
    </w:r>
    <w:r>
      <w:rPr>
        <w:lang w:val="en-AU"/>
      </w:rPr>
      <w:instrText xml:space="preserve"> PAGE \* ARABIC </w:instrText>
    </w:r>
    <w:r>
      <w:rPr>
        <w:lang w:val="en-AU"/>
      </w:rPr>
      <w:fldChar w:fldCharType="separate"/>
    </w:r>
    <w:r>
      <w:rPr>
        <w:lang w:val="en-AU"/>
      </w:rPr>
      <w:t>258</w:t>
    </w:r>
    <w:r>
      <w:rPr>
        <w:lang w:val="en-AU"/>
      </w:rPr>
      <w:fldChar w:fldCharType="end"/>
    </w:r>
    <w:r>
      <w:rPr>
        <w:lang w:val="en-AU"/>
      </w:rPr>
      <w:tab/>
      <w:t>WIT:  ROCK T A</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S SILVESTER</w:t>
      <w:tab/>
    </w:r>
    <w:r>
      <w:rPr>
        <w:lang w:val="en-AU"/>
      </w:rPr>
      <w:fldChar w:fldCharType="begin"/>
    </w:r>
    <w:r>
      <w:rPr>
        <w:lang w:val="en-AU"/>
      </w:rPr>
      <w:instrText xml:space="preserve"> PAGE \* ARABIC </w:instrText>
    </w:r>
    <w:r>
      <w:rPr>
        <w:lang w:val="en-AU"/>
      </w:rPr>
      <w:fldChar w:fldCharType="separate"/>
    </w:r>
    <w:r>
      <w:rPr>
        <w:lang w:val="en-AU"/>
      </w:rPr>
      <w:t>266</w:t>
    </w:r>
    <w:r>
      <w:rPr>
        <w:lang w:val="en-AU"/>
      </w:rPr>
      <w:fldChar w:fldCharType="end"/>
    </w:r>
    <w:r>
      <w:rPr>
        <w:lang w:val="en-AU"/>
      </w:rPr>
      <w:tab/>
      <w:t>WIT:  CHRISTIE B R</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LYNCH</w:t>
      <w:tab/>
    </w:r>
    <w:r>
      <w:rPr>
        <w:lang w:val="en-AU"/>
      </w:rPr>
      <w:fldChar w:fldCharType="begin"/>
    </w:r>
    <w:r>
      <w:rPr>
        <w:lang w:val="en-AU"/>
      </w:rPr>
      <w:instrText xml:space="preserve"> PAGE \* ARABIC </w:instrText>
    </w:r>
    <w:r>
      <w:rPr>
        <w:lang w:val="en-AU"/>
      </w:rPr>
      <w:fldChar w:fldCharType="separate"/>
    </w:r>
    <w:r>
      <w:rPr>
        <w:lang w:val="en-AU"/>
      </w:rPr>
      <w:t>272</w:t>
    </w:r>
    <w:r>
      <w:rPr>
        <w:lang w:val="en-AU"/>
      </w:rPr>
      <w:fldChar w:fldCharType="end"/>
    </w:r>
    <w:r>
      <w:rPr>
        <w:lang w:val="en-AU"/>
      </w:rPr>
      <w:tab/>
      <w:t>WIT: CHRISTIE B 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MULLINS</w:t>
      <w:tab/>
    </w:r>
    <w:r>
      <w:rPr>
        <w:lang w:val="en-AU"/>
      </w:rPr>
      <w:fldChar w:fldCharType="begin"/>
    </w:r>
    <w:r>
      <w:rPr>
        <w:lang w:val="en-AU"/>
      </w:rPr>
      <w:instrText xml:space="preserve"> PAGE \* ARABIC </w:instrText>
    </w:r>
    <w:r>
      <w:rPr>
        <w:lang w:val="en-AU"/>
      </w:rPr>
      <w:fldChar w:fldCharType="separate"/>
    </w:r>
    <w:r>
      <w:rPr>
        <w:lang w:val="en-AU"/>
      </w:rPr>
      <w:t>21</w:t>
    </w:r>
    <w:r>
      <w:rPr>
        <w:lang w:val="en-AU"/>
      </w:rPr>
      <w:fldChar w:fldCharType="end"/>
    </w:r>
    <w:r>
      <w:rPr>
        <w:lang w:val="en-AU"/>
      </w:rPr>
      <w:tab/>
      <w:t>WIT:  MEAD S N</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SODERVIK</w:t>
      <w:tab/>
    </w:r>
    <w:r>
      <w:rPr>
        <w:lang w:val="en-AU"/>
      </w:rPr>
      <w:fldChar w:fldCharType="begin"/>
    </w:r>
    <w:r>
      <w:rPr>
        <w:lang w:val="en-AU"/>
      </w:rPr>
      <w:instrText xml:space="preserve"> PAGE \* ARABIC </w:instrText>
    </w:r>
    <w:r>
      <w:rPr>
        <w:lang w:val="en-AU"/>
      </w:rPr>
      <w:fldChar w:fldCharType="separate"/>
    </w:r>
    <w:r>
      <w:rPr>
        <w:lang w:val="en-AU"/>
      </w:rPr>
      <w:t>278</w:t>
    </w:r>
    <w:r>
      <w:rPr>
        <w:lang w:val="en-AU"/>
      </w:rPr>
      <w:fldChar w:fldCharType="end"/>
    </w:r>
    <w:r>
      <w:rPr>
        <w:lang w:val="en-AU"/>
      </w:rPr>
      <w:tab/>
      <w:t>WIT:  CHRISTIE B 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XXN:  MR ELRICK</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S SILVESTER</w:t>
      <w:tab/>
    </w:r>
    <w:r>
      <w:rPr>
        <w:lang w:val="en-AU"/>
      </w:rPr>
      <w:fldChar w:fldCharType="begin"/>
    </w:r>
    <w:r>
      <w:rPr>
        <w:lang w:val="en-AU"/>
      </w:rPr>
      <w:instrText xml:space="preserve"> PAGE \* ARABIC </w:instrText>
    </w:r>
    <w:r>
      <w:rPr>
        <w:lang w:val="en-AU"/>
      </w:rPr>
      <w:fldChar w:fldCharType="separate"/>
    </w:r>
    <w:r>
      <w:rPr>
        <w:lang w:val="en-AU"/>
      </w:rPr>
      <w:t>287</w:t>
    </w:r>
    <w:r>
      <w:rPr>
        <w:lang w:val="en-AU"/>
      </w:rPr>
      <w:fldChar w:fldCharType="end"/>
    </w:r>
    <w:r>
      <w:rPr>
        <w:lang w:val="en-AU"/>
      </w:rPr>
      <w:tab/>
      <w:t>WIT:  ANDERSON D R</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BRADY</w:t>
      <w:tab/>
    </w:r>
    <w:r>
      <w:rPr>
        <w:lang w:val="en-AU"/>
      </w:rPr>
      <w:fldChar w:fldCharType="begin"/>
    </w:r>
    <w:r>
      <w:rPr>
        <w:lang w:val="en-AU"/>
      </w:rPr>
      <w:instrText xml:space="preserve"> PAGE \* ARABIC </w:instrText>
    </w:r>
    <w:r>
      <w:rPr>
        <w:lang w:val="en-AU"/>
      </w:rPr>
      <w:fldChar w:fldCharType="separate"/>
    </w:r>
    <w:r>
      <w:rPr>
        <w:lang w:val="en-AU"/>
      </w:rPr>
      <w:t>291</w:t>
    </w:r>
    <w:r>
      <w:rPr>
        <w:lang w:val="en-AU"/>
      </w:rPr>
      <w:fldChar w:fldCharType="end"/>
    </w:r>
    <w:r>
      <w:rPr>
        <w:lang w:val="en-AU"/>
      </w:rPr>
      <w:tab/>
      <w:t>WIT:  ANDERSON D R</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McMASTER</w:t>
      <w:tab/>
    </w:r>
    <w:r>
      <w:rPr>
        <w:lang w:val="en-AU"/>
      </w:rPr>
      <w:fldChar w:fldCharType="begin"/>
    </w:r>
    <w:r>
      <w:rPr>
        <w:lang w:val="en-AU"/>
      </w:rPr>
      <w:instrText xml:space="preserve"> PAGE \* ARABIC </w:instrText>
    </w:r>
    <w:r>
      <w:rPr>
        <w:lang w:val="en-AU"/>
      </w:rPr>
      <w:fldChar w:fldCharType="separate"/>
    </w:r>
    <w:r>
      <w:rPr>
        <w:lang w:val="en-AU"/>
      </w:rPr>
      <w:t>297</w:t>
    </w:r>
    <w:r>
      <w:rPr>
        <w:lang w:val="en-AU"/>
      </w:rPr>
      <w:fldChar w:fldCharType="end"/>
    </w:r>
    <w:r>
      <w:rPr>
        <w:lang w:val="en-AU"/>
      </w:rPr>
      <w:tab/>
      <w:t>WIT:  ANDERSON D R</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XXN:  MR ELRICK</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S SILVESTER</w:t>
      <w:tab/>
    </w:r>
    <w:r>
      <w:rPr>
        <w:lang w:val="en-AU"/>
      </w:rPr>
      <w:fldChar w:fldCharType="begin"/>
    </w:r>
    <w:r>
      <w:rPr>
        <w:lang w:val="en-AU"/>
      </w:rPr>
      <w:instrText xml:space="preserve"> PAGE \* ARABIC </w:instrText>
    </w:r>
    <w:r>
      <w:rPr>
        <w:lang w:val="en-AU"/>
      </w:rPr>
      <w:fldChar w:fldCharType="separate"/>
    </w:r>
    <w:r>
      <w:rPr>
        <w:lang w:val="en-AU"/>
      </w:rPr>
      <w:t>300</w:t>
    </w:r>
    <w:r>
      <w:rPr>
        <w:lang w:val="en-AU"/>
      </w:rPr>
      <w:fldChar w:fldCharType="end"/>
    </w:r>
    <w:r>
      <w:rPr>
        <w:lang w:val="en-AU"/>
      </w:rPr>
      <w:tab/>
      <w:t>WIT:  DAVIES W D</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LYNCH</w:t>
      <w:tab/>
    </w:r>
    <w:r>
      <w:rPr>
        <w:lang w:val="en-AU"/>
      </w:rPr>
      <w:fldChar w:fldCharType="begin"/>
    </w:r>
    <w:r>
      <w:rPr>
        <w:lang w:val="en-AU"/>
      </w:rPr>
      <w:instrText xml:space="preserve"> PAGE \* ARABIC </w:instrText>
    </w:r>
    <w:r>
      <w:rPr>
        <w:lang w:val="en-AU"/>
      </w:rPr>
      <w:fldChar w:fldCharType="separate"/>
    </w:r>
    <w:r>
      <w:rPr>
        <w:lang w:val="en-AU"/>
      </w:rPr>
      <w:t>305</w:t>
    </w:r>
    <w:r>
      <w:rPr>
        <w:lang w:val="en-AU"/>
      </w:rPr>
      <w:fldChar w:fldCharType="end"/>
    </w:r>
    <w:r>
      <w:rPr>
        <w:lang w:val="en-AU"/>
      </w:rPr>
      <w:tab/>
      <w:t>WIT:  DAVIES W D</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LYNCH</w:t>
      <w:tab/>
    </w:r>
    <w:r>
      <w:rPr>
        <w:lang w:val="en-AU"/>
      </w:rPr>
      <w:fldChar w:fldCharType="begin"/>
    </w:r>
    <w:r>
      <w:rPr>
        <w:lang w:val="en-AU"/>
      </w:rPr>
      <w:instrText xml:space="preserve"> PAGE \* ARABIC </w:instrText>
    </w:r>
    <w:r>
      <w:rPr>
        <w:lang w:val="en-AU"/>
      </w:rPr>
      <w:fldChar w:fldCharType="separate"/>
    </w:r>
    <w:r>
      <w:rPr>
        <w:lang w:val="en-AU"/>
      </w:rPr>
      <w:t>312</w:t>
    </w:r>
    <w:r>
      <w:rPr>
        <w:lang w:val="en-AU"/>
      </w:rPr>
      <w:fldChar w:fldCharType="end"/>
    </w:r>
    <w:r>
      <w:rPr>
        <w:lang w:val="en-AU"/>
      </w:rPr>
      <w:tab/>
      <w:t>WIT: DAVIES W D</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BRADY</w:t>
      <w:tab/>
    </w:r>
    <w:r>
      <w:rPr>
        <w:lang w:val="en-AU"/>
      </w:rPr>
      <w:fldChar w:fldCharType="begin"/>
    </w:r>
    <w:r>
      <w:rPr>
        <w:lang w:val="en-AU"/>
      </w:rPr>
      <w:instrText xml:space="preserve"> PAGE \* ARABIC </w:instrText>
    </w:r>
    <w:r>
      <w:rPr>
        <w:lang w:val="en-AU"/>
      </w:rPr>
      <w:fldChar w:fldCharType="separate"/>
    </w:r>
    <w:r>
      <w:rPr>
        <w:lang w:val="en-AU"/>
      </w:rPr>
      <w:t>320</w:t>
    </w:r>
    <w:r>
      <w:rPr>
        <w:lang w:val="en-AU"/>
      </w:rPr>
      <w:fldChar w:fldCharType="end"/>
    </w:r>
    <w:r>
      <w:rPr>
        <w:lang w:val="en-AU"/>
      </w:rPr>
      <w:tab/>
      <w:t>WIT:  DAVIES W D</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RXN: MS SILVESTER</w:t>
      <w:tab/>
    </w:r>
    <w:r>
      <w:rPr>
        <w:lang w:val="en-AU"/>
      </w:rPr>
      <w:fldChar w:fldCharType="begin"/>
    </w:r>
    <w:r>
      <w:rPr>
        <w:lang w:val="en-AU"/>
      </w:rPr>
      <w:instrText xml:space="preserve"> PAGE \* ARABIC </w:instrText>
    </w:r>
    <w:r>
      <w:rPr>
        <w:lang w:val="en-AU"/>
      </w:rPr>
      <w:fldChar w:fldCharType="separate"/>
    </w:r>
    <w:r>
      <w:rPr>
        <w:lang w:val="en-AU"/>
      </w:rPr>
      <w:t>327</w:t>
    </w:r>
    <w:r>
      <w:rPr>
        <w:lang w:val="en-AU"/>
      </w:rPr>
      <w:fldChar w:fldCharType="end"/>
    </w:r>
    <w:r>
      <w:rPr>
        <w:lang w:val="en-AU"/>
      </w:rPr>
      <w:tab/>
      <w:t>WIT: DAVIES W D</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S SILVESTER</w:t>
      <w:tab/>
    </w:r>
    <w:r>
      <w:rPr>
        <w:lang w:val="en-AU"/>
      </w:rPr>
      <w:fldChar w:fldCharType="begin"/>
    </w:r>
    <w:r>
      <w:rPr>
        <w:lang w:val="en-AU"/>
      </w:rPr>
      <w:instrText xml:space="preserve"> PAGE \* ARABIC </w:instrText>
    </w:r>
    <w:r>
      <w:rPr>
        <w:lang w:val="en-AU"/>
      </w:rPr>
      <w:fldChar w:fldCharType="separate"/>
    </w:r>
    <w:r>
      <w:rPr>
        <w:lang w:val="en-AU"/>
      </w:rPr>
      <w:t>330</w:t>
    </w:r>
    <w:r>
      <w:rPr>
        <w:lang w:val="en-AU"/>
      </w:rPr>
      <w:fldChar w:fldCharType="end"/>
    </w:r>
    <w:r>
      <w:rPr>
        <w:lang w:val="en-AU"/>
      </w:rPr>
      <w:tab/>
      <w:t>WIT: WELLS A 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R TATE</w:t>
      <w:tab/>
    </w:r>
    <w:r>
      <w:rPr>
        <w:lang w:val="en-AU"/>
      </w:rPr>
      <w:fldChar w:fldCharType="begin"/>
    </w:r>
    <w:r>
      <w:rPr>
        <w:lang w:val="en-AU"/>
      </w:rPr>
      <w:instrText xml:space="preserve"> PAGE \* ARABIC </w:instrText>
    </w:r>
    <w:r>
      <w:rPr>
        <w:lang w:val="en-AU"/>
      </w:rPr>
      <w:fldChar w:fldCharType="separate"/>
    </w:r>
    <w:r>
      <w:rPr>
        <w:lang w:val="en-AU"/>
      </w:rPr>
      <w:t>22</w:t>
    </w:r>
    <w:r>
      <w:rPr>
        <w:lang w:val="en-AU"/>
      </w:rPr>
      <w:fldChar w:fldCharType="end"/>
    </w:r>
    <w:r>
      <w:rPr>
        <w:lang w:val="en-AU"/>
      </w:rPr>
      <w:tab/>
      <w:t>WIT:  HESTER M 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S SILVESTER</w:t>
      <w:tab/>
    </w:r>
    <w:r>
      <w:rPr>
        <w:lang w:val="en-AU"/>
      </w:rPr>
      <w:fldChar w:fldCharType="begin"/>
    </w:r>
    <w:r>
      <w:rPr>
        <w:lang w:val="en-AU"/>
      </w:rPr>
      <w:instrText xml:space="preserve"> PAGE \* ARABIC </w:instrText>
    </w:r>
    <w:r>
      <w:rPr>
        <w:lang w:val="en-AU"/>
      </w:rPr>
      <w:fldChar w:fldCharType="separate"/>
    </w:r>
    <w:r>
      <w:rPr>
        <w:lang w:val="en-AU"/>
      </w:rPr>
      <w:t>339</w:t>
    </w:r>
    <w:r>
      <w:rPr>
        <w:lang w:val="en-AU"/>
      </w:rPr>
      <w:fldChar w:fldCharType="end"/>
    </w:r>
    <w:r>
      <w:rPr>
        <w:lang w:val="en-AU"/>
      </w:rPr>
      <w:tab/>
      <w:t>WIT:  MILNE W N</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S SILVESTER</w:t>
      <w:tab/>
    </w:r>
    <w:r>
      <w:rPr>
        <w:lang w:val="en-AU"/>
      </w:rPr>
      <w:fldChar w:fldCharType="begin"/>
    </w:r>
    <w:r>
      <w:rPr>
        <w:lang w:val="en-AU"/>
      </w:rPr>
      <w:instrText xml:space="preserve"> PAGE \* ARABIC </w:instrText>
    </w:r>
    <w:r>
      <w:rPr>
        <w:lang w:val="en-AU"/>
      </w:rPr>
      <w:fldChar w:fldCharType="separate"/>
    </w:r>
    <w:r>
      <w:rPr>
        <w:lang w:val="en-AU"/>
      </w:rPr>
      <w:t>344</w:t>
    </w:r>
    <w:r>
      <w:rPr>
        <w:lang w:val="en-AU"/>
      </w:rPr>
      <w:fldChar w:fldCharType="end"/>
    </w:r>
    <w:r>
      <w:rPr>
        <w:lang w:val="en-AU"/>
      </w:rPr>
      <w:tab/>
      <w:t>WIT:  REED D 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XXN: MR TRAVES</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LYNCH</w:t>
      <w:tab/>
    </w:r>
    <w:r>
      <w:rPr>
        <w:lang w:val="en-AU"/>
      </w:rPr>
      <w:fldChar w:fldCharType="begin"/>
    </w:r>
    <w:r>
      <w:rPr>
        <w:lang w:val="en-AU"/>
      </w:rPr>
      <w:instrText xml:space="preserve"> PAGE \* ARABIC </w:instrText>
    </w:r>
    <w:r>
      <w:rPr>
        <w:lang w:val="en-AU"/>
      </w:rPr>
      <w:fldChar w:fldCharType="separate"/>
    </w:r>
    <w:r>
      <w:rPr>
        <w:lang w:val="en-AU"/>
      </w:rPr>
      <w:t>351</w:t>
    </w:r>
    <w:r>
      <w:rPr>
        <w:lang w:val="en-AU"/>
      </w:rPr>
      <w:fldChar w:fldCharType="end"/>
    </w:r>
    <w:r>
      <w:rPr>
        <w:lang w:val="en-AU"/>
      </w:rPr>
      <w:tab/>
      <w:t>WIT:  REED D P</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RXN:  MR BRADY</w:t>
      <w:tab/>
    </w:r>
    <w:r>
      <w:rPr>
        <w:lang w:val="en-AU"/>
      </w:rPr>
      <w:fldChar w:fldCharType="begin"/>
    </w:r>
    <w:r>
      <w:rPr>
        <w:lang w:val="en-AU"/>
      </w:rPr>
      <w:instrText xml:space="preserve"> PAGE \* ARABIC </w:instrText>
    </w:r>
    <w:r>
      <w:rPr>
        <w:lang w:val="en-AU"/>
      </w:rPr>
      <w:fldChar w:fldCharType="separate"/>
    </w:r>
    <w:r>
      <w:rPr>
        <w:lang w:val="en-AU"/>
      </w:rPr>
      <w:t>353</w:t>
    </w:r>
    <w:r>
      <w:rPr>
        <w:lang w:val="en-AU"/>
      </w:rPr>
      <w:fldChar w:fldCharType="end"/>
    </w:r>
    <w:r>
      <w:rPr>
        <w:lang w:val="en-AU"/>
      </w:rPr>
      <w:tab/>
      <w:t>WIT:  REED D P</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McMASTER</w:t>
      <w:tab/>
    </w:r>
    <w:r>
      <w:rPr>
        <w:lang w:val="en-AU"/>
      </w:rPr>
      <w:fldChar w:fldCharType="begin"/>
    </w:r>
    <w:r>
      <w:rPr>
        <w:lang w:val="en-AU"/>
      </w:rPr>
      <w:instrText xml:space="preserve"> PAGE \* ARABIC </w:instrText>
    </w:r>
    <w:r>
      <w:rPr>
        <w:lang w:val="en-AU"/>
      </w:rPr>
      <w:fldChar w:fldCharType="separate"/>
    </w:r>
    <w:r>
      <w:rPr>
        <w:lang w:val="en-AU"/>
      </w:rPr>
      <w:t>365</w:t>
    </w:r>
    <w:r>
      <w:rPr>
        <w:lang w:val="en-AU"/>
      </w:rPr>
      <w:fldChar w:fldCharType="end"/>
    </w:r>
    <w:r>
      <w:rPr>
        <w:lang w:val="en-AU"/>
      </w:rPr>
      <w:tab/>
      <w:t>WIT:  REED D P</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XXN:  MR SODERVIK</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MULLINS</w:t>
      <w:tab/>
    </w:r>
    <w:r>
      <w:rPr>
        <w:lang w:val="en-AU"/>
      </w:rPr>
      <w:fldChar w:fldCharType="begin"/>
    </w:r>
    <w:r>
      <w:rPr>
        <w:lang w:val="en-AU"/>
      </w:rPr>
      <w:instrText xml:space="preserve"> PAGE \* ARABIC </w:instrText>
    </w:r>
    <w:r>
      <w:rPr>
        <w:lang w:val="en-AU"/>
      </w:rPr>
      <w:fldChar w:fldCharType="separate"/>
    </w:r>
    <w:r>
      <w:rPr>
        <w:lang w:val="en-AU"/>
      </w:rPr>
      <w:t>369</w:t>
    </w:r>
    <w:r>
      <w:rPr>
        <w:lang w:val="en-AU"/>
      </w:rPr>
      <w:fldChar w:fldCharType="end"/>
    </w:r>
    <w:r>
      <w:rPr>
        <w:lang w:val="en-AU"/>
      </w:rPr>
      <w:tab/>
      <w:t>WIT:  PASCOE M J</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XXN:  MR BRADY</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center" w:pos="4512" w:leader="none"/>
      </w:tabs>
      <w:suppressAutoHyphens w:val="true"/>
      <w:rPr/>
    </w:pPr>
    <w:r>
      <w:rPr>
        <w:lang w:val="en-AU"/>
      </w:rPr>
      <w:tab/>
    </w:r>
    <w:r>
      <w:rPr>
        <w:lang w:val="en-AU"/>
      </w:rPr>
      <w:fldChar w:fldCharType="begin"/>
    </w:r>
    <w:r>
      <w:rPr>
        <w:lang w:val="en-AU"/>
      </w:rPr>
      <w:instrText xml:space="preserve"> PAGE \* ARABIC </w:instrText>
    </w:r>
    <w:r>
      <w:rPr>
        <w:lang w:val="en-AU"/>
      </w:rPr>
      <w:fldChar w:fldCharType="separate"/>
    </w:r>
    <w:r>
      <w:rPr>
        <w:lang w:val="en-AU"/>
      </w:rPr>
      <w:t>371</w:t>
    </w:r>
    <w:r>
      <w:rPr>
        <w:lang w:val="en-AU"/>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s>
      <w:suppressAutoHyphens w:val="true"/>
      <w:rPr/>
    </w:pPr>
    <w:r>
      <w:rPr>
        <w:lang w:val="en-AU"/>
      </w:rPr>
      <w:tab/>
    </w:r>
    <w:r>
      <w:rPr>
        <w:lang w:val="en-AU"/>
      </w:rPr>
      <w:fldChar w:fldCharType="begin"/>
    </w:r>
    <w:r>
      <w:rPr>
        <w:lang w:val="en-AU"/>
      </w:rPr>
      <w:instrText xml:space="preserve"> PAGE \* ARABIC </w:instrText>
    </w:r>
    <w:r>
      <w:rPr>
        <w:lang w:val="en-AU"/>
      </w:rPr>
      <w:fldChar w:fldCharType="separate"/>
    </w:r>
    <w:r>
      <w:rPr>
        <w:lang w:val="en-AU"/>
      </w:rPr>
      <w:t>373</w:t>
    </w:r>
    <w:r>
      <w:rPr>
        <w:lang w:val="en-AU"/>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s>
      <w:suppressAutoHyphens w:val="true"/>
      <w:rPr/>
    </w:pPr>
    <w:r>
      <w:rPr>
        <w:lang w:val="en-AU"/>
      </w:rPr>
      <w:tab/>
    </w:r>
    <w:r>
      <w:rPr>
        <w:lang w:val="en-AU"/>
      </w:rPr>
      <w:fldChar w:fldCharType="begin"/>
    </w:r>
    <w:r>
      <w:rPr>
        <w:lang w:val="en-AU"/>
      </w:rPr>
      <w:instrText xml:space="preserve"> PAGE \* ARABIC </w:instrText>
    </w:r>
    <w:r>
      <w:rPr>
        <w:lang w:val="en-AU"/>
      </w:rPr>
      <w:fldChar w:fldCharType="separate"/>
    </w:r>
    <w:r>
      <w:rPr>
        <w:lang w:val="en-AU"/>
      </w:rPr>
      <w:t>380</w:t>
    </w:r>
    <w:r>
      <w:rPr>
        <w:lang w:val="en-AU"/>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R TATE</w:t>
      <w:tab/>
    </w:r>
    <w:r>
      <w:rPr>
        <w:lang w:val="en-AU"/>
      </w:rPr>
      <w:fldChar w:fldCharType="begin"/>
    </w:r>
    <w:r>
      <w:rPr>
        <w:lang w:val="en-AU"/>
      </w:rPr>
      <w:instrText xml:space="preserve"> PAGE \* ARABIC </w:instrText>
    </w:r>
    <w:r>
      <w:rPr>
        <w:lang w:val="en-AU"/>
      </w:rPr>
      <w:fldChar w:fldCharType="separate"/>
    </w:r>
    <w:r>
      <w:rPr>
        <w:lang w:val="en-AU"/>
      </w:rPr>
      <w:t>30</w:t>
    </w:r>
    <w:r>
      <w:rPr>
        <w:lang w:val="en-AU"/>
      </w:rPr>
      <w:fldChar w:fldCharType="end"/>
    </w:r>
    <w:r>
      <w:rPr>
        <w:lang w:val="en-AU"/>
      </w:rPr>
      <w:tab/>
      <w:t>WIT:  HESTER M 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FXXN: MR TRAVES</w:t>
      <w:tab/>
    </w:r>
    <w:r>
      <w:rPr>
        <w:lang w:val="en-AU"/>
      </w:rPr>
      <w:fldChar w:fldCharType="begin"/>
    </w:r>
    <w:r>
      <w:rPr>
        <w:lang w:val="en-AU"/>
      </w:rPr>
      <w:instrText xml:space="preserve"> PAGE \* ARABIC </w:instrText>
    </w:r>
    <w:r>
      <w:rPr>
        <w:lang w:val="en-AU"/>
      </w:rPr>
      <w:fldChar w:fldCharType="separate"/>
    </w:r>
    <w:r>
      <w:rPr>
        <w:lang w:val="en-AU"/>
      </w:rPr>
      <w:t>386</w:t>
    </w:r>
    <w:r>
      <w:rPr>
        <w:lang w:val="en-AU"/>
      </w:rPr>
      <w:fldChar w:fldCharType="end"/>
    </w:r>
    <w:r>
      <w:rPr>
        <w:lang w:val="en-AU"/>
      </w:rPr>
      <w:tab/>
      <w:t>WIT: REED D P</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RXN: MR McMASTER</w:t>
      <w:tab/>
    </w:r>
    <w:r>
      <w:rPr>
        <w:lang w:val="en-AU"/>
      </w:rPr>
      <w:fldChar w:fldCharType="begin"/>
    </w:r>
    <w:r>
      <w:rPr>
        <w:lang w:val="en-AU"/>
      </w:rPr>
      <w:instrText xml:space="preserve"> PAGE \* ARABIC </w:instrText>
    </w:r>
    <w:r>
      <w:rPr>
        <w:lang w:val="en-AU"/>
      </w:rPr>
      <w:fldChar w:fldCharType="separate"/>
    </w:r>
    <w:r>
      <w:rPr>
        <w:lang w:val="en-AU"/>
      </w:rPr>
      <w:t>395</w:t>
    </w:r>
    <w:r>
      <w:rPr>
        <w:lang w:val="en-AU"/>
      </w:rPr>
      <w:fldChar w:fldCharType="end"/>
    </w:r>
    <w:r>
      <w:rPr>
        <w:lang w:val="en-AU"/>
      </w:rPr>
      <w:tab/>
      <w:t>WIT: REED D P</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R TATE</w:t>
      <w:tab/>
    </w:r>
    <w:r>
      <w:rPr>
        <w:lang w:val="en-AU"/>
      </w:rPr>
      <w:fldChar w:fldCharType="begin"/>
    </w:r>
    <w:r>
      <w:rPr>
        <w:lang w:val="en-AU"/>
      </w:rPr>
      <w:instrText xml:space="preserve"> PAGE \* ARABIC </w:instrText>
    </w:r>
    <w:r>
      <w:rPr>
        <w:lang w:val="en-AU"/>
      </w:rPr>
      <w:fldChar w:fldCharType="separate"/>
    </w:r>
    <w:r>
      <w:rPr>
        <w:lang w:val="en-AU"/>
      </w:rPr>
      <w:t>403</w:t>
    </w:r>
    <w:r>
      <w:rPr>
        <w:lang w:val="en-AU"/>
      </w:rPr>
      <w:fldChar w:fldCharType="end"/>
    </w:r>
    <w:r>
      <w:rPr>
        <w:lang w:val="en-AU"/>
      </w:rPr>
      <w:tab/>
      <w:t>WIT:  McCULLOCH S</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MULLINS</w:t>
      <w:tab/>
    </w:r>
    <w:r>
      <w:rPr>
        <w:lang w:val="en-AU"/>
      </w:rPr>
      <w:fldChar w:fldCharType="begin"/>
    </w:r>
    <w:r>
      <w:rPr>
        <w:lang w:val="en-AU"/>
      </w:rPr>
      <w:instrText xml:space="preserve"> PAGE \* ARABIC </w:instrText>
    </w:r>
    <w:r>
      <w:rPr>
        <w:lang w:val="en-AU"/>
      </w:rPr>
      <w:fldChar w:fldCharType="separate"/>
    </w:r>
    <w:r>
      <w:rPr>
        <w:lang w:val="en-AU"/>
      </w:rPr>
      <w:t>406</w:t>
    </w:r>
    <w:r>
      <w:rPr>
        <w:lang w:val="en-AU"/>
      </w:rPr>
      <w:fldChar w:fldCharType="end"/>
    </w:r>
    <w:r>
      <w:rPr>
        <w:lang w:val="en-AU"/>
      </w:rPr>
      <w:tab/>
      <w:t>WIT:  McCULLOCH 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RXN:  MR BRADY</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R TATE</w:t>
      <w:tab/>
    </w:r>
    <w:r>
      <w:rPr>
        <w:lang w:val="en-AU"/>
      </w:rPr>
      <w:fldChar w:fldCharType="begin"/>
    </w:r>
    <w:r>
      <w:rPr>
        <w:lang w:val="en-AU"/>
      </w:rPr>
      <w:instrText xml:space="preserve"> PAGE \* ARABIC </w:instrText>
    </w:r>
    <w:r>
      <w:rPr>
        <w:lang w:val="en-AU"/>
      </w:rPr>
      <w:fldChar w:fldCharType="separate"/>
    </w:r>
    <w:r>
      <w:rPr>
        <w:lang w:val="en-AU"/>
      </w:rPr>
      <w:t>411</w:t>
    </w:r>
    <w:r>
      <w:rPr>
        <w:lang w:val="en-AU"/>
      </w:rPr>
      <w:fldChar w:fldCharType="end"/>
    </w:r>
    <w:r>
      <w:rPr>
        <w:lang w:val="en-AU"/>
      </w:rPr>
      <w:tab/>
      <w:t>WIT:  STONE R P</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TRAVES</w:t>
      <w:tab/>
    </w:r>
    <w:r>
      <w:rPr>
        <w:lang w:val="en-AU"/>
      </w:rPr>
      <w:fldChar w:fldCharType="begin"/>
    </w:r>
    <w:r>
      <w:rPr>
        <w:lang w:val="en-AU"/>
      </w:rPr>
      <w:instrText xml:space="preserve"> PAGE \* ARABIC </w:instrText>
    </w:r>
    <w:r>
      <w:rPr>
        <w:lang w:val="en-AU"/>
      </w:rPr>
      <w:fldChar w:fldCharType="separate"/>
    </w:r>
    <w:r>
      <w:rPr>
        <w:lang w:val="en-AU"/>
      </w:rPr>
      <w:t>414</w:t>
    </w:r>
    <w:r>
      <w:rPr>
        <w:lang w:val="en-AU"/>
      </w:rPr>
      <w:fldChar w:fldCharType="end"/>
    </w:r>
    <w:r>
      <w:rPr>
        <w:lang w:val="en-AU"/>
      </w:rPr>
      <w:tab/>
      <w:t>WIT:  STONE R P</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MULLINS</w:t>
      <w:tab/>
    </w:r>
    <w:r>
      <w:rPr>
        <w:lang w:val="en-AU"/>
      </w:rPr>
      <w:fldChar w:fldCharType="begin"/>
    </w:r>
    <w:r>
      <w:rPr>
        <w:lang w:val="en-AU"/>
      </w:rPr>
      <w:instrText xml:space="preserve"> PAGE \* ARABIC </w:instrText>
    </w:r>
    <w:r>
      <w:rPr>
        <w:lang w:val="en-AU"/>
      </w:rPr>
      <w:fldChar w:fldCharType="separate"/>
    </w:r>
    <w:r>
      <w:rPr>
        <w:lang w:val="en-AU"/>
      </w:rPr>
      <w:t>421</w:t>
    </w:r>
    <w:r>
      <w:rPr>
        <w:lang w:val="en-AU"/>
      </w:rPr>
      <w:fldChar w:fldCharType="end"/>
    </w:r>
    <w:r>
      <w:rPr>
        <w:lang w:val="en-AU"/>
      </w:rPr>
      <w:tab/>
      <w:t>WIT: STONE R P</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R TATE</w:t>
      <w:tab/>
    </w:r>
    <w:r>
      <w:rPr>
        <w:lang w:val="en-AU"/>
      </w:rPr>
      <w:fldChar w:fldCharType="begin"/>
    </w:r>
    <w:r>
      <w:rPr>
        <w:lang w:val="en-AU"/>
      </w:rPr>
      <w:instrText xml:space="preserve"> PAGE \* ARABIC </w:instrText>
    </w:r>
    <w:r>
      <w:rPr>
        <w:lang w:val="en-AU"/>
      </w:rPr>
      <w:fldChar w:fldCharType="separate"/>
    </w:r>
    <w:r>
      <w:rPr>
        <w:lang w:val="en-AU"/>
      </w:rPr>
      <w:t>422</w:t>
    </w:r>
    <w:r>
      <w:rPr>
        <w:lang w:val="en-AU"/>
      </w:rPr>
      <w:fldChar w:fldCharType="end"/>
    </w:r>
    <w:r>
      <w:rPr>
        <w:lang w:val="en-AU"/>
      </w:rPr>
      <w:tab/>
      <w:t>WIT: HAYLLAR J S</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R TATE</w:t>
      <w:tab/>
    </w:r>
    <w:r>
      <w:rPr>
        <w:lang w:val="en-AU"/>
      </w:rPr>
      <w:fldChar w:fldCharType="begin"/>
    </w:r>
    <w:r>
      <w:rPr>
        <w:lang w:val="en-AU"/>
      </w:rPr>
      <w:instrText xml:space="preserve"> PAGE \* ARABIC </w:instrText>
    </w:r>
    <w:r>
      <w:rPr>
        <w:lang w:val="en-AU"/>
      </w:rPr>
      <w:fldChar w:fldCharType="separate"/>
    </w:r>
    <w:r>
      <w:rPr>
        <w:lang w:val="en-AU"/>
      </w:rPr>
      <w:t>427</w:t>
    </w:r>
    <w:r>
      <w:rPr>
        <w:lang w:val="en-AU"/>
      </w:rPr>
      <w:fldChar w:fldCharType="end"/>
    </w:r>
    <w:r>
      <w:rPr>
        <w:lang w:val="en-AU"/>
      </w:rPr>
      <w:tab/>
      <w:t>WIT:  HAYLLAR J S</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TRAVES</w:t>
      <w:tab/>
    </w:r>
    <w:r>
      <w:rPr>
        <w:lang w:val="en-AU"/>
      </w:rPr>
      <w:fldChar w:fldCharType="begin"/>
    </w:r>
    <w:r>
      <w:rPr>
        <w:lang w:val="en-AU"/>
      </w:rPr>
      <w:instrText xml:space="preserve"> PAGE \* ARABIC </w:instrText>
    </w:r>
    <w:r>
      <w:rPr>
        <w:lang w:val="en-AU"/>
      </w:rPr>
      <w:fldChar w:fldCharType="separate"/>
    </w:r>
    <w:r>
      <w:rPr>
        <w:lang w:val="en-AU"/>
      </w:rPr>
      <w:t>433</w:t>
    </w:r>
    <w:r>
      <w:rPr>
        <w:lang w:val="en-AU"/>
      </w:rPr>
      <w:fldChar w:fldCharType="end"/>
    </w:r>
    <w:r>
      <w:rPr>
        <w:lang w:val="en-AU"/>
      </w:rPr>
      <w:tab/>
      <w:t>WIT: HAYLLAR J 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TRAVES</w:t>
      <w:tab/>
    </w:r>
    <w:r>
      <w:rPr>
        <w:lang w:val="en-AU"/>
      </w:rPr>
      <w:fldChar w:fldCharType="begin"/>
    </w:r>
    <w:r>
      <w:rPr>
        <w:lang w:val="en-AU"/>
      </w:rPr>
      <w:instrText xml:space="preserve"> PAGE \* ARABIC </w:instrText>
    </w:r>
    <w:r>
      <w:rPr>
        <w:lang w:val="en-AU"/>
      </w:rPr>
      <w:fldChar w:fldCharType="separate"/>
    </w:r>
    <w:r>
      <w:rPr>
        <w:lang w:val="en-AU"/>
      </w:rPr>
      <w:t>38</w:t>
    </w:r>
    <w:r>
      <w:rPr>
        <w:lang w:val="en-AU"/>
      </w:rPr>
      <w:fldChar w:fldCharType="end"/>
    </w:r>
    <w:r>
      <w:rPr>
        <w:lang w:val="en-AU"/>
      </w:rPr>
      <w:tab/>
      <w:t>WIT: HESTER M T</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MULLINS</w:t>
      <w:tab/>
    </w:r>
    <w:r>
      <w:rPr>
        <w:lang w:val="en-AU"/>
      </w:rPr>
      <w:fldChar w:fldCharType="begin"/>
    </w:r>
    <w:r>
      <w:rPr>
        <w:lang w:val="en-AU"/>
      </w:rPr>
      <w:instrText xml:space="preserve"> PAGE \* ARABIC </w:instrText>
    </w:r>
    <w:r>
      <w:rPr>
        <w:lang w:val="en-AU"/>
      </w:rPr>
      <w:fldChar w:fldCharType="separate"/>
    </w:r>
    <w:r>
      <w:rPr>
        <w:lang w:val="en-AU"/>
      </w:rPr>
      <w:t>436</w:t>
    </w:r>
    <w:r>
      <w:rPr>
        <w:lang w:val="en-AU"/>
      </w:rPr>
      <w:fldChar w:fldCharType="end"/>
    </w:r>
    <w:r>
      <w:rPr>
        <w:lang w:val="en-AU"/>
      </w:rPr>
      <w:tab/>
      <w:t>WIT: HAYLLAR J S</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RXN: MR BRADY</w:t>
      <w:tab/>
    </w:r>
    <w:r>
      <w:rPr>
        <w:lang w:val="en-AU"/>
      </w:rPr>
      <w:fldChar w:fldCharType="begin"/>
    </w:r>
    <w:r>
      <w:rPr>
        <w:lang w:val="en-AU"/>
      </w:rPr>
      <w:instrText xml:space="preserve"> PAGE \* ARABIC </w:instrText>
    </w:r>
    <w:r>
      <w:rPr>
        <w:lang w:val="en-AU"/>
      </w:rPr>
      <w:fldChar w:fldCharType="separate"/>
    </w:r>
    <w:r>
      <w:rPr>
        <w:lang w:val="en-AU"/>
      </w:rPr>
      <w:t>439</w:t>
    </w:r>
    <w:r>
      <w:rPr>
        <w:lang w:val="en-AU"/>
      </w:rPr>
      <w:fldChar w:fldCharType="end"/>
    </w:r>
    <w:r>
      <w:rPr>
        <w:lang w:val="en-AU"/>
      </w:rPr>
      <w:tab/>
      <w:t>WIT: HAYLLAR J S</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RXN: MR TATE</w:t>
      <w:tab/>
    </w:r>
    <w:r>
      <w:rPr>
        <w:lang w:val="en-AU"/>
      </w:rPr>
      <w:fldChar w:fldCharType="begin"/>
    </w:r>
    <w:r>
      <w:rPr>
        <w:lang w:val="en-AU"/>
      </w:rPr>
      <w:instrText xml:space="preserve"> PAGE \* ARABIC </w:instrText>
    </w:r>
    <w:r>
      <w:rPr>
        <w:lang w:val="en-AU"/>
      </w:rPr>
      <w:fldChar w:fldCharType="separate"/>
    </w:r>
    <w:r>
      <w:rPr>
        <w:lang w:val="en-AU"/>
      </w:rPr>
      <w:t>441</w:t>
    </w:r>
    <w:r>
      <w:rPr>
        <w:lang w:val="en-AU"/>
      </w:rPr>
      <w:fldChar w:fldCharType="end"/>
    </w:r>
    <w:r>
      <w:rPr>
        <w:lang w:val="en-AU"/>
      </w:rPr>
      <w:tab/>
      <w:t>WIT: HAYLLAR J 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XXN: MR MULLINS</w:t>
    </w:r>
  </w:p>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FXXN: MR TRAVES</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R TATE</w:t>
      <w:tab/>
    </w:r>
    <w:r>
      <w:rPr>
        <w:lang w:val="en-AU"/>
      </w:rPr>
      <w:fldChar w:fldCharType="begin"/>
    </w:r>
    <w:r>
      <w:rPr>
        <w:lang w:val="en-AU"/>
      </w:rPr>
      <w:instrText xml:space="preserve"> PAGE \* ARABIC </w:instrText>
    </w:r>
    <w:r>
      <w:rPr>
        <w:lang w:val="en-AU"/>
      </w:rPr>
      <w:fldChar w:fldCharType="separate"/>
    </w:r>
    <w:r>
      <w:rPr>
        <w:lang w:val="en-AU"/>
      </w:rPr>
      <w:t>442</w:t>
    </w:r>
    <w:r>
      <w:rPr>
        <w:lang w:val="en-AU"/>
      </w:rPr>
      <w:fldChar w:fldCharType="end"/>
    </w:r>
    <w:r>
      <w:rPr>
        <w:lang w:val="en-AU"/>
      </w:rPr>
      <w:tab/>
      <w:t>WIT: ANSFORD A J</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R TATE</w:t>
      <w:tab/>
    </w:r>
    <w:r>
      <w:rPr>
        <w:lang w:val="en-AU"/>
      </w:rPr>
      <w:fldChar w:fldCharType="begin"/>
    </w:r>
    <w:r>
      <w:rPr>
        <w:lang w:val="en-AU"/>
      </w:rPr>
      <w:instrText xml:space="preserve"> PAGE \* ARABIC </w:instrText>
    </w:r>
    <w:r>
      <w:rPr>
        <w:lang w:val="en-AU"/>
      </w:rPr>
      <w:fldChar w:fldCharType="separate"/>
    </w:r>
    <w:r>
      <w:rPr>
        <w:lang w:val="en-AU"/>
      </w:rPr>
      <w:t>448</w:t>
    </w:r>
    <w:r>
      <w:rPr>
        <w:lang w:val="en-AU"/>
      </w:rPr>
      <w:fldChar w:fldCharType="end"/>
    </w:r>
    <w:r>
      <w:rPr>
        <w:lang w:val="en-AU"/>
      </w:rPr>
      <w:tab/>
      <w:t>WIT:  ANSFORD A J</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R TATE</w:t>
      <w:tab/>
    </w:r>
    <w:r>
      <w:rPr>
        <w:lang w:val="en-AU"/>
      </w:rPr>
      <w:fldChar w:fldCharType="begin"/>
    </w:r>
    <w:r>
      <w:rPr>
        <w:lang w:val="en-AU"/>
      </w:rPr>
      <w:instrText xml:space="preserve"> PAGE \* ARABIC </w:instrText>
    </w:r>
    <w:r>
      <w:rPr>
        <w:lang w:val="en-AU"/>
      </w:rPr>
      <w:fldChar w:fldCharType="separate"/>
    </w:r>
    <w:r>
      <w:rPr>
        <w:lang w:val="en-AU"/>
      </w:rPr>
      <w:t>455</w:t>
    </w:r>
    <w:r>
      <w:rPr>
        <w:lang w:val="en-AU"/>
      </w:rPr>
      <w:fldChar w:fldCharType="end"/>
    </w:r>
    <w:r>
      <w:rPr>
        <w:lang w:val="en-AU"/>
      </w:rPr>
      <w:tab/>
      <w:t>WIT:  ANSFORD A J</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R TATE</w:t>
      <w:tab/>
    </w:r>
    <w:r>
      <w:rPr>
        <w:lang w:val="en-AU"/>
      </w:rPr>
      <w:fldChar w:fldCharType="begin"/>
    </w:r>
    <w:r>
      <w:rPr>
        <w:lang w:val="en-AU"/>
      </w:rPr>
      <w:instrText xml:space="preserve"> PAGE \* ARABIC </w:instrText>
    </w:r>
    <w:r>
      <w:rPr>
        <w:lang w:val="en-AU"/>
      </w:rPr>
      <w:fldChar w:fldCharType="separate"/>
    </w:r>
    <w:r>
      <w:rPr>
        <w:lang w:val="en-AU"/>
      </w:rPr>
      <w:t>462</w:t>
    </w:r>
    <w:r>
      <w:rPr>
        <w:lang w:val="en-AU"/>
      </w:rPr>
      <w:fldChar w:fldCharType="end"/>
    </w:r>
    <w:r>
      <w:rPr>
        <w:lang w:val="en-AU"/>
      </w:rPr>
      <w:tab/>
      <w:t>WIT: ANSFORD A J</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R TATE</w:t>
      <w:tab/>
    </w:r>
    <w:r>
      <w:rPr>
        <w:lang w:val="en-AU"/>
      </w:rPr>
      <w:fldChar w:fldCharType="begin"/>
    </w:r>
    <w:r>
      <w:rPr>
        <w:lang w:val="en-AU"/>
      </w:rPr>
      <w:instrText xml:space="preserve"> PAGE \* ARABIC </w:instrText>
    </w:r>
    <w:r>
      <w:rPr>
        <w:lang w:val="en-AU"/>
      </w:rPr>
      <w:fldChar w:fldCharType="separate"/>
    </w:r>
    <w:r>
      <w:rPr>
        <w:lang w:val="en-AU"/>
      </w:rPr>
      <w:t>468</w:t>
    </w:r>
    <w:r>
      <w:rPr>
        <w:lang w:val="en-AU"/>
      </w:rPr>
      <w:fldChar w:fldCharType="end"/>
    </w:r>
    <w:r>
      <w:rPr>
        <w:lang w:val="en-AU"/>
      </w:rPr>
      <w:tab/>
      <w:t>WIT:  ANSFORD A J</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R TATE</w:t>
      <w:tab/>
    </w:r>
    <w:r>
      <w:rPr>
        <w:lang w:val="en-AU"/>
      </w:rPr>
      <w:fldChar w:fldCharType="begin"/>
    </w:r>
    <w:r>
      <w:rPr>
        <w:lang w:val="en-AU"/>
      </w:rPr>
      <w:instrText xml:space="preserve"> PAGE \* ARABIC </w:instrText>
    </w:r>
    <w:r>
      <w:rPr>
        <w:lang w:val="en-AU"/>
      </w:rPr>
      <w:fldChar w:fldCharType="separate"/>
    </w:r>
    <w:r>
      <w:rPr>
        <w:lang w:val="en-AU"/>
      </w:rPr>
      <w:t>473</w:t>
    </w:r>
    <w:r>
      <w:rPr>
        <w:lang w:val="en-AU"/>
      </w:rPr>
      <w:fldChar w:fldCharType="end"/>
    </w:r>
    <w:r>
      <w:rPr>
        <w:lang w:val="en-AU"/>
      </w:rPr>
      <w:tab/>
      <w:t>WIT:  ANSFORD A J</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N:  MR TATE</w:t>
      <w:tab/>
    </w:r>
    <w:r>
      <w:rPr>
        <w:lang w:val="en-AU"/>
      </w:rPr>
      <w:fldChar w:fldCharType="begin"/>
    </w:r>
    <w:r>
      <w:rPr>
        <w:lang w:val="en-AU"/>
      </w:rPr>
      <w:instrText xml:space="preserve"> PAGE \* ARABIC </w:instrText>
    </w:r>
    <w:r>
      <w:rPr>
        <w:lang w:val="en-AU"/>
      </w:rPr>
      <w:fldChar w:fldCharType="separate"/>
    </w:r>
    <w:r>
      <w:rPr>
        <w:lang w:val="en-AU"/>
      </w:rPr>
      <w:t>481</w:t>
    </w:r>
    <w:r>
      <w:rPr>
        <w:lang w:val="en-AU"/>
      </w:rPr>
      <w:fldChar w:fldCharType="end"/>
    </w:r>
    <w:r>
      <w:rPr>
        <w:lang w:val="en-AU"/>
      </w:rPr>
      <w:tab/>
      <w:t>WIT:  ANSFORD A J</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RXN:  MR BRADY</w:t>
      <w:tab/>
    </w:r>
    <w:r>
      <w:rPr>
        <w:lang w:val="en-AU"/>
      </w:rPr>
      <w:fldChar w:fldCharType="begin"/>
    </w:r>
    <w:r>
      <w:rPr>
        <w:lang w:val="en-AU"/>
      </w:rPr>
      <w:instrText xml:space="preserve"> PAGE \* ARABIC </w:instrText>
    </w:r>
    <w:r>
      <w:rPr>
        <w:lang w:val="en-AU"/>
      </w:rPr>
      <w:fldChar w:fldCharType="separate"/>
    </w:r>
    <w:r>
      <w:rPr>
        <w:lang w:val="en-AU"/>
      </w:rPr>
      <w:t>45</w:t>
    </w:r>
    <w:r>
      <w:rPr>
        <w:lang w:val="en-AU"/>
      </w:rPr>
      <w:fldChar w:fldCharType="end"/>
    </w:r>
    <w:r>
      <w:rPr>
        <w:lang w:val="en-AU"/>
      </w:rPr>
      <w:tab/>
      <w:t>WIT:  HESTER M T</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TRAVES</w:t>
      <w:tab/>
    </w:r>
    <w:r>
      <w:rPr>
        <w:lang w:val="en-AU"/>
      </w:rPr>
      <w:fldChar w:fldCharType="begin"/>
    </w:r>
    <w:r>
      <w:rPr>
        <w:lang w:val="en-AU"/>
      </w:rPr>
      <w:instrText xml:space="preserve"> PAGE \* ARABIC </w:instrText>
    </w:r>
    <w:r>
      <w:rPr>
        <w:lang w:val="en-AU"/>
      </w:rPr>
      <w:fldChar w:fldCharType="separate"/>
    </w:r>
    <w:r>
      <w:rPr>
        <w:lang w:val="en-AU"/>
      </w:rPr>
      <w:t>487</w:t>
    </w:r>
    <w:r>
      <w:rPr>
        <w:lang w:val="en-AU"/>
      </w:rPr>
      <w:fldChar w:fldCharType="end"/>
    </w:r>
    <w:r>
      <w:rPr>
        <w:lang w:val="en-AU"/>
      </w:rPr>
      <w:tab/>
      <w:t>WIT:  ANSFORD A J</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LYNCH</w:t>
      <w:tab/>
    </w:r>
    <w:r>
      <w:rPr>
        <w:lang w:val="en-AU"/>
      </w:rPr>
      <w:fldChar w:fldCharType="begin"/>
    </w:r>
    <w:r>
      <w:rPr>
        <w:lang w:val="en-AU"/>
      </w:rPr>
      <w:instrText xml:space="preserve"> PAGE \* ARABIC </w:instrText>
    </w:r>
    <w:r>
      <w:rPr>
        <w:lang w:val="en-AU"/>
      </w:rPr>
      <w:fldChar w:fldCharType="separate"/>
    </w:r>
    <w:r>
      <w:rPr>
        <w:lang w:val="en-AU"/>
      </w:rPr>
      <w:t>493</w:t>
    </w:r>
    <w:r>
      <w:rPr>
        <w:lang w:val="en-AU"/>
      </w:rPr>
      <w:fldChar w:fldCharType="end"/>
    </w:r>
    <w:r>
      <w:rPr>
        <w:lang w:val="en-AU"/>
      </w:rPr>
      <w:tab/>
      <w:t>WIT:  ANSFORD A J</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LYNCH</w:t>
      <w:tab/>
    </w:r>
    <w:r>
      <w:rPr>
        <w:lang w:val="en-AU"/>
      </w:rPr>
      <w:fldChar w:fldCharType="begin"/>
    </w:r>
    <w:r>
      <w:rPr>
        <w:lang w:val="en-AU"/>
      </w:rPr>
      <w:instrText xml:space="preserve"> PAGE \* ARABIC </w:instrText>
    </w:r>
    <w:r>
      <w:rPr>
        <w:lang w:val="en-AU"/>
      </w:rPr>
      <w:fldChar w:fldCharType="separate"/>
    </w:r>
    <w:r>
      <w:rPr>
        <w:lang w:val="en-AU"/>
      </w:rPr>
      <w:t>501</w:t>
    </w:r>
    <w:r>
      <w:rPr>
        <w:lang w:val="en-AU"/>
      </w:rPr>
      <w:fldChar w:fldCharType="end"/>
    </w:r>
    <w:r>
      <w:rPr>
        <w:lang w:val="en-AU"/>
      </w:rPr>
      <w:tab/>
      <w:t>WIT:  ANSFORD A J</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RXN:  MR BRADY</w:t>
      <w:tab/>
    </w:r>
    <w:r>
      <w:rPr>
        <w:lang w:val="en-AU"/>
      </w:rPr>
      <w:fldChar w:fldCharType="begin"/>
    </w:r>
    <w:r>
      <w:rPr>
        <w:lang w:val="en-AU"/>
      </w:rPr>
      <w:instrText xml:space="preserve"> PAGE \* ARABIC </w:instrText>
    </w:r>
    <w:r>
      <w:rPr>
        <w:lang w:val="en-AU"/>
      </w:rPr>
      <w:fldChar w:fldCharType="separate"/>
    </w:r>
    <w:r>
      <w:rPr>
        <w:lang w:val="en-AU"/>
      </w:rPr>
      <w:t>508</w:t>
    </w:r>
    <w:r>
      <w:rPr>
        <w:lang w:val="en-AU"/>
      </w:rPr>
      <w:fldChar w:fldCharType="end"/>
    </w:r>
    <w:r>
      <w:rPr>
        <w:lang w:val="en-AU"/>
      </w:rPr>
      <w:tab/>
      <w:t>WIT:  ANSFORD A J</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TATE</w:t>
      <w:tab/>
    </w:r>
    <w:r>
      <w:rPr>
        <w:lang w:val="en-AU"/>
      </w:rPr>
      <w:fldChar w:fldCharType="begin"/>
    </w:r>
    <w:r>
      <w:rPr>
        <w:lang w:val="en-AU"/>
      </w:rPr>
      <w:instrText xml:space="preserve"> PAGE \* ARABIC </w:instrText>
    </w:r>
    <w:r>
      <w:rPr>
        <w:lang w:val="en-AU"/>
      </w:rPr>
      <w:fldChar w:fldCharType="separate"/>
    </w:r>
    <w:r>
      <w:rPr>
        <w:lang w:val="en-AU"/>
      </w:rPr>
      <w:t>509</w:t>
    </w:r>
    <w:r>
      <w:rPr>
        <w:lang w:val="en-AU"/>
      </w:rPr>
      <w:fldChar w:fldCharType="end"/>
    </w:r>
    <w:r>
      <w:rPr>
        <w:lang w:val="en-AU"/>
      </w:rPr>
      <w:tab/>
      <w:t>WIT:  COLLINS R B</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TATE</w:t>
      <w:tab/>
    </w:r>
    <w:r>
      <w:rPr>
        <w:lang w:val="en-AU"/>
      </w:rPr>
      <w:fldChar w:fldCharType="begin"/>
    </w:r>
    <w:r>
      <w:rPr>
        <w:lang w:val="en-AU"/>
      </w:rPr>
      <w:instrText xml:space="preserve"> PAGE \* ARABIC </w:instrText>
    </w:r>
    <w:r>
      <w:rPr>
        <w:lang w:val="en-AU"/>
      </w:rPr>
      <w:fldChar w:fldCharType="separate"/>
    </w:r>
    <w:r>
      <w:rPr>
        <w:lang w:val="en-AU"/>
      </w:rPr>
      <w:t>517</w:t>
    </w:r>
    <w:r>
      <w:rPr>
        <w:lang w:val="en-AU"/>
      </w:rPr>
      <w:fldChar w:fldCharType="end"/>
    </w:r>
    <w:r>
      <w:rPr>
        <w:lang w:val="en-AU"/>
      </w:rPr>
      <w:tab/>
      <w:t>WIT:  COLLINS R B</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XXN:  MR LYNCH</w:t>
      <w:tab/>
    </w:r>
    <w:r>
      <w:rPr>
        <w:lang w:val="en-AU"/>
      </w:rPr>
      <w:fldChar w:fldCharType="begin"/>
    </w:r>
    <w:r>
      <w:rPr>
        <w:lang w:val="en-AU"/>
      </w:rPr>
      <w:instrText xml:space="preserve"> PAGE \* ARABIC </w:instrText>
    </w:r>
    <w:r>
      <w:rPr>
        <w:lang w:val="en-AU"/>
      </w:rPr>
      <w:fldChar w:fldCharType="separate"/>
    </w:r>
    <w:r>
      <w:rPr>
        <w:lang w:val="en-AU"/>
      </w:rPr>
      <w:t>524</w:t>
    </w:r>
    <w:r>
      <w:rPr>
        <w:lang w:val="en-AU"/>
      </w:rPr>
      <w:fldChar w:fldCharType="end"/>
    </w:r>
    <w:r>
      <w:rPr>
        <w:lang w:val="en-AU"/>
      </w:rPr>
      <w:tab/>
      <w:t>WIT:  COLLINS R B</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 w:val="right" w:pos="9025" w:leader="none"/>
      </w:tabs>
      <w:suppressAutoHyphens w:val="true"/>
      <w:rPr/>
    </w:pPr>
    <w:r>
      <w:rPr>
        <w:lang w:val="en-AU"/>
      </w:rPr>
      <w:t>RXN:  MR BRADY</w:t>
      <w:tab/>
    </w:r>
    <w:r>
      <w:rPr>
        <w:lang w:val="en-AU"/>
      </w:rPr>
      <w:fldChar w:fldCharType="begin"/>
    </w:r>
    <w:r>
      <w:rPr>
        <w:lang w:val="en-AU"/>
      </w:rPr>
      <w:instrText xml:space="preserve"> PAGE \* ARABIC </w:instrText>
    </w:r>
    <w:r>
      <w:rPr>
        <w:lang w:val="en-AU"/>
      </w:rPr>
      <w:fldChar w:fldCharType="separate"/>
    </w:r>
    <w:r>
      <w:rPr>
        <w:lang w:val="en-AU"/>
      </w:rPr>
      <w:t>528</w:t>
    </w:r>
    <w:r>
      <w:rPr>
        <w:lang w:val="en-AU"/>
      </w:rPr>
      <w:fldChar w:fldCharType="end"/>
    </w:r>
    <w:r>
      <w:rPr>
        <w:lang w:val="en-AU"/>
      </w:rPr>
      <w:tab/>
      <w:t>WIT:  COLLINS R B</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s>
      <w:suppressAutoHyphens w:val="true"/>
      <w:rPr/>
    </w:pPr>
    <w:r>
      <w:rPr>
        <w:lang w:val="en-AU"/>
      </w:rPr>
      <w:tab/>
    </w:r>
    <w:r>
      <w:rPr>
        <w:lang w:val="en-AU"/>
      </w:rPr>
      <w:fldChar w:fldCharType="begin"/>
    </w:r>
    <w:r>
      <w:rPr>
        <w:lang w:val="en-AU"/>
      </w:rPr>
      <w:instrText xml:space="preserve"> PAGE \* ARABIC </w:instrText>
    </w:r>
    <w:r>
      <w:rPr>
        <w:lang w:val="en-AU"/>
      </w:rPr>
      <w:fldChar w:fldCharType="separate"/>
    </w:r>
    <w:r>
      <w:rPr>
        <w:lang w:val="en-AU"/>
      </w:rPr>
      <w:t>531</w:t>
    </w:r>
    <w:r>
      <w:rPr>
        <w:lang w:val="en-AU"/>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s>
      <w:suppressAutoHyphens w:val="true"/>
      <w:rPr/>
    </w:pPr>
    <w:r>
      <w:rPr>
        <w:lang w:val="en-AU"/>
      </w:rPr>
      <w:tab/>
    </w:r>
    <w:r>
      <w:rPr>
        <w:lang w:val="en-AU"/>
      </w:rPr>
      <w:fldChar w:fldCharType="begin"/>
    </w:r>
    <w:r>
      <w:rPr>
        <w:lang w:val="en-AU"/>
      </w:rPr>
      <w:instrText xml:space="preserve"> PAGE \* ARABIC </w:instrText>
    </w:r>
    <w:r>
      <w:rPr>
        <w:lang w:val="en-AU"/>
      </w:rPr>
      <w:fldChar w:fldCharType="separate"/>
    </w:r>
    <w:r>
      <w:rPr>
        <w:lang w:val="en-AU"/>
      </w:rPr>
      <w:t>539</w:t>
    </w:r>
    <w:r>
      <w:rPr>
        <w:lang w:val="en-A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220299 D.1  T1/JC7 M/T MUOO1/99 </w:t>
    </w:r>
  </w:p>
  <w:p>
    <w:pPr>
      <w:pStyle w:val="Normal"/>
      <w:spacing w:lineRule="exact" w:line="100" w:before="0" w:after="140"/>
      <w:rPr>
        <w:sz w:val="10"/>
        <w:lang w:val="en-AU"/>
      </w:rPr>
    </w:pPr>
    <w:r>
      <w:rPr>
        <w:sz w:val="10"/>
        <w:lang w:val="en-A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20299 D.1  T08/RW/CAT10 M/T MU002/99</w:t>
    </w:r>
  </w:p>
  <w:p>
    <w:pPr>
      <w:pStyle w:val="Normal"/>
      <w:spacing w:lineRule="exact" w:line="100" w:before="0" w:after="140"/>
      <w:rPr>
        <w:sz w:val="10"/>
        <w:lang w:val="en-AU"/>
      </w:rPr>
    </w:pPr>
    <w:r>
      <w:rPr>
        <w:sz w:val="10"/>
        <w:lang w:val="en-AU"/>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50299 D.4  T3/CAL28 M/T MU017/99</w:t>
    </w:r>
  </w:p>
  <w:p>
    <w:pPr>
      <w:pStyle w:val="Normal"/>
      <w:spacing w:lineRule="exact" w:line="100" w:before="0" w:after="140"/>
      <w:rPr>
        <w:sz w:val="10"/>
        <w:lang w:val="en-AU"/>
      </w:rPr>
    </w:pPr>
    <w:r>
      <w:rPr>
        <w:sz w:val="10"/>
        <w:lang w:val="en-AU"/>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50299 D.4  T3/CAL28 M/T MU017/99</w:t>
    </w:r>
  </w:p>
  <w:p>
    <w:pPr>
      <w:pStyle w:val="Normal"/>
      <w:spacing w:lineRule="exact" w:line="100" w:before="0" w:after="140"/>
      <w:rPr>
        <w:sz w:val="10"/>
        <w:lang w:val="en-AU"/>
      </w:rPr>
    </w:pPr>
    <w:r>
      <w:rPr>
        <w:sz w:val="10"/>
        <w:lang w:val="en-AU"/>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50299 D.4  T3/CAL28 M/T MU017/99</w:t>
    </w:r>
  </w:p>
  <w:p>
    <w:pPr>
      <w:pStyle w:val="Normal"/>
      <w:spacing w:lineRule="exact" w:line="100" w:before="0" w:after="140"/>
      <w:rPr>
        <w:sz w:val="10"/>
        <w:lang w:val="en-AU"/>
      </w:rPr>
    </w:pPr>
    <w:r>
      <w:rPr>
        <w:sz w:val="10"/>
        <w:lang w:val="en-AU"/>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50299 D.4  T3/CAL28 M/T MU017/99</w:t>
    </w:r>
  </w:p>
  <w:p>
    <w:pPr>
      <w:pStyle w:val="Normal"/>
      <w:spacing w:lineRule="exact" w:line="100" w:before="0" w:after="140"/>
      <w:rPr>
        <w:sz w:val="10"/>
        <w:lang w:val="en-AU"/>
      </w:rPr>
    </w:pPr>
    <w:r>
      <w:rPr>
        <w:sz w:val="10"/>
        <w:lang w:val="en-AU"/>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rFonts w:eastAsia="Courier New"/>
        <w:lang w:val="en-AU"/>
      </w:rPr>
      <w:t xml:space="preserve"> </w:t>
    </w:r>
    <w:r>
      <w:rPr>
        <w:lang w:val="en-AU"/>
      </w:rPr>
      <w:t>250299 D.4  T04/LZG27 M/T MU017/99</w:t>
    </w:r>
  </w:p>
  <w:p>
    <w:pPr>
      <w:pStyle w:val="Normal"/>
      <w:spacing w:lineRule="exact" w:line="100" w:before="0" w:after="140"/>
      <w:rPr>
        <w:sz w:val="10"/>
        <w:lang w:val="en-AU"/>
      </w:rPr>
    </w:pPr>
    <w:r>
      <w:rPr>
        <w:sz w:val="10"/>
        <w:lang w:val="en-AU"/>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rFonts w:eastAsia="Courier New"/>
        <w:lang w:val="en-AU"/>
      </w:rPr>
      <w:t xml:space="preserve"> </w:t>
    </w:r>
    <w:r>
      <w:rPr>
        <w:lang w:val="en-AU"/>
      </w:rPr>
      <w:t>250299 D.4  T04/LZG27 M/T MU017/99</w:t>
    </w:r>
  </w:p>
  <w:p>
    <w:pPr>
      <w:pStyle w:val="Normal"/>
      <w:spacing w:lineRule="exact" w:line="100" w:before="0" w:after="140"/>
      <w:rPr>
        <w:sz w:val="10"/>
        <w:lang w:val="en-AU"/>
      </w:rPr>
    </w:pPr>
    <w:r>
      <w:rPr>
        <w:sz w:val="10"/>
        <w:lang w:val="en-AU"/>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rFonts w:eastAsia="Courier New"/>
        <w:lang w:val="en-AU"/>
      </w:rPr>
      <w:t xml:space="preserve"> </w:t>
    </w:r>
    <w:r>
      <w:rPr>
        <w:lang w:val="en-AU"/>
      </w:rPr>
      <w:t>250299 D.4  T04/LZG27 M/T MU017/99</w:t>
    </w:r>
  </w:p>
  <w:p>
    <w:pPr>
      <w:pStyle w:val="Normal"/>
      <w:spacing w:lineRule="exact" w:line="100" w:before="0" w:after="140"/>
      <w:rPr>
        <w:sz w:val="10"/>
        <w:lang w:val="en-AU"/>
      </w:rPr>
    </w:pPr>
    <w:r>
      <w:rPr>
        <w:sz w:val="10"/>
        <w:lang w:val="en-AU"/>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50299 D.4  T5/FLC30 M/T MU017/99</w:t>
    </w:r>
  </w:p>
  <w:p>
    <w:pPr>
      <w:pStyle w:val="Normal"/>
      <w:spacing w:lineRule="exact" w:line="100" w:before="0" w:after="140"/>
      <w:rPr>
        <w:sz w:val="10"/>
        <w:lang w:val="en-AU"/>
      </w:rPr>
    </w:pPr>
    <w:r>
      <w:rPr>
        <w:sz w:val="10"/>
        <w:lang w:val="en-AU"/>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50299 D.4  T6/LM26 M/T MU017-18/99</w:t>
    </w:r>
  </w:p>
  <w:p>
    <w:pPr>
      <w:pStyle w:val="Normal"/>
      <w:spacing w:lineRule="exact" w:line="100" w:before="0" w:after="140"/>
      <w:rPr>
        <w:sz w:val="10"/>
        <w:lang w:val="en-AU"/>
      </w:rPr>
    </w:pPr>
    <w:r>
      <w:rPr>
        <w:sz w:val="10"/>
        <w:lang w:val="en-AU"/>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50299 D.4  T6/LM26 M/T MU017-18/99</w:t>
    </w:r>
  </w:p>
  <w:p>
    <w:pPr>
      <w:pStyle w:val="Normal"/>
      <w:spacing w:lineRule="exact" w:line="100" w:before="0" w:after="140"/>
      <w:rPr>
        <w:sz w:val="10"/>
        <w:lang w:val="en-AU"/>
      </w:rPr>
    </w:pPr>
    <w:r>
      <w:rPr>
        <w:sz w:val="10"/>
        <w:lang w:val="en-A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20299 D.1  T9/ALE/CAT6 M/T MU002/99</w:t>
    </w:r>
  </w:p>
  <w:p>
    <w:pPr>
      <w:pStyle w:val="Normal"/>
      <w:spacing w:lineRule="exact" w:line="100" w:before="0" w:after="140"/>
      <w:rPr>
        <w:sz w:val="10"/>
        <w:lang w:val="en-AU"/>
      </w:rPr>
    </w:pPr>
    <w:r>
      <w:rPr>
        <w:sz w:val="10"/>
        <w:lang w:val="en-AU"/>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250299 D.4  T8/PMD31 M/T MU018/99 </w:t>
    </w:r>
  </w:p>
  <w:p>
    <w:pPr>
      <w:pStyle w:val="Normal"/>
      <w:spacing w:lineRule="exact" w:line="100" w:before="0" w:after="140"/>
      <w:rPr>
        <w:sz w:val="10"/>
        <w:lang w:val="en-AU"/>
      </w:rPr>
    </w:pPr>
    <w:r>
      <w:rPr>
        <w:sz w:val="10"/>
        <w:lang w:val="en-AU"/>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250299 D.4  T8/PMD31 M/T MU018/99 </w:t>
    </w:r>
  </w:p>
  <w:p>
    <w:pPr>
      <w:pStyle w:val="Normal"/>
      <w:spacing w:lineRule="exact" w:line="100" w:before="0" w:after="140"/>
      <w:rPr>
        <w:sz w:val="10"/>
        <w:lang w:val="en-AU"/>
      </w:rPr>
    </w:pPr>
    <w:r>
      <w:rPr>
        <w:sz w:val="10"/>
        <w:lang w:val="en-AU"/>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50299 D.4  T9/FLC30 M/T MU018/99</w:t>
    </w:r>
  </w:p>
  <w:p>
    <w:pPr>
      <w:pStyle w:val="Normal"/>
      <w:spacing w:lineRule="exact" w:line="100" w:before="0" w:after="140"/>
      <w:rPr>
        <w:sz w:val="10"/>
        <w:lang w:val="en-AU"/>
      </w:rPr>
    </w:pPr>
    <w:r>
      <w:rPr>
        <w:sz w:val="10"/>
        <w:lang w:val="en-AU"/>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50299 D.4  T10/CAL28 M/T MU018/9</w:t>
    </w:r>
  </w:p>
  <w:p>
    <w:pPr>
      <w:pStyle w:val="Normal"/>
      <w:spacing w:lineRule="exact" w:line="100" w:before="0" w:after="140"/>
      <w:rPr>
        <w:sz w:val="10"/>
        <w:lang w:val="en-AU"/>
      </w:rPr>
    </w:pPr>
    <w:r>
      <w:rPr>
        <w:sz w:val="10"/>
        <w:lang w:val="en-AU"/>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50299 D.4  T11/LM26 M/T MU018-019/99</w:t>
    </w:r>
  </w:p>
  <w:p>
    <w:pPr>
      <w:pStyle w:val="Normal"/>
      <w:spacing w:lineRule="exact" w:line="100" w:before="0" w:after="140"/>
      <w:rPr>
        <w:sz w:val="10"/>
        <w:lang w:val="en-AU"/>
      </w:rPr>
    </w:pPr>
    <w:r>
      <w:rPr>
        <w:sz w:val="10"/>
        <w:lang w:val="en-AU"/>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50299 D.4  T12/PMD31 M/T MU019/99</w:t>
    </w:r>
  </w:p>
  <w:p>
    <w:pPr>
      <w:pStyle w:val="Normal"/>
      <w:spacing w:lineRule="exact" w:line="100" w:before="0" w:after="140"/>
      <w:rPr>
        <w:sz w:val="10"/>
        <w:lang w:val="en-AU"/>
      </w:rPr>
    </w:pPr>
    <w:r>
      <w:rPr>
        <w:sz w:val="10"/>
        <w:lang w:val="en-AU"/>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50299 D.4  T12/PMD31 M/T MU019/99</w:t>
    </w:r>
  </w:p>
  <w:p>
    <w:pPr>
      <w:pStyle w:val="Normal"/>
      <w:spacing w:lineRule="exact" w:line="100" w:before="0" w:after="140"/>
      <w:rPr>
        <w:sz w:val="10"/>
        <w:lang w:val="en-AU"/>
      </w:rPr>
    </w:pPr>
    <w:r>
      <w:rPr>
        <w:sz w:val="10"/>
        <w:lang w:val="en-AU"/>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50299 D.4  T13/FLC30 M/T MU019/99</w:t>
    </w:r>
  </w:p>
  <w:p>
    <w:pPr>
      <w:pStyle w:val="Normal"/>
      <w:spacing w:lineRule="exact" w:line="100" w:before="0" w:after="140"/>
      <w:rPr>
        <w:sz w:val="10"/>
        <w:lang w:val="en-AU"/>
      </w:rPr>
    </w:pPr>
    <w:r>
      <w:rPr>
        <w:sz w:val="10"/>
        <w:lang w:val="en-AU"/>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50299 D.4  T13/FLC30 M/T MU019/99</w:t>
    </w:r>
  </w:p>
  <w:p>
    <w:pPr>
      <w:pStyle w:val="Normal"/>
      <w:spacing w:lineRule="exact" w:line="100" w:before="0" w:after="140"/>
      <w:rPr>
        <w:sz w:val="10"/>
        <w:lang w:val="en-AU"/>
      </w:rPr>
    </w:pPr>
    <w:r>
      <w:rPr>
        <w:sz w:val="10"/>
        <w:lang w:val="en-AU"/>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50299 D.4  T14/LZG27 M/T MU019/99</w:t>
    </w:r>
  </w:p>
  <w:p>
    <w:pPr>
      <w:pStyle w:val="Normal"/>
      <w:spacing w:lineRule="exact" w:line="100" w:before="0" w:after="140"/>
      <w:rPr>
        <w:sz w:val="10"/>
        <w:lang w:val="en-AU"/>
      </w:rPr>
    </w:pPr>
    <w:r>
      <w:rPr>
        <w:sz w:val="10"/>
        <w:lang w:val="en-A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220299 D.1  T10/JC11 M/T MUOO2-003/99 </w:t>
    </w:r>
  </w:p>
  <w:p>
    <w:pPr>
      <w:pStyle w:val="Normal"/>
      <w:spacing w:lineRule="exact" w:line="100" w:before="0" w:after="140"/>
      <w:rPr>
        <w:sz w:val="10"/>
        <w:lang w:val="en-AU"/>
      </w:rPr>
    </w:pPr>
    <w:r>
      <w:rPr>
        <w:sz w:val="10"/>
        <w:lang w:val="en-AU"/>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50299 D.4  T15/CAL28 M/T MU019/9</w:t>
    </w:r>
  </w:p>
  <w:p>
    <w:pPr>
      <w:pStyle w:val="Normal"/>
      <w:spacing w:lineRule="exact" w:line="100" w:before="0" w:after="140"/>
      <w:rPr>
        <w:sz w:val="10"/>
        <w:lang w:val="en-AU"/>
      </w:rPr>
    </w:pPr>
    <w:r>
      <w:rPr>
        <w:sz w:val="10"/>
        <w:lang w:val="en-AU"/>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50299 D.4  T16/LM26 M/T MU020/99</w:t>
    </w:r>
  </w:p>
  <w:p>
    <w:pPr>
      <w:pStyle w:val="Normal"/>
      <w:spacing w:lineRule="exact" w:line="100" w:before="0" w:after="140"/>
      <w:rPr>
        <w:sz w:val="10"/>
        <w:lang w:val="en-AU"/>
      </w:rPr>
    </w:pPr>
    <w:r>
      <w:rPr>
        <w:sz w:val="10"/>
        <w:lang w:val="en-AU"/>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50299 D.4  T17/PMD31 M/T MU020/99</w:t>
    </w:r>
  </w:p>
  <w:p>
    <w:pPr>
      <w:pStyle w:val="Normal"/>
      <w:spacing w:lineRule="exact" w:line="100" w:before="0" w:after="140"/>
      <w:rPr>
        <w:sz w:val="10"/>
        <w:lang w:val="en-AU"/>
      </w:rPr>
    </w:pPr>
    <w:r>
      <w:rPr>
        <w:sz w:val="10"/>
        <w:lang w:val="en-AU"/>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50299 D.4  T18/LM26 M/T MU020/99</w:t>
    </w:r>
  </w:p>
  <w:p>
    <w:pPr>
      <w:pStyle w:val="Normal"/>
      <w:spacing w:lineRule="exact" w:line="100" w:before="0" w:after="140"/>
      <w:rPr>
        <w:sz w:val="10"/>
        <w:lang w:val="en-AU"/>
      </w:rPr>
    </w:pPr>
    <w:r>
      <w:rPr>
        <w:sz w:val="10"/>
        <w:lang w:val="en-AU"/>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50299 D.4  T19/FLC30 M/T MU020/99</w:t>
    </w:r>
  </w:p>
  <w:p>
    <w:pPr>
      <w:pStyle w:val="Normal"/>
      <w:spacing w:lineRule="exact" w:line="100" w:before="0" w:after="140"/>
      <w:rPr>
        <w:sz w:val="10"/>
        <w:lang w:val="en-AU"/>
      </w:rPr>
    </w:pPr>
    <w:r>
      <w:rPr>
        <w:sz w:val="10"/>
        <w:lang w:val="en-AU"/>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50299 D.4  T20/CAL28 M/T MU020&amp;21/99</w:t>
    </w:r>
  </w:p>
  <w:p>
    <w:pPr>
      <w:pStyle w:val="Normal"/>
      <w:spacing w:lineRule="exact" w:line="100" w:before="0" w:after="140"/>
      <w:rPr>
        <w:sz w:val="10"/>
        <w:lang w:val="en-AU"/>
      </w:rPr>
    </w:pPr>
    <w:r>
      <w:rPr>
        <w:sz w:val="10"/>
        <w:lang w:val="en-AU"/>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50299 D.4  T21/LM26 M/T MU021/99</w:t>
    </w:r>
  </w:p>
  <w:p>
    <w:pPr>
      <w:pStyle w:val="Normal"/>
      <w:spacing w:lineRule="exact" w:line="100" w:before="0" w:after="140"/>
      <w:rPr>
        <w:sz w:val="10"/>
        <w:lang w:val="en-AU"/>
      </w:rPr>
    </w:pPr>
    <w:r>
      <w:rPr>
        <w:sz w:val="10"/>
        <w:lang w:val="en-AU"/>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50299 D.4  T22/PMD31 M/T MU021/99</w:t>
    </w:r>
  </w:p>
  <w:p>
    <w:pPr>
      <w:pStyle w:val="Normal"/>
      <w:spacing w:lineRule="exact" w:line="100" w:before="0" w:after="140"/>
      <w:rPr>
        <w:sz w:val="10"/>
        <w:lang w:val="en-AU"/>
      </w:rPr>
    </w:pPr>
    <w:r>
      <w:rPr>
        <w:sz w:val="10"/>
        <w:lang w:val="en-AU"/>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50299 D.4  T23/FLC30 M/T MU021/99</w:t>
    </w:r>
  </w:p>
  <w:p>
    <w:pPr>
      <w:pStyle w:val="Normal"/>
      <w:spacing w:lineRule="exact" w:line="100" w:before="0" w:after="140"/>
      <w:rPr>
        <w:sz w:val="10"/>
        <w:lang w:val="en-AU"/>
      </w:rPr>
    </w:pPr>
    <w:r>
      <w:rPr>
        <w:sz w:val="10"/>
        <w:lang w:val="en-AU"/>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50299 D.4  T24/CAL28 M/T MU021/99</w:t>
    </w:r>
  </w:p>
  <w:p>
    <w:pPr>
      <w:pStyle w:val="Normal"/>
      <w:spacing w:lineRule="exact" w:line="100" w:before="0" w:after="140"/>
      <w:rPr>
        <w:sz w:val="10"/>
        <w:lang w:val="en-AU"/>
      </w:rPr>
    </w:pPr>
    <w:r>
      <w:rPr>
        <w:sz w:val="10"/>
        <w:lang w:val="en-A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20299 D.1  T11/RW/CAT10 M/T MU003/99</w:t>
    </w:r>
  </w:p>
  <w:p>
    <w:pPr>
      <w:pStyle w:val="Normal"/>
      <w:spacing w:lineRule="exact" w:line="100" w:before="0" w:after="140"/>
      <w:rPr>
        <w:sz w:val="10"/>
        <w:lang w:val="en-AU"/>
      </w:rPr>
    </w:pPr>
    <w:r>
      <w:rPr>
        <w:sz w:val="10"/>
        <w:lang w:val="en-AU"/>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50299 D.4  T25/LM26 M/T MU021/99</w:t>
    </w:r>
  </w:p>
  <w:p>
    <w:pPr>
      <w:pStyle w:val="Normal"/>
      <w:spacing w:lineRule="exact" w:line="100" w:before="0" w:after="140"/>
      <w:rPr>
        <w:sz w:val="10"/>
        <w:lang w:val="en-AU"/>
      </w:rPr>
    </w:pPr>
    <w:r>
      <w:rPr>
        <w:sz w:val="10"/>
        <w:lang w:val="en-AU"/>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50299 D.4  T25/LM26 M/T MU021/99</w:t>
    </w:r>
  </w:p>
  <w:p>
    <w:pPr>
      <w:pStyle w:val="Normal"/>
      <w:spacing w:lineRule="exact" w:line="100" w:before="0" w:after="140"/>
      <w:rPr>
        <w:sz w:val="10"/>
        <w:lang w:val="en-AU"/>
      </w:rPr>
    </w:pPr>
    <w:r>
      <w:rPr>
        <w:sz w:val="10"/>
        <w:lang w:val="en-AU"/>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20299 D.1  T13/JC11 M/T MUOO3/99</w:t>
    </w:r>
  </w:p>
  <w:p>
    <w:pPr>
      <w:pStyle w:val="Normal"/>
      <w:spacing w:lineRule="exact" w:line="100" w:before="0" w:after="140"/>
      <w:rPr>
        <w:sz w:val="10"/>
        <w:lang w:val="en-AU"/>
      </w:rPr>
    </w:pPr>
    <w:r>
      <w:rPr>
        <w:sz w:val="10"/>
        <w:lang w:val="en-A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220299  D.1 T14/PB30 M/T MU003/99 </w:t>
    </w:r>
  </w:p>
  <w:p>
    <w:pPr>
      <w:pStyle w:val="Normal"/>
      <w:spacing w:lineRule="exact" w:line="100" w:before="0" w:after="140"/>
      <w:rPr>
        <w:sz w:val="10"/>
        <w:lang w:val="en-AU"/>
      </w:rPr>
    </w:pPr>
    <w:r>
      <w:rPr>
        <w:sz w:val="10"/>
        <w:lang w:val="en-A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20299 D.1  T15/CAL31 M/T MU003&amp;004/99</w:t>
    </w:r>
  </w:p>
  <w:p>
    <w:pPr>
      <w:pStyle w:val="Normal"/>
      <w:spacing w:lineRule="exact" w:line="100" w:before="0" w:after="140"/>
      <w:rPr>
        <w:sz w:val="10"/>
        <w:lang w:val="en-AU"/>
      </w:rPr>
    </w:pPr>
    <w:r>
      <w:rPr>
        <w:sz w:val="10"/>
        <w:lang w:val="en-A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20299 D.1  T15/CAL31 M/T MU003&amp;004/99</w:t>
    </w:r>
  </w:p>
  <w:p>
    <w:pPr>
      <w:pStyle w:val="Normal"/>
      <w:spacing w:lineRule="exact" w:line="100" w:before="0" w:after="140"/>
      <w:rPr>
        <w:sz w:val="10"/>
        <w:lang w:val="en-AU"/>
      </w:rPr>
    </w:pPr>
    <w:r>
      <w:rPr>
        <w:sz w:val="10"/>
        <w:lang w:val="en-A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20299 D.1  T17/LJW 26 M/T MU004/99</w:t>
    </w:r>
  </w:p>
  <w:p>
    <w:pPr>
      <w:pStyle w:val="Normal"/>
      <w:spacing w:lineRule="exact" w:line="100" w:before="0" w:after="140"/>
      <w:rPr>
        <w:sz w:val="10"/>
        <w:lang w:val="en-AU"/>
      </w:rPr>
    </w:pPr>
    <w:r>
      <w:rPr>
        <w:sz w:val="10"/>
        <w:lang w:val="en-A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220299 D.1  T18/JW27 M/T MU004/99 </w:t>
    </w:r>
  </w:p>
  <w:p>
    <w:pPr>
      <w:pStyle w:val="Normal"/>
      <w:spacing w:lineRule="exact" w:line="100" w:before="0" w:after="140"/>
      <w:rPr>
        <w:sz w:val="10"/>
        <w:lang w:val="en-AU"/>
      </w:rPr>
    </w:pPr>
    <w:r>
      <w:rPr>
        <w:sz w:val="1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20299 D.1  T2/ALE/CAT6 M/T MU001/99</w:t>
    </w:r>
  </w:p>
  <w:p>
    <w:pPr>
      <w:pStyle w:val="Normal"/>
      <w:spacing w:lineRule="exact" w:line="100" w:before="0" w:after="140"/>
      <w:rPr>
        <w:sz w:val="10"/>
        <w:lang w:val="en-AU"/>
      </w:rPr>
    </w:pPr>
    <w:r>
      <w:rPr>
        <w:sz w:val="10"/>
        <w:lang w:val="en-A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220299  D.1 T19/PB30 M/T MU003/99 </w:t>
    </w:r>
  </w:p>
  <w:p>
    <w:pPr>
      <w:pStyle w:val="Normal"/>
      <w:spacing w:lineRule="exact" w:line="100" w:before="0" w:after="140"/>
      <w:rPr>
        <w:sz w:val="10"/>
        <w:lang w:val="en-AU"/>
      </w:rPr>
    </w:pPr>
    <w:r>
      <w:rPr>
        <w:sz w:val="10"/>
        <w:lang w:val="en-A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220299 D.1  T21/ALE28 M/T MU005/99 </w:t>
    </w:r>
  </w:p>
  <w:p>
    <w:pPr>
      <w:pStyle w:val="Normal"/>
      <w:spacing w:lineRule="exact" w:line="100" w:before="0" w:after="140"/>
      <w:rPr>
        <w:sz w:val="10"/>
        <w:lang w:val="en-AU"/>
      </w:rPr>
    </w:pPr>
    <w:r>
      <w:rPr>
        <w:sz w:val="10"/>
        <w:lang w:val="en-A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20299 D.1  T22/CAL31 M/T MU005/99</w:t>
    </w:r>
  </w:p>
  <w:p>
    <w:pPr>
      <w:pStyle w:val="Normal"/>
      <w:spacing w:lineRule="exact" w:line="100" w:before="0" w:after="140"/>
      <w:rPr>
        <w:sz w:val="10"/>
        <w:lang w:val="en-AU"/>
      </w:rPr>
    </w:pPr>
    <w:r>
      <w:rPr>
        <w:sz w:val="10"/>
        <w:lang w:val="en-A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20299 D.1  T22/CAL31 M/T MU005/99</w:t>
    </w:r>
  </w:p>
  <w:p>
    <w:pPr>
      <w:pStyle w:val="Normal"/>
      <w:spacing w:lineRule="exact" w:line="100" w:before="0" w:after="140"/>
      <w:rPr>
        <w:sz w:val="10"/>
        <w:lang w:val="en-AU"/>
      </w:rPr>
    </w:pPr>
    <w:r>
      <w:rPr>
        <w:sz w:val="10"/>
        <w:lang w:val="en-A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20299 D.1  T23/LJW 26 M/T MU005/99</w:t>
    </w:r>
  </w:p>
  <w:p>
    <w:pPr>
      <w:pStyle w:val="Normal"/>
      <w:spacing w:lineRule="exact" w:line="100" w:before="0" w:after="140"/>
      <w:rPr>
        <w:sz w:val="10"/>
        <w:lang w:val="en-AU"/>
      </w:rPr>
    </w:pPr>
    <w:r>
      <w:rPr>
        <w:sz w:val="10"/>
        <w:lang w:val="en-A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20299 D.1  T23/LJW 26 M/T MU005/99</w:t>
    </w:r>
  </w:p>
  <w:p>
    <w:pPr>
      <w:pStyle w:val="Normal"/>
      <w:spacing w:lineRule="exact" w:line="100" w:before="0" w:after="140"/>
      <w:rPr>
        <w:sz w:val="10"/>
        <w:lang w:val="en-AU"/>
      </w:rPr>
    </w:pPr>
    <w:r>
      <w:rPr>
        <w:sz w:val="10"/>
        <w:lang w:val="en-A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220299  D.1 T24/PB30 M/T MU003/99 </w:t>
    </w:r>
  </w:p>
  <w:p>
    <w:pPr>
      <w:pStyle w:val="Normal"/>
      <w:spacing w:lineRule="exact" w:line="100" w:before="0" w:after="140"/>
      <w:rPr>
        <w:sz w:val="10"/>
        <w:lang w:val="en-AU"/>
      </w:rPr>
    </w:pPr>
    <w:r>
      <w:rPr>
        <w:sz w:val="10"/>
        <w:lang w:val="en-A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220299  D.1 T24/PB30 M/T MU003/99 </w:t>
    </w:r>
  </w:p>
  <w:p>
    <w:pPr>
      <w:pStyle w:val="Normal"/>
      <w:spacing w:lineRule="exact" w:line="100" w:before="0" w:after="140"/>
      <w:rPr>
        <w:sz w:val="10"/>
        <w:lang w:val="en-AU"/>
      </w:rPr>
    </w:pPr>
    <w:r>
      <w:rPr>
        <w:sz w:val="10"/>
        <w:lang w:val="en-A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220299  D.1 T24/PB30 M/T MU003/99 </w:t>
    </w:r>
  </w:p>
  <w:p>
    <w:pPr>
      <w:pStyle w:val="Normal"/>
      <w:spacing w:lineRule="exact" w:line="100" w:before="0" w:after="140"/>
      <w:rPr>
        <w:sz w:val="10"/>
        <w:lang w:val="en-AU"/>
      </w:rPr>
    </w:pPr>
    <w:r>
      <w:rPr>
        <w:sz w:val="10"/>
        <w:lang w:val="en-A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220299  D.1 T24/PB30 M/T MU003/99 </w:t>
    </w:r>
  </w:p>
  <w:p>
    <w:pPr>
      <w:pStyle w:val="Normal"/>
      <w:spacing w:lineRule="exact" w:line="100" w:before="0" w:after="140"/>
      <w:rPr>
        <w:sz w:val="10"/>
        <w:lang w:val="en-AU"/>
      </w:rPr>
    </w:pPr>
    <w:r>
      <w:rPr>
        <w:sz w:val="10"/>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20299 D.1  T2/ALE/CAT6 M/T MU001/99</w:t>
    </w:r>
  </w:p>
  <w:p>
    <w:pPr>
      <w:pStyle w:val="Normal"/>
      <w:spacing w:lineRule="exact" w:line="100" w:before="0" w:after="140"/>
      <w:rPr>
        <w:sz w:val="10"/>
        <w:lang w:val="en-AU"/>
      </w:rPr>
    </w:pPr>
    <w:r>
      <w:rPr>
        <w:sz w:val="10"/>
        <w:lang w:val="en-A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220299  D.1 T24/PB30 M/T MU003/99 </w:t>
    </w:r>
  </w:p>
  <w:p>
    <w:pPr>
      <w:pStyle w:val="Normal"/>
      <w:spacing w:lineRule="exact" w:line="100" w:before="0" w:after="140"/>
      <w:rPr>
        <w:sz w:val="10"/>
        <w:lang w:val="en-AU"/>
      </w:rPr>
    </w:pPr>
    <w:r>
      <w:rPr>
        <w:sz w:val="10"/>
        <w:lang w:val="en-A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220299  D.1 T24/PB30 M/T MU003/99 </w:t>
    </w:r>
  </w:p>
  <w:p>
    <w:pPr>
      <w:pStyle w:val="Normal"/>
      <w:spacing w:lineRule="exact" w:line="100" w:before="0" w:after="140"/>
      <w:rPr>
        <w:sz w:val="10"/>
        <w:lang w:val="en-AU"/>
      </w:rPr>
    </w:pPr>
    <w:r>
      <w:rPr>
        <w:sz w:val="10"/>
        <w:lang w:val="en-A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30299 D.2  T01/JW27 M/T MU006/99</w:t>
    </w:r>
  </w:p>
  <w:p>
    <w:pPr>
      <w:pStyle w:val="Normal"/>
      <w:spacing w:lineRule="exact" w:line="100" w:before="0" w:after="140"/>
      <w:rPr>
        <w:sz w:val="10"/>
        <w:lang w:val="en-AU"/>
      </w:rPr>
    </w:pPr>
    <w:r>
      <w:rPr>
        <w:sz w:val="10"/>
        <w:lang w:val="en-A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230299 D.2  T2/ALE28 M/T MU006/99 </w:t>
    </w:r>
  </w:p>
  <w:p>
    <w:pPr>
      <w:pStyle w:val="Normal"/>
      <w:spacing w:lineRule="exact" w:line="100" w:before="0" w:after="140"/>
      <w:rPr>
        <w:sz w:val="10"/>
        <w:lang w:val="en-AU"/>
      </w:rPr>
    </w:pPr>
    <w:r>
      <w:rPr>
        <w:sz w:val="10"/>
        <w:lang w:val="en-AU"/>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30299 D.2  T3/CAL31 M/T MU006/99</w:t>
    </w:r>
  </w:p>
  <w:p>
    <w:pPr>
      <w:pStyle w:val="Normal"/>
      <w:spacing w:lineRule="exact" w:line="100" w:before="0" w:after="140"/>
      <w:rPr>
        <w:sz w:val="10"/>
        <w:lang w:val="en-AU"/>
      </w:rPr>
    </w:pPr>
    <w:r>
      <w:rPr>
        <w:sz w:val="10"/>
        <w:lang w:val="en-A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30299 D.2  T4/LJW 26 M/T MU006/99</w:t>
    </w:r>
  </w:p>
  <w:p>
    <w:pPr>
      <w:pStyle w:val="Normal"/>
      <w:spacing w:lineRule="exact" w:line="100" w:before="0" w:after="140"/>
      <w:rPr>
        <w:sz w:val="10"/>
        <w:lang w:val="en-AU"/>
      </w:rPr>
    </w:pPr>
    <w:r>
      <w:rPr>
        <w:sz w:val="10"/>
        <w:lang w:val="en-A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30299 D.2  T5/RW30 M/T MU006/99</w:t>
    </w:r>
  </w:p>
  <w:p>
    <w:pPr>
      <w:pStyle w:val="Normal"/>
      <w:spacing w:lineRule="exact" w:line="100" w:before="0" w:after="140"/>
      <w:rPr>
        <w:sz w:val="10"/>
        <w:lang w:val="en-AU"/>
      </w:rPr>
    </w:pPr>
    <w:r>
      <w:rPr>
        <w:sz w:val="10"/>
        <w:lang w:val="en-A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30299 D.2  T5/RW30 M/T MU006/99</w:t>
    </w:r>
  </w:p>
  <w:p>
    <w:pPr>
      <w:pStyle w:val="Normal"/>
      <w:spacing w:lineRule="exact" w:line="100" w:before="0" w:after="140"/>
      <w:rPr>
        <w:sz w:val="10"/>
        <w:lang w:val="en-AU"/>
      </w:rPr>
    </w:pPr>
    <w:r>
      <w:rPr>
        <w:sz w:val="10"/>
        <w:lang w:val="en-AU"/>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30299 D.2  T6/KB28 M/T MU006-007/99</w:t>
    </w:r>
  </w:p>
  <w:p>
    <w:pPr>
      <w:pStyle w:val="Normal"/>
      <w:spacing w:lineRule="exact" w:line="100" w:before="0" w:after="140"/>
      <w:rPr>
        <w:sz w:val="10"/>
        <w:lang w:val="en-AU"/>
      </w:rPr>
    </w:pPr>
    <w:r>
      <w:rPr>
        <w:sz w:val="10"/>
        <w:lang w:val="en-A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30299 D.2  T07/JW27 M/T MU007/99</w:t>
    </w:r>
  </w:p>
  <w:p>
    <w:pPr>
      <w:pStyle w:val="Normal"/>
      <w:spacing w:lineRule="exact" w:line="100" w:before="0" w:after="140"/>
      <w:rPr>
        <w:sz w:val="10"/>
        <w:lang w:val="en-AU"/>
      </w:rPr>
    </w:pPr>
    <w:r>
      <w:rPr>
        <w:sz w:val="10"/>
        <w:lang w:val="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20299 D.1  T 3/BW M/T MU001/99</w:t>
    </w:r>
  </w:p>
  <w:p>
    <w:pPr>
      <w:pStyle w:val="Normal"/>
      <w:spacing w:lineRule="exact" w:line="100" w:before="0" w:after="140"/>
      <w:rPr>
        <w:sz w:val="10"/>
        <w:lang w:val="en-AU"/>
      </w:rPr>
    </w:pPr>
    <w:r>
      <w:rPr>
        <w:sz w:val="10"/>
        <w:lang w:val="en-A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30299 D.2  T8/JC31 M/T MU007/99</w:t>
    </w:r>
  </w:p>
  <w:p>
    <w:pPr>
      <w:pStyle w:val="Normal"/>
      <w:spacing w:lineRule="exact" w:line="100" w:before="0" w:after="140"/>
      <w:rPr>
        <w:sz w:val="10"/>
        <w:lang w:val="en-AU"/>
      </w:rPr>
    </w:pPr>
    <w:r>
      <w:rPr>
        <w:sz w:val="10"/>
        <w:lang w:val="en-AU"/>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30299 D.2  T9/RW30 M/T MU007/99</w:t>
    </w:r>
  </w:p>
  <w:p>
    <w:pPr>
      <w:pStyle w:val="Normal"/>
      <w:spacing w:lineRule="exact" w:line="100" w:before="0" w:after="140"/>
      <w:rPr>
        <w:sz w:val="10"/>
        <w:lang w:val="en-AU"/>
      </w:rPr>
    </w:pPr>
    <w:r>
      <w:rPr>
        <w:sz w:val="10"/>
        <w:lang w:val="en-AU"/>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30299 D.2  T9/RW30 M/T MU007/99</w:t>
    </w:r>
  </w:p>
  <w:p>
    <w:pPr>
      <w:pStyle w:val="Normal"/>
      <w:spacing w:lineRule="exact" w:line="100" w:before="0" w:after="140"/>
      <w:rPr>
        <w:sz w:val="10"/>
        <w:lang w:val="en-AU"/>
      </w:rPr>
    </w:pPr>
    <w:r>
      <w:rPr>
        <w:sz w:val="10"/>
        <w:lang w:val="en-AU"/>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30299 D.2  T10/JW27 M/T MU007 &amp; 008/99</w:t>
    </w:r>
  </w:p>
  <w:p>
    <w:pPr>
      <w:pStyle w:val="Normal"/>
      <w:spacing w:lineRule="exact" w:line="100" w:before="0" w:after="140"/>
      <w:rPr>
        <w:sz w:val="10"/>
        <w:lang w:val="en-AU"/>
      </w:rPr>
    </w:pPr>
    <w:r>
      <w:rPr>
        <w:sz w:val="10"/>
        <w:lang w:val="en-AU"/>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30299 D.2  T11/KB28 M/T MU008/99</w:t>
    </w:r>
  </w:p>
  <w:p>
    <w:pPr>
      <w:pStyle w:val="Normal"/>
      <w:spacing w:lineRule="exact" w:line="100" w:before="0" w:after="140"/>
      <w:rPr>
        <w:sz w:val="10"/>
        <w:lang w:val="en-AU"/>
      </w:rPr>
    </w:pPr>
    <w:r>
      <w:rPr>
        <w:sz w:val="10"/>
        <w:lang w:val="en-AU"/>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30299 D.2  T12/LJW 26 M/T MU008/99</w:t>
    </w:r>
  </w:p>
  <w:p>
    <w:pPr>
      <w:pStyle w:val="Normal"/>
      <w:spacing w:lineRule="exact" w:line="100" w:before="0" w:after="140"/>
      <w:rPr>
        <w:sz w:val="10"/>
        <w:lang w:val="en-AU"/>
      </w:rPr>
    </w:pPr>
    <w:r>
      <w:rPr>
        <w:sz w:val="10"/>
        <w:lang w:val="en-AU"/>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30299 D.2  T12/LJW 26 M/T MU008/99</w:t>
    </w:r>
  </w:p>
  <w:p>
    <w:pPr>
      <w:pStyle w:val="Normal"/>
      <w:spacing w:lineRule="exact" w:line="100" w:before="0" w:after="140"/>
      <w:rPr>
        <w:sz w:val="10"/>
        <w:lang w:val="en-AU"/>
      </w:rPr>
    </w:pPr>
    <w:r>
      <w:rPr>
        <w:sz w:val="10"/>
        <w:lang w:val="en-AU"/>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30299 D.2  T13/RW30 M/T MU008/99</w:t>
    </w:r>
  </w:p>
  <w:p>
    <w:pPr>
      <w:pStyle w:val="Normal"/>
      <w:spacing w:lineRule="exact" w:line="100" w:before="0" w:after="140"/>
      <w:rPr>
        <w:sz w:val="10"/>
        <w:lang w:val="en-AU"/>
      </w:rPr>
    </w:pPr>
    <w:r>
      <w:rPr>
        <w:sz w:val="10"/>
        <w:lang w:val="en-AU"/>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30299 D.2  T14/JW27 M/T MU008/99</w:t>
    </w:r>
  </w:p>
  <w:p>
    <w:pPr>
      <w:pStyle w:val="Normal"/>
      <w:spacing w:lineRule="exact" w:line="100" w:before="0" w:after="140"/>
      <w:rPr>
        <w:sz w:val="10"/>
        <w:lang w:val="en-AU"/>
      </w:rPr>
    </w:pPr>
    <w:r>
      <w:rPr>
        <w:sz w:val="10"/>
        <w:lang w:val="en-AU"/>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30299 D.2  T15/KB28 M/T MU008-009/99</w:t>
    </w:r>
  </w:p>
  <w:p>
    <w:pPr>
      <w:pStyle w:val="Normal"/>
      <w:spacing w:lineRule="exact" w:line="100" w:before="0" w:after="140"/>
      <w:rPr>
        <w:sz w:val="10"/>
        <w:lang w:val="en-AU"/>
      </w:rPr>
    </w:pPr>
    <w:r>
      <w:rPr>
        <w:sz w:val="10"/>
        <w:lang w:val="en-A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20299 D.1  T 3/BW M/T MU001/99</w:t>
    </w:r>
  </w:p>
  <w:p>
    <w:pPr>
      <w:pStyle w:val="Normal"/>
      <w:spacing w:lineRule="exact" w:line="100" w:before="0" w:after="140"/>
      <w:rPr>
        <w:sz w:val="10"/>
        <w:lang w:val="en-AU"/>
      </w:rPr>
    </w:pPr>
    <w:r>
      <w:rPr>
        <w:sz w:val="10"/>
        <w:lang w:val="en-AU"/>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30299 D.2  T15/KB28 M/T MU008-009/99</w:t>
    </w:r>
  </w:p>
  <w:p>
    <w:pPr>
      <w:pStyle w:val="Normal"/>
      <w:spacing w:lineRule="exact" w:line="100" w:before="0" w:after="140"/>
      <w:rPr>
        <w:sz w:val="10"/>
        <w:lang w:val="en-AU"/>
      </w:rPr>
    </w:pPr>
    <w:r>
      <w:rPr>
        <w:sz w:val="10"/>
        <w:lang w:val="en-AU"/>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30299 D.2  T17/LJW 26 M/T MU009/99</w:t>
    </w:r>
  </w:p>
  <w:p>
    <w:pPr>
      <w:pStyle w:val="Normal"/>
      <w:spacing w:lineRule="exact" w:line="100" w:before="0" w:after="140"/>
      <w:rPr>
        <w:sz w:val="10"/>
        <w:lang w:val="en-AU"/>
      </w:rPr>
    </w:pPr>
    <w:r>
      <w:rPr>
        <w:sz w:val="10"/>
        <w:lang w:val="en-AU"/>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30299 D.2  T17/LJW 26 M/T MU009/99</w:t>
    </w:r>
  </w:p>
  <w:p>
    <w:pPr>
      <w:pStyle w:val="Normal"/>
      <w:spacing w:lineRule="exact" w:line="100" w:before="0" w:after="140"/>
      <w:rPr>
        <w:sz w:val="10"/>
        <w:lang w:val="en-AU"/>
      </w:rPr>
    </w:pPr>
    <w:r>
      <w:rPr>
        <w:sz w:val="10"/>
        <w:lang w:val="en-AU"/>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30299 D.2  T18/RW30 M/T MU009/99</w:t>
    </w:r>
  </w:p>
  <w:p>
    <w:pPr>
      <w:pStyle w:val="Normal"/>
      <w:spacing w:lineRule="exact" w:line="100" w:before="0" w:after="140"/>
      <w:rPr>
        <w:sz w:val="10"/>
        <w:lang w:val="en-AU"/>
      </w:rPr>
    </w:pPr>
    <w:r>
      <w:rPr>
        <w:sz w:val="10"/>
        <w:lang w:val="en-AU"/>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30299 D.2  T18/RW30 M/T MU009/99</w:t>
    </w:r>
  </w:p>
  <w:p>
    <w:pPr>
      <w:pStyle w:val="Normal"/>
      <w:spacing w:lineRule="exact" w:line="100" w:before="0" w:after="140"/>
      <w:rPr>
        <w:sz w:val="10"/>
        <w:lang w:val="en-AU"/>
      </w:rPr>
    </w:pPr>
    <w:r>
      <w:rPr>
        <w:sz w:val="10"/>
        <w:lang w:val="en-AU"/>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230299 D.2  T19/JC31 M/T MU009/99 </w:t>
    </w:r>
  </w:p>
  <w:p>
    <w:pPr>
      <w:pStyle w:val="Normal"/>
      <w:spacing w:lineRule="exact" w:line="100" w:before="0" w:after="140"/>
      <w:rPr>
        <w:sz w:val="10"/>
        <w:lang w:val="en-AU"/>
      </w:rPr>
    </w:pPr>
    <w:r>
      <w:rPr>
        <w:sz w:val="10"/>
        <w:lang w:val="en-AU"/>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230299 D.2  T20/KB28 M/T MU009/99 </w:t>
    </w:r>
  </w:p>
  <w:p>
    <w:pPr>
      <w:pStyle w:val="Normal"/>
      <w:spacing w:lineRule="exact" w:line="100" w:before="0" w:after="140"/>
      <w:rPr>
        <w:sz w:val="10"/>
        <w:lang w:val="en-AU"/>
      </w:rPr>
    </w:pPr>
    <w:r>
      <w:rPr>
        <w:sz w:val="10"/>
        <w:lang w:val="en-AU"/>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30299 D.2  T21/JW27 M/T MU009/99 &amp; MU010/99</w:t>
    </w:r>
  </w:p>
  <w:p>
    <w:pPr>
      <w:pStyle w:val="Normal"/>
      <w:spacing w:lineRule="exact" w:line="100" w:before="0" w:after="140"/>
      <w:rPr>
        <w:sz w:val="10"/>
        <w:lang w:val="en-AU"/>
      </w:rPr>
    </w:pPr>
    <w:r>
      <w:rPr>
        <w:sz w:val="10"/>
        <w:lang w:val="en-AU"/>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30299 D.2  T22/JC31 M/T MU010/99</w:t>
    </w:r>
  </w:p>
  <w:p>
    <w:pPr>
      <w:pStyle w:val="Normal"/>
      <w:spacing w:lineRule="exact" w:line="100" w:before="0" w:after="140"/>
      <w:rPr>
        <w:sz w:val="10"/>
        <w:lang w:val="en-AU"/>
      </w:rPr>
    </w:pPr>
    <w:r>
      <w:rPr>
        <w:sz w:val="10"/>
        <w:lang w:val="en-AU"/>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30299 D.2  T22/JC31 M/T MU010/99</w:t>
    </w:r>
  </w:p>
  <w:p>
    <w:pPr>
      <w:pStyle w:val="Normal"/>
      <w:spacing w:lineRule="exact" w:line="100" w:before="0" w:after="140"/>
      <w:rPr>
        <w:sz w:val="10"/>
        <w:lang w:val="en-AU"/>
      </w:rPr>
    </w:pPr>
    <w:r>
      <w:rPr>
        <w:sz w:val="10"/>
        <w:lang w:val="en-A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20299 D.1  T4/RW M/T MU001/99</w:t>
    </w:r>
  </w:p>
  <w:p>
    <w:pPr>
      <w:pStyle w:val="Normal"/>
      <w:spacing w:lineRule="exact" w:line="100" w:before="0" w:after="140"/>
      <w:rPr>
        <w:sz w:val="10"/>
        <w:lang w:val="en-AU"/>
      </w:rPr>
    </w:pPr>
    <w:r>
      <w:rPr>
        <w:sz w:val="10"/>
        <w:lang w:val="en-AU"/>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230299 D.2  T23/LJW 26 M/T MU010/99 </w:t>
    </w:r>
  </w:p>
  <w:p>
    <w:pPr>
      <w:pStyle w:val="Normal"/>
      <w:spacing w:lineRule="exact" w:line="100" w:before="0" w:after="140"/>
      <w:rPr>
        <w:sz w:val="10"/>
        <w:lang w:val="en-AU"/>
      </w:rPr>
    </w:pPr>
    <w:r>
      <w:rPr>
        <w:sz w:val="10"/>
        <w:lang w:val="en-AU"/>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3029 D.2  T24/KB28 M/T MU010</w:t>
    </w:r>
  </w:p>
  <w:p>
    <w:pPr>
      <w:pStyle w:val="Normal"/>
      <w:spacing w:lineRule="exact" w:line="100" w:before="0" w:after="140"/>
      <w:rPr>
        <w:sz w:val="10"/>
        <w:lang w:val="en-AU"/>
      </w:rPr>
    </w:pPr>
    <w:r>
      <w:rPr>
        <w:sz w:val="10"/>
        <w:lang w:val="en-AU"/>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230299 D.2  T25/RW30 M/T MU010/99 </w:t>
    </w:r>
  </w:p>
  <w:p>
    <w:pPr>
      <w:pStyle w:val="Normal"/>
      <w:spacing w:lineRule="exact" w:line="100" w:before="0" w:after="140"/>
      <w:rPr>
        <w:sz w:val="10"/>
        <w:lang w:val="en-AU"/>
      </w:rPr>
    </w:pPr>
    <w:r>
      <w:rPr>
        <w:sz w:val="10"/>
        <w:lang w:val="en-AU"/>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230299 D.2  T25/RW30 M/T MU010/99 </w:t>
    </w:r>
  </w:p>
  <w:p>
    <w:pPr>
      <w:pStyle w:val="Normal"/>
      <w:spacing w:lineRule="exact" w:line="100" w:before="0" w:after="140"/>
      <w:rPr>
        <w:sz w:val="10"/>
        <w:lang w:val="en-AU"/>
      </w:rPr>
    </w:pPr>
    <w:r>
      <w:rPr>
        <w:sz w:val="10"/>
        <w:lang w:val="en-AU"/>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30299 D.2  T26/KB28 M/T MU010-011/99</w:t>
    </w:r>
  </w:p>
  <w:p>
    <w:pPr>
      <w:pStyle w:val="Normal"/>
      <w:spacing w:lineRule="exact" w:line="100" w:before="0" w:after="140"/>
      <w:rPr>
        <w:sz w:val="10"/>
        <w:lang w:val="en-AU"/>
      </w:rPr>
    </w:pPr>
    <w:r>
      <w:rPr>
        <w:sz w:val="10"/>
        <w:lang w:val="en-AU"/>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30299 D.2  T27/JW27 M/T MU011/99</w:t>
    </w:r>
  </w:p>
  <w:p>
    <w:pPr>
      <w:pStyle w:val="Normal"/>
      <w:spacing w:lineRule="exact" w:line="100" w:before="0" w:after="140"/>
      <w:rPr>
        <w:sz w:val="10"/>
        <w:lang w:val="en-AU"/>
      </w:rPr>
    </w:pPr>
    <w:r>
      <w:rPr>
        <w:sz w:val="10"/>
        <w:lang w:val="en-AU"/>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30299 D.2  T27/JW27 M/T MU011/99</w:t>
    </w:r>
  </w:p>
  <w:p>
    <w:pPr>
      <w:pStyle w:val="Normal"/>
      <w:spacing w:lineRule="exact" w:line="100" w:before="0" w:after="140"/>
      <w:rPr>
        <w:sz w:val="10"/>
        <w:lang w:val="en-AU"/>
      </w:rPr>
    </w:pPr>
    <w:r>
      <w:rPr>
        <w:sz w:val="10"/>
        <w:lang w:val="en-AU"/>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40299 D.3  T1/LJW M/T MUO12/99</w:t>
    </w:r>
  </w:p>
  <w:p>
    <w:pPr>
      <w:pStyle w:val="Normal"/>
      <w:spacing w:lineRule="exact" w:line="100" w:before="0" w:after="140"/>
      <w:rPr>
        <w:sz w:val="10"/>
        <w:lang w:val="en-AU"/>
      </w:rPr>
    </w:pPr>
    <w:r>
      <w:rPr>
        <w:sz w:val="10"/>
        <w:lang w:val="en-AU"/>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40299 D.3  T02/JW27 M/T MU012/99</w:t>
    </w:r>
  </w:p>
  <w:p>
    <w:pPr>
      <w:pStyle w:val="Normal"/>
      <w:spacing w:lineRule="exact" w:line="100" w:before="0" w:after="140"/>
      <w:rPr>
        <w:sz w:val="10"/>
        <w:lang w:val="en-AU"/>
      </w:rPr>
    </w:pPr>
    <w:r>
      <w:rPr>
        <w:sz w:val="10"/>
        <w:lang w:val="en-A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220299 D.1  T5/JC7 M/T MUOO1-2/99 </w:t>
    </w:r>
  </w:p>
  <w:p>
    <w:pPr>
      <w:pStyle w:val="Normal"/>
      <w:spacing w:lineRule="exact" w:line="100" w:before="0" w:after="140"/>
      <w:rPr>
        <w:sz w:val="10"/>
        <w:lang w:val="en-AU"/>
      </w:rPr>
    </w:pPr>
    <w:r>
      <w:rPr>
        <w:sz w:val="10"/>
        <w:lang w:val="en-AU"/>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 xml:space="preserve">240299 D.3  T3/JC31 M/T MU012/99 </w:t>
    </w:r>
  </w:p>
  <w:p>
    <w:pPr>
      <w:pStyle w:val="Normal"/>
      <w:spacing w:lineRule="exact" w:line="100" w:before="0" w:after="140"/>
      <w:rPr>
        <w:sz w:val="10"/>
        <w:lang w:val="en-AU"/>
      </w:rPr>
    </w:pPr>
    <w:r>
      <w:rPr>
        <w:sz w:val="10"/>
        <w:lang w:val="en-AU"/>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40299 D.3  T4/KB28 M/T MU012/9</w:t>
    </w:r>
  </w:p>
  <w:p>
    <w:pPr>
      <w:pStyle w:val="Normal"/>
      <w:spacing w:lineRule="exact" w:line="100" w:before="0" w:after="140"/>
      <w:rPr>
        <w:sz w:val="10"/>
        <w:lang w:val="en-AU"/>
      </w:rPr>
    </w:pPr>
    <w:r>
      <w:rPr>
        <w:sz w:val="10"/>
        <w:lang w:val="en-AU"/>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40299 D.3  T5/RW30 M/T MU012 &amp; 013/99</w:t>
    </w:r>
  </w:p>
  <w:p>
    <w:pPr>
      <w:pStyle w:val="Normal"/>
      <w:spacing w:lineRule="exact" w:line="100" w:before="0" w:after="140"/>
      <w:rPr>
        <w:sz w:val="10"/>
        <w:lang w:val="en-AU"/>
      </w:rPr>
    </w:pPr>
    <w:r>
      <w:rPr>
        <w:sz w:val="10"/>
        <w:lang w:val="en-AU"/>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40299 D.3  T5/RW30 M/T MU012 &amp; 013/99</w:t>
    </w:r>
  </w:p>
  <w:p>
    <w:pPr>
      <w:pStyle w:val="Normal"/>
      <w:spacing w:lineRule="exact" w:line="100" w:before="0" w:after="140"/>
      <w:rPr>
        <w:sz w:val="10"/>
        <w:lang w:val="en-AU"/>
      </w:rPr>
    </w:pPr>
    <w:r>
      <w:rPr>
        <w:sz w:val="10"/>
        <w:lang w:val="en-AU"/>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40299 D.3  T5/RW30 M/T MU012 &amp; 013/99</w:t>
    </w:r>
  </w:p>
  <w:p>
    <w:pPr>
      <w:pStyle w:val="Normal"/>
      <w:spacing w:lineRule="exact" w:line="100" w:before="0" w:after="140"/>
      <w:rPr>
        <w:sz w:val="10"/>
        <w:lang w:val="en-AU"/>
      </w:rPr>
    </w:pPr>
    <w:r>
      <w:rPr>
        <w:sz w:val="10"/>
        <w:lang w:val="en-AU"/>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40299 D.3  T06/JW7 M/T MU013/99</w:t>
    </w:r>
  </w:p>
  <w:p>
    <w:pPr>
      <w:pStyle w:val="Normal"/>
      <w:spacing w:lineRule="exact" w:line="100" w:before="0" w:after="140"/>
      <w:rPr>
        <w:sz w:val="10"/>
        <w:lang w:val="en-AU"/>
      </w:rPr>
    </w:pPr>
    <w:r>
      <w:rPr>
        <w:sz w:val="10"/>
        <w:lang w:val="en-AU"/>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40299 D.3  T06/JW7 M/T MU013/99</w:t>
    </w:r>
  </w:p>
  <w:p>
    <w:pPr>
      <w:pStyle w:val="Normal"/>
      <w:spacing w:lineRule="exact" w:line="100" w:before="0" w:after="140"/>
      <w:rPr>
        <w:sz w:val="10"/>
        <w:lang w:val="en-AU"/>
      </w:rPr>
    </w:pPr>
    <w:r>
      <w:rPr>
        <w:sz w:val="10"/>
        <w:lang w:val="en-AU"/>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40299 D.3  T7/LJW 26 M/T MUO13/99</w:t>
    </w:r>
  </w:p>
  <w:p>
    <w:pPr>
      <w:pStyle w:val="Normal"/>
      <w:spacing w:lineRule="exact" w:line="100" w:before="0" w:after="140"/>
      <w:rPr>
        <w:sz w:val="10"/>
        <w:lang w:val="en-AU"/>
      </w:rPr>
    </w:pPr>
    <w:r>
      <w:rPr>
        <w:sz w:val="10"/>
        <w:lang w:val="en-AU"/>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40299 D.3  T8/JC31 M/T MU013/99</w:t>
    </w:r>
  </w:p>
  <w:p>
    <w:pPr>
      <w:pStyle w:val="Normal"/>
      <w:spacing w:lineRule="exact" w:line="100" w:before="0" w:after="140"/>
      <w:rPr>
        <w:sz w:val="10"/>
        <w:lang w:val="en-AU"/>
      </w:rPr>
    </w:pPr>
    <w:r>
      <w:rPr>
        <w:sz w:val="10"/>
        <w:lang w:val="en-AU"/>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40299 D.3  T09/JW27 M/T MU013/99</w:t>
    </w:r>
  </w:p>
  <w:p>
    <w:pPr>
      <w:pStyle w:val="Normal"/>
      <w:spacing w:lineRule="exact" w:line="100" w:before="0" w:after="140"/>
      <w:rPr>
        <w:sz w:val="10"/>
        <w:lang w:val="en-AU"/>
      </w:rPr>
    </w:pPr>
    <w:r>
      <w:rPr>
        <w:sz w:val="10"/>
        <w:lang w:val="en-A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20299 D.1  T6/ALE/CAT6 M/T MU001/99</w:t>
    </w:r>
  </w:p>
  <w:p>
    <w:pPr>
      <w:pStyle w:val="Normal"/>
      <w:spacing w:lineRule="exact" w:line="100" w:before="0" w:after="140"/>
      <w:rPr>
        <w:sz w:val="10"/>
        <w:lang w:val="en-AU"/>
      </w:rPr>
    </w:pPr>
    <w:r>
      <w:rPr>
        <w:sz w:val="10"/>
        <w:lang w:val="en-AU"/>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40299 D.3  T09/JW27 M/T MU013/99</w:t>
    </w:r>
  </w:p>
  <w:p>
    <w:pPr>
      <w:pStyle w:val="Normal"/>
      <w:spacing w:lineRule="exact" w:line="100" w:before="0" w:after="140"/>
      <w:rPr>
        <w:sz w:val="10"/>
        <w:lang w:val="en-AU"/>
      </w:rPr>
    </w:pPr>
    <w:r>
      <w:rPr>
        <w:sz w:val="10"/>
        <w:lang w:val="en-AU"/>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40299 D.3  T09/JW27 M/T MU013/99</w:t>
    </w:r>
  </w:p>
  <w:p>
    <w:pPr>
      <w:pStyle w:val="Normal"/>
      <w:spacing w:lineRule="exact" w:line="100" w:before="0" w:after="140"/>
      <w:rPr>
        <w:sz w:val="10"/>
        <w:lang w:val="en-AU"/>
      </w:rPr>
    </w:pPr>
    <w:r>
      <w:rPr>
        <w:sz w:val="10"/>
        <w:lang w:val="en-AU"/>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40299 D.3  T09/JW27 M/T MU013/99</w:t>
    </w:r>
  </w:p>
  <w:p>
    <w:pPr>
      <w:pStyle w:val="Normal"/>
      <w:spacing w:lineRule="exact" w:line="100" w:before="0" w:after="140"/>
      <w:rPr>
        <w:sz w:val="10"/>
        <w:lang w:val="en-AU"/>
      </w:rPr>
    </w:pPr>
    <w:r>
      <w:rPr>
        <w:sz w:val="10"/>
        <w:lang w:val="en-AU"/>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40299 D.3  T10/KB28 M/T MU013</w:t>
    </w:r>
  </w:p>
  <w:p>
    <w:pPr>
      <w:pStyle w:val="Normal"/>
      <w:spacing w:lineRule="exact" w:line="100" w:before="0" w:after="140"/>
      <w:rPr>
        <w:sz w:val="10"/>
        <w:lang w:val="en-AU"/>
      </w:rPr>
    </w:pPr>
    <w:r>
      <w:rPr>
        <w:sz w:val="10"/>
        <w:lang w:val="en-AU"/>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40299 D.3  T11/RW30 M/T MU013 &amp; 014/99</w:t>
    </w:r>
  </w:p>
  <w:p>
    <w:pPr>
      <w:pStyle w:val="Normal"/>
      <w:spacing w:lineRule="exact" w:line="100" w:before="0" w:after="140"/>
      <w:rPr>
        <w:sz w:val="10"/>
        <w:lang w:val="en-AU"/>
      </w:rPr>
    </w:pPr>
    <w:r>
      <w:rPr>
        <w:sz w:val="10"/>
        <w:lang w:val="en-AU"/>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40299 D.3  T12/JC31 M/T MU014/99</w:t>
    </w:r>
  </w:p>
  <w:p>
    <w:pPr>
      <w:pStyle w:val="Normal"/>
      <w:spacing w:lineRule="exact" w:line="100" w:before="0" w:after="140"/>
      <w:rPr>
        <w:sz w:val="10"/>
        <w:lang w:val="en-AU"/>
      </w:rPr>
    </w:pPr>
    <w:r>
      <w:rPr>
        <w:sz w:val="10"/>
        <w:lang w:val="en-AU"/>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40299 D.3  T13/LJW 26 M/T MU014/99</w:t>
    </w:r>
  </w:p>
  <w:p>
    <w:pPr>
      <w:pStyle w:val="Normal"/>
      <w:spacing w:lineRule="exact" w:line="100" w:before="0" w:after="140"/>
      <w:rPr>
        <w:sz w:val="10"/>
        <w:lang w:val="en-AU"/>
      </w:rPr>
    </w:pPr>
    <w:r>
      <w:rPr>
        <w:sz w:val="10"/>
        <w:lang w:val="en-AU"/>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40299 D.3  T14/FLC2 M/T MUO14/99</w:t>
    </w:r>
  </w:p>
  <w:p>
    <w:pPr>
      <w:pStyle w:val="Normal"/>
      <w:spacing w:lineRule="exact" w:line="100" w:before="0" w:after="140"/>
      <w:rPr>
        <w:sz w:val="10"/>
        <w:lang w:val="en-AU"/>
      </w:rPr>
    </w:pPr>
    <w:r>
      <w:rPr>
        <w:sz w:val="10"/>
        <w:lang w:val="en-AU"/>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40299 D.3  T15/LM13 M/T MU014/99</w:t>
    </w:r>
  </w:p>
  <w:p>
    <w:pPr>
      <w:pStyle w:val="Normal"/>
      <w:spacing w:lineRule="exact" w:line="100" w:before="0" w:after="140"/>
      <w:rPr>
        <w:sz w:val="10"/>
        <w:lang w:val="en-AU"/>
      </w:rPr>
    </w:pPr>
    <w:r>
      <w:rPr>
        <w:sz w:val="10"/>
        <w:lang w:val="en-AU"/>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rFonts w:eastAsia="Courier New"/>
        <w:lang w:val="en-AU"/>
      </w:rPr>
      <w:t xml:space="preserve"> </w:t>
    </w:r>
    <w:r>
      <w:rPr>
        <w:lang w:val="en-AU"/>
      </w:rPr>
      <w:t>240299 D.3  T16/LZG16 M/T MU014/99 and 015/99</w:t>
    </w:r>
  </w:p>
  <w:p>
    <w:pPr>
      <w:pStyle w:val="Normal"/>
      <w:spacing w:lineRule="exact" w:line="100" w:before="0" w:after="140"/>
      <w:rPr>
        <w:sz w:val="10"/>
        <w:lang w:val="en-AU"/>
      </w:rPr>
    </w:pPr>
    <w:r>
      <w:rPr>
        <w:sz w:val="10"/>
        <w:lang w:val="en-A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20299 D.1  T 7/BW/CAT11 M/T MU002/99</w:t>
    </w:r>
  </w:p>
  <w:p>
    <w:pPr>
      <w:pStyle w:val="Normal"/>
      <w:spacing w:lineRule="exact" w:line="100" w:before="0" w:after="140"/>
      <w:rPr>
        <w:sz w:val="10"/>
        <w:lang w:val="en-AU"/>
      </w:rPr>
    </w:pPr>
    <w:r>
      <w:rPr>
        <w:sz w:val="10"/>
        <w:lang w:val="en-AU"/>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40299 D.3  T17/PMD31 MU015/99</w:t>
    </w:r>
  </w:p>
  <w:p>
    <w:pPr>
      <w:pStyle w:val="Normal"/>
      <w:spacing w:lineRule="exact" w:line="100" w:before="0" w:after="140"/>
      <w:rPr>
        <w:sz w:val="10"/>
        <w:lang w:val="en-AU"/>
      </w:rPr>
    </w:pPr>
    <w:r>
      <w:rPr>
        <w:sz w:val="10"/>
        <w:lang w:val="en-AU"/>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40299 D.3  T18/JMG10 M/T MU015/99</w:t>
    </w:r>
  </w:p>
  <w:p>
    <w:pPr>
      <w:pStyle w:val="Normal"/>
      <w:spacing w:lineRule="exact" w:line="100" w:before="0" w:after="140"/>
      <w:rPr>
        <w:sz w:val="10"/>
        <w:lang w:val="en-AU"/>
      </w:rPr>
    </w:pPr>
    <w:r>
      <w:rPr>
        <w:sz w:val="10"/>
        <w:lang w:val="en-AU"/>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40299 D.3  T19/CAL3 M/T MU015/99</w:t>
    </w:r>
  </w:p>
  <w:p>
    <w:pPr>
      <w:pStyle w:val="Normal"/>
      <w:spacing w:lineRule="exact" w:line="100" w:before="0" w:after="140"/>
      <w:rPr>
        <w:sz w:val="10"/>
        <w:lang w:val="en-AU"/>
      </w:rPr>
    </w:pPr>
    <w:r>
      <w:rPr>
        <w:sz w:val="10"/>
        <w:lang w:val="en-AU"/>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40299 D.3  T19/PMD31 M/T MU015/99</w:t>
    </w:r>
  </w:p>
  <w:p>
    <w:pPr>
      <w:pStyle w:val="Normal"/>
      <w:spacing w:lineRule="exact" w:line="100" w:before="0" w:after="140"/>
      <w:rPr>
        <w:sz w:val="10"/>
        <w:lang w:val="en-AU"/>
      </w:rPr>
    </w:pPr>
    <w:r>
      <w:rPr>
        <w:sz w:val="10"/>
        <w:lang w:val="en-AU"/>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rFonts w:eastAsia="Courier New"/>
        <w:lang w:val="en-AU"/>
      </w:rPr>
      <w:t xml:space="preserve"> </w:t>
    </w:r>
    <w:r>
      <w:rPr>
        <w:lang w:val="en-AU"/>
      </w:rPr>
      <w:t>240299 D.3  T20/LZG27 M/T MU010/99</w:t>
    </w:r>
  </w:p>
  <w:p>
    <w:pPr>
      <w:pStyle w:val="Normal"/>
      <w:spacing w:lineRule="exact" w:line="100" w:before="0" w:after="140"/>
      <w:rPr>
        <w:sz w:val="10"/>
        <w:lang w:val="en-AU"/>
      </w:rPr>
    </w:pPr>
    <w:r>
      <w:rPr>
        <w:sz w:val="10"/>
        <w:lang w:val="en-AU"/>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40299 D.3  T21/CAL28 M/T MU015/99</w:t>
    </w:r>
  </w:p>
  <w:p>
    <w:pPr>
      <w:pStyle w:val="Normal"/>
      <w:spacing w:lineRule="exact" w:line="100" w:before="0" w:after="140"/>
      <w:rPr>
        <w:sz w:val="10"/>
        <w:lang w:val="en-AU"/>
      </w:rPr>
    </w:pPr>
    <w:r>
      <w:rPr>
        <w:sz w:val="10"/>
        <w:lang w:val="en-AU"/>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40299 D.3  T22/LM26 M/T MO016/99</w:t>
    </w:r>
  </w:p>
  <w:p>
    <w:pPr>
      <w:pStyle w:val="Normal"/>
      <w:spacing w:lineRule="exact" w:line="100" w:before="0" w:after="140"/>
      <w:rPr>
        <w:sz w:val="10"/>
        <w:lang w:val="en-AU"/>
      </w:rPr>
    </w:pPr>
    <w:r>
      <w:rPr>
        <w:sz w:val="10"/>
        <w:lang w:val="en-AU"/>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50299 D.4  T1/LM26 M/T MU017/99</w:t>
    </w:r>
  </w:p>
  <w:p>
    <w:pPr>
      <w:pStyle w:val="Normal"/>
      <w:spacing w:lineRule="exact" w:line="100" w:before="0" w:after="140"/>
      <w:rPr>
        <w:sz w:val="10"/>
        <w:lang w:val="en-AU"/>
      </w:rPr>
    </w:pPr>
    <w:r>
      <w:rPr>
        <w:sz w:val="10"/>
        <w:lang w:val="en-AU"/>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6480" w:leader="none"/>
      </w:tabs>
      <w:suppressAutoHyphens w:val="true"/>
      <w:rPr>
        <w:lang w:val="en-AU"/>
      </w:rPr>
    </w:pPr>
    <w:r>
      <w:rPr>
        <w:lang w:val="en-AU"/>
      </w:rPr>
      <w:t>250299 D.4  T2/PMD31 M/T MU017/99</w:t>
    </w:r>
  </w:p>
  <w:p>
    <w:pPr>
      <w:pStyle w:val="Normal"/>
      <w:spacing w:lineRule="exact" w:line="100" w:before="0" w:after="140"/>
      <w:rPr>
        <w:sz w:val="10"/>
        <w:lang w:val="en-AU"/>
      </w:rPr>
    </w:pPr>
    <w:r>
      <w:rPr>
        <w:sz w:val="10"/>
        <w:lang w:val="en-AU"/>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026" w:leader="dot"/>
      </w:tabs>
      <w:suppressAutoHyphens w:val="true"/>
      <w:spacing w:before="480" w:after="0"/>
      <w:ind w:left="-720" w:right="-720" w:firstLine="720"/>
      <w:jc w:val="both"/>
    </w:pPr>
    <w:rPr>
      <w:spacing w:val="-3"/>
    </w:rPr>
  </w:style>
  <w:style w:type="paragraph" w:styleId="Contents2">
    <w:name w:val="TOC 2"/>
    <w:basedOn w:val="Normal"/>
    <w:next w:val="Normal"/>
    <w:pPr>
      <w:tabs>
        <w:tab w:val="clear" w:pos="720"/>
        <w:tab w:val="right" w:pos="9026" w:leader="dot"/>
      </w:tabs>
      <w:suppressAutoHyphens w:val="true"/>
      <w:ind w:left="-1440" w:right="-720" w:hanging="0"/>
      <w:jc w:val="both"/>
    </w:pPr>
    <w:rPr>
      <w:spacing w:val="-3"/>
    </w:rPr>
  </w:style>
  <w:style w:type="paragraph" w:styleId="Contents3">
    <w:name w:val="TOC 3"/>
    <w:basedOn w:val="Normal"/>
    <w:next w:val="Normal"/>
    <w:pPr>
      <w:tabs>
        <w:tab w:val="clear" w:pos="720"/>
        <w:tab w:val="right" w:pos="9026" w:leader="dot"/>
      </w:tabs>
      <w:suppressAutoHyphens w:val="true"/>
      <w:ind w:left="-1440" w:right="-720" w:hanging="0"/>
      <w:jc w:val="both"/>
    </w:pPr>
    <w:rPr>
      <w:spacing w:val="-3"/>
    </w:rPr>
  </w:style>
  <w:style w:type="paragraph" w:styleId="Contents4">
    <w:name w:val="TOC 4"/>
    <w:basedOn w:val="Normal"/>
    <w:next w:val="Normal"/>
    <w:pPr>
      <w:tabs>
        <w:tab w:val="clear" w:pos="720"/>
        <w:tab w:val="right" w:pos="9026" w:leader="dot"/>
      </w:tabs>
      <w:suppressAutoHyphens w:val="true"/>
      <w:ind w:left="-1440" w:right="-720" w:hanging="0"/>
      <w:jc w:val="both"/>
    </w:pPr>
    <w:rPr>
      <w:spacing w:val="-3"/>
    </w:rPr>
  </w:style>
  <w:style w:type="paragraph" w:styleId="Contents5">
    <w:name w:val="TOC 5"/>
    <w:basedOn w:val="Normal"/>
    <w:next w:val="Normal"/>
    <w:pPr>
      <w:tabs>
        <w:tab w:val="clear" w:pos="720"/>
        <w:tab w:val="right" w:pos="9026" w:leader="dot"/>
      </w:tabs>
      <w:suppressAutoHyphens w:val="true"/>
      <w:ind w:left="-1440" w:right="-720" w:hanging="0"/>
      <w:jc w:val="both"/>
    </w:pPr>
    <w:rPr>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026" w:leader="dot"/>
      </w:tabs>
      <w:suppressAutoHyphens w:val="true"/>
      <w:ind w:left="-1440" w:right="-720" w:firstLine="1440"/>
      <w:jc w:val="both"/>
    </w:pPr>
    <w:rPr>
      <w:spacing w:val="-3"/>
    </w:rPr>
  </w:style>
  <w:style w:type="paragraph" w:styleId="Index2">
    <w:name w:val="Index 2"/>
    <w:basedOn w:val="Normal"/>
    <w:next w:val="Normal"/>
    <w:pPr>
      <w:tabs>
        <w:tab w:val="clear" w:pos="720"/>
        <w:tab w:val="right" w:pos="9026" w:leader="dot"/>
      </w:tabs>
      <w:suppressAutoHyphens w:val="true"/>
      <w:ind w:left="-1440" w:right="-720" w:hanging="0"/>
      <w:jc w:val="both"/>
    </w:pPr>
    <w:rPr>
      <w:spacing w:val="-3"/>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footer" Target="footer67.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header" Target="header71.xml"/><Relationship Id="rId144" Type="http://schemas.openxmlformats.org/officeDocument/2006/relationships/footer" Target="footer72.xml"/><Relationship Id="rId145" Type="http://schemas.openxmlformats.org/officeDocument/2006/relationships/header" Target="header72.xml"/><Relationship Id="rId146" Type="http://schemas.openxmlformats.org/officeDocument/2006/relationships/footer" Target="footer73.xml"/><Relationship Id="rId147" Type="http://schemas.openxmlformats.org/officeDocument/2006/relationships/header" Target="header73.xml"/><Relationship Id="rId148" Type="http://schemas.openxmlformats.org/officeDocument/2006/relationships/footer" Target="footer74.xml"/><Relationship Id="rId149" Type="http://schemas.openxmlformats.org/officeDocument/2006/relationships/header" Target="header74.xml"/><Relationship Id="rId150" Type="http://schemas.openxmlformats.org/officeDocument/2006/relationships/footer" Target="footer75.xml"/><Relationship Id="rId151" Type="http://schemas.openxmlformats.org/officeDocument/2006/relationships/header" Target="header75.xml"/><Relationship Id="rId152" Type="http://schemas.openxmlformats.org/officeDocument/2006/relationships/footer" Target="footer76.xml"/><Relationship Id="rId153" Type="http://schemas.openxmlformats.org/officeDocument/2006/relationships/header" Target="header76.xml"/><Relationship Id="rId154" Type="http://schemas.openxmlformats.org/officeDocument/2006/relationships/footer" Target="footer77.xml"/><Relationship Id="rId155" Type="http://schemas.openxmlformats.org/officeDocument/2006/relationships/header" Target="header77.xml"/><Relationship Id="rId156" Type="http://schemas.openxmlformats.org/officeDocument/2006/relationships/footer" Target="footer78.xml"/><Relationship Id="rId157" Type="http://schemas.openxmlformats.org/officeDocument/2006/relationships/header" Target="header78.xml"/><Relationship Id="rId158" Type="http://schemas.openxmlformats.org/officeDocument/2006/relationships/footer" Target="footer79.xml"/><Relationship Id="rId159" Type="http://schemas.openxmlformats.org/officeDocument/2006/relationships/header" Target="header79.xml"/><Relationship Id="rId160" Type="http://schemas.openxmlformats.org/officeDocument/2006/relationships/footer" Target="footer80.xml"/><Relationship Id="rId161" Type="http://schemas.openxmlformats.org/officeDocument/2006/relationships/header" Target="header80.xml"/><Relationship Id="rId162" Type="http://schemas.openxmlformats.org/officeDocument/2006/relationships/footer" Target="footer81.xml"/><Relationship Id="rId163" Type="http://schemas.openxmlformats.org/officeDocument/2006/relationships/header" Target="header81.xml"/><Relationship Id="rId164" Type="http://schemas.openxmlformats.org/officeDocument/2006/relationships/footer" Target="footer82.xml"/><Relationship Id="rId165" Type="http://schemas.openxmlformats.org/officeDocument/2006/relationships/header" Target="header82.xml"/><Relationship Id="rId166" Type="http://schemas.openxmlformats.org/officeDocument/2006/relationships/footer" Target="footer83.xml"/><Relationship Id="rId167" Type="http://schemas.openxmlformats.org/officeDocument/2006/relationships/header" Target="header83.xml"/><Relationship Id="rId168" Type="http://schemas.openxmlformats.org/officeDocument/2006/relationships/footer" Target="footer84.xml"/><Relationship Id="rId169" Type="http://schemas.openxmlformats.org/officeDocument/2006/relationships/header" Target="header84.xml"/><Relationship Id="rId170" Type="http://schemas.openxmlformats.org/officeDocument/2006/relationships/footer" Target="footer85.xml"/><Relationship Id="rId171" Type="http://schemas.openxmlformats.org/officeDocument/2006/relationships/header" Target="header85.xml"/><Relationship Id="rId172" Type="http://schemas.openxmlformats.org/officeDocument/2006/relationships/footer" Target="footer86.xml"/><Relationship Id="rId173" Type="http://schemas.openxmlformats.org/officeDocument/2006/relationships/header" Target="header86.xml"/><Relationship Id="rId174" Type="http://schemas.openxmlformats.org/officeDocument/2006/relationships/footer" Target="footer87.xml"/><Relationship Id="rId175" Type="http://schemas.openxmlformats.org/officeDocument/2006/relationships/header" Target="header87.xml"/><Relationship Id="rId176" Type="http://schemas.openxmlformats.org/officeDocument/2006/relationships/footer" Target="footer88.xml"/><Relationship Id="rId177" Type="http://schemas.openxmlformats.org/officeDocument/2006/relationships/header" Target="header88.xml"/><Relationship Id="rId178" Type="http://schemas.openxmlformats.org/officeDocument/2006/relationships/footer" Target="footer89.xml"/><Relationship Id="rId179" Type="http://schemas.openxmlformats.org/officeDocument/2006/relationships/header" Target="header89.xml"/><Relationship Id="rId180" Type="http://schemas.openxmlformats.org/officeDocument/2006/relationships/footer" Target="footer90.xml"/><Relationship Id="rId181" Type="http://schemas.openxmlformats.org/officeDocument/2006/relationships/header" Target="header90.xml"/><Relationship Id="rId182" Type="http://schemas.openxmlformats.org/officeDocument/2006/relationships/footer" Target="footer91.xml"/><Relationship Id="rId183" Type="http://schemas.openxmlformats.org/officeDocument/2006/relationships/header" Target="header91.xml"/><Relationship Id="rId184" Type="http://schemas.openxmlformats.org/officeDocument/2006/relationships/footer" Target="footer92.xml"/><Relationship Id="rId185" Type="http://schemas.openxmlformats.org/officeDocument/2006/relationships/header" Target="header92.xml"/><Relationship Id="rId186" Type="http://schemas.openxmlformats.org/officeDocument/2006/relationships/footer" Target="footer93.xml"/><Relationship Id="rId187" Type="http://schemas.openxmlformats.org/officeDocument/2006/relationships/header" Target="header93.xml"/><Relationship Id="rId188" Type="http://schemas.openxmlformats.org/officeDocument/2006/relationships/footer" Target="footer94.xml"/><Relationship Id="rId189" Type="http://schemas.openxmlformats.org/officeDocument/2006/relationships/header" Target="header94.xml"/><Relationship Id="rId190" Type="http://schemas.openxmlformats.org/officeDocument/2006/relationships/footer" Target="footer95.xml"/><Relationship Id="rId191" Type="http://schemas.openxmlformats.org/officeDocument/2006/relationships/header" Target="header95.xml"/><Relationship Id="rId192" Type="http://schemas.openxmlformats.org/officeDocument/2006/relationships/footer" Target="footer96.xml"/><Relationship Id="rId193" Type="http://schemas.openxmlformats.org/officeDocument/2006/relationships/header" Target="header96.xml"/><Relationship Id="rId194" Type="http://schemas.openxmlformats.org/officeDocument/2006/relationships/footer" Target="footer97.xml"/><Relationship Id="rId195" Type="http://schemas.openxmlformats.org/officeDocument/2006/relationships/header" Target="header97.xml"/><Relationship Id="rId196" Type="http://schemas.openxmlformats.org/officeDocument/2006/relationships/footer" Target="footer98.xml"/><Relationship Id="rId197" Type="http://schemas.openxmlformats.org/officeDocument/2006/relationships/header" Target="header98.xml"/><Relationship Id="rId198" Type="http://schemas.openxmlformats.org/officeDocument/2006/relationships/footer" Target="footer99.xml"/><Relationship Id="rId199" Type="http://schemas.openxmlformats.org/officeDocument/2006/relationships/header" Target="header99.xml"/><Relationship Id="rId200" Type="http://schemas.openxmlformats.org/officeDocument/2006/relationships/footer" Target="footer100.xml"/><Relationship Id="rId201" Type="http://schemas.openxmlformats.org/officeDocument/2006/relationships/header" Target="header100.xml"/><Relationship Id="rId202" Type="http://schemas.openxmlformats.org/officeDocument/2006/relationships/footer" Target="footer101.xml"/><Relationship Id="rId203" Type="http://schemas.openxmlformats.org/officeDocument/2006/relationships/header" Target="header101.xml"/><Relationship Id="rId204" Type="http://schemas.openxmlformats.org/officeDocument/2006/relationships/footer" Target="footer102.xml"/><Relationship Id="rId205" Type="http://schemas.openxmlformats.org/officeDocument/2006/relationships/header" Target="header102.xml"/><Relationship Id="rId206" Type="http://schemas.openxmlformats.org/officeDocument/2006/relationships/footer" Target="footer103.xml"/><Relationship Id="rId207" Type="http://schemas.openxmlformats.org/officeDocument/2006/relationships/header" Target="header103.xml"/><Relationship Id="rId208" Type="http://schemas.openxmlformats.org/officeDocument/2006/relationships/footer" Target="footer104.xml"/><Relationship Id="rId209" Type="http://schemas.openxmlformats.org/officeDocument/2006/relationships/header" Target="header104.xml"/><Relationship Id="rId210" Type="http://schemas.openxmlformats.org/officeDocument/2006/relationships/footer" Target="footer105.xml"/><Relationship Id="rId211" Type="http://schemas.openxmlformats.org/officeDocument/2006/relationships/header" Target="header105.xml"/><Relationship Id="rId212" Type="http://schemas.openxmlformats.org/officeDocument/2006/relationships/footer" Target="footer106.xml"/><Relationship Id="rId213" Type="http://schemas.openxmlformats.org/officeDocument/2006/relationships/header" Target="header106.xml"/><Relationship Id="rId214" Type="http://schemas.openxmlformats.org/officeDocument/2006/relationships/footer" Target="footer107.xml"/><Relationship Id="rId215" Type="http://schemas.openxmlformats.org/officeDocument/2006/relationships/header" Target="header107.xml"/><Relationship Id="rId216" Type="http://schemas.openxmlformats.org/officeDocument/2006/relationships/footer" Target="footer108.xml"/><Relationship Id="rId217" Type="http://schemas.openxmlformats.org/officeDocument/2006/relationships/header" Target="header108.xml"/><Relationship Id="rId218" Type="http://schemas.openxmlformats.org/officeDocument/2006/relationships/footer" Target="footer109.xml"/><Relationship Id="rId219" Type="http://schemas.openxmlformats.org/officeDocument/2006/relationships/header" Target="header109.xml"/><Relationship Id="rId220" Type="http://schemas.openxmlformats.org/officeDocument/2006/relationships/footer" Target="footer110.xml"/><Relationship Id="rId221" Type="http://schemas.openxmlformats.org/officeDocument/2006/relationships/header" Target="header110.xml"/><Relationship Id="rId222" Type="http://schemas.openxmlformats.org/officeDocument/2006/relationships/footer" Target="footer111.xml"/><Relationship Id="rId223" Type="http://schemas.openxmlformats.org/officeDocument/2006/relationships/header" Target="header111.xml"/><Relationship Id="rId224" Type="http://schemas.openxmlformats.org/officeDocument/2006/relationships/footer" Target="footer112.xml"/><Relationship Id="rId225" Type="http://schemas.openxmlformats.org/officeDocument/2006/relationships/header" Target="header112.xml"/><Relationship Id="rId226" Type="http://schemas.openxmlformats.org/officeDocument/2006/relationships/footer" Target="footer113.xml"/><Relationship Id="rId227" Type="http://schemas.openxmlformats.org/officeDocument/2006/relationships/header" Target="header113.xml"/><Relationship Id="rId228" Type="http://schemas.openxmlformats.org/officeDocument/2006/relationships/footer" Target="footer114.xml"/><Relationship Id="rId229" Type="http://schemas.openxmlformats.org/officeDocument/2006/relationships/header" Target="header114.xml"/><Relationship Id="rId230" Type="http://schemas.openxmlformats.org/officeDocument/2006/relationships/footer" Target="footer115.xml"/><Relationship Id="rId231" Type="http://schemas.openxmlformats.org/officeDocument/2006/relationships/header" Target="header115.xml"/><Relationship Id="rId232" Type="http://schemas.openxmlformats.org/officeDocument/2006/relationships/footer" Target="footer116.xml"/><Relationship Id="rId233" Type="http://schemas.openxmlformats.org/officeDocument/2006/relationships/header" Target="header116.xml"/><Relationship Id="rId234" Type="http://schemas.openxmlformats.org/officeDocument/2006/relationships/footer" Target="footer117.xml"/><Relationship Id="rId235" Type="http://schemas.openxmlformats.org/officeDocument/2006/relationships/header" Target="header117.xml"/><Relationship Id="rId236" Type="http://schemas.openxmlformats.org/officeDocument/2006/relationships/footer" Target="footer118.xml"/><Relationship Id="rId237" Type="http://schemas.openxmlformats.org/officeDocument/2006/relationships/header" Target="header118.xml"/><Relationship Id="rId238" Type="http://schemas.openxmlformats.org/officeDocument/2006/relationships/footer" Target="footer119.xml"/><Relationship Id="rId239" Type="http://schemas.openxmlformats.org/officeDocument/2006/relationships/header" Target="header119.xml"/><Relationship Id="rId240" Type="http://schemas.openxmlformats.org/officeDocument/2006/relationships/footer" Target="footer120.xml"/><Relationship Id="rId241" Type="http://schemas.openxmlformats.org/officeDocument/2006/relationships/header" Target="header120.xml"/><Relationship Id="rId242" Type="http://schemas.openxmlformats.org/officeDocument/2006/relationships/footer" Target="footer121.xml"/><Relationship Id="rId243" Type="http://schemas.openxmlformats.org/officeDocument/2006/relationships/header" Target="header121.xml"/><Relationship Id="rId244" Type="http://schemas.openxmlformats.org/officeDocument/2006/relationships/footer" Target="footer122.xml"/><Relationship Id="rId245" Type="http://schemas.openxmlformats.org/officeDocument/2006/relationships/header" Target="header122.xml"/><Relationship Id="rId246" Type="http://schemas.openxmlformats.org/officeDocument/2006/relationships/footer" Target="footer123.xml"/><Relationship Id="rId247" Type="http://schemas.openxmlformats.org/officeDocument/2006/relationships/header" Target="header123.xml"/><Relationship Id="rId248" Type="http://schemas.openxmlformats.org/officeDocument/2006/relationships/footer" Target="footer124.xml"/><Relationship Id="rId249" Type="http://schemas.openxmlformats.org/officeDocument/2006/relationships/header" Target="header124.xml"/><Relationship Id="rId250" Type="http://schemas.openxmlformats.org/officeDocument/2006/relationships/footer" Target="footer125.xml"/><Relationship Id="rId251" Type="http://schemas.openxmlformats.org/officeDocument/2006/relationships/header" Target="header125.xml"/><Relationship Id="rId252" Type="http://schemas.openxmlformats.org/officeDocument/2006/relationships/footer" Target="footer126.xml"/><Relationship Id="rId253" Type="http://schemas.openxmlformats.org/officeDocument/2006/relationships/header" Target="header126.xml"/><Relationship Id="rId254" Type="http://schemas.openxmlformats.org/officeDocument/2006/relationships/footer" Target="footer127.xml"/><Relationship Id="rId255" Type="http://schemas.openxmlformats.org/officeDocument/2006/relationships/header" Target="header127.xml"/><Relationship Id="rId256" Type="http://schemas.openxmlformats.org/officeDocument/2006/relationships/footer" Target="footer128.xml"/><Relationship Id="rId257" Type="http://schemas.openxmlformats.org/officeDocument/2006/relationships/header" Target="header128.xml"/><Relationship Id="rId258" Type="http://schemas.openxmlformats.org/officeDocument/2006/relationships/footer" Target="footer129.xml"/><Relationship Id="rId259" Type="http://schemas.openxmlformats.org/officeDocument/2006/relationships/header" Target="header129.xml"/><Relationship Id="rId260" Type="http://schemas.openxmlformats.org/officeDocument/2006/relationships/footer" Target="footer130.xml"/><Relationship Id="rId261" Type="http://schemas.openxmlformats.org/officeDocument/2006/relationships/header" Target="header130.xml"/><Relationship Id="rId262" Type="http://schemas.openxmlformats.org/officeDocument/2006/relationships/footer" Target="footer131.xml"/><Relationship Id="rId263" Type="http://schemas.openxmlformats.org/officeDocument/2006/relationships/header" Target="header131.xml"/><Relationship Id="rId264" Type="http://schemas.openxmlformats.org/officeDocument/2006/relationships/footer" Target="footer132.xml"/><Relationship Id="rId265" Type="http://schemas.openxmlformats.org/officeDocument/2006/relationships/header" Target="header132.xml"/><Relationship Id="rId266" Type="http://schemas.openxmlformats.org/officeDocument/2006/relationships/footer" Target="footer133.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23:54:00Z</dcterms:created>
  <dc:creator>develop</dc:creator>
  <dc:description/>
  <dc:language>en-US</dc:language>
  <cp:lastModifiedBy>develop</cp:lastModifiedBy>
  <dcterms:modified xsi:type="dcterms:W3CDTF">1999-03-07T23:54:00Z</dcterms:modified>
  <cp:revision>2</cp:revision>
  <dc:subject/>
  <dc:title>WARDEN'S COURT OF QUEENSLAND</dc:title>
</cp:coreProperties>
</file>