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pyright in this transcript is vested in the Crown.  Copies thereof must NOT be made or sold without the prior written authority of the Registrar of the Wardens Court.)</w:t>
      </w:r>
    </w:p>
    <w:p>
      <w:pPr>
        <w:pStyle w:val="Normal"/>
        <w:suppressAutoHyphens w:val="true"/>
        <w:rPr/>
      </w:pPr>
      <w:r>
        <w:rPr/>
      </w:r>
    </w:p>
    <w:p>
      <w:pPr>
        <w:pStyle w:val="Normal"/>
        <w:suppressAutoHyphens w:val="true"/>
        <w:jc w:val="right"/>
        <w:rPr/>
      </w:pPr>
      <w:r>
        <w:rPr/>
        <w:t>Wardens Court</w:t>
      </w:r>
    </w:p>
    <w:p>
      <w:pPr>
        <w:pStyle w:val="Normal"/>
        <w:suppressAutoHyphens w:val="true"/>
        <w:jc w:val="right"/>
        <w:rPr/>
      </w:pPr>
      <w:r>
        <w:rPr/>
        <w:t>BRISBANE</w:t>
      </w:r>
    </w:p>
    <w:p>
      <w:pPr>
        <w:pStyle w:val="Normal"/>
        <w:suppressAutoHyphens w:val="true"/>
        <w:jc w:val="right"/>
        <w:rPr/>
      </w:pPr>
      <w:r>
        <w:rPr/>
      </w:r>
    </w:p>
    <w:p>
      <w:pPr>
        <w:pStyle w:val="Normal"/>
        <w:suppressAutoHyphens w:val="true"/>
        <w:jc w:val="right"/>
        <w:rPr/>
      </w:pPr>
      <w:r>
        <w:rPr/>
        <w:t>28 October 1997</w:t>
      </w:r>
    </w:p>
    <w:p>
      <w:pPr>
        <w:pStyle w:val="Normal"/>
        <w:suppressAutoHyphens w:val="true"/>
        <w:rPr/>
      </w:pPr>
      <w:r>
        <w:rPr/>
      </w:r>
    </w:p>
    <w:p>
      <w:pPr>
        <w:pStyle w:val="Normal"/>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rPr>
      </w:pPr>
      <w:r>
        <w:rPr>
          <w:b/>
        </w:rPr>
        <w:t>BEFORE:</w:t>
        <w:tab/>
        <w:tab/>
        <w:t>MR A.J. CHILCOTT</w:t>
        <w:tab/>
        <w:t>ACTING WARDEN</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s>
        <w:suppressAutoHyphens w:val="true"/>
        <w:ind w:left="2160" w:hanging="2160"/>
        <w:rPr/>
      </w:pPr>
      <w:r>
        <w:rPr>
          <w:b/>
        </w:rPr>
        <w:t>MATTER:</w:t>
        <w:tab/>
        <w:tab/>
      </w:r>
      <w:r>
        <w:rPr>
          <w:b/>
          <w:u w:val="single"/>
        </w:rPr>
        <w:t>FATAL INQUIRY - TREVOR GEORGE DOMR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THIS IS A FATAL INQUIRY INTO THE..DEATH OF TREVOR GEORGE DOMROW WHICH APPARENTLY OCCURRED ON TUESDAY THE 25TH OF MARCH 1997..IN ACCORDANCE WITH THE RECORDING OF EVIDENCE ACT I DIRECT THAT THE EVIDENCE AND PROCEEDINGS IN THIS MATTER BE RECORDED BY A MECHANICAL DEVICE AND THAT MR KEITH MAXWELL DAHLKE BE THE RECORDER...WITH ME..WITH ME TO ASSIST ME IN THIS INQUIRY ARE FOUR REVIEWERS WHICH HAVE BEEN SELECTED BY MYSELF..HAVING THE PRACTICAL SKILLS AND KNOWLEDGE IN THE MINING INDUSTRY..FOR THE BENEFIT OF THE RECORD I WILL ANNOUNCE THOSE REVIEWERS..TO MY FAR RIGHT IS MR DAVE..MR DAVID ROWLANDS..TO MY IMMEDIATE RIGHT IS MR JOHN BRADY..TO MY IMMEDIATE LEFT IS MR RAY PARKIN..AND TO MY FAR LEFT IS MR DENNIS HANSELL..FOR THE RECORD WOULD YOU ANNOUNCE YOUR APPEARANCES P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GOOD MORNING YOUR WORSHIP MY NAME IS MISS MALONEY M.A.L.O.N.E.Y. INITIAL M BARRISTER FROM THE CROWN LAW DIVISION..APPEARING ON BEHALF OF THE INSPECTOR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NK YOU..Y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W.ALLISON:</w:t>
      </w:r>
    </w:p>
    <w:p>
      <w:pPr>
        <w:pStyle w:val="Normal"/>
        <w:tabs>
          <w:tab w:val="left" w:pos="-720" w:leader="none"/>
          <w:tab w:val="left" w:pos="0" w:leader="none"/>
          <w:tab w:val="left" w:pos="720" w:leader="none"/>
        </w:tabs>
        <w:suppressAutoHyphens w:val="true"/>
        <w:ind w:left="1440" w:hanging="1440"/>
        <w:rPr/>
      </w:pPr>
      <w:r>
        <w:rPr/>
        <w:tab/>
        <w:tab/>
        <w:t>WILLIAM ALLISON REPRESENTING THE NEXT-OF-KIN AND THE CFMEU MINING AND ENERGY DIVIS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R.DICKSON:</w:t>
      </w:r>
    </w:p>
    <w:p>
      <w:pPr>
        <w:pStyle w:val="Normal"/>
        <w:tabs>
          <w:tab w:val="left" w:pos="-720" w:leader="none"/>
          <w:tab w:val="left" w:pos="0" w:leader="none"/>
          <w:tab w:val="left" w:pos="720" w:leader="none"/>
        </w:tabs>
        <w:suppressAutoHyphens w:val="true"/>
        <w:ind w:left="1440" w:hanging="1440"/>
        <w:rPr/>
      </w:pPr>
      <w:r>
        <w:rPr/>
        <w:tab/>
        <w:tab/>
        <w:t>GOOD MORNING YOUR WORSHIP AND REVIEWERS MY NAME IS DICKSON SPELT D.I.C.K.S.O.N. INITIAL R.. I'M A BARRISTER AND I'M INSTRUCTED BY STANDISH PARTNERS FOR NEWHOPE COAL PTY LT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 DICKSON:</w:t>
      </w:r>
    </w:p>
    <w:p>
      <w:pPr>
        <w:pStyle w:val="Normal"/>
        <w:tabs>
          <w:tab w:val="left" w:pos="-720" w:leader="none"/>
          <w:tab w:val="left" w:pos="0" w:leader="none"/>
          <w:tab w:val="left" w:pos="720" w:leader="none"/>
        </w:tabs>
        <w:suppressAutoHyphens w:val="true"/>
        <w:ind w:left="1440" w:hanging="1440"/>
        <w:rPr/>
      </w:pPr>
      <w:r>
        <w:rPr/>
        <w:tab/>
        <w:tab/>
        <w:t>YOUR WORSHIP THERE'S ONE MATTER WHILE I'M ON MY FEET WHICH I'D LIKE TO RAISE..MR GREG ROWAN THE MINE MANAGER IS A WITNESS WHO IT APPEARS IS THE INTENTION OF THE CROWN TO CALL TODAY..THE CROWN HAS INDICATED THERE'S NO OBJECTION TO MR ROWAN SITTING IN THIS HEARING ROOM PRIOR TO HIS GIVING EVIDENCE..I THOUGHT IT APPROPRIATE TO INFORM YOU OF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NOT A PROBL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 DICKSON:</w:t>
      </w:r>
    </w:p>
    <w:p>
      <w:pPr>
        <w:pStyle w:val="Normal"/>
        <w:tabs>
          <w:tab w:val="left" w:pos="-720" w:leader="none"/>
          <w:tab w:val="left" w:pos="0" w:leader="none"/>
          <w:tab w:val="left" w:pos="720" w:leader="none"/>
        </w:tabs>
        <w:suppressAutoHyphens w:val="true"/>
        <w:ind w:left="1440" w:hanging="1440"/>
        <w:rPr/>
      </w:pPr>
      <w:r>
        <w:rPr/>
        <w:tab/>
        <w:tab/>
        <w:t>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 YOU..YES MISS MALON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YES YOUR WORSHIP THERE'S A COUPLE OF PRELIMINARY ISSUES BEFORE THE FIRST WITNESS IS CALLED..BY CONSENT IT'S SOUGHT TO TENDER AT THIS STAGE AN ORIGINAL LETTER WHICH WAS OBTAINED FROM THE IPSWICH HOSPITAL CLARIFYING THE TIME OF DEATH IN RELATION TO MR DOMROW..CLARIFYING THAT IT WAS IN FACT 11.04PM BEING THE TIME OF DEATH NOT 10.04PM AS STATED IN THE IN THE POLICE REPORT FORM 4..I TENDER THAT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YEAH IF YOU'D TENDER THAT THAN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LSO AT THIS STAGE..YOUR WORSHIP..AS IT WILL BE REFERRED TO FOR THE FIRST WITNESS WE'D TENDER FOR IDENTIFICATION AT THIS POINT THE..REPORT TO THE CHIEF INSPECTOR OF MINES BY BY SENIOR INSPECTOR WAL ENGLIS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A",1.</w:t>
      </w:r>
    </w:p>
    <w:p>
      <w:pPr>
        <w:pStyle w:val="Normal"/>
        <w:tabs>
          <w:tab w:val="left" w:pos="-720" w:leader="none"/>
          <w:tab w:val="left" w:pos="0" w:leader="none"/>
          <w:tab w:val="left" w:pos="720" w:leader="none"/>
        </w:tabs>
        <w:suppressAutoHyphens w:val="true"/>
        <w:ind w:left="1440" w:hanging="1440"/>
        <w:rPr/>
      </w:pPr>
      <w:r>
        <w:rPr/>
        <w:tab/>
        <w:tab/>
        <w:t>THANK YOU..WILL BE ADMITTED AS EXHIBIT "A" AT THIS STAGE FOR IDENTIFICATION THANK YOU..AND THE LETTER FROM THE IPSWICH HOSPITAL WILL BE EXHIBIT NUMBER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T THIS STAGE I'D CALL THE FIRST WITNESS YOUR WORSHIP DOCTOR RUSSELL FRI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NESS DULY SWO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WOULD YOU STATE YOUR FULL NAME AND ADDRESS FOR THE COURT P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R.Frit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Russell Clive Frith, 26 Winnow Close, Tingarra Heights, New South Wa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WHAT'S YOUR OCCUPATION PLEA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I'm a Mining Engineer by trade but I guess I'm a Mining Engineer and a Geo-Technical Engineer combined these day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YOUR SPECIFIC QUALIFICATIONS IN RELATION TO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ve got a Bachelors..Honours Degree in Mining Engineering and a PhD in Rock Mechanic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HO DO YOU WORK F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company called Strata Engineering Australia Pty Lt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DOCTOR FRITH THE THE MATTER THAT'S BEFORE THIS COURT RELATES..TO A FATALITY THAT OCCURRED AT THE NEWHILL MINE..ARE YOU AWARE OF THAT PARTICULAR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DO RECALL THAT..ON THE 16TH OF DECEMBER 1996 YOU PREPARED A REPORT TO THE MINE MANAGER MR GREG ROWAN?</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I CAN SHOW YOU..PARTICULAR DOCUMENT..FOR THE BENEFIT OF THE COURT IT'S CONTAINED IN THAT REPORT OF THE INSPECTOR UNDER ATTACHMENT NUMBER TWO..YOU HAVE A COPY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S THAT THE REPORT YOU PREPA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t 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DO YOU HAVE A COPY OF THAT WITH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o..I've got my not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rom the job file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I SEEK TO TENDER THAT..THAT PARTICULAR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PERHAPS..PERHAPS IF THE ORIGINAL WAS RETURNED TO HIS WORSHIP..WE HAVE A COPY OF THAT REPORT AVAILABLE FOR ALL THE WITNESSES TO..REFER TO YOUR WORSHIP SO IT'S NO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RIGHT..THANK YOU..DO YOU WANT THAT REPORT JUST TO FORM PART OF THE NEXT EXHIBIT? YEA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YEAH THAT MIGHT BE EASIEST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JUST..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NOW DOCTOR..DOCTOR FRITH IN RELATION TO THE PARTICULAR MINE..THE NEWHILL MINE..YOUR REPORT DEALS WITH AMONGST..YOU..A COUPLE OF ISSUES..A COUPLE OF ISSUES WERE DISCUSSED IN THAT REPORT..ISSUES OF THE CONDITIONS OF THE RIB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T THE PARTICULAR MINE AS WELL AS I BELIEVE THE ROOF ..ISSUES OF ROOFING..ROOF SUP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ere was a roof fall at the mine which I observed as w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N RELATION TO..YOUR REPORT FOR IN RELATION TO THE RIBS..YOU DEAL WITH ISSUES OF..OF THE RIBS FALLING ..CAN YOU JUST TELL US WHAT YOU'RE REFERRING TO FOR THAT MINE..YOUR CONCERNS ABOUT RIBS FALLING AT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yeah o.k. the the mine was at that time..coming ..on a very steep dip..they were mining down to their main headings and they'd just turned off into the south-west headings..where they were going to form up extraction panels..and the mine manager Greg Rowan rang me up to come and have a look at the roof conditions there because the..when the..when the roadways were being driven..along the strike of the seam..so perpen..sorry perpendicular to the dip..the high side roof was falling quite badly..and that was obviously a concern for him..so he basically wanted me to have a look at that and..first of all address why it was occurring..to look at what they were doing about it as to whether there was anything else they could do to..improve the safety of the workings there..and also to consider to what extent that may continue in the..in the further workings..as they develop further in-bye in the minesi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PERHAPS IF I CAN JUST GET YOU..SO WE'RE CLEAR ON WHAT YOU'RE REFERRING TO..IF YOU CAN LOOK AT ..THERE'S A CHART JUST BESIDE THE WITNESS THERE WHICH WILL BE..IS IN FACT PART OF THE NEXT EXHIBIT TO COME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CAN YOU LOOK AT THE TOP RIGHT-HAND CORNER IT'S THE ..CHART IS MARKED "A"..DO YOU RECOGNISE THE..THE OUTLAY OF THE OF THE MINE IN THAT PARTICULAR DIA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o..that's the..that's the mine workings from Newhill Collie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CAN YOU TELL US WHAT PARTICULAR PART OF THAT THE MINE WORKINGS YOU'RE REFERRING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n December when I visited the mine the workings would have extended possibly to around this line here..the area of concern was in this area here ..the depth of cover is increasing..as you're coming down from the from the portal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CAN YOU JUST..FOR THE BENEFIT OF THE TAPES BECAUSE IT'S NOT PICKING UP..WHERE THE ACTUAL AREA IS..CAN YOU..BECAUSE YOU'RE CLOSER TO THAT THAN WHAT WE ARE CAN YOU ACTUALLY..IF THERE'S AN AREA THERE CAN YOU IDENTIFY IT..CAN YOU ACTUALLY READ THAT OUT FOR THE BENEFIT OF THE TAP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erms of where I where I inspec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 YOU ARE ACTUALLY POINTING OUT ON THAT CH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YOU'RE SAYING THIS AREA AND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area here..was where they had the high side rib spoil..whereby the rib was falling out for a metre to a metre and a half..fairly significant blocks of material were falling out of the rib on the high side of those roadways..generally a roadway is driven in a almost east-west direction..because the strike of the seam..is very much in a north-south type direction so roadways driven in this direction have got a low side and a high side rib..and the high side rib is basically above them whereas the low side rib is below them..so they turn this corner in here..and it was this area of the workings that I guess I inspected in relation to the rib..rib control probl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IN RELATION TO THIS PARTICULAR RIB SPALLING PROBLEM HAVE THERE..WHEN YOU DID YOUR INSPECTION..HAD THERE BEEN ANY PRIOR PROBLEMS WITH RIB SPALLING AT THE MIN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by the time I..by the time I saw the..saw the workings there..it was my assessment that they were actually through the worst of it..what actually happens..is that the seam actually flattens out quite significantly through this area here..and my assessment was that the..the rib spall problem was primarily a function of the..dip of the seam..and as the dip flattens out..the rib spall problem decreases in severity..and..by the..so by the time I saw those workings most of the..the seam had flattened out quite significantly whereas the main.. in this area here whereas the major problems that have been experienced were further back in the workin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IN YOUR REPORT DID YOU MAKE PARTICULAR RECOMMENDATIONS AS TO HOW THE MINE COULD DEAL WITH THOSE THOSE PROBLE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id..they already had a system in place..of setting timber props on the high side rib..within a couple of metres of the faces or towards the back of the continuous miner..the props were set between roof and floor..and..the back of the prop was braced so that there was contact between that prop and the coal rib..they were setting props on about one and a half to two metre spacing..and..that was that was already pre-existing before I got there..I looked at what they were doing in the context of the size of the pieces that..had dropped out in other areas..it was my assessment that that was..the most effective thing they could do..and..we considered..using bolting but the..sorry it was our assessment or it was my assessment that what they were doing was as effective as they could be..they were putting a physical barrier..between roof and floor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HAVE YOU..HAVE YOU SEEN THE MINE AT ALL AT ANY LATER STAGE AFTER THAT..YOUR..THIS PARTICULAR INSP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e next time I saw the mine..was in conjunction with the risk assessment that..was was done in the aftermath of the the fatal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 AND AGAIN BY JUST REFERENCING TO THE CHART..WHERE HAD THE MINE PROGRESSED TO AT THAT POI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 would have been..well literally as it stands right now..if that was the accident scene there..the mine would have progressed no further..than..at that point in time there was no working..as I understand it from when the accident occurred..to the end of the risk assessment..so that the the mine workings would have been as they are there..to the best of my knowled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IN RELATION TO..THE RISK ASSESSMENT THAT WAS CONDUCTED AFTER THE INCIDENT..DID YOU INSPECT THE THE SITE OF THE PARTICULAR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after the..after the risk assessment I went down with with Greg Rowan the manager..and we went down to these bottom workings..and he showed me..he showed me the site that was on the Friday..after the risk assessment was completed on the Thursday..so it was oh sorry it was Friday afternoon..because the risk assessment was completed on the Friday mor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THAT WOULD HAVE BEEN EARLY APRI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can..I can refer to my notes if you wis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ourth of Apri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OURTH OF APRIL..O.K. NOW..AT THAT TIME WHEN YOU MADE THAT INSPECTION FOURTH OF APRIL WAS THERE..CAN YOU DETAIL WHAT ..WHAT RIB SUPPORT WAS IN PLACE AT THAT TIME..AT THE SITE OF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 the high side rib..which again is the one on the upper side of the workings..they'd maintained..roof to floor timber props..in east-west driven roadways as had been..as had been discussed some four months earlier you know in late 1996..in relation to support on the low side rib..which is where the accident occurred..there was no..support installed ..there was no artificial support install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XCUSE ME A MOMENT YOUR WORSHIP...SO JUST IN RELATION TO THE ACTUAL SITE OF THE THE ACCIDENT WHERE THE FAILURE OF THE RIB OCCURRED..YOU'RE SAYING THAT WAS ON THE LOW SIDE OR WAS IT ON THE HIGH SIDE OF ..THE HIGH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as on the low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YOU CLAIM IT WAS ON THE LOW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on the east-west driven roadway it was on the southern side of that road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ERHAPS IF YOU CAN LOOK AGAIN UP AT CHART "A"..THE DIAGRAM OVER ON THE LEFT HAND SIDE DO YOU..CAN YOU IDENTIFY WHAT'S SHOWN IN THAT PARTICULAR DIA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at one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the intersection..where where the accident occurred..with the..the strike of the seam..sorry the dip of the seam being roughly north-south..the high side rib..which I'm referring to..is basically that rib line up there..the accident occurred on the opposite side of that road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T WAS AROUND THE..IT WAS ON THE..AROUND THE CURVE THOUGH WASN'T IT AROUND THE COR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HAVE NO FURTHER QUESTIONS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MR ALLI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W.ALLISON:</w:t>
      </w:r>
    </w:p>
    <w:p>
      <w:pPr>
        <w:pStyle w:val="Normal"/>
        <w:tabs>
          <w:tab w:val="left" w:pos="-720" w:leader="none"/>
          <w:tab w:val="left" w:pos="0" w:leader="none"/>
          <w:tab w:val="left" w:pos="720" w:leader="none"/>
        </w:tabs>
        <w:suppressAutoHyphens w:val="true"/>
        <w:ind w:left="1440" w:hanging="1440"/>
        <w:rPr/>
      </w:pPr>
      <w:r>
        <w:rPr/>
        <w:tab/>
        <w:tab/>
        <w:t>MR FRITH..THE..YOU SAID THAT THE..THE RIB SPALL PROBLEM DECREASES..AS THE SEAM FLATTENS OUT..BUT THE PROBLEM DOESN'T GO AWAY ALTOGETHER DOES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R.Frith</w:t>
      </w:r>
    </w:p>
    <w:p>
      <w:pPr>
        <w:pStyle w:val="Normal"/>
        <w:tabs>
          <w:tab w:val="clear" w:pos="720"/>
          <w:tab w:val="left" w:pos="-720" w:leader="none"/>
        </w:tabs>
        <w:suppressAutoHyphens w:val="true"/>
        <w:rPr/>
      </w:pPr>
      <w:r>
        <w:rPr/>
        <w:t>XXD BY</w:t>
      </w:r>
    </w:p>
    <w:p>
      <w:pPr>
        <w:pStyle w:val="Normal"/>
        <w:tabs>
          <w:tab w:val="clear" w:pos="720"/>
          <w:tab w:val="left" w:pos="-720" w:leader="none"/>
        </w:tabs>
        <w:suppressAutoHyphens w:val="true"/>
        <w:rPr/>
      </w:pPr>
      <w:r>
        <w:rPr/>
        <w:t>MR.W.ALLISON:</w:t>
      </w:r>
    </w:p>
    <w:p>
      <w:pPr>
        <w:pStyle w:val="Normal"/>
        <w:tabs>
          <w:tab w:val="left" w:pos="-720" w:leader="none"/>
          <w:tab w:val="left" w:pos="0" w:leader="none"/>
          <w:tab w:val="left" w:pos="720" w:leader="none"/>
        </w:tabs>
        <w:suppressAutoHyphens w:val="true"/>
        <w:ind w:left="1440" w:hanging="1440"/>
        <w:rPr/>
      </w:pPr>
      <w:r>
        <w:rPr/>
        <w:tab/>
        <w:tab/>
        <w:t>No not at all.</w:t>
      </w:r>
    </w:p>
    <w:p>
      <w:pPr>
        <w:pStyle w:val="Normal"/>
        <w:tabs>
          <w:tab w:val="left" w:pos="-720" w:leader="none"/>
          <w:tab w:val="left" w:pos="0" w:leader="none"/>
          <w:tab w:val="left" w:pos="720" w:leader="none"/>
        </w:tabs>
        <w:suppressAutoHyphens w:val="true"/>
        <w:ind w:left="1440" w:right="720" w:hanging="1440"/>
        <w:rPr/>
      </w:pPr>
      <w:r>
        <w:rPr/>
        <w:tab/>
        <w:tab/>
      </w:r>
    </w:p>
    <w:p>
      <w:pPr>
        <w:pStyle w:val="Normal"/>
        <w:tabs>
          <w:tab w:val="left" w:pos="-720" w:leader="none"/>
          <w:tab w:val="left" w:pos="0" w:leader="none"/>
          <w:tab w:val="left" w:pos="720" w:leader="none"/>
        </w:tabs>
        <w:suppressAutoHyphens w:val="true"/>
        <w:ind w:left="1440" w:hanging="1440"/>
        <w:rPr/>
      </w:pPr>
      <w:r>
        <w:rPr/>
        <w:tab/>
        <w:tab/>
        <w:t>SO THERE'S STILL A RISK..FOR PEOPLE BEING INJURED OR EVEN KILLED BY..A RIB FALL OF THIS LENG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RE PROPS AS YOU'VE DESCRIBED..ADEQUATE TO REALLY SUPPORT A RIB..AS OPPOSED TO SAY A ROOF BOL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re not a a commonly used support these days.. but in the past..you know.. probably before my time..as a as a mining engineer they were you know almost a ..they were the routine type of rib support that was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is situation it was my my assessment that.. with the size of some of the blocks..that I seen that were still in the roadways..that had fallen out sometime after after..after driveage..by looking at the size of those blocks..I was very uncomfortable with trying to pin those back..with a a roof bolt drilled through that..that block to try and anchor it back to a piece of coal which might be five or six foot into the into the roadway..to rely on a resin anchor..to hold those blocks back..I felt was..not the most effective way of dealing with that problem..and to put in a prop between roof and floor..and setting it against the rib..was a far more effective way of dealing with that..with this specific problem which is not a common ..on the high side rib what I saw there is not a common problem..in relation to most other mines..in Australia..so it wasn't a usual method of rib support..but in terms of the problem I felt it was the most effecti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 KNOW OF ANY OTHER MINES THAT USE THAT TYPE OF ROOF SUPPORT TOD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have props...the..the major longwall mines which I deal with quite routinely..they would ordinarily use roof bolts..installed off a either handheld rigs or normally these days off rigs..off off a continuous mi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OOF BOLTS OR RIB BOL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rry rib bolts..bolt bolts fullstop..that's done simply because in the the width roadways they drive in..with whitehead machines..they can't put..if they put props in the way they won't be able to back the the continuous miner out..now that's one of the reasons ..to answer your question I'm not aware of any other mine in Australia that I deal with that would routinely use props as primary rib support.</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left="1440" w:hanging="1440"/>
        <w:rPr/>
      </w:pPr>
      <w:r>
        <w:rPr/>
        <w:tab/>
        <w:tab/>
        <w:t>IN FACT IT'S PROBABLY FAIR TO SAY THAT..PROPS ARE VIRTUALLY A THING OF THE PAST AS FAR AS ANY FORM OF SUPPORT..WOULD THAT BE FAIR TO SAY..TIMBER PROP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wouldn't agree..oh I wouldn't agree with that statement..props are used in a number of situations where..normally in roof control..where the roof has started to go..has started to become difficult..and props represent a very quick..immediate form of support..as compared to the other methods that we use may include cables..polyurethane injection which take a lot longer to install..so as a as a temporary support measure in difficult conditions..props are used quite routinely within the coal indust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M SORRY I'M PROBABLY I'M TALKING ABOUT MORE PERMANENT SUPPORT RATHER THAN..TEMPORARY SUPPORT..DO YOU KNOW OF PLACES THAT USE PROPS AS TEMPORARY SUPPORT... AS PERMANENT SUPPORT FOR FOR RIB OR ROOF SUP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as I said I'm only ..the only mine I can think of right now..which has used props set between roof and floor to control a rib problem..would be Newhill but in terms of roof control props are used at a number of mines quite routinely..but for a rib control problem..to answer your question this is the only ..this is the only one I'm aware of that has used props..in recent tim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T'S WHAT I'M TALKING ABOUT RECENT TIMES..YEAH I'M AWARE THAT CERTAINLY IN TIMES GONE BY..AND FROM PEOPLE UP IN THE..SOME OF THE REVIEWERS WOULD BE WELL AWARE THAT PROPS WERE WIDELY USED..THE OTHER THING YOU SAID THAT..YOU SAID ROOF BOLTS..COULD HAVE VIRTUALLY..SAY..YOU WERE SORT OF SAYING THAT..RIB BOLTS I'M SORRY COULD HAVE ACTUALLY COMPOUNDED THE PROBLEM..IS THAT ALTOGETHER RIGHT I MEAN..SURELY DEPENDS ON THE LENGTH OF THE RIB BOLT..IF YOU'RE USING THE..I MEAN YOU COULD TAKE IT TO THE EXTREME WHERE YOU VIRTUALLY DRILL THROUGH TO THE OTHER SIDE OF THE PILLAR AND PUT A NUT ON THE OTHER END..YOU'RE NOT SUGGESTING THAT WOULD BE A..CREATE A PROBL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there were there were a couple of issues that I felt were were negative from a a bolting point of view..one was the the fact that the hole had to be drilled in the first place..which..meant that someone had to stand there and drill it..which I felt was an exposure to a problem that was in this situation was unnecessary..the other..the issue with the effectiveness of the bolting is that..the effectiveness of the bolt is not just the steel that's put up the hole it's how it is anchored..and to the coal..and with resin type anchors..where you put a cartridge of resin with plastic around the outside..there's always the possibility..that the plastic ends up at the back of the hole and can actually significantly diminish the effectiveness of that anchor..so..it's a it's a fact that with all roof bolting..your..reliant on the correct mixing of the resin components to get a..competent anchorage by putting a prop in place..you had something that was jammed between roof and floor..and and I suppose the other issue there is that..wood was always known as the miners friend..because it will it will talk to the..to the..there's a..there's a audible warning with props when they start to move as well..so there were a number of I guess I felt special circumstances such that what they were doing was...not usual but..was preferable to bolting techniques..that was my assess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YOU SAY THAT..THE PLACING OF A RIB BOLT DEPENDS OR THE QUALITY OF IT DEPENDS ON HOW WELL IT'S BEEN SET..BUT THAT'S ALSO THE CASE WITH WITH ROOF SUPPORTS AND THEY WERE USING ROOF SUPPORTS..USING CHEMICAL ANCHO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YOU HAD NO CONCERN ABOUT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I'd inspected the workings..and there was an area where there was a roof fall..and mention was made of that in the report..because it was caused by some geological structure and I felt it warranted extra support in areas..I'd done some work at..the Haenky (?) mine across the road..and..from the work I'd done at that mine and also the inspection of the workings that I'd seen at Newhill to the time.. the roof is what I would..what we call a static roof ..whereby the stresses are insufficient to cause a major change in the in the..state of that roof..and therefore the primary..element of roof stability is actually the rock itself rather than the installed roof bolts..so..my assessment of the roof conditions were that they were generally very goo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GETTING BACK TO THE QUALITY OF WORKMANSHIP BECAUSE THAT'S WHAT REALLY YOU WERE TALKING ABOUT WITH THE THE ROOF..WITH THE RIB BOLTS HOW THEY'RE PLACED..ISN'T IT ALSO THE CASE WITH A..WITH A PROP ..AND IF A PROP IS NOT SET PROPERLY..THE FACT THE PROP ITSELF..CAN BECOME A..A WEAPON IF YOU LIKE OR YOU KNOW BE IT..IF THE RIB FALLS ON IT THE PROP CAN CAN INJURE SOMEBOD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FACT IT HAS IN IN THE PA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t's that's basically tru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YOU'VE STILL GOT THE SAME ARGUMENT I MEAN A BADLY SET RIB BOLT..THERE'S..THERE'S REALLY CAN BE A PROBLEM AND A BADLY SET PROP CAN ALSO PROBABLY A BIGGER PROBLEM IN SOME CA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it was badly se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ALRIGHT...THE PHOTOS COULD YOU LOOK AT THE APPENDIX ONE..THE PHOTOS THAT WERE TAKEN..AFTER THE ACCIDENT...THERE'S A SERIES OF PHOTOS..SERIES OF PHOTOS THERE..DO YOU SEE ANY RIB SUPPORT THERE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s no artificial rib support..in these photographs I don't believe..although I'll just take my time to to look through them..I haven't seen these photos befo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there's no artificial..support installed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THERE IS A..WHEN YOU SAY ARTIFICIAL THERE'S NO RIB SUPPORT AT ALL IS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ly the rib itsel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WHAT DO YOU ME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the the basic principle of..all ground support and this is in the.. been in the published literature for many years..is that..the key component of of ground support is actually the material of the rock itself..the art of ground control is making the rock support itsel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IS THERE IS A PROP ACTUALLY..SHOWN IN PHOTOGRAPH 13 AND 14..BUT THAT'S NOT A RIB SUPPORT PROP IS IT..DOESN'T APPEAR TO BE ACTUALLY SUPPORTING ANY RIB..LOOKS MORE LIKE A..IT'S ON AN INTERSECTION IS THAT 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there's..I mean whether it's a rib support..I guess  you know I didn't install that..all I would say is that most rib support props have got a..a wooden brace behind so that they're set up against the rib itsel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WOULD BE THE SORT OF..THAT WOULD BE THE SORT OF PROP YOU'D PUT IN TO PROTECT THE SHUTTLE CAR CABLE OR SOMETHING LIKE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or to hang bratt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ANG BRATTICE ON THE RIB YES..NO FURTHER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 YOU..YES MR DICK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R.R.DICKSON: </w:t>
      </w:r>
    </w:p>
    <w:p>
      <w:pPr>
        <w:pStyle w:val="Normal"/>
        <w:tabs>
          <w:tab w:val="left" w:pos="-720" w:leader="none"/>
          <w:tab w:val="left" w:pos="0" w:leader="none"/>
          <w:tab w:val="left" w:pos="720" w:leader="none"/>
        </w:tabs>
        <w:suppressAutoHyphens w:val="true"/>
        <w:ind w:left="1440" w:hanging="1440"/>
        <w:rPr/>
      </w:pPr>
      <w:r>
        <w:rPr/>
        <w:tab/>
        <w:tab/>
        <w:t>JUST A COUPLE OF THINGS..PAGE ONE OF YOUR REPORT IN THE SECOND PARAGRAPH...IN REGARDS TO THE MAIN REASON FOR THE UNDERGROUND VISIT..RIB CONTROL IN YOUR CURRENT WORKINGS..SO WHAT WHAT YOU WERE INVESTIGATING WAS..THE ADEQUACY OF THE SYSTEMS OF RIB CONTROL..THAT EXISTED IN THE NEWHILL MINE IS THAT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 Frith</w:t>
      </w:r>
    </w:p>
    <w:p>
      <w:pPr>
        <w:pStyle w:val="Normal"/>
        <w:tabs>
          <w:tab w:val="clear" w:pos="720"/>
          <w:tab w:val="left" w:pos="-720" w:leader="none"/>
        </w:tabs>
        <w:suppressAutoHyphens w:val="true"/>
        <w:rPr/>
      </w:pPr>
      <w:r>
        <w:rPr/>
        <w:t>XXD BY MR</w:t>
      </w:r>
    </w:p>
    <w:p>
      <w:pPr>
        <w:pStyle w:val="Normal"/>
        <w:tabs>
          <w:tab w:val="clear" w:pos="720"/>
          <w:tab w:val="left" w:pos="-720" w:leader="none"/>
        </w:tabs>
        <w:suppressAutoHyphens w:val="true"/>
        <w:rPr/>
      </w:pPr>
      <w:r>
        <w:rPr/>
        <w:t>DICKSON:</w:t>
      </w:r>
    </w:p>
    <w:p>
      <w:pPr>
        <w:pStyle w:val="Normal"/>
        <w:tabs>
          <w:tab w:val="left" w:pos="-720" w:leader="none"/>
          <w:tab w:val="left" w:pos="0" w:leader="none"/>
          <w:tab w:val="left" w:pos="720" w:leader="none"/>
        </w:tabs>
        <w:suppressAutoHyphens w:val="true"/>
        <w:ind w:left="1440" w:hanging="1440"/>
        <w:rPr/>
      </w:pPr>
      <w:r>
        <w:rPr/>
        <w:tab/>
        <w:tab/>
        <w:t>Yes in the in the workings..to that poi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AND GOING ON FROM THAT..THE PURPOSE WAS SO THAT A SYSTEM COULD BE IN PLACE..FOR THE PURPOSE OF DEVELOPING FURTHER WORKINGS..THAT WAS THE WHOLE ID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ll the idea ..my my brief was to..to establish whether..conditions were gonna..maintained as aggressive as they had been or whether things were going to improve..from a high side rib stability point of view..or whether there was anything else they could do in controlling that high side rib..and as as was in the report to have a look at roof fall as w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the the main issue was whether it was going to continue..to the same level of aggression and also why it was so..why it was so aggressive on that high sid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DOCTOR FRITH..CAN YOU TELL THE..WARDEN AND REVIEWERS SOMETHING ABOUT YOUR EXPERIENCE IN THIS SORT OF INVESTIGATION..NOW FIRST OF ALL STRATA ENGINEERING AUSTRALIA..THAT'S BASED AT TERALBA IS THAT..TERALBA IS THAT SOMEWHERE..NEAR THE NEWCASTLE COAL FIEL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t's on the western side of Lake Macquari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NOW..WHAT IS YOUR BUSINESS AS A PRINCIPAL OF STRATA ENGINEERING..COULD YOU TELL THE TRIBUNAL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yeah I I'm one of the owners of Strata Engineering Australia..the company commenced business in June 1996..I was on my own at that time ..we now have a a staff of six people..five of us are engineers or geologists..and we've got one administrative per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ur core business..which probably represents 75 to 80 percent of our business..is in roof control..we fulfil the function of..strata monitoring and providing advice to a number of mines around the the lake.. the Lake Macquarie area..at other minesites which are further away from that our main..our main focus is just providing consulting advice..with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F THE KIND..THAT YOU GAVE IN YOUR REPORT OF THE 16TH OF DECEMBER..IS THAT A TYPICAL..TYPE OF BRIE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s certainly not an atypical type of brief..I mean to be called in to look at a specific problem..to be asked for an opinion..on issues related to that problem is..I wouldn't say it's you know..we don't do it you know 80 percent of the time..but it it's certainly something that I've done on a number of occasions over the..over the you know the past eight to ten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AND BY REASON OF YOUR..EDUCATION QUALIFICATIONS AND EXPERIENCE..YOU'RE TOTALLY QUALIFIED TO GIVE THAT TYPE OF ADVICE..THERE'S NO DOUBT ABOUT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on't believe so..there's no..there is no qualification..as such to become a a strata control engine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I WAS REFERRING TO YOUR QUALIFICATIONS IN MINING ENGINEERING AND GEO-TECHNICAL ENGINEER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specialised in geo-technical engineering and strata control in 198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I've been working on that for twelve years now basical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AND YOU'VE DONE THAT SORT OF CONSULTANCY WORK FOR VARIOUS LARGE COAL MINES I IMAG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we've we've we work for MIM BHP Powercoal..we we do work for most of the major coal houses in in Australi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AND SPECIFICALLY..WITH RESPECT TO UNDERGROUND COAL MINES AS OPPOSED TO OPEN-C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y only..our business is solely..underground mining I might just qualify that in that I have been involved in the last few months..with some audits of some open-cut mines for BHP in Central Queensland.. but I was brought in ..brought in as a..I guess someone who didn't have a major background in open-cut mining..they wanted a fresh opinion..but our core consulting business is solely in underground coal min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STRATA ENGINEERING HAS ONLY BEEN IN OPERATION AS A COMPANY SINCE JUNE LAST YEAR AS YOU SAY..BEFORE THAT HOWEVER..IN SOME OTHER BUSINESS OR IN SOME OTHER CAPACITY YOU GAVE SIMILAR CONSULTING ADVICE TO VARIOUS COAL MINE OPERATORS IS THAT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I worked for ACIRL..Australian Coal Industry Research Laboratories..for five and a half years from 1980..end of 1989 or beginning of 1990 till the middle of '95..where I was.. went from a junior..strata control engineer up to a senior engineer running research projects and and doing consulting work..I then spent twelve months working for Oceanic Coal..as their group strata control engineer with..basic responsibility for two underground longwall min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HERE WERE TH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stwalls? and in Teralba Collier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E HUNTER VALL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around Lake Macquarie..just to the west of Lake Macquari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XCUSE ME..THANK YOU I HAVE NO FURTHER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 YOU..YES..I THINK MR ROWLANDS HAS GOT SOME QUESTIONS FOR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MR.ROWLANDS:</w:t>
      </w:r>
    </w:p>
    <w:p>
      <w:pPr>
        <w:pStyle w:val="Normal"/>
        <w:tabs>
          <w:tab w:val="left" w:pos="-720" w:leader="none"/>
          <w:tab w:val="left" w:pos="0" w:leader="none"/>
          <w:tab w:val="left" w:pos="720" w:leader="none"/>
        </w:tabs>
        <w:suppressAutoHyphens w:val="true"/>
        <w:ind w:left="1440" w:hanging="1440"/>
        <w:rPr/>
      </w:pPr>
      <w:r>
        <w:rPr/>
        <w:tab/>
        <w:tab/>
        <w:t>COULD WE..DOCTOR FRITH REFER TO THAT PLAN "A"..I WAS A LITTLE..MISLEAD PERHAPS..LOOKING AT THE DIP..THE DIRECTION OF THE DIP..ON THE PLAN SHOWS THE FULL DIP AS 1 IN 7.1 GOING DOWN TO..IF NORTH IS STRAIGHT UP IT'S GOING DOWN TO THE THE SOUTH-WEST..SO THE..BY MY REASONING AND LOOKING AT THE DIP ON ON THE GRADE ON THE TOP RIGHT-HAND..PROBABLY IF I CAN CROSS IT IT WOULD BE EASIER..I THINK IF I IF I MAY..THERE'S A DIP HERE..THAT'S 1 IN 7.1. AND THE DIP HERE AS 1 IN 7.5...THEN BY MY REASONING..THAT AREA WOULD BE HIGHER THAN THIS..THAT'S THE HIGH SIDE COMPARED TO THIS..I JUST WANT TO MAKE THAT POINT CL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R.Frit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ROWLANDS:</w:t>
      </w:r>
    </w:p>
    <w:p>
      <w:pPr>
        <w:pStyle w:val="Normal"/>
        <w:tabs>
          <w:tab w:val="left" w:pos="-720" w:leader="none"/>
          <w:tab w:val="left" w:pos="0" w:leader="none"/>
          <w:tab w:val="left" w:pos="720" w:leader="none"/>
        </w:tabs>
        <w:suppressAutoHyphens w:val="true"/>
        <w:ind w:left="1440" w:hanging="1440"/>
        <w:rPr/>
      </w:pPr>
      <w:r>
        <w:rPr/>
        <w:tab/>
        <w:tab/>
        <w:t>You'd have to ascertain where the..the maximum dip of the seam w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SAYS FULL DIP..IT SAYS FULL DIP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AT SIDE WOULD BE HIGHER THAN THIS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t is fair com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JUST WANTED TO MAKE THAT QUITE CLEAR..AND THE OTHER POINT I WAS A LITTLE BIT CONCERNED WITH IN YOUR ANSWERING OF THE QUESTIONS OF MR ALLISON WAS IN RESPECT TO...THE EFFICACY AND THE MIXING OF RESINS IN IN HOLES..ROCK ROCK BOLT HOLES..IF IN FACT..THE RESIN MIXES EFFICIENTLY IN ROOF BOLTS..WHILST GOING VIRTUALLY UPWARDS..WHY WOULD IT NOT MIX EFFICIENTLY IN HOLES INCLINED UPWARDS IN A RIB..YOU SEEM TO HAVE SOME DOUBT THAT IT COULDN'T DO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s..there there's plenty of evidence to show..that at times in roof bolt holes..we don't get full and adequate mixing of the resins..it it's very difficult to see obviously because it it's hidden..hidden from us..but in a number of roof falls that I'm aware of..plastic plastic wrapped around the top of the roof bolts has..has been identified..um..in a roof situation..the bolts perform a little bit of a different function..to what they would have done in this situation where you had a big lump of coal.. that was going to fall out on mass on its own..in a roof situation..the intent of the roof bolt is to clamp thin or clamp beds of material together so that they can support themselves..and it's the roof that is the primary support element..that's somewhat different to having a block of coal that wants to fall out in a big lump..and weighs you know a reasonably amount..to try and pin that back..with a roof bolt..my..my view is that that's more problematical than trying to reinforce a roof so that it supports itself..the the mixing of the resin at the back of the hole..is a more critical element..than it would be in a say in in..not in all situations but in a lot of roof bolting situ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YOU'RE TALKING ABOUT POINT ANCHORS THERE NOT DOWELL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R COMMENTS ARE ABOUT POINT ANCHOR NOT DOWELL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with..and with the size of that piece of material even if..even if the the bolt had been fully encapsulated or dowelled it would still behave as a point anchor..because we're relying on the piece of bolt on the other side of that block..to hold it in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IF THE BOLT WERE LONG ENOUGH..RIGHT..IT WOULD BE DOWELLED INTO THE SOLID CO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t's tru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F I CAN REFER TO YOUR REPORT..PAGE 7 AS I SEE IT ..IN YOUR..SECTION 4.1.2. STRAT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rry I've only got 4 pages in my report this must be ..are w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M SORRY..LET ME GET..LET ME JUST..I'M GETTING THE WRONG PAGE..I'M LOOKING AT THE WRO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rry 5 pa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WERE FIRMLY OF THE OPINION..THAT..YOUR..PASSIVE WOODEN PROP..AND STELL? POST OR SPRAG..WAS A MORE EFFICIENT SYSTEM OF BOLTING THE RIB THAN AN ACTIVE DOW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is in this one situation..I wouldn't ..I don't believe that the prop was totally passive..because it obviously set with some force between roof and floor and as the roadways developed..there will be an amount of pillar compression which will also tend to..that..to hold the prop there..I thought it was the..it gave the least exposure to the operators to that rib line to install..because the majority of it was done away from the rib..by cutting the..cutting the support..there was no actual disturbance of the rib..compared to drilling the hole..and perhaps I can say the last time I went to Newhill when we went to..down..this was another occasion after the the fatal accident..driving along the travel road there was just rows of props..stood there..still intact from the day that they were set..so..you know perhaps the..the results if you like..bear out that effectiveness of the props..on the high side rib aga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IF..THE HIGH SIDE RIB..WAS DOWELLED PROGRESSIVELY ..AS THE FACE WAS OPENED OUT..THE RISK OF SOMETHING FALLING OUT ON SOMEONE BORING THE RIB WOULD BE NO GREATER THAN SOMEONE BORING A HOLE INTO THE RO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you could have done it in that confined space..to actually put rib bolts in ahead of roof bolts..I'm not aware of any continuous miner that actually does that.. most continuous miners have the..specially with on board rigs have..the roof bolters placed ahead of the rib bolt in ri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MR BRAD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MR.J.BRADY:</w:t>
      </w:r>
    </w:p>
    <w:p>
      <w:pPr>
        <w:pStyle w:val="Normal"/>
        <w:tabs>
          <w:tab w:val="left" w:pos="-720" w:leader="none"/>
          <w:tab w:val="left" w:pos="0" w:leader="none"/>
          <w:tab w:val="left" w:pos="720" w:leader="none"/>
        </w:tabs>
        <w:suppressAutoHyphens w:val="true"/>
        <w:ind w:left="1440" w:hanging="1440"/>
        <w:rPr/>
      </w:pPr>
      <w:r>
        <w:rPr/>
        <w:tab/>
        <w:tab/>
        <w:t>CAN YOU DEFINE THE TERM "GREASY BACK" FOR 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R.Frit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REVIEWER BRADY:</w:t>
      </w:r>
    </w:p>
    <w:p>
      <w:pPr>
        <w:pStyle w:val="Normal"/>
        <w:tabs>
          <w:tab w:val="left" w:pos="-720" w:leader="none"/>
          <w:tab w:val="left" w:pos="0" w:leader="none"/>
          <w:tab w:val="left" w:pos="720" w:leader="none"/>
        </w:tabs>
        <w:suppressAutoHyphens w:val="true"/>
        <w:ind w:left="1440" w:hanging="1440"/>
        <w:rPr/>
      </w:pPr>
      <w:r>
        <w:rPr/>
        <w:tab/>
        <w:tab/>
        <w:t>Sor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YOU DEFINE THE TERM WHAT YOU UNDERSTAND BY THE TERM "GREASY B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Greasy back..yeah it's probably a..well not probably it's a term that's used by coal miners to probably describe a number of features..the greasy back is a in my..in my definition is a structural feature in the coal..whereby there has been some form of..I guess.. shining if you like..of that surface..so that it looks greasy..there's either been some movement on it ..I guess..I'm not a geologist so I can't give you the dictionary definition..of what that may be but it's a surface that's been that's been polished so that it actually looks as if it is greas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DID YOU SEE THE ACCIDENT SI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over a week after the..accident occurred yes I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YOU SAW THE ACCIDENT SI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YOU SEE ANY FORM OF A GREASY BACK IN THE CO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surface that was that was left..which I was told was the surface from which the block had fallen.. looking at that I felt that it was a a greasy surface..and the thing that stuck out in my mind was the the clay band..which was at the top of that surface..had clearly smeared down..onto that surface at some point in the past..it certainly..it looked to me as if it was what I would class as an anomalous feature within the co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BUT OF GEOLOGICAL OR GEOTECHNICAL ORIG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I..</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KNOW I I ME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geological orig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AVE HAVE YOU SAW ANY OF THESE PHOTOGRAPHS HAVE YOU SAW ANY PHOTOGRAPHS IN THE INSPECTOR'S REPORT IN APPENDIX 1..AT PAGE 1 OF 1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is the first time I've seen them so I've not had a chance to go through them in any detai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PHOTOGRAPH THERE?</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The first one..............yeah that's the first time I've seen that photograp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N ANY OF THOSE PHOTOGRAPHS THERE CAN YOU SEE A SLICKEN SIDED SURFACE THAT YOU WOULD EXPECT FROM YOU KNOW SOME MOVEMENT IN THE IN THE CO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erms of what I saw probably..photograph 8..shows the feature..as close ..as close up as you can..the the way that the clay band there at the top which is in the sort of.. bottom two thirds of the photograph.. the fact that that's smeared down onto that surface and it's difficult to see th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DICKSON:</w:t>
      </w:r>
    </w:p>
    <w:p>
      <w:pPr>
        <w:pStyle w:val="Normal"/>
        <w:tabs>
          <w:tab w:val="left" w:pos="-720" w:leader="none"/>
          <w:tab w:val="left" w:pos="0" w:leader="none"/>
          <w:tab w:val="left" w:pos="720" w:leader="none"/>
        </w:tabs>
        <w:suppressAutoHyphens w:val="true"/>
        <w:ind w:left="1440" w:hanging="1440"/>
        <w:rPr/>
      </w:pPr>
      <w:r>
        <w:rPr/>
        <w:tab/>
        <w:tab/>
        <w:t>MAY I INTERRUPT..COULD I SEE THAT PHOTOGRAPH..JUST SO THAT WE'VE GOT THE..ALL TALKING ABOUT THE SAME PHOTOGRAPH..IT'S HARD TO IDENTIFY IT IN THE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WHICH PHOTO IS THAT..PHOTO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BRADY:PHOTO 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E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CAN YOU JUST HOLD THAT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age 5 of 1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MR.BRADY:</w:t>
        <w:tab/>
        <w:t>SEE THE POINT THAT ..THE POINT I'M MAKING DOCTOR FRITH IS THAT..NORMALLY THOSE GEOLOGICAL STRUCTURES WILL GO TO..CONTINUE INTO THE ROOF WON'T TH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necessarily..it's not uncommon to have a coal that's well cleated..and then the..the joints just stop or they..they change nature considerably when they go into the roof..if they go in at all..even if you can see joints in the immediate roof you know they might persist for a few centimetres they might persist for a large distance..aga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EE THE POINT I'M GETTING AT IS IS THIS..IS THIS HERE A GEOLOGICAL FEATURE WHERE A SLAB OF THE RIB HAS FALLEN OFF A GEOLOGICAL FEATURE A GEOLOGICAL SLICKEN SIDED SURFACE OR IS IT A MINING INDUCED FRACTURE OR BREAK IN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y assessment is it is geological..you wouldn't expect to see that disturbance of the claystone on a mining induced fracture..mining induced fractures are very clean..this was very very clinical..and there was..when I observed this there was evidence of movement..on that plane..you you can see it through what we call striations..whereas a mining induced fracture generally opens up and you don't see the movement..so my assessment at the time was it was a geological geological feature rather.. Well seeing as you asked the question..I don't believe it was a mining induced fracture..in my definition of a mining induced fract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YOU TALK ABOUT THESE..THE PROPS BEING THE MOST EFFECTIVE THING THAT COULD BE DONE..YOU'RE NOT CONCERNED ABOUT THE SIZE OF..THE PROPS AT ALL IN SOME OF THOSE PHOTOGRAPH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he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DIAME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they would be a..you mean large or sm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M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e only..the only one that I can see that's been installed..I don't believe that was installed as a ..as a rib support..so whether..whether..whether...whether..whether..well we don't believe that was installed as a rib support ....I've got no..I've got no major major concern with the size of the props that were installed as I said before..having seen the workings..where the prop was..the props were..installed on the basis of what I'd seen on my visit there in December..all of those props..or the..the props that I saw were generally still in place..there was some minor rib spall which you can tell from ..it's on the high side rib from stone dust..where the stone dust has been disturbed..but there were no major failures of that support system so far as I could see..the travelling road was..the the props were generally intact..and that was several months after drive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RE YOU HAVE YOU EVER WORKED OR RECOMMENDED A SYSTEM OF..OF..ROOF BOLTS INTO THE RIB..YOU SAID IN YOUR OPINION THAT THAT ROOF BOLTS WOULD NOT BE EFFECTIVE ..AND THE PROPS WOULD BE MORE SUITABLE..AND AND YOU EXPANDED ON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as I said before as as far as I'm concerned it was a relatively unique situation..in that there was a..a steeply dipping..steeply dipping seam.. which is not the norm in in Australian mining conditions..and with the roadways? as they were and the way the rib was behaving..I felt that simply the installing and having someone with a hand borer.. boring through that lump of coal and disturbing it potentially disturbing it..was was not a particularly ..efficient way or safe way of installing of supporting that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THEN AGAIN THAT'S NOT THE ONLY WAY YOU CAN INSTALL RIB DOWELS AND RIB BOLTS IS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t's not..however at the time they were already doing that..for me to have recommended any form of change..it would have taken them several months.. to actually get on board hydraulic rigs..and..there was I mean that was another issue in that..that change couldn't be effected immediately..so they were in my opinion they were..they had to continue with what they were doing..because any changes would have taken a long while or a reasonable time to actually impl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DID YOU OR ANYONE ELSE CONDUCT..THAT YOU'RE AWARE OF CONDUCT ANY..ANY..YOU KNOW PULL OUT TESTS OR DRILL TESTS OR CRACK TESTS OR BREAK TESTS ON THE RIBS TO DETERMINE WHETHER IN FACT RIB BOLTS WOULD HAVE BEEN AFFEC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that I'm aware of..I'm not aware that any tests were ever d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IT'S JUST AN OPINION OF OF Y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out the prop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THAT THOSE RIBS WERE NOT SUITABLE FOR RIB BOL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KNOW THERE'S NO..THERE'S NO TESTING BEING DONE TO TO SUPPORT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Not that I'm aware of no there wasn't..had I..sorry I looked at what they what they were doing..and I felt that what they were doing was ..was going to control those ribs as compared to areas where they had had rib falls..prior to them using props..and in that context and with some of the issues relating to drilling of that rib..it was my assessment that.. they should continue doing what they were doing.  </w:t>
      </w:r>
    </w:p>
    <w:p>
      <w:pPr>
        <w:pStyle w:val="Normal"/>
        <w:tabs>
          <w:tab w:val="left" w:pos="-720" w:leader="none"/>
          <w:tab w:val="left" w:pos="0" w:leader="none"/>
          <w:tab w:val="left" w:pos="720" w:leader="none"/>
        </w:tabs>
        <w:suppressAutoHyphens w:val="true"/>
        <w:ind w:left="1440" w:hanging="1440"/>
        <w:rPr/>
      </w:pPr>
      <w:r>
        <w:rPr/>
        <w:tab/>
        <w:tab/>
        <w:t xml:space="preserve"> </w:t>
      </w:r>
    </w:p>
    <w:p>
      <w:pPr>
        <w:pStyle w:val="Normal"/>
        <w:tabs>
          <w:tab w:val="left" w:pos="-720" w:leader="none"/>
          <w:tab w:val="left" w:pos="0" w:leader="none"/>
          <w:tab w:val="left" w:pos="720" w:leader="none"/>
        </w:tabs>
        <w:suppressAutoHyphens w:val="true"/>
        <w:ind w:left="1440" w:hanging="1440"/>
        <w:rPr/>
      </w:pPr>
      <w:r>
        <w:rPr/>
        <w:tab/>
        <w:tab/>
        <w:t>IN THE RISK ASSESSMENT THAT WAS CONDUCTED AFTER THE EVENT..I THINK THERE'S REFERENCE THERE THAT SUGGESTS THAT THE ROADWAY SHOULD BE MINED WIDER..ARE YOU AWARE OF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eah the area where I inspected on December..in December 1996..was driven routinely 7 to 8 metres wide..I didn't actually measure up the..the roadway at the accident site..but I..I was led to believe it was less than..it was less than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D SUGGEST IT WAS A GREAT DEAL MORE THAN THAT IF WE TAKE A DIAGONAL ACROSS THAT INTERSECTION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sorry yeah on the intersection itself..but roadways in general driven down there were slight.. were narrower than they were in the top section of the se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WHAT EFFECT DOES WIDER ROADWAYS OR WIDER INTERSECTIONS HAVE ON RIB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that roof were..what we would call buckling where the stresses are sufficient to cause things to start buckling..then..it could have some effect..normally the span of the roadway has a major impact on roof stability..but I'm not aware of any..any findings or any studies that have ever..concluded that the ribs are adversely affected by minor changes or.. relatively small changes in roadway wid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YOU JUST REPEAT THAT AGAIN FOR MY BENEF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how can I describe this..the span of the roadway has the most impact on the roof..as you make a roadway wider..generally it will become more unstable..the ribs themselves.. the stability of the ribs is more governed by the height of the seam..or the height of the roadway as opposed to the span of the roadway.. now if that roof were about to fall out then it wouldn't be uncommon for the ribs to be the first sign..of a impending roof fall..because part of that weight of the roof is sat on the rib..but that's the only scenario that I'm aware of where..the the roof would...the stability.. where the span would affect the stability of the roof which got to a critical condition which would affect the stability of the rib..as far as I'm aware that..several months later that roof was still intact so my assessment would be that the..whilst the increased span there could have an effect on the roof it wouldn't have a major impact on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JUST TO FINALISE YOU'RE ABSOLUTELY CONFIDENT THAT..YOU KNOW THE FRACTURE PLANES THERE HAVE GOT NOTHING TO DO WITH MINING INDUCED OR STRATA INDUCED FRACTURES ON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y assessment of the of the plane that was shown to me as the one where the block had fallen off..from looking at it I don't believe that it was a mining induced fracture..it had all the characteristics of what I would consider to be a geological feat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NO FURTHER QUESTIONS THAN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YES MR PARKIN HAS GOT SOME QUESTIONS FOR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MR.PARKIN:</w:t>
      </w:r>
    </w:p>
    <w:p>
      <w:pPr>
        <w:pStyle w:val="Normal"/>
        <w:tabs>
          <w:tab w:val="left" w:pos="-720" w:leader="none"/>
          <w:tab w:val="left" w:pos="0" w:leader="none"/>
          <w:tab w:val="left" w:pos="720" w:leader="none"/>
        </w:tabs>
        <w:suppressAutoHyphens w:val="true"/>
        <w:ind w:left="1440" w:hanging="1440"/>
        <w:rPr/>
      </w:pPr>
      <w:r>
        <w:rPr/>
        <w:tab/>
        <w:tab/>
        <w:t>DOCTOR FRITH..I'D LIKE TO..I DON'T WANT TO LABOUR THIS POINT BUT..I'D LIKE TO REFER TO A QUESTION I THINK YOU WERE ASKED FROM MR ALLISON AND THAT'S.. GOING BACK TO THE QUESTION OF..USING DRILL RIGS OR HAVING..IF YOU..I PRESUME YOU SAY..YOU MEAN HAND-HE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Frit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REVIEWER PARKIN:</w:t>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OPPOSED TO SETTING A PROP..I MEAN I WOULD SUGGEST TO YOU WHAT'S THE DIFFERENCE BETWEEN THE TWO IN TERMS OF TIME..OF EXPOSURE AT THE AT THE RIB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I felt that there was a reasonable difference..and that is that the the setting of a prop required a measurement from roof to floor..the cutting of the prop was done away from the rib..in the centre of the roadway..during the visit there I actually observed them doing that..they were working behind the continuous miner while the shuttle car was away so they were in the centre of the roadway well away from the rib..they then went back and set a prop and that was the end of the process..using a hand-held rib bolter..two men would be stood within half a metre to a metre of the rib..probably for several minutes..drilling that hole..and the drill may well be disturbing..the rib as well..I I'm aware that there has been some other major accidents with roof stability..where drilling of the roof bolt holes actually dislodged pieces and..which have come down and hurt people..then you have to spin the the bolt in you have to wait for..with rib resin you're normally using a fairly reasonably slow set resin because it's slow to actually push the thing in.. you might be waiting another two or three minutes ..to..to actually get the final product install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S YOUR OPINION THOUGH IF YOU GOT MACHINE MOUNTED RIGS THAT CAN ACTUALLY PUT IN RIB SUPPORT.. AND THAT RIB SUPPORT IS PROGRESSIVE..IN OTHER WORDS IF IT'S DONE AS..IN A SEQUENCE..AS AS THE HEADING IS ADVANCED..THEN SURELY IT WOULDN'T BE ANY DANGER TO THE PEOPLE..BY THE..FROM A HAND-HELD SITUATION OR INDEED ON MACHINE HELD SITU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ere's no doubt that machine mounted rigs.. reduce the exposure of the operator to the rib but they don't eliminate it..I guess perhaps I'm aware of at least two fairly recent examples..of continuous miner units..one mine in Queensland one in New South Wales..using..miner mounted rib bolting..bolting rigs where serious injuries have occurred because of rib rib falls..I I can name the mines if you want but ..one can't..but it doesn't eliminate the exposure of the men to the rib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GUESS MY COLLEAGUES HAVE MADE THE COMMENT AND WHEN I FIRST LOOKED AT THIS DIAGRAM I DIDN'T REALLY..I MEAN REALLY IN IN TODAY'S AGE..AND YOU'RE A MODERN GEOTECHNICAL ENGINEER..AND..THERE'S CERTAINLY..I CAN'T REMEMBER ANY MINES USING PROPS IN THIS WAY FOR RIB SUPPORT PARTICULARLY AT THAT SEAM SECTION..NOW IN ANSWER TO A QUESTION PREVIOUSLY YOU SAID THAT..IN ANY CASE IF RIG MOUNTED..DRILL RIGS WERE TO BE INSTALLED IT'D BE MANY MONTHS ANY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n't sure what the time frame was b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THAT AN ISSUE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e in the immediate future..they had they had to carry on doing what they were already do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also felt at the time..and assessed at the time that as the seam flattened out..which from looking at the contour plans..you know this was obviously prior to these workings being available..it appeared that the seam flattened out to a relatively low level and my assessment was that..the the conditions there may well be similar to what ..what they'd been at the Haenke mine next door..and..in under those conditions..rib bolting was not used..or certainly the time I was there..rib bolting was not used as a as a routine primary support..so I..my assessment at the time was that the the high side rib problem.. could be a temporary issue for the mine in any case as the seam flattened 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RIB SPALL A PROBLEM IN YOUR..I MEAN FOR INSTANCE HAD THERE HAD THERE BEEN ANY PREVIOUS OCCURRENCES OF RIB SPALL TO YOUR KNOWLEDGE..THAT ANYBODY HAD BEEN INJURED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s certainly been some occurrences I observed one in one of the roadways there..that occurred.. sometime after mining..the area was already stone dusted..so it was obviously you know a reasonable time after mining..so that..but there was no placed support in that roadway..this was one of the early roadways when the problem first became apparent..so there had been some major pieces of coal that come off that high side rib..and when I saw the size of the..of the piece..the piece wasn't there anymore but the cavity that was left..it was..at least one to one and a half metres back from the pick marks in the roof..and..I felt that that was a..going to present a fairly major problem in stabilising that with with bolts in the short term..when they didn't have miner miner mounted rigs available to them..um  having looked around the workings where they had set props ..um.. I didn't find any areas of major rib instability so I was you know comfortable that what they were doing was effective..albeit you know..perhaps a little bit out of the ark..if you want to put it like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YEAH..WELL I GUESS RIB BOLTING WOULD HAVE WOULD HAVE CERTAINLY SECURED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that had been a long term problem..something that you know..and again we're talking about the high side rib in east-west driven roadways..where the you know the seam dip was you know very steep..if that had been a ongoing problem..then..I guess you know..it may well have been more effective and perhaps more efficient to go to hydraulic rigs..on on the miner but in terms of this problem which I felt was a was a function of the dip and the dip was flattening out quite dramatically..what they..from what I saw what...you know when they put props in it worked..so therefore it was my assessment to..to continue with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WE LOOK AT THE..IF WE LOOK AT THAT DIAGRAM AND WE RETURN TO THAT INTERSECTION..I THINK YOU MADE SOME PREVIOUS COMMENTS TO A COLLEAGUE OF MINE..AND YOU YOU MADE THE COMMENT THAT..THAT RIB FALL WAS NOT MINING INDUC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yeah I guess..it was induced by mining because if there'd been no mining there'd have been no rib f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BUT I'M TALKING ABOUT ANY ANY.. GREASY BACK WAS MENTIO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 was differentiating between a pre-existing geological feature in the coal..as opposed to one that had been caused by the stress changes as a result of mining..which caused the material to physically fracture as a result of those stress changes..as it would say in the roof..in high horizontal stress conditions..where you get buckling and guttering ect..and cracks..tensile cracks appearing..in the roadway..they're what I consider to be mining induced fractures..the plane that I observed that was left..it was my opinion that it was a pre-existing geologic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RE-EXIS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re-existing geological feat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SIGNIFICANCE WOULD THE CHANGE..WE'VE ESTABLISHED NOW WHICH IS THE HIGH SIDE OF THE THE HEADING..BUT WHAT SIGNIFICANCE WOULD THE CLEAT HAVE ON THE BEHAVIOUR OF THAT RIB RIB COAL IN THAT PARTICULAR POS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s generally accepted by..it is accepted that..the the cleat itself..if you're mining parallel with the cleats that it makes the rib conditions..more difficult than if you're mining a perpendicular to the cleat dir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IT COULD HAVE IT COULD HAVE AN IMPACT ON THE THE CLEAT FALLING IT'S..THE COAL..THE RIB SPALL ITSELF FALL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absolutely..and in fact the high side rib problem which I've looked at up in the at the top end of the south-west panel..it was my estimation the problem was being caused by the primary cleats..which were basically at 90 degrees to the seam..so therefore as the seam dip was increasing the angle of those cleats were also..also increasing as well..so you know the cleats were a major major part of the..the cleats in conjunction with the dip of the seam were the the major contributing factors to the high side rib problem at the top of that south-west pan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 I HAVE NO FURTHER THAN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ANY FURTHER QUESTIONS FROM THE BAR 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NO YOUR WOR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W.ALLISON:</w:t>
      </w:r>
    </w:p>
    <w:p>
      <w:pPr>
        <w:pStyle w:val="Normal"/>
        <w:tabs>
          <w:tab w:val="left" w:pos="-720" w:leader="none"/>
          <w:tab w:val="left" w:pos="0" w:leader="none"/>
          <w:tab w:val="left" w:pos="720" w:leader="none"/>
        </w:tabs>
        <w:suppressAutoHyphens w:val="true"/>
        <w:ind w:left="1440" w:hanging="1440"/>
        <w:rPr/>
      </w:pPr>
      <w:r>
        <w:rPr/>
        <w:tab/>
        <w:tab/>
        <w:t>JUST ONE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MR ALLI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THE RIB WAS FRACTURED..IN-BYE THE ACCIDENT SITE ..WHAT WOULD YOU SAY ABOUT THAT..WHAT WOULD HAVE CAUSED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Frith</w:t>
      </w:r>
    </w:p>
    <w:p>
      <w:pPr>
        <w:pStyle w:val="Normal"/>
        <w:tabs>
          <w:tab w:val="clear" w:pos="720"/>
          <w:tab w:val="left" w:pos="-720" w:leader="none"/>
        </w:tabs>
        <w:suppressAutoHyphens w:val="true"/>
        <w:rPr/>
      </w:pPr>
      <w:r>
        <w:rPr/>
        <w:t>RXXD BY</w:t>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Between..between the side and the 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depends what you I guess..it depends what's caused that fracturing..fracturing can be..a piece has just fallen off..fretting of a small amount of material in the..like a dull band or a bright band within the coal seam..if..if the material was fractured there.. then..there's..well in terms of doing work there it's obviously an area that..there's not..you know is not fully st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SUPPOSE WHAT I'M TRYING TO SAY IS WHAT WOULD HAVE CAUSED THAT..WHAT WOULD HAVE CAUSED THE FRACTURE..IF YOU LOOK AT SOME OF THE PHOTOS..YOU'LL SEE IN PHOTO PHOTOGRAPH NUMBER 2..YOU WILL SEE THERE..IF YOU READ THE..TEXT THERE..IT SAYS..`THE MACHINE HAD BEEN MOVED AND RETURNED TO ITS APPROXIMATE POSITION ONLY THE RIB SPALL WAS BARRED DOWN BY MYSELF AFTER THE EVENT..IT IS A DIFFERENT PIECE OF RIB THAN THAT WHICH STRUCK MR DOMROW'..BUT YOU CAN SEE THERE'S QUITE A LARGE AMOUNT OF RIB BEEN PULLED DOWN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m not aware whether that was..whether that was barred down or it fell on its 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CAN TELL YOU IT WAS BARRED DOWN..BECAUSE I BARRED IT DOWN BUT..WHAT I'M SAYING TO YOU WHAT WOULD CAUSE IT TO BE FRACTURED..AND THAT IN THE FIRST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e the..the combination of things would be.. the the stress in the coal..which is a function of the depth of cover..in conjunction really with the structure of the coal seam..there are some coal seams that are very hard and real structure in them and they they stand like brick walls almost when they're mined..there's others with..bright bands and dull bands and cleats in them that are a lot more friable..but it's a combination of the stres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YES IT'S MINING INDUCED IN OTHER W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some fractures can be mining induc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IS THE SORT OF THING..THIS IS TYPICAL OF THE MINING INDUCED TYPE OF FRACTURE..WHERE YOU'RE GETTING THIS..SPALLING LIKE TH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ithout having seen the site before it falling in I really don't kn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O.K. PROBABLY VERY DIFFICULT..O.K. ..JUST TAKING BACK TO ONE OF THE OTHER QUESTIONS FROM MR PARKIN..ABOUT..RIB MOUNTED..OH SORRY..RIB BOLT MOUNTED RIGS..SO YOU SO YOU CAN BOLT FROM THE BOLT YOUR RIBS FROM THE CONTINUOUS MINER..BECAUSE THIS MACHINE DIDN'T HAVE THAT THAT FITTED AND THERE WAS SOME DELAY..YOU'RE NOT REALLY SURE OF THE DELAY ARE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couldn't put a time period to it I would imagine that it would require the miner to be taken out of the of the mine..for those rigs to be fitted on surface..I'd imagine there's a fair bit of welding that that would need to be done..in order to facilitate that..but I I couldn't give you a time frame but I..it wouldn't be..it wouldn't be a couple of shifts work let's put it that way..it would be a significant period of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WHAT I'M TRYING TO SAY IS..YOUR RECOMMENDATIONS ARE BASED ON ON THE EQUIPMENT THAT WAS AVAILABLE AT THE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AD YOU HAD..HAD YOU BEEN ABLE TO SAY STIPULATE WHAT SORT OF EQUIPMENT WAS TO BE USED..WOULD YOU STIPULATE A DIFFERENT TYPE OF MACH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I said if..if I felt a necess..that it was going to the the problem..in its worst state..which was the you know the..where one and a half metres of coal were falling out..if I felt that that was going to be an ongoing problem at the minesite..then I I believe I would have had a different..looked at it differently ..I felt it was a temporary problem at the minesite ..which I believe you know the experience bared that out..and..continuing with the props..which having seen where they were installed at..you know as installed they appeared to be effective..was the the..you know the best solution I could see to the to what I felt was a short-term probl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JUST TO GO BACK TO ANOTHER QUESTION..THAT MR BRADY PUT TO YOU AND I'M..I'M HAVING A LITTLE TROUBLE WITH THIS ONE..I..I THOUGHT I HEARD YOU SAY THAT THE WIDTH OF THE ROADWAY HAS ABSOLUTELY NO BEARING WHATSOEVER..ON THE STABILITY OF THE RIB..IS THAT CORRECT..IS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I qualified that by saying..unless the..roof is becoming unstable..then major roof falls are very often preceded by a slump of rib followed by the roof coming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RRY..SORRY YES THAT'S RIGHT YOU DID YOU DID QUALIFY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 also said that the..sor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ASSUMING THAT THE ROOF..ACCORDING TO YOU THE ROOF CAN..THE ROOF WAS..EXCELLENT ROOF CONDI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e tops of the workin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ARDLY NEEDED..HARDLY NEEDED ROOF SUP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should qualify that because that relates to the the top seam..the top of the seam..which was..when I when I examined the roof..prior to the accident.. months prior to the accident..that was in the top area there..where they were mining to a stone ro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SO YOU DON'T REALLY KNOW TOO MUCH ABOUT THE BOTTOM SEAM THEN..WORK CONDI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id have a look at it..sometime after the accident ..and..there was some minor instability in the..in the..in the shale band that was in the roof..but my assessment having looked at areas where that had fallen out..and that fell out in areas prior to bolts being put in as you know as it was being cut..there was no evidence of any instability going up into the coal itself..so whilst there was a..a local problem in the immediate roof..my assessment that wasn't a major global problem where perhaps five, six or eight metres of roof was was going to fall out..and it would be that scenario that would..potentially cause the ribs to slum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S THERE ANY REASON WHY YOU DIDN'T RECOMMEND THE ROADWAYS TO BE DRIVEN A LOT WIDER..TO MAKE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when I saw them they were already 7 to 8 metres w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MEAN..WHY NOT 10 METRES WIDE IF IT DIDN'T REALLY MAKE A LOT OF DIFFERENCE..IT WOULD HAVE MADE IT SAFER AS FAR AS THE RIBS ARE CONCER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ere's another issue there though and that is that..the..the mine had already been laid out.. you've got to consider the the stability of the coal pillars..if you start mining wider roadways..then.. potentially you could reduce..especially if those roadways are fixed and can't be..moved in and out.. then the stability of those coal pillars would be.. reduced accordingly..I felt that 7 to 8 metres wide was significantly wider than most..most mines that would..you know that drove roadways..a single pass of continuous miner would routinely..drive a 4.8 to five and a half metre wide roadway..to be at 7 to 8 metres was a significant deviation on top of that..so there was plenty of room there..behind the miner compared to what would be in a..a..a..a..a..a.. gate road driven for longwall s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THIS ROADWAY WIDTH IN FACT WASN'T THAT WIDE WAS IT..AT THE ACCIDENT SITE..WAS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don't believe it w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IN FACT IT'S ABOUT 6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but I'm referring to the..the..the conditions where I inspected the..the minesite in December.. when they were mining in tops.</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left="1440" w:hanging="1440"/>
        <w:rPr/>
      </w:pPr>
      <w:r>
        <w:rPr/>
        <w:tab/>
        <w:tab/>
        <w:t>YES..SO WITH THIS ROADWAY BEING NARROWER..WOULD THAT HAVE MADE IT..MORE LIKELY THAT SOMEONE WOULD GET HURT FROM A RIB F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can't answer that..I mean ..I guess you could argue that by making the roadway narrower may do but I've got no statistics to prove that one way or the ot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DOESN'T IT PUT THE..DOESN'T IT PUT THE MAN.. CLOSER BETWEEN THE MACHINE AND THE RIB SO..YOU'RE MORE LIKELY TO BE..INJURED BETWEEN THE..RIB AND THE THE MACH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t do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IT'S IF IT'S NARROW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at that's on the basis that..something falls out..bu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OF COURSE..IF NOTHING FALLS OUT NOTHING CAN HURT YOU IS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ere's obviously less clearance around the continuous mi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M ONLY TALKING ABOUT IF THE RIB FALLS 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ere's less clearance around the continuous miner yes.</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YES..SO..IF THE ROADWAY IS NARROWER..NARROWER THAN WHAT YOU ORIGINALLY ..WHAT YOU SAW ORIGINALLY..MUCH NARROWER..THEN IN FACT IT REDUCES THAT..THAT SPACE THAT SOMEONE'S GOT BETWEEN THE RIB AND THE AND THE MACHINE IN FACT..WOULD ..WOULD MAKE IT MORE UNSAFE AS FAR AS THE RIB IS CONCER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certainly reduces the clearance between the rib and the and the continuous miner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 NO FURTHER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 YOU..YES MR DICK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DICKSON:</w:t>
      </w:r>
    </w:p>
    <w:p>
      <w:pPr>
        <w:pStyle w:val="Normal"/>
        <w:tabs>
          <w:tab w:val="left" w:pos="-720" w:leader="none"/>
          <w:tab w:val="left" w:pos="0" w:leader="none"/>
          <w:tab w:val="left" w:pos="720" w:leader="none"/>
        </w:tabs>
        <w:suppressAutoHyphens w:val="true"/>
        <w:ind w:left="1440" w:hanging="1440"/>
        <w:rPr/>
      </w:pPr>
      <w:r>
        <w:rPr/>
        <w:tab/>
        <w:tab/>
        <w:t>JUST TWO THINGS IF I MAY..I'M STILL UNCLEAR..ABOUT THE HIGH SIDE AND THE LOW SIDE RELATIVE TO WHERE THE ACCIDENT HAPPENED..AS I UNDERSTOOD YOUR EVIDENCE-IN-CHIEF YOU SAID WHERE THE ACCIDENT HAPPENED WAS ON THE LOW SIDE NOT THE HIGH SIDE..HAVE I GOT THAT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Frith</w:t>
      </w:r>
    </w:p>
    <w:p>
      <w:pPr>
        <w:pStyle w:val="Normal"/>
        <w:tabs>
          <w:tab w:val="clear" w:pos="720"/>
          <w:tab w:val="left" w:pos="-720" w:leader="none"/>
        </w:tabs>
        <w:suppressAutoHyphens w:val="true"/>
        <w:rPr/>
      </w:pPr>
      <w:r>
        <w:rPr/>
        <w:t>RXXD BY</w:t>
      </w:r>
    </w:p>
    <w:p>
      <w:pPr>
        <w:pStyle w:val="Normal"/>
        <w:tabs>
          <w:tab w:val="clear" w:pos="720"/>
          <w:tab w:val="left" w:pos="-720" w:leader="none"/>
        </w:tabs>
        <w:suppressAutoHyphens w:val="true"/>
        <w:rPr/>
      </w:pPr>
      <w:r>
        <w:rPr/>
        <w:t>MR.DICKSON:</w:t>
      </w:r>
    </w:p>
    <w:p>
      <w:pPr>
        <w:pStyle w:val="Normal"/>
        <w:tabs>
          <w:tab w:val="left" w:pos="-720" w:leader="none"/>
          <w:tab w:val="left" w:pos="0" w:leader="none"/>
          <w:tab w:val="left" w:pos="720" w:leader="none"/>
        </w:tabs>
        <w:suppressAutoHyphens w:val="true"/>
        <w:ind w:left="1440" w:hanging="1440"/>
        <w:rPr/>
      </w:pPr>
      <w:r>
        <w:rPr/>
        <w:tab/>
        <w:tab/>
        <w:t>I was referring to the..I guess roadways driven in east-west..perhaps I I've ..my terminology is somewhat different..the area that I looked at..the the high side rib..which was a significant problem was dominated by roadway driven east-west..the accident site..may well be slightly different to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CAN YOU TELL FROM THAT PLAN..IF THE PLAN DOESN'T ASSIST YOU ON THAT..SAY S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Oh..considering where the full dip of the seam is then..yes the..the area where the accident is is on the the high side of that north-south roadway..but it would be significantly less of a..I guess a dip if you like..compared to where I'd seen the problems up in..up at the top end of the minesite there.. where the..I think the the dip was about 1 in 4 or 1 in 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EN..WHERE THE ACCIDENT HAPPENED AS IS SHOWN IN THE PLAN..THE DIFFERENTIATION BETWEEN HIGH SIDE AND LOW SIDE DOES THAT HAVE ANY RELEVANCE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guess..I guess all I can say is that..the areas at the top end of the mine there..the the north-south roadways were driven almost on full strike..sorry full dip..so there was virtually no high side low side issue with them..because the..across the roadway is flat..if there was a bit of a dip across there..and ...which I mean it certainly appears that there might be a slight dip there..that that rib is technically the high side rib..but I guess we're talking about orders of magnitude in terms of the dip of se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N RELATION TO THOSE TERMS..IS IT THE CASE THERE'S REALLY NO DIFFERENCE..NO MEANINGFUL DIFFER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certainly..when I looked at the at the site there I say it was sometime after the accident..it didn't appear to me that there was a major dip across that roadway..it was driven..almost on the flat..as as opposed to these up here where they were literally driven on their side and cleats were angling at..you know 20 degre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NOW IF ROOF STABILITY IS A FACTOR OF..OR IF WIDTH OF ROADS IS A FACTOR WHICH AT LEAST IN PART DETERMINES ROOF STABILITY..WHERE THIS ACCIDENT HAPPENED..IS THAT A FEATURE AT ALL HAVING REGARD TO THE INTERSECTION..AND THEREFORE THE THE WIDER..THE WIDER SPANS..IS IT A RELEVANT CONSIDERATION HERE FOR THIS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erms of the stability of the roof there..I mean we didn't do any measurements as such..but the reality was that several months later..the roof was still there..given that that's the case I don't believe that roof stability would have had a major impact on the..on rib stability..in that area of the mine..it would have to have been critically unstable for it to have caused a major probl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ELL..THERE'S SOME QUESTIONS HAVE BEEN ASKED OF YOU ..IN RELATION TO THE IMPORTANCE OF THE ROAD WIDTH AND THE RELEVANCE OF ROAD WIDTH..MY QUESTIONS TO YOU ARE..WELL..WHEN YOU SEE THAT THIS ACCIDENT HAPPENED..NOT IN THE CONFINES OF A ROAD BUT ACROSS AN INTERSECTION..THE INTERSECTION THEREFORE HAVING A WIDER SPAN A GREATER SPAN THAN A AN ORDINARY ROAD.. THE WIDTH OF THE ROAD DOES THAT FIGURE AT ALL AS A MATTER OF RELEV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in my opin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the..the same way that the roof stability is a function of the width of the roadway..the stability of the rib is a function of the height of the road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THANK YOU I'VE NOTHING FURT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YES MR PARKIN HAS GOT A FURTHER QUESTION FOR YOU.</w:t>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MR.PARKIN:</w:t>
      </w:r>
    </w:p>
    <w:p>
      <w:pPr>
        <w:pStyle w:val="Normal"/>
        <w:tabs>
          <w:tab w:val="left" w:pos="-720" w:leader="none"/>
          <w:tab w:val="left" w:pos="0" w:leader="none"/>
          <w:tab w:val="left" w:pos="720" w:leader="none"/>
        </w:tabs>
        <w:suppressAutoHyphens w:val="true"/>
        <w:ind w:left="1440" w:hanging="1440"/>
        <w:rPr/>
      </w:pPr>
      <w:r>
        <w:rPr/>
        <w:tab/>
        <w:tab/>
        <w:t>JUST A..A POINT DOCTOR FRITH..WHEN YOU YOUR REPORT WAS DATED THE 16TH OF DECEMBER..WERE YOU INVOLVED IN A ROOF SUPPORT..DID YOU MAKE ANY RECOMMENDATIONS TO MANAGEMENT ON ROOF SUP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Frith</w:t>
      </w:r>
    </w:p>
    <w:p>
      <w:pPr>
        <w:pStyle w:val="Normal"/>
        <w:tabs>
          <w:tab w:val="clear" w:pos="720"/>
          <w:tab w:val="left" w:pos="-720" w:leader="none"/>
        </w:tabs>
        <w:suppressAutoHyphens w:val="true"/>
        <w:rPr/>
      </w:pPr>
      <w:r>
        <w:rPr/>
        <w:t>RXD BY</w:t>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MR.PARKIN:</w:t>
      </w:r>
    </w:p>
    <w:p>
      <w:pPr>
        <w:pStyle w:val="Normal"/>
        <w:tabs>
          <w:tab w:val="left" w:pos="-720" w:leader="none"/>
          <w:tab w:val="left" w:pos="0" w:leader="none"/>
          <w:tab w:val="left" w:pos="720" w:leader="none"/>
        </w:tabs>
        <w:suppressAutoHyphens w:val="true"/>
        <w:ind w:left="1440" w:hanging="1440"/>
        <w:rPr/>
      </w:pPr>
      <w:r>
        <w:rPr/>
        <w:tab/>
        <w:tab/>
        <w:t>What after I'd inspected the si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ly that they..I felt that what they were doing was on that high side rib was effective and that they should maintain it..I think I made a couple of comments about..ensuring it was done to a consistent standard..becau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XCUSE ME I'M TALKING BEFORE THE..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no..the..I did the assessment up at the top there ..the next I..involvement I had with the colliery in any format was after the..after the accident..I received a phone call when I got back from..I'd been overseas the week of the accident..I got a phone call on the Monday morning I believe fro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WEREN'T INVOLVED PRIOR TO THE ACCIDENT WITH ANY RECOMMENDATIONS TO THE MANAGER..OF HOW HE SHOULD SUPPORT THE RIBS..OR INDEED THE RO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in that area of the mine no..not in that area of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 YOU..THERE'S NO FURTHER QUESTIONS..ARE YOU ASKING IF THE WITNESS BE EXC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YES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THANK YOU FOR MAKING YOURSELF AVAILABLE TO THE INQUIRY TOO DOCTOR FRITH..YES YOU'RE EXC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YOUR WORSHIP THE NEXT WITNESS TO BE CALLED IS SENIOR INSPECTOR WAL ENGLIS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NESS DULY SWO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COULD YOU STATE YOUR FULL NAME FOR THE COURT P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W.Englis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Walter Herbert Englis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HAT'S YOUR OCCUP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m Senior Inspector of Min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HOW LONG HAVE YOU BEEN IN THAT POS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our month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PRIOR TO THAT..HOW LONG YOU'VE BEEN WITH THE DEPART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I was with the New South Wales..Department of Mines for three years prior to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NOW..IN RELATION TO THE THE INCIDENT INVOLVING MR DOMROW..YOU PREPARED A REPORT CONCERNING THAT PARTICULAR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IF THE WITNESS COULD BE SHOWN THE ORIGINAL REPORT..I THINK YOU HAVE THAT ONE YOUR WORSHIP.. EXHIBIT "A"...CAN YOU JUST HAVE A LOOK AT THAT DOCUMENT..IS THAT THE REPORT THAT YOU PREPARED IN RELATION TO THAT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t's my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JUST IN RELATION TO YOUR REPORT..ARE THERE ANY CHANGES OR ALTERATIONS YOU WISH TO MAKE TO THAT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wish to make..two changes to the report..in the Prec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PAGE 1 OF NUMBERED PAGE 1 OF 1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age 1 of 18..on line 3..I have reported Tuesday the 25th of May and that should be Marc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THAT'S THE DATE OF THE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yes my apologies for that err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ARE THERE ANY OTHER CHANGES OR ALTE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e other alteration on page 17 of 18..on Recommendation 2..line 2..I would like it to read after the comma..`particular attention to be given to the evaluation of rib stability'..tho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AS BEING" SHOULD NOW READ "TO B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RE THE ONLY..ARE THERE ANY CHANGES YOU WISH TO MAKE TO THAT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no..I'm comfortable with the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TO THE BEST OF YOUR KNOWLEDGE THAT REPORT IS TRUE AND CORRECT IN RELATION TO THE DETAILS CONTAINED THERE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YOUR WORSHIP I'D SEEK TO FORMALLY TENDER THAT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2.</w:t>
      </w:r>
    </w:p>
    <w:p>
      <w:pPr>
        <w:pStyle w:val="Normal"/>
        <w:tabs>
          <w:tab w:val="left" w:pos="-720" w:leader="none"/>
          <w:tab w:val="left" w:pos="0" w:leader="none"/>
          <w:tab w:val="left" w:pos="720" w:leader="none"/>
        </w:tabs>
        <w:suppressAutoHyphens w:val="true"/>
        <w:ind w:left="1440" w:hanging="1440"/>
        <w:rPr/>
      </w:pPr>
      <w:r>
        <w:rPr/>
        <w:t>WARDEN:</w:t>
        <w:tab/>
        <w:t>YES THAT'LL BE EXHIBIT TW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NOW INSPECTOR ENGLISH I JUST TAKE YOU TO YOU'VE ALREADY JUST REFERRED TO THERE IN THERE IN THE ALTERATIONS OF YOUR RECOMMENDATIONS..CAN YOU JUST OUTLINE FOR THE COURT..IN REACHING THOSE..OR IN MAKING THOSE RECOMMENDATIONS..WHAT..ASSESSMENTS WERE MADE..RISK ASSESSMENTS WERE MADE AND..WHAT DO YOU BASE THOSE RECOMMENDATIONS 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based..I based the recommendations on..the system implemented by the Inspector..who invested the site on the night..Inspector Evans..he requested that the mine conduct a risk analysis on the major hazard he observed at the mine..being a rib failure...and.. that risk analysis was subsequently completed prior to my being delegated this task..and the mine had resumed wo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AND IN RELATION TO..THIS RISK ASSESSMENT YOU REFERRED TO..THAT'S ACTUALLY PART OF YOUR REPORT ONE OF THE APPENDIXES TO THE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ve attached it as part of the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PART 8 IS IN FACT THE RISK..APPENDIX 8 IS THE RISK REVIEW OF RIB CONTROL AT THE NEWHILL COLLIE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yes it's appendix 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YOU IN FACT RECEIVED THAT AS PART OF THE MINE MANAGER'S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yes I I've transfered that report from the Mine Manager's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THE ACTUAL MINE MANAGER'S REPORT IS APPENDIX 9..IN YOUR REPORT IS THAT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yes the Mine Manager's is Appendix 9..it's..I did that following an inspection to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HEN DID YOU CONDUCT THAT INSP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inspection..I went to the mine with..Mr Roger Bancroft..in in the latter half of June..and had an inspection of the mine..the site where..we were accompanied by the manager..I saw the site..and the area where the mine is currently working..a familiarisation visit to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IN RELATION TO THAT SUBSEQUENT VISIT HAD CHANGES BEEN MADE TO THE ..TO THE PROCEDURES FOR RIB CONTROL..AT THAT PARTICULAR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wo..two changes..had..appeared to have come out of the risk assessment..one was in the area of supporting rib on the corners of intersections..and the second change was when maintenance work was to be conducted on the machines..then temporary support was to be placed for the protection of workers..doing maintenance wor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YOU TALKED ABOUT RIB CONTROL ON CORNERS WHAT ARE YOU..WHAT ARE YOU REFERRING TO THERE..WHAT WAS IMPLEMEN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they'd continued to use the system of timber props..as a as a away of restraining the rib..and props were placed around each of the four corners of an intersection..whereas on this system they..that wasn't the method of support at the time of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HAT WAS THE METHOD AT THE TIME OF THE ACCIDENT FROM THE INVESTIG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y understanding was that the props were placed on the high side of the roadway..but this doesn't necessarily mean the props are placed around an inter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YOU WERE PROVIDED OR AS PART OF THE INVESTIGATION REPORT..YOU WERE PROVIDED WITH A CHART THAT SHOWED THAT CHANGES..THOSE CHANGES TO THE RIB SUPPORT..OR RIB CONTROL PROCEDURES IN PLACE AT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what I attached to my report was the..was the.. the method of rib support at the mine in the working panel that I observ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 THE CHAR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PERHAPS IF WE CAN JUST TURN THE BOARD AROUND I THINK WE HAVE THE CHART UP THERE ON THE..MARKED AS CHART NUMBER "B"..IS THAT WHAT YOU'RE TALKING ABOUT.. THAT'S SHOWING THE CHANGES IN..THE LOCATION OF RIB CONTROLS AFTER THE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yes that's the plan I'm referring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 AND SO THE THE DARK SPOTS ON THAT..PARTICULARLY THAT LOWER..THE INTERSECTION THAT'S SHOWN THERE..COULD YOU JUST INDICATE WHERE THE SUPPORTS WERE NOW TO BE PLACED..OR PLACED AFTER THE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e intersection that I refer to are the supports..physically around the intersection here.. there are supports around the intersection here here and here..and a statement of props on the high side of a rib would not be as many props as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FROM THE INVESTIGATION..SORRY BEFORE I GET INTO THAT..ISSUE OF..YOUR RECOMMENDATIONS REFER TO.. HAVING MINE SAFETY MANAGEMENT PLANS..AND..HAVING ADEQUATE REQUIREMENTS IN RELATION TO MINE SAFETY MANAGEMENT PLANS..WHAT ARE MINE SAFETY MANAGEMENT PL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ine safety management plans ..were introduced into our legislation..towards the end of last year..and management plans have to be provided for..six of the major hazards that are in a coal mine..and the strata is one of those 6 management plans to be provi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THE GENERAL RULES UNDER YOUR COAL MINING ACT THEY SET OUT THE REQUIREMENTS FOR A..SUCH PLANS DON'T TH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section..yes it's 61 of our general ru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APART..UNDER THAT THERE'S BEEN AN APPROVED STANDARD FOR MINE SAFETY MANAGEMENT PLANS..PUT IN PLACE BY THE DEPARTMENT HASN'T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rrec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I CAN JUST SHOW YOU..IS THAT A COPY OF THE APPROVED STANDARD FOR MINE SAFETY MANAGEMENT PL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is is..this is the copy that is presented by a chief inspector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R WORSHIP I'D TENDER THAT COPY OF THE APPROVED STAND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3.</w:t>
      </w:r>
    </w:p>
    <w:p>
      <w:pPr>
        <w:pStyle w:val="Normal"/>
        <w:tabs>
          <w:tab w:val="left" w:pos="-720" w:leader="none"/>
          <w:tab w:val="left" w:pos="0" w:leader="none"/>
          <w:tab w:val="left" w:pos="720" w:leader="none"/>
        </w:tabs>
        <w:suppressAutoHyphens w:val="true"/>
        <w:ind w:left="1440" w:hanging="1440"/>
        <w:rPr/>
      </w:pPr>
      <w:r>
        <w:rPr/>
        <w:t>WARDEN:</w:t>
        <w:tab/>
        <w:t>O.K. ..THAT'S EXHIBIT TH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IN RELATION TO THE..IN RELATION TO THIS PARTICULAR MINE WAS THERE SUCH A PLAN IN PLACE PRIOR TO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I couldn't answer that..there were roof support rules in place for the mine ..and I ..I never read or determined any breach of those rules from the reports I re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AND SUBSEQUENT TO..THE PARTICULAR INCIDENT CONCERNED..WAS..A NEW PLAN OR AN AMENDED OR A PLAN PUT IN PLACE IN RELATION TO RIB CONTRO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yes when I inspected the mine the manager issued me with a copy..I think it's appendix 10.. yes he he issued me with a copy of..what what..the management system of the mine what was there stated as the Rib Control Management Plan..and that that I attached as appendix 10 as the method of working when I was at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IN RELATION TO SOME OF THE DOCUMENTATION YOU RECEIVED YOU IN FACT RECEIVED..THE ORIGINAL MINE MANAGER'S REPORT IN RELATION TO THE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at that was given to me..I didn't technically receive it because I wasn't employed at the time but ..when this was an allocated task to me..I was yes so it w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 ORIGINAL WAS RECEIVED BY THE DEPARTMENT?</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The original was sent to the departmen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F I CAN SHOW YOU THIS..PARTICULAR DOCUMENT.. IS THIS THE THE REPORT YOU'RE REFERRING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is is the report I..this is the report I referenced when I prepared my repor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JUST IN RELATION TO THAT REPORT TO JUST CLARIFY..THERE WERE APPENDIXES ATTACHED TO THAT REPORT WEREN'T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this..this as I understand was..co-operation between the parties involved with doing the report and as an example..the photographs..I do not believe there was a departmental photographer..and the photographs were..were taken by the company..not only the photographs but several other parts of the report..I have attached as appendix in my report.. and ..sorry this document this morning there's still two or three parts of this report that..such as the risk plan ect. that I should have returned to this report to make this a complete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THEY HAVE IN FACT BEEN ATTACHED..WITHIN YOUR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appendices I refer to are attached as a complete appendice and a separate appendice of my report yes.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D SEEK TO TENDER THAT MINE MANAGER'S REPORT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 xml:space="preserve">O.K.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HAVE NO FURTHER QUESTIONS YOUR WOR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4.</w:t>
      </w:r>
    </w:p>
    <w:p>
      <w:pPr>
        <w:pStyle w:val="Normal"/>
        <w:tabs>
          <w:tab w:val="left" w:pos="-720" w:leader="none"/>
          <w:tab w:val="left" w:pos="0" w:leader="none"/>
          <w:tab w:val="left" w:pos="720" w:leader="none"/>
        </w:tabs>
        <w:suppressAutoHyphens w:val="true"/>
        <w:ind w:left="1440" w:hanging="1440"/>
        <w:rPr/>
      </w:pPr>
      <w:r>
        <w:rPr/>
        <w:t>WARDEN:</w:t>
        <w:tab/>
        <w:t>IT WILL BE EXHIBIT NUMBER FOUR..YES MR ALLI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ALLISON:</w:t>
      </w:r>
    </w:p>
    <w:p>
      <w:pPr>
        <w:pStyle w:val="Normal"/>
        <w:tabs>
          <w:tab w:val="left" w:pos="-720" w:leader="none"/>
          <w:tab w:val="left" w:pos="0" w:leader="none"/>
          <w:tab w:val="left" w:pos="720" w:leader="none"/>
        </w:tabs>
        <w:suppressAutoHyphens w:val="true"/>
        <w:ind w:left="1440" w:hanging="1440"/>
        <w:rPr/>
      </w:pPr>
      <w:r>
        <w:rPr/>
        <w:tab/>
        <w:tab/>
        <w:t>MR ENGLISH..DO YOU KNOW WHAT THE PROCEDURE IS..UNDER SECTION 71..AS FAR AS THE NOTIFICATION OF THE INSPECTOR WHEN AN ACCIDENT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English</w:t>
      </w:r>
    </w:p>
    <w:p>
      <w:pPr>
        <w:pStyle w:val="Normal"/>
        <w:tabs>
          <w:tab w:val="clear" w:pos="720"/>
          <w:tab w:val="left" w:pos="-720" w:leader="none"/>
        </w:tabs>
        <w:suppressAutoHyphens w:val="true"/>
        <w:rPr/>
      </w:pPr>
      <w:r>
        <w:rPr/>
        <w:t>XXD BY</w:t>
      </w:r>
    </w:p>
    <w:p>
      <w:pPr>
        <w:pStyle w:val="Normal"/>
        <w:tabs>
          <w:tab w:val="clear" w:pos="720"/>
          <w:tab w:val="left" w:pos="-720" w:leader="none"/>
        </w:tabs>
        <w:suppressAutoHyphens w:val="true"/>
        <w:rPr/>
      </w:pPr>
      <w:r>
        <w:rPr/>
        <w:t>MR.W.ALLISON:</w:t>
      </w:r>
    </w:p>
    <w:p>
      <w:pPr>
        <w:pStyle w:val="Normal"/>
        <w:tabs>
          <w:tab w:val="left" w:pos="-720" w:leader="none"/>
          <w:tab w:val="left" w:pos="0" w:leader="none"/>
          <w:tab w:val="left" w:pos="720" w:leader="none"/>
        </w:tabs>
        <w:suppressAutoHyphens w:val="true"/>
        <w:ind w:left="1440" w:hanging="1440"/>
        <w:rPr/>
      </w:pPr>
      <w:r>
        <w:rPr/>
        <w:tab/>
        <w:tab/>
        <w:t>Yeah..Yes..the mine manager is to notify the inspector..of 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OULD YOU LIKE TO READ THAT SECTION OR ARE YOU FULLY CONVERSANT WITH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don't have a copy of the section with 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I JUST MAKE THAT AVAILABLE TO THE WITN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HIGHLIGHTED SECTION ON THE BOTTOM OF THE PAGE LEFT-HAND PAGE..IT'S SECTION 71 PARAGRAPH (2)..I WONDER IF YOU COULD JUST READ THAT OUT TO THE COU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Coal Mining Act 1925..Notice of accident to Inspector Section 2..the place in which any such accident has occurred shall not be interfered with except for the purpose of saving life or preventing further injury until it has been examined by the inspector or in the inspector's absence by two competent persons appointed by the Warden or in the Warden's absence by a Justice of the Peace..and such examination shall be made as soon as practic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SO THERE'S..AS FAR AS THE INSPECTOR IS CONCERNED..IT'S SOMETHING THAT HE MUST DO..HE MUST DO AN INSP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BJECTION BY</w:t>
      </w:r>
    </w:p>
    <w:p>
      <w:pPr>
        <w:pStyle w:val="Normal"/>
        <w:tabs>
          <w:tab w:val="clear" w:pos="720"/>
          <w:tab w:val="left" w:pos="-720" w:leader="none"/>
        </w:tabs>
        <w:suppressAutoHyphens w:val="true"/>
        <w:rPr/>
      </w:pPr>
      <w:r>
        <w:rPr/>
        <w:t>MR.DICKSON:</w:t>
      </w:r>
    </w:p>
    <w:p>
      <w:pPr>
        <w:pStyle w:val="Normal"/>
        <w:tabs>
          <w:tab w:val="left" w:pos="-720" w:leader="none"/>
          <w:tab w:val="left" w:pos="0" w:leader="none"/>
          <w:tab w:val="left" w:pos="720" w:leader="none"/>
        </w:tabs>
        <w:suppressAutoHyphens w:val="true"/>
        <w:ind w:left="1440" w:hanging="1440"/>
        <w:rPr/>
      </w:pPr>
      <w:r>
        <w:rPr/>
        <w:tab/>
        <w:tab/>
        <w:t>YOUR WORSHIP AND REVIEWERS I..I RISE TO OBJECT TO THESE QUESTIONS ON THE BASIS THAT THE PURPOSE OF THIS INQUIRY IS TO..EXAMINE THE NATURE AND CAUSE OF THE ACCIDENT..WHATEVER HAPPENS AFTERWARDS WOULD SEEM TO BE OUTSIDE THOSE PARAMETERS..AND I'M JUST WONDERING WHAT THE RELEVANCE OF THIS IS..TO THIS INQUI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MR ALLI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W.ALLISON:</w:t>
      </w:r>
    </w:p>
    <w:p>
      <w:pPr>
        <w:pStyle w:val="Normal"/>
        <w:tabs>
          <w:tab w:val="left" w:pos="-720" w:leader="none"/>
          <w:tab w:val="left" w:pos="0" w:leader="none"/>
          <w:tab w:val="left" w:pos="720" w:leader="none"/>
        </w:tabs>
        <w:suppressAutoHyphens w:val="true"/>
        <w:ind w:left="1440" w:hanging="1440"/>
        <w:rPr/>
      </w:pPr>
      <w:r>
        <w:rPr/>
        <w:tab/>
        <w:tab/>
        <w:t>THIS IS QUITE RELEVANT YOUR WORSHIP..IN FACT THE EVIDENCE HAD BEEN DESTROYED..BY THE TIME I GOT DOWN THE MINE..THE INSPECTOR HAD GOT DOWN THE MINE..MOST OF THE EVIDENCE HAD ALREADY BEEN DESTROYED..AND IT IS MY UNDERSTANDING THAT..THE INSPECTOR IN FACT HAD GIVEN PERMISSION..FOR THAT EVIDENCE TO BE DESTROY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AND THAT'S WHY YOU SAY IT'S RELEV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IT'S VERY RELEVAN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I'LL ALLOW THE QUES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SO THERE IS A REQUIREMENT..BY THE INSPECTOR IN FACT TO DO AN INSPECTION WHEN A SERIOUS ACCIDENT OCCURS IS THAT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correc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A BROKEN LEG..AND..CHEST AND HEAD INJURIES.. WOULD..BE A SERIOUS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as I understand..from the log..the..an inspection was done of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ve submitted the log of Mr Ev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BUT..THE INSPECTION WAS DONE..AFTER EVIDENCE HAD BEEN DESTROYED..IS THAT CORRECT?</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Yes as I..as I understand from reading the report ..Mr Evans was notified of a condition of danger in the mine and he gave approval over the phone for the site to be changed..is the way I read the log..the logged ev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 NO FURTHER QUESTIONS. I JUST...CAN I GET MY BOOK B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MR DICK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DICKSON:</w:t>
      </w:r>
    </w:p>
    <w:p>
      <w:pPr>
        <w:pStyle w:val="Normal"/>
        <w:tabs>
          <w:tab w:val="left" w:pos="-720" w:leader="none"/>
          <w:tab w:val="left" w:pos="0" w:leader="none"/>
          <w:tab w:val="left" w:pos="720" w:leader="none"/>
        </w:tabs>
        <w:suppressAutoHyphens w:val="true"/>
        <w:ind w:left="1440" w:hanging="1440"/>
        <w:rPr/>
      </w:pPr>
      <w:r>
        <w:rPr/>
        <w:tab/>
        <w:tab/>
        <w:t>JUST A COUPLE OF THINGS..MR EVANS..DO YOU KNOW WHERE HE L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English</w:t>
      </w:r>
    </w:p>
    <w:p>
      <w:pPr>
        <w:pStyle w:val="Normal"/>
        <w:tabs>
          <w:tab w:val="clear" w:pos="720"/>
          <w:tab w:val="left" w:pos="-720" w:leader="none"/>
        </w:tabs>
        <w:suppressAutoHyphens w:val="true"/>
        <w:rPr/>
      </w:pPr>
      <w:r>
        <w:rPr/>
        <w:t>XXD BY</w:t>
      </w:r>
    </w:p>
    <w:p>
      <w:pPr>
        <w:pStyle w:val="Normal"/>
        <w:tabs>
          <w:tab w:val="clear" w:pos="720"/>
          <w:tab w:val="left" w:pos="-720" w:leader="none"/>
        </w:tabs>
        <w:suppressAutoHyphens w:val="true"/>
        <w:rPr/>
      </w:pPr>
      <w:r>
        <w:rPr/>
        <w:t>MR.DICKSON:</w:t>
      </w:r>
    </w:p>
    <w:p>
      <w:pPr>
        <w:pStyle w:val="Normal"/>
        <w:tabs>
          <w:tab w:val="left" w:pos="-720" w:leader="none"/>
          <w:tab w:val="left" w:pos="0" w:leader="none"/>
          <w:tab w:val="left" w:pos="720" w:leader="none"/>
        </w:tabs>
        <w:suppressAutoHyphens w:val="true"/>
        <w:ind w:left="1440" w:hanging="1440"/>
        <w:rPr/>
      </w:pPr>
      <w:r>
        <w:rPr/>
        <w:tab/>
        <w:tab/>
        <w:t>I met him..I first met him two weeks ago when I was a relieving inspector for Emerald and..he was under manager at..Cook Colliery two weeks ago..that's the first I've..met Mr Evans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NOW SECONDLY AS TO..MANAGEMENT PLANS AND THE REQUIREMENT FOR MINE SAFETY MANAGEMENT PLANS YOU'VE TENDERED THE APPROVED STANDARD..WHEN DID THAT STANDARD..BECOME..DISSEMINATED TO COAL MINING OWNERS ..WAS THERE SOME..PROCEDURE ON BEHALF OF THE DEPARTMENT TO..INFORM COAL MINING OWNERS THAT THERE WAS SUCH A STANDARD IN EXIST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was a procedure those..those standards were to be..implemented by June of this yea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as I understand from..I can't verify an implementation process but..but I do know from our discussion at the mine..at my familiarisation visit that..the manager Mr Bancroft and the other officials we were talking with..were aware of the system and..I I think the rib support plan even even references..a an acceptance or an involvement of the system..but in answer to the question..when that mine knew or when the Chief-Inspector disseminated it I'd have to reference other information to answer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YOU SEE THIS IS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as gazetted..what the gazettal..the gazettal time is..November last year or something isn't it.. it's on the Gazet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M NOT SURE WHAT THE GAZETTAL TIME IS BUT I SEE THE DATE OF LAST PROVISION IN THE DOCUMENT THAT'S BEEN TENDERED IS SHOWN DOWN THE BOTTOM LEFTHAND SIDE OF THE FRONT PAGE AND IT SAYS..`12 DECEMBER 1996'..DO YOU SEE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ich document are you referring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THAT APPROVED STANDARD FOR MINE SAFETY MANAGEMENT PLAN..THAT EXHIBIT THAT WENT THROUGH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WN THE BOTTOM LEFTHAND..TAKE TAKE MY WORD DOWN HERE IS 12/12/1996..I'M JUST WONDERING DOES THAT DATE HELP YOU..IN UNDERSTANDING WHEN THE..WHEN THE STANDARD WAS DISSEMINA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can..I've got that in my briefcase..I won't be a minute...um `Part 61 Principle of Hazards..Safety Mine Management Plan Coal Mine Legislation amendment number 1..number 418 1996..that's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CAN YOU JUST SIT DOWN WHEN YOU..CAN YOU JUST SIT DOWN WHEN YOU'RE GIVING EVID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r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PROBABLY DOESN'T HELP MR ENGLISH BUT THANKS FOR THAT I WAS JUST CONCERNED AFTER..THE 12TH OF DECEMBER 1996 IT SEEMS THESE..DRAFT PLANS IF YOU LIKE ..SPECIMEN PLANS BECAME AVAILABLE THROUGH THE DEPARTMENT..TO INTERESTED PERSONS..HAVE I GOT THAT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couldn't answer that I..I would assume it's after 199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But..if I had another look at the document I may be able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IN ANY EVENT AS YOU SAY..THERE WAS NO REQUIREMENT TO HAVE THE MINE SAFETY MANAGEMENT PLAN IN PLACE UNTIL SOME TIME IN JUNE 9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my understanding of the proc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I'VE NOTHING FURTHER 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 YOU..MR ROWLANDS HAVE YOU GOT ANY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MR ROWLANDS:</w:t>
      </w:r>
    </w:p>
    <w:p>
      <w:pPr>
        <w:pStyle w:val="Normal"/>
        <w:tabs>
          <w:tab w:val="left" w:pos="-720" w:leader="none"/>
          <w:tab w:val="left" w:pos="0" w:leader="none"/>
          <w:tab w:val="left" w:pos="720" w:leader="none"/>
        </w:tabs>
        <w:suppressAutoHyphens w:val="true"/>
        <w:ind w:left="1440" w:hanging="1440"/>
        <w:rPr/>
      </w:pPr>
      <w:r>
        <w:rPr/>
        <w:tab/>
        <w:tab/>
        <w:t>IF YOU CAN GO BACK TO..THIS PLAN..WHICH IS IN YOUR IN THE REPORT..G14..WHICH SHOWS ?? THE ROOF SUPPORT ..SUPPORT PLAN SUPPORT SEQUENCE FOR NEWHILL COLLIERY AND IN THIS PLAN THE INTERSECTIONS..ARE SHOWN WITH THE..TIMBER SUPPORTS AROUND THE CORNERS OF THE INTERSE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Englis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REVIEWER ROWLANDS:</w:t>
      </w:r>
    </w:p>
    <w:p>
      <w:pPr>
        <w:pStyle w:val="Normal"/>
        <w:tabs>
          <w:tab w:val="left" w:pos="-720" w:leader="none"/>
          <w:tab w:val="left" w:pos="0" w:leader="none"/>
          <w:tab w:val="left" w:pos="720" w:leader="none"/>
        </w:tabs>
        <w:suppressAutoHyphens w:val="true"/>
        <w:ind w:left="1440" w:hanging="1440"/>
        <w:rPr/>
      </w:pPr>
      <w:r>
        <w:rPr/>
        <w:tab/>
        <w:tab/>
        <w:t>Yes that's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FROM THE PREVIOUS EVIDENCE..IT WOULD APPEAR THERE WERE NO..SUPPORTS AS SUCH..AROUND THE CORNER OF THE INTERSECTION WHERE THE ACCIDENT TOOK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that is my understanding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AND..COMING BACK TO THE..PROBLEM OF SPANS OF ROADWAYS..AND THE EFFECT ON THE THE RIBS..THESE PLANS SHOW INTERSECTIONS..OF FOUR ROADWAY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OULD IT BE BETTER IN FACT IF THE CUT-THROUGHS? WERE STAGGERED..AND WE HAD THREE-WAY JUNCTIONS..OR THEY WERE..BEEN PLANNED WITH THREE-WAY JUNCTIONS THEREBY REDUCING THE SP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three-way junction..wouldn't reduce the span..but but whether no control devices would then be not be required on the corner..I'd..would not be comfortable with because of the higher risk on corn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WOULD YOU AGREE THAT..INCREASING THE SPAN..OF THE ROOF..INCREASES THE..LOADING ON THE RIBS OF PILL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it mus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MR BRADY'S GOT SOME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EVIEWER </w:t>
      </w:r>
    </w:p>
    <w:p>
      <w:pPr>
        <w:pStyle w:val="Normal"/>
        <w:tabs>
          <w:tab w:val="left" w:pos="-720" w:leader="none"/>
          <w:tab w:val="left" w:pos="0" w:leader="none"/>
          <w:tab w:val="left" w:pos="720" w:leader="none"/>
        </w:tabs>
        <w:suppressAutoHyphens w:val="true"/>
        <w:ind w:left="1440" w:hanging="1440"/>
        <w:rPr/>
      </w:pPr>
      <w:r>
        <w:rPr/>
        <w:t>BRADY:</w:t>
        <w:tab/>
        <w:t>YES MR ENGLISH CAN WE JUST..CLEAR UP THE FACT ABOUT THE..THE QUESTION MR ALLISON ASKED YOU ABOUT THE.. REMOVAL OR THE DESTRUCTION OF EVIDENCE IF YOU LIKE.. AS THE INVESTIGATING OFFICER..TO HAVE PICKED UP THIS REPORT AND COMPLETED IT..WERE YOU AWARE OF OF THAT.. CLAIM OR ALLEGATION OF..EV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Englis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REVIEWER BRADY:</w:t>
      </w:r>
    </w:p>
    <w:p>
      <w:pPr>
        <w:pStyle w:val="Normal"/>
        <w:tabs>
          <w:tab w:val="left" w:pos="-720" w:leader="none"/>
          <w:tab w:val="left" w:pos="0" w:leader="none"/>
          <w:tab w:val="left" w:pos="720" w:leader="none"/>
        </w:tabs>
        <w:suppressAutoHyphens w:val="true"/>
        <w:ind w:left="1440" w:hanging="1440"/>
        <w:rPr/>
      </w:pPr>
      <w:r>
        <w:rPr/>
        <w:tab/>
        <w:tab/>
        <w:t>I..I was aware and..I had discussions on the matter and..the..two things that I ascertained was that... Mr Evans the mine was inspected by two inspectors at the time..not just Mr Evans..Mr Roger Bancroft..went up to the mine as well..at the time of notification Mr Evans to my knowledge was notified that there was an injury at the mine..and..he treated it as an injury..when they arrived at the mine..he was notified by the manager..the second thing I believed to be true was that..the manager who had notified him of the accident..had gone underground..and when he came out of the mine..from underground that was the first time he was aware that..Mr Domrow had passed away..so in the sequence of events..timewise although there is an overlap..of times coming out of the mine and times of notification of a few minutes ..it seemed reasonable to me..from talking to the witnesses..that..a report of an injury would have been given..and and it was appropriate..now..whether the inspector should have responded minutes earlier or not..is a..is a subjective matter of..of the time but I think he was fairly prompt..I think the mines officials were fairly promptly at the mine from the time of notific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COULD YOU..WELL COULD YOU HELP US SORT OF UNDERSTAND..YOU KNOW..THE CLAIM OR THE ALLEGATION THAT EVIDENCE WAS DESTROYED..IN YOUR OPINION FROM YOUR SUBSEQUENT INVESTIGATIONS..DO YOU CONCUR WITH THAT OR DISAGREE WITH THAT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on't..I see no reason to concur with it but I believe I can understand the..the evidence being referred to or my assumption on the evidence being referred to..would be..that..roof support..roof support was subsequently done..prior to the investigation..therefore what was the distance from the face to the last roof support..was chang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EE I I NOTICE ON THE PLAN..ON PLAN "A" THAT IT SHOWS A ROOF SUPPORT RIGHT TO THE 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 YOU'RE SAYING IS WE DON'T KNOW..AT THE TIME OF THE ACCIDENT..WHERE THE ROOF SUPPORT ACTUALLY W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myself don't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THE MANAGER WOULD BE THE BEST PERSON QUALIFIED TO ANSWER THAT QUESTION ANY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somebody who was..personally there at the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wasn't..I didn't..I wasn't personally there at the time of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FROM YOUR SUBSEQUENT INVESTIGATIONS YOU'RE YOU'RE SATISFIED WITH THE EVENTS THAT OCCURRED..YOU YOU UNDERSTAND AND ARE SATISFIED WITH THE EVENTS THAT OCCURRED ON THE NIGHT OF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have no concern that..there was a breach of safety that..contributed to this..by any of the people who were working there to the rules of the mine..no I I have not ascertained any concerns otherwise I would have followed up on those concer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CAN WE..I'D LIKE YOU TO CLARIFY A POINT IN YOUR RECOMMENDATIONS..IT SAYS IN THE DEVELOPMENT STRATA CONTROL MANAGEMENT PLANS IS REQUIRED BY THE LEGISLATIVE REQUIREMENTS OF THE MINE SAFETY MANAGEMENT PLANS..YOU TALK ABOUT..TO GIVE THAT PARTICULAR ATTENTION BE GIVEN TO RIB STABILITY..NOW THIS RECOMMENDATION IS A RESULT OF THIS...OF THIS FATA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I w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DO YOU KNOW IF..AND THE QUESTION I ASK..DO YOU KNOW IF THERE'S ANY PLANS TO AMEND..THE APPROVED STANDARD WHICH..UNDER THE APPROVED STANDARD THERE IS REALLY NO REQUIREMENT TO TO..INCLUDE THIS..IN THE SAFETY MANAGEMENT PLAN..UNLESS YOU BELIEVE THAT THAT ..UNSTABLE RIB IS GOING TO CAUSE MULTIPLE FATA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e..geological logging of..the south-east roadway..reports rib failures..and the rib failures are ranked on a ranking system of 1 to 5..and as I understand the ranking system of 1 to 5..is to do with the thickness of rib..that has come off..with a ranking of 5 being .5 of a metre of rib coming off the roadway..so..I believe an inspector who had..and a management who had evidence..that this rib failure was occurring..and also saw that this rib failure was ranked..then the risk of multiple fatalities was was there to people who were working beside the machines..so it was..it was my belief that an inspector..a management and an inspector in this situation..would have to include rib support in their strata management plan..for that particular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POINT I'M GETTING AT MR ENGLISH..AND THIS IS WHY IT'S A PERSONAL THING WHERE..THIS THIS STANDARD REFERS TO PRINCIPAL HAZARDS...AND WITH THE DEFINITION OF PRINCIPAL HAZARDS BEING..A HAZARD WITH A..YOU KNOW POTENTIAL TO RESULT IN MULTIPLE FATALITIES..YOU AS A PRACTICAL..A PRACTICAL EXPERIENCED PERSON..BELIEVE THAT THAT'S THE BEST POSSIBLE TERM..YOU KNOW..IT BECOMES INTO A SUBJECTIVE THING THEN..DOESN'T IT WHETHER THIS.. WHETHER THIS RIB FALL IS GOING TO RESULT IN MULTIPLE FATALITIES..OR WHETHER IT'S GOING TO RESULT IN.. SERIOUS INJURY OR LOSS OF LIF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I believe the that hazard was there for multiple fata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I'M JUST HAVING SOME DIFFICULTY WITH THE TERM PRINCIPAL HAZARD..AND BEARING IN MIND THE STANDARD RESULTS..TO PRINCIPAL HAZARD..WOULD WOULD WE AS AN INDUSTRY BE BETTER OFF REFERRING TO SAFETY MANAGEMENT PLANS..OR SERIOUS HAZARDS OR MODIFIED THE DEFINITION OF PRINCIPAL HAZARDS..IF WE SAID A PRINCIPAL HAZARD WAS ONE THAT COULD RESULT IN A FATALITY..INSTEAD OF MULTIPLE FATA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thought it was appropriate that strata was listed as a principal hazard because..we've..the history books of the records of multiple number of people being killed by strata failure..so to me it seemed..to me it seemed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 HAVE NOTHING FURTHER THAN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MR PARK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MR.PARKIN:</w:t>
      </w:r>
    </w:p>
    <w:p>
      <w:pPr>
        <w:pStyle w:val="Normal"/>
        <w:tabs>
          <w:tab w:val="left" w:pos="-720" w:leader="none"/>
          <w:tab w:val="left" w:pos="0" w:leader="none"/>
          <w:tab w:val="left" w:pos="720" w:leader="none"/>
        </w:tabs>
        <w:suppressAutoHyphens w:val="true"/>
        <w:ind w:left="1440" w:hanging="1440"/>
        <w:rPr/>
      </w:pPr>
      <w:r>
        <w:rPr/>
        <w:tab/>
        <w:tab/>
        <w:t>MR ENGLISH..I THINK WE'VE ESTABLISHED THE FACT THAT THE SITE SHOULDN'T HAVE BEEN DISTURBED IN THE EVENT OF A SERIOUS INCIDENT..BUT..I'VE JUST GOT A SIMPLE QUESTION..AND THE QUESTION IS..WERE THE MINE MANAGER'S SUPPORT RULES..BEING ADHERED TO..AT THE TIME OF THE ACC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Englis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REVIEWER PARKIN:</w:t>
      </w:r>
    </w:p>
    <w:p>
      <w:pPr>
        <w:pStyle w:val="Normal"/>
        <w:tabs>
          <w:tab w:val="left" w:pos="-720" w:leader="none"/>
          <w:tab w:val="left" w:pos="0" w:leader="none"/>
          <w:tab w:val="left" w:pos="720" w:leader="none"/>
        </w:tabs>
        <w:suppressAutoHyphens w:val="true"/>
        <w:ind w:left="1440" w:hanging="1440"/>
        <w:rPr/>
      </w:pPr>
      <w:r>
        <w:rPr/>
        <w:tab/>
        <w:tab/>
        <w:t>I..can't answer that I..couldn't find any evidence from the reports I wrote and the investigation I did that they weren't being adhered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THERE NOT BEING ADHERED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so I..I have not find..found any evidence from my discussion with witnesses or people involved with the investigation..that there was any breach of the rules..otherwise I would have followed it..followed it up further..but with me having come in a couple of months later..I find it difficult to say the complete reverse..to say there was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YEAH WELL IT'S FOR MY..IT'S FOR MY CLARIFICATION REALLY BUT..CAN WE HAVE A LOOK AT THE PLAN "A" PLEASE ON THE OTHER SIDE OF THAT BOARD....NOW MR ENGLISH..I DID SCALE IT REALLY ACCURATELY BUT..IF WE LOOK ON THE HIGH SIDE WE'VE WELL AND TRULY ESTABLISHED WHICH IS THE HIGH SIDE..WE LOOK AT RIB FAILURE..NOW..ON A ROUGH SCALE THERE..IT'S ABOUT.. PROBABLY 15 TO 20 METRES..AND AT THE TIME OF THE INCIDENT..MY INFORMATION IS THAT..THERE WAS NO RIB SUPPORT SET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 so when you say the high side..we are referring to this..this pos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YES..NOW THOSE TWO PROPS YOU SEE WERE SET AFTER THE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is that is a fact yes..if you referred to my... to my knowledge if we refer to our photographs of the props and if we also look at this plan..in reference to the two props..I understand those two were set after the inciden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URE..YES I GUESS THE QUESTION I'M ASKING AND IT'S PROBABLY A BIT UNFAIR BECAUSE YOU'RE FAIRLY NEW TO THIS BUT..I GUESS REALLY WHAT I'M TRYING TO GET TO GRIPS WITH IS THE MANAGER'S SUPPORT RULES..AND FROM WHERE I SIT HERE..WE'VE GOT A SITUATION WHERE WE'VE HAD SOME PREVIOUS RIB SPALL..AND YET WE WE'VE EXCAVATED SOME 18 METRES TO 20 METRES..WE'VE GONE THROUGH AT LEAST 90 DEGREES..AND THERE'S NO RIB SUPPORT SET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 QUESTION I'VE GOT IS..DOES THAT DOES THAT BREACH THE MANAGER'S SUPPORT RU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T THE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at the..I don't know sufficient about the manager's support rules..the support rules are that the rib..on the high side is to be propped..I don't know sufficient about the manager's support rules at the time..my understanding is..is..this rib must be propped..what..I don't know about the rules..is how you determine..from where the propping starts..on the high side..I..I took some advice on the rib support..from my chief inspector..because..my first reading of this report was I was concerned how.. easily dismissive the..expert's report was on ribs..on rib bolting..and I spoke to the chief inspector because I believe some best practice revolves around ..rib bolting..and..we had discussion that there there have been satisfactory and acceptable systems of prop supporting by rib..so that was the position I was coming from as the investigating inspector.. so in answer..in answer to the question..just exactly where on this particular point..there is obviously going to be a distance back from the face that you can't have a prop..otherwise the continuous miner can't make the next cut..so there is going to be some distance back from the face..as to where the first prop is set..how..you measure from a corner such as this..where you set the first prop..I don't know and I didn't investigate it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I I'M SEEKING JUST SOME CLARIFICATION FOR MY OWN..FOR MY OWN BUSINESS..BUT I GUESS IF WE LOOK ON PAGE 8 OF 18..IN YOUR REPORT..IT SAYS..`AT THE TIME OF THE FATALITY ALL SUPPORT REQUIRED BY THE RULES WAS BEING PLACED IN THE SEQUENCE SPECIFIED BY THE MANAGER..'..NOW YOU'VE JUST SAID TO ME THAT YOU'RE NOT REALLY SURE WHAT THAT SEQUENCE 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re referring to page 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8 OF 1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4.1.3. ROOF AND SIDES..IT'S THE LAST PARAGRAP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have said that..at the time I believed it is true but..I cannot..I cannot truthfully answer you whether that..whether there should be a prop..I cannot truthfully answer you on whether there should be a prop there or not..when I inspected the mine..I believe the propping was on the high side in that roadway..because I believe that to be the high side of this roadway not that this is the low side of that roadway..so it is my interpretation that that is the high side of this roadway..no I..I can't answer you on whether the rib propping is..is correct there and yet I have made that statemen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IEWER</w:t>
      </w:r>
    </w:p>
    <w:p>
      <w:pPr>
        <w:pStyle w:val="Normal"/>
        <w:tabs>
          <w:tab w:val="left" w:pos="-720" w:leader="none"/>
          <w:tab w:val="left" w:pos="0" w:leader="none"/>
          <w:tab w:val="left" w:pos="720" w:leader="none"/>
        </w:tabs>
        <w:suppressAutoHyphens w:val="true"/>
        <w:ind w:left="1440" w:hanging="1440"/>
        <w:rPr/>
      </w:pPr>
      <w:r>
        <w:rPr/>
        <w:t>HANSELL:</w:t>
        <w:tab/>
        <w:t>YES..I'D JUST LIKE TO GO BACK BECAUSE I I'M A BIT MYSTIFIED WITH..MR ALLISON'S QUESTION..SO I'VE JUST GOT A COUPLE OF QUESTIONS ON THAT..IS IT COMMON PRACTICE IN THE INDUSTRY OR IN QUEENSLAND..IF THERE'S AN ACCIDENT..THAT YOU RING THE MINES INSPECTOR..NOTIFY HIM OF A..SOME SORT OF ACCIDENT OR THERE'S AN INJURY..AND PERMISSION OVER THE PHONE TO CONTINUE ON WITH PRODUCTION OR TO CLEAN UP THE SITE.. DOES THAT APPEAR..IS THIS A COMMON OCCURRENCE OR IS THIS THE WAY IT NORMALLY HAPPENS IS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English</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REVIEWER HANSELL:</w:t>
      </w:r>
    </w:p>
    <w:p>
      <w:pPr>
        <w:pStyle w:val="Normal"/>
        <w:tabs>
          <w:tab w:val="left" w:pos="-720" w:leader="none"/>
          <w:tab w:val="left" w:pos="0" w:leader="none"/>
          <w:tab w:val="left" w:pos="720" w:leader="none"/>
        </w:tabs>
        <w:suppressAutoHyphens w:val="true"/>
        <w:ind w:left="1440" w:hanging="1440"/>
        <w:rPr/>
      </w:pPr>
      <w:r>
        <w:rPr/>
        <w:tab/>
        <w:tab/>
        <w:t>I..couldn't answer for other inspectors if it's a common occurrence I..I assume there is..nearly always a an immediate response but..I I couldn't answer that ques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THAT..I'LL GO A BIT FURTHER..IS THE..YOU SAID BEFORE THAT MR EVANS..IT WAS LOGGED..THAT THERE WAS A DANGER..AT THE MINE..SO THAT THEY HAD TO CONTINUE AND..CLEAN UP AROUND THE SITE..IS THAT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if I could..I just would like a minute to refer to the log if you don't mind..the log is..Appendix 6 isn't it yes..no..the log of..the log of the night.. sorry I'll only be a minute..I'd feel more comfortable if I had the actual..times in front of me ..a bench chart..oh thank you for that yes... yes o.k. yeah ..right yes..sorry what was the ques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THAT..IT WAS LOGGED YOU SAID THAT THERE WAS A DANGER..THAT WAS THE REASON THEY HAD TO CONTINUE TO CLEAN UP THE 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11.10pm..phone call from Mr Greg Rowan Newhill Colliery advising me of a serious accident to Mr Trevor Domrow had ..who had been taken to Ipswich Hospital..Mr Rowan advised me that he was about to go underground to investigate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AT WAS..THAT WAS AT 11.10..BUT THE ORIGINAL PHONE CALL TO..ORIGINAL PHONE CALL TO MR EVANS WAS A FAIR BIT EARLIER THAN THAT..TO ASK HIM ABOUT THE.. WHETHER THEY WANTED THE SITE PRESERVED OR NO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accident was at 9.15...the..recovery people arrived on the surface at 9.35..10.05 ambulance.. left the site..11.10 the phone ..I'm not aware of a phone call previous to the 11.10..it might have been an assumption on my part..that it was at that phone call that permission was requested..there may be another phone call preceding that..but I don't think so..I think 11.10 is the first..I can't say there wasn't a preceding one but..to my knowledge that's the log of the ev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THIS IN YOUR..RIGHT..THE ONLY CONCERN I'VE GOT IS WHAT IT LEAD TO IS..THAT..EVEN AT 11.10 THE AREA WAS TO BE CLEANED UP AND THE SITE WAS TO BE CLEANED UP AND THEN AT..SOMEWHERE JUST BEFORE 2 O'CLOCK MR ALLISON MR BANCROFT AND MR EVANS..WENT DOWN TO DO THE INSPECTION OF THE SITE..AND THEN YOU REFER TO PHOTOGRAPH 6..THAT'S NOT A VERY CLEAR PHOTOGRAPH BUT TO ME IT'S VERY OBVIOUS THAT THERE'S AN AWFUL LOT OF RIB ON THE GROUND THERE..THAT WAS PULLED DOWN BY MR ALLIS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yes in..in subsequent discussion with people who at..who were at the site..may have even been with Mr Allison..I understand that..there was barred down material..from the left hand rib..and from the photograph it..it's..smallish appears smallish in size but it does appear considerable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ow much barring down was done..how big the pieces were I can only go by the pho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THINK IT..I THINK IT WAS FOUR MINUTES OR SOMETHING IN THE REPORT..I READ IT TOOK HIM TO BAR IT DOWN..IT WAS JUST THE QUESTION JUST TO ME THAT IF YOU'RE GOING TO CONTINUE MINING AND DESTROY THE VITAL WHICH IT SAYS 71.2 IS YOU LEAVE THE SITE UNTOUCHED..BUT YOU HAD TO..IT HAD TO BE CONTINUED TO CLEAN THE SITE UP..AND THEN..WHEN THE INSPECTION WAS DONE AN HOUR AND A HALF LATER..THE WHOLE AREA HAD.. STILL TO BE..OR THE WHOLE LOT OF RIB STILL HAD TO BE PULLED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I understand..in our terminology ..in-bye is an acceptable word..as I understand that rib is in-bye the accident site..and I don't know its association with the subsequent roof bolting..but the rib that is barred down to my knowledge is is rib..that is in past the accident site..but..I'd have to check with others who were at the scene..and whether the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ON'T..JUST THE POINT I'M TRYING TO MAKE IS THAT ..I FIND IT HARD TO UNDERSTAND THAT WE'VE GOT TO CONTINUE AND DISTURB THE ACCIDENT SITE..FOR SAFETY AND THEN IN THE SAME AREA THERE'S STILL A LARGE AMOUNT OF RIB THAT HASN'T BEEN SECURED OR..OR MADE SAFE FOR BARRING IT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ell..I suppose it's associated with the need for people to be in the area..that..it there may not have been a need for people to be in that area and perhaps there was..there was to be extra remedial work done later prior to people working or doing more work..I couldn't..I..not being at the site I couldn't answer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O..IT JUST SAID IN THE REPORT THAT IT WAS TO BE CLEANED UP AND PROPS SET UP THERE TO MAKE IT O.K. FOR THE INVESTIGATION TO TAKE PLACE THE NEXT MORNING ..ORIGINAL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NO FURTHER QUESTIONS..ANY FURTHER QUESTIONS FROM THE BAR 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DICKSON:</w:t>
      </w:r>
    </w:p>
    <w:p>
      <w:pPr>
        <w:pStyle w:val="Normal"/>
        <w:tabs>
          <w:tab w:val="left" w:pos="-720" w:leader="none"/>
          <w:tab w:val="left" w:pos="0" w:leader="none"/>
          <w:tab w:val="left" w:pos="720" w:leader="none"/>
        </w:tabs>
        <w:suppressAutoHyphens w:val="true"/>
        <w:ind w:left="1440" w:hanging="1440"/>
        <w:rPr/>
      </w:pPr>
      <w:r>
        <w:rPr/>
        <w:tab/>
        <w:tab/>
        <w:t>JUST ONE..IN RELATION TO THE QUESTIONS..MR HANSELL WAS JUST ASKING MR ENGLISH..PERHAPS YOU MIGHT GO TO APPENDIX 9 PAGE 8..OF YOUR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English</w:t>
      </w:r>
    </w:p>
    <w:p>
      <w:pPr>
        <w:pStyle w:val="Normal"/>
        <w:tabs>
          <w:tab w:val="clear" w:pos="720"/>
          <w:tab w:val="left" w:pos="-720" w:leader="none"/>
        </w:tabs>
        <w:suppressAutoHyphens w:val="true"/>
        <w:rPr/>
      </w:pPr>
      <w:r>
        <w:rPr/>
        <w:t>RXXD BY</w:t>
      </w:r>
    </w:p>
    <w:p>
      <w:pPr>
        <w:pStyle w:val="Normal"/>
        <w:tabs>
          <w:tab w:val="clear" w:pos="720"/>
          <w:tab w:val="left" w:pos="-720" w:leader="none"/>
        </w:tabs>
        <w:suppressAutoHyphens w:val="true"/>
        <w:rPr/>
      </w:pPr>
      <w:r>
        <w:rPr/>
        <w:t>MR.DICKSON:</w:t>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AT 11.10P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11.10 sorry yes 11.1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SEE 11.1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THAT APPEARS TO BE THE..THE OTHER SUBSCRIBER'S VERSION OF THE CALL..WHICH IS SHOWN IN MR EVANS CHRONOLOGY AT APPENDIX 5 ITEM 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DID YOU EVER DISCUSS THAT WITH MR EV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not with Mr Evans no but I..discussed it and it was probably with Mr Bancroft..and as I understood I I was comfortable with the fact that permission had been given I had..I had no reason to dispute that that would be a statement of fa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THANKS FOR THAT MR ENGLISH THAT'S ALL I HAVE THANK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IS THERE ANY FURTHER QUESTIONS FROM THE BAR 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NO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ARE YOU ASKING IF THE WITNESS BE EXC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YES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 YOU..IF I CAN HAVE THAT PLAN TENDERED BACK UP TOO THANKS..YES..YES 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THE NEXT WITNESS TO BE CALLED IS THE MINE MANAGER MR GREG ROWAN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NESS DULY SWO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COULD YOU STATE YOUR FULL NAME AND ADDRESS FOR THE COURT P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G.Rowan</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My name is Gregory Joseph Rowan..I live at 16 Charles Street Brassall in Queensl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HAT'S YOUR OCCUP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am currently an Inspector of Mines for the Department of Mines and Energ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GOING BACK TO THE 25TH OF MARCH OF THIS YEAR WHAT WAS YOUR OCCUPATION 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the Registered Mine Manager for Newhill Collie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HOW LONG HAD YOU BEEN IN THAT POS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the Registered Mine Manager from Newhill's inception in around about December of '95 prior to that I was the Registered Mine Manager at Newhope Corporation's other underground mine known as the MW Haenke No 2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NOW..IN RELATION TO THE INCIDENT INVOLVING TREVOR DOMROW DID YOU PREPARE A REPORT..IN RELATION TO THAT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THE WITNESS BE SHOWN EXHIBIT "B"..IS THAT THE REPORT YOU PREPARED IN RELATION TO THAT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are some appendices and attachments which I ? which are not in this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IN RELATION TO THOSE APPENDIXES..THAT ARE NOT THERE..IF YOU COULD PERHAPS BE SHOWN EXHIBIT 2.. YOU HAVE A COPY OF THAT I THINK BESIDE YOU IN THE REPORT OF INSPECTOR ENGLISH..WOULD YOU JUST HAVE A LOOK AT..APPENDIXES 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xcuse me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IN RELATION TO THE APPENDICES WHICH ARE NOT WITH YOUR REPORT THERE..THEY CONSISTED OF THE..RISK REVIEW..THAT WAS PREPA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m just..if it's o.k. I'm just comparing my original report of which I have a copy with Exhibit 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URE.. SURE.. 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n Exhibit 4 there is no copy of the ALARA Risk Services Rib Control Revie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THERE ARE ALSO I BELIEVE WITH THAT A NUMBER OF CHARTS THAT WERE ALS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ere were..some charts and I believe some photographs..that was in my original report that aren't in Exhibit 4..although without going through them page by page I mean I can do that if you want me to identif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THINK YOU HAVE A LIST OF THE EXHIBIT..THE ?? REPOR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WELL IF..FROM YOUR ORIGINAL..WHAT ARE.. WHAT'S NOT IN THE COPY THAT'S CURRENTLY BEFORE THE COU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rom what I can gather so far the..the ALARA Risk Services isn't there..from my original report I also have..a record book entry dated 26th of March..which doesn't appear to be in Exhibit 4..I have..the geological mapping conducted underground at Newhill Colliery which I don't see..in Exhibit 4..I do see a copy of Russel Frith's report dated 16 December..but I don't see a copy in Exhibit 4 of the geological mapping conducted on 8th of April..in Exhibit 4..I don't see a copy of Plan No 616..in Exhibit 4.. correction there is a copy I beg your pardon of.. it's in another appendix here..there is a copy of the Mine Record Book entry dated the 26th of March.. excuse me...and I'm assuming that is a copy of Plan G13 which it is..so it appears the ALARA Risk Assessment Plan No 616 and the two reports prepared for me on the geological mapping on Newhill Collie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HE..THE CERTAINLY THE RISK REVIEW YOU'RE TALKING ABOUT..THAT'S BEEN..THAT REPORT THAT'S ACTUALLY BEEN ATTACH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in this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IF YOU LOOK AT APPENDIX 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INSPECTOR ENGLISH'S REPORT..THAT'S THE RISK REVIEW THAT YOU WERE REFERRING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ithout going through page by page it looks like the documen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F I CAN TAKE YOU BACK THEN TO APPENDIX 2..IN THAT INSPECTOR'S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ERE I THINK YOU'LL FIND THE DOCUMENTS YOU'RE REFERRING TO THERE IS THE CHART 616?</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t 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N THERE'S ANOTHER COPY OF DOCTOR FRITH'S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N THERE ARE GEOLOGICAL MAPPINGS..DATED 31ST OF JANUARY THEN THE 8TH OF APRIL..THEY WERE THE TWO DOCUMENTS YOU WERE REFERRING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at is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 DOCUMENTS THAT ARE NOT..IN EXHIBIT 4 HAVE BEEN PUT..COMBINED IN INSPECTOR ENGLISH'S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it so appears yes inde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XHIBIT 4 COULD PERHAPS BE RETURNED TO YOU..TO YOUR WORSHIP..YOU HAVE A COPY OF YOUR OWN REPORT THERE DON'T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have a copy of my report but..not of..Mr English'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MR ROWAN..IN RELATION TO THIS PARTICULAR INCIDENT CAN YOU JUST TELL US WHAT PROCEDURES WERE IN PLACE IN RELATION TO RIB CONTROL..PRIOR TO THE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rior to the incident..the..the manager's rules stated a roof support strata control plan..which was complied with..in answer to a previous question the manager's support rules were in complete compliance ..we had a..standing..arrangement with all our deputies and all our miners and under-managers that we would support what we referred to as the high side rib..now there seems to be some..confusion between what was referred to perhaps it's a matter of the nomenclature..this..if I may point out..this area of the mine here..driven in..driven in this direction..which is primarily a north-south direction ..was driven as near as practical to about 45 degrees in both directions to the major line of cleat..what was referred to by us as the high side rib..was the higher side of the ribs of the roadways ..heading in this south-west direction..they were the area of..the rib control..concerns to us..for two reasons..in that not only was they driven..I beg your pardon were they driven primarily..across the strike..I beg your pardon the strike of the dip..but also..just only just sub-parallel to the major cleat line..and that in combination caused us to have some concerns..with the primary direction of the the rib failure..this area here..which was driven as we say as near as practical as we could to 45 degrees..to the major cleat line which is running in this direction..it was also driven..not quite on full dip but..close to full dip..resulted in this rib here.. that may well have been somewhat higher..in relation to the reduced levels of that rib..but was not actually referred to by us or referred to by us as the high sid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FROM THE..FROM THAT..THE RULES YOU SAY THAT WERE IN PLACE WHAT WERE THE REQUIREMENTS FOR THAT..AT THE SITE OF THE ACCIDENT WHAT SUPPORT WAS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 were mandatorily required to put timber props and rib support on what was referred to as the high side rib..which is that rib there..the higher side rib on the roadways running south-west the main panel ..and obviously the roof support plan that was around the thing..the other thing of course which was the duty of care..a due requirement of all of our people..was that they should support and install extra support anywhere that they deemed it necess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 FROM THE RULES..AS YOU SAYING THAT THE DEFINITIONS OF WHAT THE WHAT THE HIGH SIDE..WHERE THE HIGH SIDE IS LOCATED..WAS THERE ANY DEFINITE REQUIREMENT FOR A SUPPORT TO BE PLACED..WHERE THE FAILURE ACTUALLY OCCUR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RULES..WERE THEY IN WRITTEN FOR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manager's support rules was in a plan and written form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HERE WERE THEY AVAIL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 were available from the manager's office..they were pinned on the notice boards..they were pinned on the underground deputies reporting st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AS TRAINING PROVIDED IN RELATION TO THE RU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OW FREQUENT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when they started there they were..all explained what the roof support rules whenever there was a change or any modification to be made to the support plan..all of the deputies were informed..and the crews were informed at the change of shift meetin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HAT SORT OF SUPERVISION WAS IN PLACE TO ENSURE COMPLIANCE WITH THE RU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 have section deputies which was one of the conditions that I insisted on that as section deputy the person in charge of the production face never leave the face other than for the..absolute necessity to go and do his statutory duties at other places..so there was a section deputy in place at the face at all times..we also had under managers on each shift..each production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HO WAS THE SECTION DEPUTY ON THE DATE OF THIS INCIDENT..ON THAT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 had two section deputies..we have a method of mining called geopanel miner where where we have two continuous miners operating the same panel..the section deputy in charge of the panel where this accident occurred was Trevor Domr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YOU'VE HEARD REFERENCE IN THE EVIDENCE SO FAR ABOUT THE ISSUE OF..SAFETY MANAGEMENT PL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WAS THERE SUCH A DOCUMENT IN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afety management plans were the approved standard for the safety management plan became disseminated to industry in general around about December January of '96..there was a requirement for full compliance with this documented safety management plan to be approved by the..Inspectorate effective 20th of June ..we were in the process of formulating and documenting all of the requirements of the safety management plan..as it requires to the list of principal hazards..and part of that was the strata management pl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NOW..AS A RESULT OF THIS PARTICULAR INCIDENT..WERE CHANGES MADE TO ANY OF THE THE RULES AND POLICIES IN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ere w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 WERE TH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 made it mandatory then following the risk assessment..at which point we identified that what we were really trying to protect ourselves against is something that we cannot see..something we cannot predict..and something which all the experienced eyes of the investigating team and subsequent persons couldn't identify prior to it occurring..so in order to do that..we..investigated several methods..we investigated the widening of the roadways..as it compares to roof support..it's not a system that you can take in isolation..the design of the mine.. the size of the pillars..the width of the roadways..the roof support..the rib support..all of which form a..a complicated formula..in determining the strata support plan..all of those things though wouldn't have..wouldn't have helped in the instance where this..greasy back plane..existed in a rib line which I note from someone's previous answer.. normally do extend into surrounding stratas..you can normally pick up greasy back planes..from cracks in the roof from dislodgments at the face..from striated lines in the ribline..in this particular case where that greasy back existed..neither I nor anybody else that I am aware of that was in either of those investigating teams..and remember there was two of them..could find or locate any evidence of the existence of that greasy back plane..in any strata anywhere around it..so what we instigated and the reason we changed what we changed was to protect ourselves..against the possibility of there being in existence..something in the rib..about which we didn't know..so what we did..was we protected ourselves and the changing of the rib support plan was to support as a mandatory function..the ribs on all four corners of an inter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UNDER THE NEW..RU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THE SITE OF THAT PARTICULAR ACCIDENT SHOULD HAVE BEEN SUPPORTED..OR WOULD HAVE BEEN SUPPORTED UNDER THE NEW RUL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ould have been supported yes..and subsequent to the commencement of ..or the recommencement of operations sometime after this..that's what is actually what occur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IF YOU COULD JUST OUTLINE..FOR THE COURT..THE THE HISTORY OF OF RIB SPALLING THAT HAD OCCURRED PRIOR TO THIS INCIDENT..AT THE NEWHILL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ertainly..when we..it's difficult to explain so much on this plan..the colliery worked a seam known as the Cochrane Seam which which varied considerably in it in its geology..the end of..the top half of the mine if I may..in this area of the mine..the seam was was very dirty..the top ply had a stone band of about a metre..to a metre point three in it..as we developed down further the grades picked up..the grade in this direction the contour lines running this way..so full dip was actually in this direction here..again reasonably consistent throughout the mine..but again in a roughly north-south direction..so that the cut through from this direction were driven on strike.. these were driven on apparent depth..as the dip increased further..we changed directions so that we could we could change the apparent dip to enable us to work the mine..we drove down in this area..to about this point..at which the bottom coal bands or coal seams joined and coalesced with the top seam in a line somewhere through here..and it was the intention of of the colliery to develop this block of coal..in the tops..and then to retreat..on secondary extraction..by mining the bottom plys of the seam..now the reasons why these pillar..pillars I beg your pardon are..at 40 metre centres..is as a result of the geotec study that we did that would enable that 40 metre centre pillar to remain stable at a satisfactory factor of safety..even as the seam height increased to..approximately 7 metres..and the roadway widths were maintained at around about seven and a half to eight metres..with perhaps about a metre of rib spall..as we got to this point here..we then commenced..driving in the south-west direction ..we halted in this direction primarily because this was the future direction that the mine was going to operate was to try and penetrate a fault line that existed through here called the Blackheath Fault..we planned on developing this area..then as we were extracting the coal..to then put another unit back into here..and develop down and through the Blackheath Fault..while we were maintaining production from the secondary extraction..as we changed direction here..the seam dip changed considerably..in this area..almost as if it was reaching the bottom of an anti-climb and started to flatten out..now associated with that change in seam dip..was a change in the amount of of cracks and joint planes that we observed in the roof strata.. the ribs themselves remained..reasonably consistent in the rib spall in this direction..once however we changed and that was the first road that we drove in that direction..as soon as we drove that..in that direction..we started experiencing some considerable rib spall on that high rib..again I use that term.. high rib as in..the top side of the roadways driven in the south-west direction..not the higher rib..as opposed to the left-hand rib driving in the dips..at that point in time..we stopped mining in there..and then continued to develop this and it was about that time..and without checking my personal diary which I no longer have access to..it was about that time that I spoke to Russell..and said you know I would like to some..some advice on what we're doing here and what we're going to do..not only Russell of course but I mean with with Ron and other experienced members of the of..not only the mining industry but the mining inspector and the check inspectors that do their inspections out there as well..so we examined the area and..we looked at alternatives for rib support.  We continued driving then when we started breaking off here we instigated the method of rib support which we had all seen work effectively before.  Which we believed was working effectively at the time and it was around about that time also that we then had a roof fall in this area.  Now that constituted to me..an area or a change in circumstances about which we needed to get some external advice.  Which was when I yanked onto Russell and I said I need to talk to you old mate..and I got him up and we had a look at both that fall and the rib stability problem and see if there was an association between the change in seam dip the increase in the joint planes..excuse me.. and a change in moding dir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THAT FITS IN WITH WHEN YOU GOT THE REPORT FROM DOCTOR FRI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then Russell..that's right Doctor Frith gave us the report.  All of this information naturally enough was disseminated through the mine site safety and health committees..pre-shift meetings discussions with deputies supervisors..through the whole process.  No-one no one was isolated in any of this process.  All ideas were considered.  Then as we started to drive we started using the method of props and tommy blocks.  It was that method decided on because we had used it effectively at other operations in the Cochrane Seam at both Rhonda.. I beg your pardon.. at Haenke number 1 and Haenke number 2.  It was a method we decided on primarily because in isolation the rib bolts I would agree are are an effective method of rib support.  Rib dowelling even more effectively and no..no disagreement with that whatsoever but unfortunately it tends to presuppose the method we were using was ineffective..and it wasn't.  There was evidence to be rapidly able to be installed.  It was an absolute minimum exposure to the personnel installing that and it was effective.  So we continued to use that that method not that we weren't quite seriously considering any other proposals.  I mean I'd spoken to a number of people about that.  That was one of the one of the points raised in our risk assessment analysis that we need to go and do investigation of other methods of rib support.  Which we subsequently did.  But it was our opinion that the support of the high side rib by the method that we chose to do was not only effective but it provided the least amount of exposure to our personnel to that rib.  We determined to do it on the high side rib not only again not in isolation but in discussions with the persons who were driving the crew and the sequence that they are driving it and through the geological mapping that we conducted of the area.  Whilst Russell..I beg your pardon whilst Doctor Frith have only been at the mine site when we started this area here we monitor the exact processes of the mining sequence and the roof support and the strata support all the way to this area.  It was only when we experienced another change that I then contacted him to come back and give us some more advi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AD THERE BEEN ANY PRIOR PROBLEMS OR SPALLS IN RELATION TO INTERSECTIONS AT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b spall was an area of concern for all of us over all of the panels.  And to say it was worse or better on the intersections as opposed to the other ribs then I would suggest not.  The geological mapping that was done by Mr Paul Damon would tend to support that the high side rib again in the definition that we use to term high side rib was the area of primary concern.  And that's the area we focused on.  Given of course at all times I mean everybody was aware and experienced underground miners and if there was an area of any rib irrespective of where it was that appeared or looked unstable then it was to be effectively handled.  In effect that it was to be bared down and supported.  Wherever and whenever necess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 HAVE NO FURTHER QUESTIONS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ARE YOU GOING TO BE VERY LONG MR ALLI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 xml:space="preserve">NO.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OK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MR ROWAN WAS THERE ANY INTERFERENCE OF THE ACCIDENT SITE OTHER THAN THE RECOVERY OF MR DOMROW PRIOR TO YOU RINGING MR EVANS THAT YOU'RE AWARE 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J Rowan</w:t>
      </w:r>
    </w:p>
    <w:p>
      <w:pPr>
        <w:pStyle w:val="Normal"/>
        <w:tabs>
          <w:tab w:val="clear" w:pos="720"/>
          <w:tab w:val="left" w:pos="-720" w:leader="none"/>
        </w:tabs>
        <w:suppressAutoHyphens w:val="true"/>
        <w:rPr/>
      </w:pPr>
      <w:r>
        <w:rPr/>
        <w:t>XXD BY MR</w:t>
      </w:r>
    </w:p>
    <w:p>
      <w:pPr>
        <w:pStyle w:val="Normal"/>
        <w:tabs>
          <w:tab w:val="clear" w:pos="720"/>
          <w:tab w:val="left" w:pos="-720" w:leader="none"/>
        </w:tabs>
        <w:suppressAutoHyphens w:val="true"/>
        <w:rPr/>
      </w:pPr>
      <w:r>
        <w:rPr/>
        <w:t>ALLISON:</w:t>
      </w:r>
    </w:p>
    <w:p>
      <w:pPr>
        <w:pStyle w:val="Normal"/>
        <w:tabs>
          <w:tab w:val="left" w:pos="-720" w:leader="none"/>
          <w:tab w:val="left" w:pos="0" w:leader="none"/>
          <w:tab w:val="left" w:pos="720" w:leader="none"/>
        </w:tabs>
        <w:suppressAutoHyphens w:val="true"/>
        <w:ind w:left="1440" w:hanging="1440"/>
        <w:rPr/>
      </w:pPr>
      <w:r>
        <w:rPr/>
        <w:tab/>
        <w:tab/>
        <w:t>Not at the time.  But as I..as subsequent incidents I come across there was change yeah.  But when I rang Alan as far as I was aware the accident site hadn't changed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YOU TELL US WHAT INFORMATION YOU RELAYED TO MR EVANS ABOUT THE INJURIES TO MR DOMR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informed Mr Evans that it was my belief that Trevor was seriously injured.  He had soft facial tissue damage to the face.  He appeared he had some fractured ribs and a broken le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N YOUR OPINION WOULD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xcuse me Mr Allison just going back on my detail note I must say when I rang Alan Evans I was aware that the blokes had actually taken not under any instructions but following the incident and following Trevor's withdrawal to the mine the boys had actually gone in and bolted the face up and they bought the miner back.  I was just reading through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AS MR EVANS ADVISED OF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yes I believe so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E MADE A COMMENT ABOUT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that I rec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I SEEM TO REMEMBER READING SOMEWHERE HERE WHERE A POLAROID CAMERA HAD BEEN TAKEN UNDERGROUND TO TAKE SOME PHOTO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RE ANY OF THEM INCLUDED IN 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think all of the photographs that we took were included in my report to the Chief Inspector of min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LL IN THE APPENDIX 1 WAS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believe so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S THERE ANY OF THOSE PHOTOS.. IS THE LUMP OF COAL THAT LANDED ON MR DOMROW INCLUDED IN THOSE PHOTOS THAT YOU'RE AWARE 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I don't believe so.  No they wer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 WER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ecause the lump wasn't there 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WHEN THE..WHEN THE POLAROID PHOTOS WERE TAKEN THERE WAS NO..THE LUMP HAD ALREADY BEEN REMOV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lump of coal had been cleared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LEARED..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ould point out that the use of the term destruction of evidence seems to me to be somewhat negative and it was never the intention of the mine operators or myself or anyone that had access to the site to interfere with or destroy or obscure or remove evide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SORRY IT WASN'T IT MAY HAVE BEEN PUT IN THE WRONG TERM THERE BUT THE POINT I WAS MAKING BEFORE WAS THAT THE INSPECTORATE ACTUALLY GIVEN PERMISSION TO INTERFERE WITH THE SITE OF THE ACCID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ICH AS A RESULT OF THAT IT DOES DESTROY SOME EVIDENCE UNFORTUNATE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e thing that was arranged was when I spoke and this was when I became aware of it when I got to the mine site the person I spoke to was Mr Bitmead.  I briefly spoke to Mr Domrow in the ambulance and I spoke to a number of the other people that were on the surface.  When the ambulance had gone away then we looked after Mr Knack who left and I made a phone call to a Mrs Knack at that which point in time I confirmed with George that he had spoken with Mrs Domrow and it was about that point in time that the people who were left underground arrived on the surface and it was while I had the discussions then to try and find out the circumstances around the accident on the surface that I became aware of that they had actually shifted the miner from where it was..in and bolted up the face..set the two props on the corner and then moved the miner back to where they believed the accident site occurred.  And having established the circumstances of the injuries and what had actually gone on it was then that I contacted the inspector and informed him of the accident and said what action do you wish to take.  Do you want us to preserve the site or not and his instruction was to go down and take all the relevant measurements and at that point in time if you need to do so then clean up the site and whatever you can do I'll do an inspection in the morning and make the site saf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I WASN'T SUGGESTING FOR ONE MOMENT THAT THERE WAS DELIBERATE...DELIBERATE DESTRUCTION OF EVIDENCE TO TRY AND COVER SOMETHING UP.  I WASN'T SUGGESTING THA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JUST SUGGESTING THAT IN FACT THE SITE HAD BEEN INTERFERED WITH.  ON THE PERMISSION OF THE INSPE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prior to that I mean we did take considerable measurements..the documents you see in front of you on plan G13 in relation to the miner and the lump and the rib and the dimensions of the lump and the locations of the lump etcetera were taken on that initial investigation in the measurements from Mr Bitmead Mr Robinson Mr Hemley and myself.  At which point in time it was after we'd actually completed all of the measurements that we could possibly imagine we needed to take and photographs weren't taken on that inspection because remember in the chronology of it all we were still only investigating a serious accident.  It was when we then had finished that accident that I asked the deputy and said ok mate listen can you move the miner back out to the belt road put a pump into the face remembering that we're making water all the time.  We have an inspection coming on here in the morning and don't touch anything so I mean we never at any stage recommenced production at any stage.  The only time that machine was shifted was to the face initially after Mr Domrow left to bolt up and just to say how much the roof support was there because it was also marked on the plan we put up one row of bolts at the face so the second row back from the face you can see on the plan was installed prior to the incident and they installed those two props that are pointed up there as these props installed after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  DID YOU KNOW MR DOMROW VERY W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r Domrow was a very good friend of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YOU KNOW HIM PROFESSIONALLY AS A..AS A DEPUTY.  AS FAR AS HIS WORK WAS CONCER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r Domrow was an excellent deputy and perhaps one of the most diligent individuals I've ever had the pleasure to work with.  Not only regards to his own duties but in regards particularly with his own safety and the safety of his cre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 I HAVE NO FURTHER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WE MIGHT ADJOURN AT THIS STAGE.  IT'S AN APPROPRIATE TIME.  WE CAN ADJOURN OVER TO 2.00 O 'CLOCK IF THAT'S SUITABLE TO EVERYBODY.  THANK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RT ADJOUR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RT RESUM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THANK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JUST ONE MATTER.  MR ROWAN DURING YOUR EVIDENCE IN CHIEF YOU WERE REFERRING TO THE RECENCY OF MINE  SAFETY MANAGEMENT PLANS AND YOU REFERRED TO THEIR COMING IN IN DECEMBER OR JANUARY OF 1996.  DID YOU MEAN DECEMBER 96 TO JANUARY 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owan</w:t>
      </w:r>
    </w:p>
    <w:p>
      <w:pPr>
        <w:pStyle w:val="Normal"/>
        <w:tabs>
          <w:tab w:val="clear" w:pos="720"/>
          <w:tab w:val="left" w:pos="-720" w:leader="none"/>
        </w:tabs>
        <w:suppressAutoHyphens w:val="true"/>
        <w:rPr/>
      </w:pPr>
      <w:r>
        <w:rPr/>
        <w:t>XXD R</w:t>
      </w:r>
    </w:p>
    <w:p>
      <w:pPr>
        <w:pStyle w:val="Normal"/>
        <w:tabs>
          <w:tab w:val="clear" w:pos="720"/>
          <w:tab w:val="left" w:pos="-720" w:leader="none"/>
        </w:tabs>
        <w:suppressAutoHyphens w:val="true"/>
        <w:rPr/>
      </w:pPr>
      <w:r>
        <w:rPr/>
        <w:t>DICKSON:</w:t>
      </w:r>
    </w:p>
    <w:p>
      <w:pPr>
        <w:pStyle w:val="Normal"/>
        <w:tabs>
          <w:tab w:val="left" w:pos="-720" w:leader="none"/>
          <w:tab w:val="left" w:pos="0" w:leader="none"/>
          <w:tab w:val="left" w:pos="720" w:leader="none"/>
        </w:tabs>
        <w:suppressAutoHyphens w:val="true"/>
        <w:ind w:left="1440" w:hanging="1440"/>
        <w:rPr/>
      </w:pPr>
      <w:r>
        <w:rPr/>
        <w:tab/>
        <w:tab/>
        <w:t>Yes that would be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ALL I HAVE 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MR ROWLA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VIEWER:</w:t>
      </w:r>
    </w:p>
    <w:p>
      <w:pPr>
        <w:pStyle w:val="Normal"/>
        <w:tabs>
          <w:tab w:val="clear" w:pos="720"/>
          <w:tab w:val="left" w:pos="-720" w:leader="none"/>
        </w:tabs>
        <w:suppressAutoHyphens w:val="true"/>
        <w:rPr/>
      </w:pPr>
      <w:r>
        <w:rPr/>
        <w:t>MR ROWLANDS:</w:t>
      </w:r>
    </w:p>
    <w:p>
      <w:pPr>
        <w:pStyle w:val="Normal"/>
        <w:tabs>
          <w:tab w:val="left" w:pos="-720" w:leader="none"/>
          <w:tab w:val="left" w:pos="0" w:leader="none"/>
          <w:tab w:val="left" w:pos="720" w:leader="none"/>
        </w:tabs>
        <w:suppressAutoHyphens w:val="true"/>
        <w:ind w:left="1440" w:hanging="1440"/>
        <w:rPr/>
      </w:pPr>
      <w:r>
        <w:rPr/>
        <w:tab/>
        <w:tab/>
        <w:t>..........ONE QUESTION I WOULD LIKE TO HAVE YOUR OPINION ON WOULD BE THIS BUSINESS OF MINING INDUCED CLEAVAGE AND YOU BE OF THE OPINION THAT MINING INDUCED CLEAVAGE WOULD INCREASE WITH ROAD SPAN.. ROAD ROOF SP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G Rowan</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ROWLANDS:</w:t>
      </w:r>
    </w:p>
    <w:p>
      <w:pPr>
        <w:pStyle w:val="Normal"/>
        <w:tabs>
          <w:tab w:val="left" w:pos="-720" w:leader="none"/>
          <w:tab w:val="left" w:pos="0" w:leader="none"/>
          <w:tab w:val="left" w:pos="720" w:leader="none"/>
        </w:tabs>
        <w:suppressAutoHyphens w:val="true"/>
        <w:ind w:left="1440" w:hanging="1440"/>
        <w:rPr/>
      </w:pPr>
      <w:r>
        <w:rPr/>
        <w:tab/>
        <w:tab/>
        <w:t>The roof span or the roadway width as it associates with the induced stresses in the pill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RIGHT THAT THE CLEAVAGE THE INDUCED CLEAVAGE..THE MINING INDUCED CLEAVAGE ON THE SIDE THE RIBS RIGHT WOULD TEND TO INCREASE WITH THE WIDTH OF THE ROAD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would be of that opinion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MR BRADY:</w:t>
        <w:tab/>
        <w:t>YEAH MR ROWAN DID..FIRST I MIGHT ADD YOU'VE CLEARED UP A LOT OF QUESTIONS I HAD UM..WITH YOUR DESCRIPTION OF THE LAYOUT OF THE MINE AND THE DIRECTION OF CLEAT A SECONDARY CLEAT THE PRIMARY CLEAT GOES ROUGHLY ABOUT 45 DEGREES ACROSS THAT INTERSECTION IS THAT CORR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owan</w:t>
      </w:r>
    </w:p>
    <w:p>
      <w:pPr>
        <w:pStyle w:val="Normal"/>
        <w:tabs>
          <w:tab w:val="clear" w:pos="720"/>
          <w:tab w:val="left" w:pos="-720" w:leader="none"/>
        </w:tabs>
        <w:suppressAutoHyphens w:val="true"/>
        <w:rPr/>
      </w:pPr>
      <w:r>
        <w:rPr/>
        <w:t xml:space="preserve">XD BY </w:t>
      </w:r>
    </w:p>
    <w:p>
      <w:pPr>
        <w:pStyle w:val="Normal"/>
        <w:tabs>
          <w:tab w:val="clear" w:pos="720"/>
          <w:tab w:val="left" w:pos="-720" w:leader="none"/>
        </w:tabs>
        <w:suppressAutoHyphens w:val="true"/>
        <w:rPr/>
      </w:pPr>
      <w:r>
        <w:rPr/>
        <w:t xml:space="preserve">REVIEWER </w:t>
      </w:r>
    </w:p>
    <w:p>
      <w:pPr>
        <w:pStyle w:val="Normal"/>
        <w:tabs>
          <w:tab w:val="clear" w:pos="720"/>
          <w:tab w:val="left" w:pos="-720" w:leader="none"/>
        </w:tabs>
        <w:suppressAutoHyphens w:val="true"/>
        <w:rPr/>
      </w:pPr>
      <w:r>
        <w:rPr/>
        <w:t>BRADY:</w:t>
      </w:r>
    </w:p>
    <w:p>
      <w:pPr>
        <w:pStyle w:val="Normal"/>
        <w:tabs>
          <w:tab w:val="left" w:pos="-720" w:leader="none"/>
          <w:tab w:val="left" w:pos="0" w:leader="none"/>
          <w:tab w:val="left" w:pos="720" w:leader="none"/>
        </w:tabs>
        <w:suppressAutoHyphens w:val="true"/>
        <w:ind w:left="1440" w:hanging="1440"/>
        <w:rPr/>
      </w:pPr>
      <w:r>
        <w:rPr/>
        <w:tab/>
        <w:tab/>
        <w:t>Yes... approximately yes...</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IS THERE..IS THERE A SECONDARY CLE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is a secondary cleat line at around about at last time it measured it it was somewhere around 94 to 97 degrees different to the primary cleat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IF WE HAVE A LOOK AT THE HATCHED OUT AREA OF THAT FELL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OULD THAT BE ROUGHLY PARALLEL OR PARALLEL TO THE SECONDARY CLE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ould be approaching it yes.  The secondary cleat was if I may point at this thing although I'm not sure I'm going to be able to reach it.  The primary cleat line was in an angle such similar to that.  The secondary cleat line tended to be more in this one.  Which is the reason why we decided in our design criteria to set these roadways in this particular direction so that they would be at 45 degrees to ? ? cleat line and this cleat line as near as we could given the fact that the roadways and the cleat lines weren't all at 90 degrees to each ot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VE YOU'VE GOT A COPY OF THESE PHOTOGRAPHS IN FRONT OF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ha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YOU GO TO PHOTOGRAPH 6 AT PAGE 4 OF 1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might have to give me some better..some more navigation instructions.  I've only got this..report doesn't have the photos in it and my re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AT ONE DOES DOESN'T IT?  DOESN'T IT?  WE'VE GOT THE SAME BOO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ITS RIGHT IN FRO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SS MALONEY:</w:t>
      </w:r>
    </w:p>
    <w:p>
      <w:pPr>
        <w:pStyle w:val="Normal"/>
        <w:tabs>
          <w:tab w:val="left" w:pos="-720" w:leader="none"/>
          <w:tab w:val="left" w:pos="0" w:leader="none"/>
          <w:tab w:val="left" w:pos="720" w:leader="none"/>
        </w:tabs>
        <w:suppressAutoHyphens w:val="true"/>
        <w:ind w:left="1440" w:hanging="1440"/>
        <w:rPr/>
      </w:pPr>
      <w:r>
        <w:rPr/>
        <w:tab/>
        <w:tab/>
        <w:t>APPENDIX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ppendix 1.  Ok yes.  Page 6 was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MR BRADY:</w:t>
        <w:tab/>
        <w:t>PHOTOGRAPH 6 PAGE 4 OF 1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THERE'S ACTUALLY TWO PHOTOGRAPHS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ON THE TOP PHOTOGRAPH YOU CAN SEE A LOT OF JOINT PLAINS THAT I'D CALL EITHER PRIMARY OR SECONDARY CLEA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ON THE BOTTOM PHOTOGRAPH IS THE RIB SPALL THAT'S ..THAT'S PULLED AFTER THE EV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 BELIEVE MOST OF THAT WAS PULLED BY IS IT TRUE MR ALLISON OR SOME OF YOUR PEOP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Mr Allison was the only person when we moved the machinery around it was instructed to the person not to interfere with either the greasy back or any of the ribs or the face in any way just to put up the bolts..the two props to make it safe.  That was the initial instructions..that was cleaned up the lump after we had taken all our measurements and the rib spall at that place was cleaned up but nothing..no standing rib line was interfered with whatsoever.  The only thing that they did was that they brought the machine back..they cleaned up the lumps that was on the floor and they installed the pump at the face to keep the water out and they backed the miner back out to the belt road or to the south west heading roadway.  That rib spall that was there was left exactly as it was when the incident occurred and as we were down there with the second investigating team which included Mr Allison and the inspectorate and the police officers that rib line was pulled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I'M..IN YOUR EXPERIENCE WHEN THAT ROOF.. SORRY WHEN THE RIB FAILS OR IT IS PULLED DOWN DOES IT NORMALLY BREAK UP LIKE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n this instance that's the way it breaks.  Yes it tends to shatter into small groups.  There's a number of cleat plains it was.. not so much..I wouldn't have used the term fracture as I heard used in evidence I mean but there are a number of cleat plains and joint lines in this coal which gives rise to the problem of rib spall in the first inst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GENERALLY THROUGHOUT THE MINE YOUR RIB SPALL WOULD FALL REASONABLY FINE.  REASONABLY SM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SO TO GET LARGE PIECES AS WE HAVE IN THE BOTTOM PHOTOGRAPH AND OBVIOUSLY IN THE LUMP THAT INJURED MR DOMROW INITIALLY THAT IS AN UNUSUAL EV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s not..it's not un..I mean it is unusual but I mean it's not unheard of.  We have had larger lumps of rib that have actually pealed off.  Particularly the ones that were referred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BUT THEY'RE THE EXCEPTIONS RATHER TH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re the exception more than the rule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ICH YOU KNOW HAS TO SUPPORT THE ARGUMENT THAT THAT THE RIBS ARE NOT UNDER A GREAT DEAL OF STRESS ARE THEY?  I MEAN IF THE RIBS ARE UNDER STRESS YOU'LL GET FINE CO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WE GO ACROSS TO PHOTOGRAPH NUMBER 8.  THE ACTUAL BOTTOM PHOTOGRAPH SHOWS YOU THE.. THAT'S THE MARK ON THE ROOF WHERE THE RIB WAS.. THE PIECE THAT COME OFF SO WE C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necessarily the coal tends to part from the from that bend..the white beam that you can see there that is above where the joint plane from the rib with the chalk marks on it intersects the roof so that it's not necessarily that that whole area was formed the joint plain from the roof of the lump that fell off.  It may well have parted there.  That's not necessarily indicative that because there are no tick marks in the roof that that actually is the roof intersection of the lump that stripped of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IF WE I BELIEVE YOU SAID THAT YOU SPOKE TO MR DOMROW IN THE AMBULAN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Very briefly it was just I put my head in the back of the ambulance and said how are you Trevor and he didn't respond other than to look and moan and roll over and..at that point in time I spoke to the ambulance officer and I said what's the situation here and the other ambulance officer said he's seriously injured and I said..well..they said they've got to go and I said well get..go.  So that's what they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THEY GIVE YOU ANY INDICATIONS OF WHAT THEY THOUGHT THE INJURIES WERE?</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No they did no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ONE QUESTION ON THIS MINE SAFETY MANAGEMENT PLANS.  I TOUCHED ON IT WITH MR HEMLEY.  I'M MORE AFTER A TERM OF DEFINITION IF YOU LIK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M TRYING TO GET SOME GUIDANCE ON HOW WE SHOULD IN FACT WRITE RECOMMENDATIONS.  ARE YOU AWARE OF THE PRESENT MINE SAFETY MANAGEMENT PLAN APPROVED STANDARD REFERS TO A STANDARD FOR PRINCIPLE HAZA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is correct as I understand i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 BELIEVE THAT THERE'D BE BENEFIT IN CHANGING THAT DEFIN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believe that the definition certainly gives rise to the possibility that some hazards which may injure less than or result in less than multiple fatalities may not necessarily come under the auspice of a safety management plan.  There is scope of course for the mine manager to which to gauge any management or safety management plan element to include any..any particular risk that he associates with his mine but the definition of a principle hazard as one which results in multiple fatalities may indeed be perhaps somewhat too bro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SO..YOU KNOW THAT'S MY PROBLEM.  YOU WOULD AGREE THAT IN..IF WE'RE TALKING ABOUT A IN STRICT DEFINITION OF THIS PARTICULAR STANDARD A SAFETY MANAGEMENT PLAN IS NOT REQUIRED UNLESS THERE'S A PROBABILITY OF MULTIPLE FATA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I understand the legislation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T THEN BECOMES PURELY A SUBJECTIVE THING WHETHER IT'S GOING TO BE MULTIPLE FATALITIES OR ONE FATA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is true.  Again prefacing the answer with the fact that the safety management plan deals with those principle hazards as compulsory and mandatory elements of a safety management plan there are provisions in the legislation for the manager indeed have a duty to provide safe working systems to deal with and handle specific hazards at the mine which may not by that definition fall under the principle of a principle hazard.  The strata control management plan I think is more of a macro design for the stability of the mining section.  Major roof falls..pillar collapse and that sort of area.  Strata support plan encompasses how you handle the design of the mine..the pillar size..the method of work..the principle primary roof support system which you ah.. try to method to hold that strata toget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INE.  I'VE GOT NOTHING FURTHER THAN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MR PARK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PARKIN:</w:t>
      </w:r>
    </w:p>
    <w:p>
      <w:pPr>
        <w:pStyle w:val="Normal"/>
        <w:tabs>
          <w:tab w:val="left" w:pos="-720" w:leader="none"/>
          <w:tab w:val="left" w:pos="0" w:leader="none"/>
          <w:tab w:val="left" w:pos="720" w:leader="none"/>
        </w:tabs>
        <w:suppressAutoHyphens w:val="true"/>
        <w:ind w:left="1440" w:hanging="1440"/>
        <w:rPr/>
      </w:pPr>
      <w:r>
        <w:rPr/>
        <w:tab/>
        <w:tab/>
        <w:t>MR ROWAN WHAT WAS THE SAFETY RECORD LIKE AT YOUR PREVIOUS M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owan</w:t>
      </w:r>
    </w:p>
    <w:p>
      <w:pPr>
        <w:pStyle w:val="Normal"/>
        <w:tabs>
          <w:tab w:val="clear" w:pos="720"/>
          <w:tab w:val="left" w:pos="-720" w:leader="none"/>
        </w:tabs>
        <w:suppressAutoHyphens w:val="true"/>
        <w:rPr/>
      </w:pPr>
      <w:r>
        <w:rPr/>
        <w:t>XD BY</w:t>
      </w:r>
    </w:p>
    <w:p>
      <w:pPr>
        <w:pStyle w:val="Normal"/>
        <w:tabs>
          <w:tab w:val="clear" w:pos="720"/>
          <w:tab w:val="left" w:pos="-720" w:leader="none"/>
        </w:tabs>
        <w:suppressAutoHyphens w:val="true"/>
        <w:rPr/>
      </w:pPr>
      <w:r>
        <w:rPr/>
        <w:t xml:space="preserve">REVIEWER PARKI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earching back through my memory and specific regard to rib spall you me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 MEAN HAD YOU HAD ANY PREVIOUS RIB ACCID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 have a series of reporting of any incidents that's in the mine and I believe for lost time and  without the data in front of me I believe that in the entire life of the mine I think we had perhaps only two loss time injuries resulting from or related to rib spall in the life of the mine.  I think one was again and I'm searching back through memory but I think as we were driving the initial mine down here in calendar year 96 I believe one of our out-bye deputies was hit by not so much the rib but as you see on some of the photographs when the rib falls out they're tended to leave behind a stone band on the roof as the rib fretted away underneath it and I think it was that stone itself that actually fell down and hit impacted to one of our deputies and I think he may have lost a day or perhaps two days for bruising and I think there was another instance with one of our shuttle car drivers I think who was I think he stopped his shuttle car and then got out to remove either his car cable or the miner cables on the side of the road and pushed it out of the way and then I think that piece of stone from the roof associated with the rib spalling out from underneath it it may have landed on him but again that was a bruising.  There wasn't any fractures it wasn't a serious incident but I think he lost the rest of that shift and perhaps the subsequent shift to that as w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YOU TAKE ANY OR THE CORRECTIVE ACTION AFTER THOSE INCID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ertainly we have..as I say we have an incident..a significant..I beg your pardon.. an incident reporting system and a first aid report that was made and filed on all of those incidents and brought to the attention of the safety and health committee on the site which they were all discussed and admitted at and the corrective action taken 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URNING TO THIS PLAN IN FRONT OF YOU THERE MARKED A WHAT WOULD YOUR SUPPORT RULES SAY OR INDICATE ON THAT PLAN WITH REGARD TO RIB SUP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managers rules and regarding roof support had nothing specifically down in it's support plan for rib support.  The rib support was a process which was reached at through discussion between the supervisors the deputies the miners and myself on through the safety and health committee and the regular team meetings we had.  In consultation with the advice we got on how we will support these ribs.  The discussions on rib support happened virtually on a shift by shift basis.  It was a matter we spoke with the deputies the managers the miner drivers on how the ribs were particularly performing at that particular time and that particular roadway and that particular direction at that particular time of the day.  The advice we had and the best method of support that we could devise was that the rib support needed to be installed on the high side ribs..as a mandatory fashion.  But that doesn't take away from anything the absolute imperative that we had on all of our people that they are to continuously inspect examine and test all of the ribs and bar down scale and support as they see necess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WHAT YOU'RE SAYING REALLY IS THEN THAT YOUR SUPPORT RULES STIPULATED THAT THE RIBS WERE TO BE SUPPORTED AS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RE'S NO SPECIFIC NO RULES OR PLANS LAID DOWN FOR THE SUP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was not a plan drawn up with installed rib support on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YOU GOT YOUR PREVIOUS ADVICE ABOUT THE RIB SUPPORT..WHAT DID YOU..WAS IT DISCUSSED AT ALL THE POSSIBILITY OR THE PROBABILITY OF PUTTING A RIG ON THE SIDE OF THE MINER SO THAT YOU COULD ACTUALLY DRILL WITH THE..YOU COULD DRILL WITH THE RI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t was yes.  We examined a number of options.  Machine mounted rib bolters was one that we certainly examined.  We looked at another rig and the manufacture's name escapes me at the moment but it was a ..it was a compressed air driven unit that was jammed between the floor and the roof and then pivoted out with a gofer borer attached to it which was then used as an air drive to drive the roof bolts in.  We obviously had the other option that people have used and the hand held falcon borers and the CP borers and the like.  We looked at riggle bolts.  We examined confinement as opposed to containment where we examined the possibility of setting a row of props and then installing behind that row of props wire mesh so that the rib as pointed out before which tends to flake off primarily in smaller lumps but does have some bigger lumps.. would fall and peel and then lean against and be entrapped by the wire mesh which would then put a confining force on the remaining of the rib so that any larger lumps or whatever may well be caught.  I spoke to people who had worked in higher seam heights with problems of rib support and their suggestion was and their advice was that pinning ribs together in this sort of circumstance which is the effect of what we were trying to achieve by the rib dowelling or the rib bolting would be to lock the rib together.. may well not only expose the people to risk of the actual installation but if that rib line had failed behind the anchor point of those bolts we would then be increasing the exposure of the people to have extremely large lumps of rib coal peeling over and landing not so much at the base of the rib but spalling right across to the other side of the roadway.  Yes we certainly examined it and we believed at that point in time and I'm still of the opinion that the method we chose to support those ribs was the most appropriate method to the exposure and the conditions and the mining environment in which we wor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YEAH EXCEPT TO SAY THAT AFTER THE RISK ASSESSMENT WAS DONE I MEAN THAT CORNER WOULD BE FITTED WITH PROPS AT METRE INTERVALS I GU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ould be now yes.  Again that result of the risk assessment if you follow the documentation through would..was.. is not there primarily as a fail safe or rib support method it is there as a protection device against something which previous to the risk assessment we had no knowledge existed.  That that particular type of geological structure existed in this seam.  So those mandatory props that we install around those four corners of every intersection were designed and were put there to protect ourselves against something of which we couldn't see or hear or det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S THAT..IS THAT THE FIRST MAJOR RIB FALL THAT YOU'VE HAD ON AN INTER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ould suggest probably not.  It's certainly the first major lump of rib that's fallen off when we've been there.  When there's been exposure to the rib of other people.  Further out-bying the area that Doctor Frith examined we had some rib fret if I may..we had some large lumps occur in this first row that we drove in and as we drove this particular cut through here from that area along here we also experienced some large lumps of coal that peeled off behind our installed row of bolts to the extent in fact that we went back because the ribs had peeled to that degree we actually went back and re-installed roof support from where the original rib line was and our bolt line was when that stuff had peeled away we actually went back and re-bolted in between there and the rib line.  And that was one of the driving concerns I had that if we do pin this and given the fact that yes you can drill all the way through a pillar and put a nut on the other end this had peeled back to within closer to 1.5 to 1.7 metres on that particular rib line.  And that was of concern to me that if we standard and routinely bolt these things together in that area where there was some geology anomalies we may be creating not only a hazard to the people that are installing these things but a hazard to the people driving past th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YOU OBTAIN ANY GEOTECHNICAL INFORMATION TO COLLABORATE THAT STATEMENT YOU JUST MA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 bolting it toget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 BOLTING IT TOGET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ly through the advice that I received from people who have witnessed that exact occurrence and through talking to people in the industry that have also witnessed it and the advice from Doctor Fri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ELL LOOK.. MR ROWAN I'VE JUST GOT A FEW QUESTIONS HERE AND THESE ARE REALLY JUST TO CLARIFY SOME THOUGHTS I HAVE GOT.  SO IT'S FOR CLARIFICATION PURPOSES.  I GUESS THE ACCIDENT OCCURRED AT 9.15 AND I UNDERSTAND THAT MR DOMROW WAS OUT OF THE MINE BY 9.3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I understand i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THERE WAS A PERIOD OF TIME THEY HAD TO CARRY MR DOMROW BY STRETC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 HAD TO RETRIEVE HIM FROM THE SITUATION HE WAS 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THEN DRIVE SLOWLY TO THE SUR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 GUESS THAT'S OBVIOUSLY COMMENDABLE THAT YOU WERE ABLE TO GET HIM OUT IN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think the people involved in that exercise should be highly commended for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ABSOLUTE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or their actions and the speed with which they achieved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WO QUESTIONS THAT I'D LIKE TO PUT TO YOU AND THESE ARE AGAIN IT'S REALLY FOR CLARIFICATION.  ON NUMEROUS OCCASIONS WITNESSES HAVE STATED THAT MR DOMROW HAD DIFFICULTY BREATH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E WAS ALSO IN EXTREME PAIN.  WAS THERE ANY ATTEMPT AT ANY TIME TO ADMINISTER MORPHINE ON THE GROU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ne whatsoe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R INDEED APPLY ANY OXYG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Non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O.  SO I GUESS WHAT YOU'RE SAYING IS THE OBJECTIVE WAS TO GET MR DOMROW ON THE SURFACE AS QUICKLY AS POSSI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was always our intention.  We don't carry compressed oxygen breathing apparatus underground and we don't have suitably qualified or skilled persons to administer analgesics in any form.  The ambulance personnel were waiting on the surface before the man carrier that Mr Domrow was in arrived.  And immediately upon their arriving on the surface that placed Mr Domrow in the care of the paramedic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S ONE OTHER QUESTION I'VE GOT AND YOU MAY NOT BE ABLE TO ANSWER IT MAYBE SOMEBODY ELSE WILL BUT WHEN THAT LUMP FELL ON MR DOMROW MY UNDERSTANDING IS FROM READING THE NOTES HERE WAS THAT HE WAS FREE OF THE LUMP THAT CAUSED THE PROBLEM..BECAUSE THEY WERE ABLE TO EXTRICATE HIM VERY QUICK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is as I understand it I mean..not witnessing the event but from the discussions and the description and the talk I've had to the people who were there that the lump broke up into smaller pieces and that Trevor wasn't in any way pinned by any of the residual lumps and it was a matter of people that picked themselves up and dusted themselves off and then retrieved Mr Domrow away from the sce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S VERY MUCH.  NO FURTHER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ANSELL:</w:t>
      </w:r>
    </w:p>
    <w:p>
      <w:pPr>
        <w:pStyle w:val="Normal"/>
        <w:tabs>
          <w:tab w:val="left" w:pos="-720" w:leader="none"/>
          <w:tab w:val="left" w:pos="0" w:leader="none"/>
          <w:tab w:val="left" w:pos="720" w:leader="none"/>
        </w:tabs>
        <w:suppressAutoHyphens w:val="true"/>
        <w:ind w:left="1440" w:hanging="1440"/>
        <w:rPr/>
      </w:pPr>
      <w:r>
        <w:rPr/>
        <w:tab/>
        <w:tab/>
        <w:t>I HAVE TWO REASONABLY SIMPLE QUESTIONS.  JUST YOU MENTIONED EARLIER IN THE PIECE THAT THERE WAS A DEPUTY ALLOCATED TO EACH FACE ?????  BUT AND HOW MANY MEN ARE IN THE ACTUAL CR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owan</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MR HANS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There are in each production panel there are four.  There is the miner driver and the deputy who remain at the face and there are two shuttle car driver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IN EACH PANEL..ON EACH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on each element of the face...that's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AT THE NORMAL FACE..OR HOW MANY WOULD BE AT THE FACE NORMALLY WOULD BE THE DEPUTY AND THE MINER DRIVER?</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The deputy and the miner driver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IF THE DEPUTY IS AWAY DOING HIS INSPECTION HOW MANY WOULD BE AT THE 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rmally..and I can't say as..but normally when the deputy does leave to go and do his out-bye inspections..I beg your pardon..his other working face inspections one of the car drivers will hop off the car and come in and stand beside the miner driver.  There are occurrences though when the deputy being away for a short period of time that the miner driver will operate the mi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ALL THE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ANY FURTHER QUESTIONS FROM THE BAR 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NO YOUR WORSHIP MAY THIS WITNESS BE EXC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YOU'RE EXCUSED THANK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THE NEXT WITNESS IS MR R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NESS DULY SWO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CAN YOU STATE YOUR FULL NAME AND ADDRESS FOR THE COURT P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ew XD</w:t>
      </w:r>
    </w:p>
    <w:p>
      <w:pPr>
        <w:pStyle w:val="Normal"/>
        <w:tabs>
          <w:tab w:val="clear" w:pos="720"/>
          <w:tab w:val="left" w:pos="-720" w:leader="none"/>
        </w:tabs>
        <w:suppressAutoHyphens w:val="true"/>
        <w:rPr/>
      </w:pPr>
      <w:r>
        <w:rPr/>
        <w:t>BY MS MALONEY:</w:t>
      </w:r>
    </w:p>
    <w:p>
      <w:pPr>
        <w:pStyle w:val="Normal"/>
        <w:tabs>
          <w:tab w:val="left" w:pos="-720" w:leader="none"/>
          <w:tab w:val="left" w:pos="0" w:leader="none"/>
          <w:tab w:val="left" w:pos="720" w:leader="none"/>
        </w:tabs>
        <w:suppressAutoHyphens w:val="true"/>
        <w:ind w:left="1440" w:hanging="1440"/>
        <w:rPr/>
      </w:pPr>
      <w:r>
        <w:rPr/>
        <w:tab/>
        <w:tab/>
        <w:t>Glen Thomas Rew.  12 Emu Apple Street Tieri.</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WHAT'S YOUR OCCUP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i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DID YOU PREPARE A STATEMENT IN RELATION TO AN INCIDENT THAT OCCURRED ON THE 25TH OF MARCH INVOLVING MR DOMR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THE WITNESS COULD BE SHOWN EXHIBIT 2. APPENDIX 3.  IS THAT A COPY OF THE STATEMENT YOU PREPARED IN RELATION TO THE MAT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t 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  HAVE YOU HAD A CHANCE TO READ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RE THERE ANY ALTERATIONS OR AMENDMENTS YOU WISH TO MAK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that's the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THE CONTENTS OF THAT STATEMENT ARE TRUE AND CORRECT TO THE BEST OF YOUR KNOWLED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FORMS PART OF EXHIBIT 2.  THANKYOU YOUR WORSHIP.  HAVE YOU GOT ANOTHER COPY OF THAT WITH YOU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have outside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A FEW QUESTIONS IN RELATION TO THAT MR REW.  ON THE DAY OF THE ACCIDENT WHAT WAS YOUR ACTUAL POSITION.  WHAT WERE YOU DOING ON THAT D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a miner driver in the se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WHAT DID THAT INVOLVE ON THAT D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riving the continuous miner and erecting roof support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JUST IN RELATION TO..CAN YOU JUST TELL ME WHAT TIME THE SHIFT WAS ON THAT D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as afternoon shift.  two to elev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WO TO ELEVEN.  OKAY.. NOW IN RELATION TO THE SITE OF THE ACTUAL ACCIDENT HOW MUCH OF THAT..HOW FAR HAD YOU ACTUALLY WORKED ON THAT SHIFT.  HOW MUCH MINING HAD OCCUR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ould only be around about that I could give you.  Probably 15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PERHAPS IF YOU CAN LOOK TO THE CHART UP THERE ON THE BOARD BESIDE YOU MARKED A.  SEE THE DIAGRAM ON THE LEFT HAND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 RECOGNISE THAT PARTICULAR LOCATION?  THAT'S THE INTERSECTION INVOLVING THE IN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one 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OVER ON THE LEFT THE OTHER DIAGR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CAN YOU JUST TELL US IN RELATION TO THAT WHERE YOU'D STARTED ON THAT SHIFT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 did the break off that road there hadn't been formed up at all.  The road to the left hadn't been formed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ONE HEADING DOWN TOWARDS THE BOTTO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the one going off to the le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S A POINTER IN FRONT OF YOU THERE ON THE SIDE OF THE BENCH IF YOU CAN PERHAPS POINT TO WHERE YOU'RE TALKING ABOUT.  JUST POINT TO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road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 THAT DIAGRAM..I THINK YOU'VE GOT THE MACHINE BACK ROUND THE OTHER 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sorry no this one here..that road there hadn't been formed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THAT SHIFT..WAS THAT THE JOB FOR THAT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job for that shift was just to keep going yeah.  Down the ro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 NOW FOR DOING THAT WORK WERE THERE PARTICULAR PROCEDURES IN PLACE FOR THE MANNER IN WHICH YOU WOULD PERFORM THAT JO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AN YOU TELL US WHAT THEY W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to cut the break off and try and keep it as narrow as you could and erect the roof suppo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HAT SORT OF RIB SUPPORT WOULD HAVE BEEN NEEDED FOR THAT PARTICULAR JOB.  CAN YOU TELL U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 the left hand break off we weren't..we hadn't previously put any lead support in on the right hand long we usually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NOW..IN RELATION TO THE AREA WHERE YOU WERE WORKING HAD YOU AS MINER DRIVER WOULD HAVE BEEN MAKING ASSESSMENTS OF THE RIBS IN THAT 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THERE ANYTHING UNUSUAL IN THAT AREA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not that I saw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I HAVE NO FURTHER QUESTIONS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YOU. MR ALLI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YES JUST A COUPLE OF QUESTIONS.  WERE YOU INVOLVED IN ANY ACTIVITY AFTER THE ACC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ew XXD</w:t>
      </w:r>
    </w:p>
    <w:p>
      <w:pPr>
        <w:pStyle w:val="Normal"/>
        <w:tabs>
          <w:tab w:val="clear" w:pos="720"/>
          <w:tab w:val="left" w:pos="-720" w:leader="none"/>
        </w:tabs>
        <w:suppressAutoHyphens w:val="true"/>
        <w:rPr/>
      </w:pPr>
      <w:r>
        <w:rPr/>
        <w:t>BY MR</w:t>
      </w:r>
    </w:p>
    <w:p>
      <w:pPr>
        <w:pStyle w:val="Normal"/>
        <w:tabs>
          <w:tab w:val="clear" w:pos="720"/>
          <w:tab w:val="left" w:pos="-720" w:leader="none"/>
        </w:tabs>
        <w:suppressAutoHyphens w:val="true"/>
        <w:rPr/>
      </w:pPr>
      <w:r>
        <w:rPr/>
        <w:t>ALLISON:</w:t>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YOU DESCRIBE WHAT THAT ACTIVITY ENTAIL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 do you mean after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AFTER MR DOMROW HAD BEEN TAKEN OUT OF THE MINE WERE YOU INVOLVED IN ANY ACTIVITY IN THIS PLACE WHERE THE ACCIDENT TOOK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 ..the face area hadn't been bolted up probably two..two rows of bolts or something like that hadn't been bolted up.  We went in and bolted it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O TOLD YOU TO DO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Nobody.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BODY..YOU TOOK IT ON YOUR 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 just did it ourselves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OW FAR WAS IT FROM THE LAST LINE OF BOLTS TO THE 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robably 3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CCORDING TO THE PLAN IT'S JUST ABOUT TWO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s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CCORDING TO THE PLAN IT'S APPROXIMATELY TWO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Y WAS IT NECESSARY TO GET THOSE LAST LINE OF BOLTS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asn't necessary but I just at the time I just said well if we don't do it somebody else has got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YOU INTERFERE WITH ANY OF THOSE LUMPS OF COAL YOU CAN SEE ON THAT PLAN A.  CAN YOU NOTICE THEM SHADED SECTIONS OF STONE THERE THAT FELL ON YOURSELF AND MR DOMR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don't believe so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DIDN'T CLEAN ANY OF THAT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ANYBODY ELSE TO YOUR KNOWLED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 could have on the next shift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SORRY I MEANT BETWEEN THE TIME OF THE ACCIDENT AND THE EARLY HOURS OF THE MORN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anyone clean it up?  Yeah I believe so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  NO FURTHER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OWLANDS:</w:t>
      </w:r>
    </w:p>
    <w:p>
      <w:pPr>
        <w:pStyle w:val="Normal"/>
        <w:tabs>
          <w:tab w:val="left" w:pos="-720" w:leader="none"/>
          <w:tab w:val="left" w:pos="0" w:leader="none"/>
          <w:tab w:val="left" w:pos="720" w:leader="none"/>
        </w:tabs>
        <w:suppressAutoHyphens w:val="true"/>
        <w:ind w:left="1440" w:hanging="1440"/>
        <w:rPr/>
      </w:pPr>
      <w:r>
        <w:rPr/>
        <w:tab/>
        <w:tab/>
        <w:t>MR REW YOU WERE WITH MR DOMROW WHO WAS YOUR SHIFT DEPU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ew XD</w:t>
      </w:r>
    </w:p>
    <w:p>
      <w:pPr>
        <w:pStyle w:val="Normal"/>
        <w:tabs>
          <w:tab w:val="clear" w:pos="720"/>
          <w:tab w:val="left" w:pos="-720" w:leader="none"/>
        </w:tabs>
        <w:suppressAutoHyphens w:val="true"/>
        <w:rPr/>
      </w:pPr>
      <w:r>
        <w:rPr/>
        <w:t>BY REVIEWER</w:t>
      </w:r>
    </w:p>
    <w:p>
      <w:pPr>
        <w:pStyle w:val="Normal"/>
        <w:tabs>
          <w:tab w:val="clear" w:pos="720"/>
          <w:tab w:val="left" w:pos="-720" w:leader="none"/>
        </w:tabs>
        <w:suppressAutoHyphens w:val="true"/>
        <w:rPr/>
      </w:pPr>
      <w:r>
        <w:rPr/>
        <w:t xml:space="preserve">ROWLANDS: </w:t>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HE WOULD HAVE INSTRUCTED YOU TO ERECT ANY SUPPORTS THAT WERE NECESSARY IN THIS 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e would have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HE WOULD HAVE SUPERVISED TH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DID YOU FIND MR DOMROW A VERY SAFETY CONSCIOUS DEPU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excell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HE SAW NO DANGER EITHER WHEN YOU WERE WORKING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believe not no..obvious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MR BRADY:</w:t>
        <w:tab/>
        <w:t>YEAH MR REW CAN YOU.. THIS IS A REMOTE CONTROL CONTINUOUS MI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ew</w:t>
      </w:r>
    </w:p>
    <w:p>
      <w:pPr>
        <w:pStyle w:val="Normal"/>
        <w:tabs>
          <w:tab w:val="clear" w:pos="720"/>
          <w:tab w:val="left" w:pos="-720" w:leader="none"/>
        </w:tabs>
        <w:suppressAutoHyphens w:val="true"/>
        <w:rPr/>
      </w:pPr>
      <w:r>
        <w:rPr/>
        <w:t>XD BY REVIEWER</w:t>
      </w:r>
    </w:p>
    <w:p>
      <w:pPr>
        <w:pStyle w:val="Normal"/>
        <w:tabs>
          <w:tab w:val="left" w:pos="-720" w:leader="none"/>
          <w:tab w:val="left" w:pos="0" w:leader="none"/>
          <w:tab w:val="left" w:pos="720" w:leader="none"/>
        </w:tabs>
        <w:suppressAutoHyphens w:val="true"/>
        <w:ind w:left="1440" w:hanging="1440"/>
        <w:rPr/>
      </w:pPr>
      <w:r>
        <w:rPr/>
        <w:t>MR BRADY:</w:t>
        <w:tab/>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YOU USE THE POINTER IF YOU LIKE AND SHOW ME YOU UNDERSTAND THAT PLAN DRAWING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yeah I was a b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CAN YOU USE THAT POINTER IF YOU LIKE AND SHOW ME WHERE YOU WERE STANDING WITH THE REMOTE.  IS THIS A RADIO REMO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COULD YOU SHOW ME WHERE YOU STOOD YOU KNOW AT THE START OF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tart of the break of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JUST SORT OF WALK THROUGH THE SEQUENCE FOR ME IF YOU WOULDN'T MI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you started to break off the heads of the machine are here and we normally stand here to start the break off as the machine goes round we move into this area here and just sort of follow the machine around as it's going arou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HOW FAR DO YOU CUT BEFORE YOU WOULD HAVE PUT THOSE BOLTS IN ON THE..SEE ON THE CORNER OF ABOVE THOSE HATCHED PIECES ON THE GROU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OSE BOLTS ON THE RIB SIDE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ow far in would we go..you want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ROUGHLY.  ARE THEY PUT IN WITH THE MINER MOUNTED BOLTE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THAT'S ENOUGH.  SO ALL THOSE BOLTS HAVE BEEN PUT IN WITH THE BOLTERS ON THE MACH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OSE BOLTS RIGHT AT THE FACE THERE IS THE FACE UNDERCUT TO ACHIEVE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AT THE TIME..AT THE TIME OF THE ACCIDENT HOW MANY ROWS OF BOLTS..WHAT WAS THE LAST ROW OF BOLTS LE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robably that row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YOU WOULD HAVE HAD AN UNDERCUT ON THE 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as all ready to bolt.  It was all set up to bolt.  Everything was ready to bolt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ICH MEANS THAT UP UNTIL THE TIME OF THE ACCIDENT SOMEBODY WOULD HAVE BEEN STANDING OPERATING THAT BOLTER.  THOSE CONTROLS ARE ON THAT LEFT HAND BOLTING RIG ARE NEAR THE BOLTING RIG ITSEL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PRIOR TO THE ACCIDENT THERE'S WHAT..1..2..3.. 6..7.8..9 ROWS OF BOL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ON NINE SEPARATE OCCASIONS ARE THOSE RAIL BOLTS PUT IN ONE ROW AT A TIME OR..?</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left="1440" w:hanging="1440"/>
        <w:rPr/>
      </w:pPr>
      <w:r>
        <w:rPr/>
        <w:tab/>
        <w:tab/>
        <w:t xml:space="preserve">no. no.. just as we..um..I forget now how far your allowed to cut out.. um..three or four metre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M NOT TRYING TO TRAP YOU OR ANYTH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but no normally in the way the roof conditions were we weren't opening up much roof so normally about three metres was as much as we opened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 POINT I'M MAKING IS SOMEBODY YOU WOULD HAVE STOPPED TO OPERATE THE BOULDER ON THAT SIDE OF THE RIB WHAT UP TO NINE TIMES PRIOR TO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RIB ON THAT SIDE WOULDN'T HAVE BEEN TOUCHED FOR WHAT A COUPLE OF H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no..I think before we did that we'd pulled out and scaled the rib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YOU WOULD HAVE HAD THOSE BOLTS UP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 already had these up but we pulled back and scaled the rib down 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HEN YOU WERE SCALING THAT RIB DOWN IS THAT WHEN..YOU CAN SIT DOWN IF YOU LIKE.  IS THAT WHEN YOU'VE KNOCKED THE FITTING OFF THE PIPE IS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believe so yeah.  But it could have happened at any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YOU WERE SCALING THE RIB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probab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POINT I'M TRYING TO GET AT.  THAT THAT ACCIDENT OR THIS PARTICULAR ACCIDENT COULD HAVE HAPPENED AT LEAST NINE TIMES PRIOR TO THAT EVENT.  OR DO YOU THINK THAT THE ACTION OF SCALING THE RIB DOWN HAS IN FACT DISTURBED IT OR SHOOK IT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ouldn't be able to s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YEAH THAT'S.  I'VE GOT NOTHING FURTHER THAN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PARKIN:</w:t>
      </w:r>
    </w:p>
    <w:p>
      <w:pPr>
        <w:pStyle w:val="Normal"/>
        <w:tabs>
          <w:tab w:val="left" w:pos="-720" w:leader="none"/>
          <w:tab w:val="left" w:pos="0" w:leader="none"/>
          <w:tab w:val="left" w:pos="720" w:leader="none"/>
        </w:tabs>
        <w:suppressAutoHyphens w:val="true"/>
        <w:ind w:left="1440" w:hanging="1440"/>
        <w:rPr/>
      </w:pPr>
      <w:r>
        <w:rPr/>
        <w:tab/>
        <w:tab/>
        <w:t>MR REW HOW WOULD YOU DESCRIBE THE MANAGEMENTS ATTITUDE TO SAFETY AND IN PARTICULAR RIB SPRAWL AT NEWHILL M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ew</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MR PARKIN:</w:t>
      </w:r>
    </w:p>
    <w:p>
      <w:pPr>
        <w:pStyle w:val="Normal"/>
        <w:tabs>
          <w:tab w:val="left" w:pos="-720" w:leader="none"/>
          <w:tab w:val="left" w:pos="0" w:leader="none"/>
          <w:tab w:val="left" w:pos="720" w:leader="none"/>
        </w:tabs>
        <w:suppressAutoHyphens w:val="true"/>
        <w:ind w:left="1440" w:hanging="1440"/>
        <w:rPr/>
      </w:pPr>
      <w:r>
        <w:rPr/>
        <w:tab/>
        <w:tab/>
        <w:t>Yeah good.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RE'S NEVER BEEN AN ISSUE WHERE YOU KNOW SAFETY HAS BEEN COMPROMISED FOR PRODUC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don't believe s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N TERMS OF THE..I UNDERSTAND THAT THE DECEASED WAS CONCERNED ABOUT THE ROOF AND HE ASKED YOU TO BRING THE MACHINE BACK APPROXIMATELY FIVE METRES.  IS THAT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can't recall now but I don't think..he probably would have been concerned about the rib I think not the ro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ORE ABOUT THE RIB THAN THE RO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HEN YOU PULLED THE MACHINE BACK IN THAT KIND OF SITUATION DID YOU CHECK THE RIB BEFORE YOU TRIED TO EFFECT THE REPAIRS TO THE JO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a visual che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A VISUAL CHECK.  AND WHAT DID IT LOOK LIKE AT THE TIME?..IT W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no problems..otherwise he wouldn't have been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CONCERNS TO YOU AT ALL.  NO CRACKING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no sound or anything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IN EFFECT THE.. YOU WERE QUITE HAPPY WITH THE CONDITION OF THE RIBS AT THE TIME.  WELL OBVIOUSLY OTHERWISE YOU'D HAVE DONE SOMETHING DIFFERENT I GUESS.  JUST FOR MY CLARIFICATION AGAIN WHEN THE..WHEN THE LUMP OF COAL HIT MR DOMROW IT MUST HAVE BOUNCED OFF HIM IS THAT THE CA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AT WHEN YOU TRIED TO EXTRICATE HIM FROM THE SITUATION YOU WERE ABLE TO DO SO WITH NO DIFFICUL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there was nothing on him when we dragged him 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YOU MADE HIM OBVIOUSLY AS COMFORTABLE AS YOU POSSIBLY COULD DURING THAT PROC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LL YOU CERTAINLY LOST NO TIME I MEAN 15 MINUTES FROM THE TIME OF THE ACCIDENT TO GET HIM OUT OF THE MINE WAS A PRETTY GOOD EFFORT.  THANKYOU.  NO FURTHER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ANY FURTHER QUESTIONS?...MR ALLI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YES.  JUST I WANT TO CLARIFY THE ROOF SUPPORT THAT WERE PLACED.  DID YOU TELL MR BRADY THAT YOU PUT TWO ROWS OF BOLTS IN AFTER THE ACC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ew RXXD</w:t>
      </w:r>
    </w:p>
    <w:p>
      <w:pPr>
        <w:pStyle w:val="Normal"/>
        <w:tabs>
          <w:tab w:val="clear" w:pos="720"/>
          <w:tab w:val="left" w:pos="-720" w:leader="none"/>
        </w:tabs>
        <w:suppressAutoHyphens w:val="true"/>
        <w:rPr/>
      </w:pPr>
      <w:r>
        <w:rPr/>
        <w:t>BY MR ALLISON:</w:t>
      </w:r>
    </w:p>
    <w:p>
      <w:pPr>
        <w:pStyle w:val="Normal"/>
        <w:tabs>
          <w:tab w:val="left" w:pos="-720" w:leader="none"/>
          <w:tab w:val="left" w:pos="0" w:leader="none"/>
          <w:tab w:val="left" w:pos="720" w:leader="none"/>
        </w:tabs>
        <w:suppressAutoHyphens w:val="true"/>
        <w:ind w:left="1440" w:hanging="1440"/>
        <w:rPr/>
      </w:pPr>
      <w:r>
        <w:rPr/>
        <w:tab/>
        <w:tab/>
        <w:t>Um..I can't recall now..but two..would have been probably three at the most.  I can't say exact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S JUST ON THIS PLAN IT INDICATES THAT THERE'S ONLY ONE ROW OF BOLTS WAS SET AFTER THE ACCIDENT.  BUT YOU BELIEVE IT WAS MORE THAN THAT DO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well I can't say for sure now.  It was a fair while ag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DO YOU KNOW HOW LONG AFTER THE ACCIDENT DID YOU BEGIN PUTTING THE ROOF SUPPORT 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fter Trevor was taken 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out half an hour or s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DON'T KNOW WHAT TIME IT WOULD HAVE BEEN...W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ouldn't have a clue of the time..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THANKS VERY MUCH. NO FURTHER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ANY FURTHER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JUST ONE QUESTION.  MR REW..AT THE TIME OF THIS ACCIDENT YOU WERE THE DRIVER OF THE MINING MACHINE NOW HOW LONG HAD YOU BEEN OPERATING THE MINING MACH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ew RXXD</w:t>
      </w:r>
    </w:p>
    <w:p>
      <w:pPr>
        <w:pStyle w:val="Normal"/>
        <w:tabs>
          <w:tab w:val="clear" w:pos="720"/>
          <w:tab w:val="left" w:pos="-720" w:leader="none"/>
        </w:tabs>
        <w:suppressAutoHyphens w:val="true"/>
        <w:rPr/>
      </w:pPr>
      <w:r>
        <w:rPr/>
        <w:t>BY MR DICKSON:</w:t>
      </w:r>
    </w:p>
    <w:p>
      <w:pPr>
        <w:pStyle w:val="Normal"/>
        <w:tabs>
          <w:tab w:val="left" w:pos="-720" w:leader="none"/>
          <w:tab w:val="left" w:pos="0" w:leader="none"/>
          <w:tab w:val="left" w:pos="720" w:leader="none"/>
        </w:tabs>
        <w:suppressAutoHyphens w:val="true"/>
        <w:ind w:left="1440" w:hanging="1440"/>
        <w:rPr/>
      </w:pPr>
      <w:r>
        <w:rPr/>
        <w:tab/>
        <w:tab/>
        <w:t>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e shift you mea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N YOUR CARE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about eight yea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ARE YOU ASKING IF THIS WITNESS CAN BE EXCUSED.  YES THANKYOU. YOU'RE FREE TO G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OK THE NEXT WITNESS YOUR WORSHIP IS MR MERV KN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NESS DULY SWO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CAN YOU STATE YOUR FULL NAME AND ADDRESS FOR THE COURT P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Knack XD</w:t>
      </w:r>
    </w:p>
    <w:p>
      <w:pPr>
        <w:pStyle w:val="Normal"/>
        <w:tabs>
          <w:tab w:val="clear" w:pos="720"/>
          <w:tab w:val="left" w:pos="-720" w:leader="none"/>
        </w:tabs>
        <w:suppressAutoHyphens w:val="true"/>
        <w:rPr/>
      </w:pPr>
      <w:r>
        <w:rPr/>
        <w:t xml:space="preserve">BY MS </w:t>
      </w:r>
    </w:p>
    <w:p>
      <w:pPr>
        <w:pStyle w:val="Normal"/>
        <w:tabs>
          <w:tab w:val="left" w:pos="-720" w:leader="none"/>
          <w:tab w:val="left" w:pos="0" w:leader="none"/>
          <w:tab w:val="left" w:pos="720" w:leader="none"/>
        </w:tabs>
        <w:suppressAutoHyphens w:val="true"/>
        <w:ind w:left="1440" w:hanging="1440"/>
        <w:rPr/>
      </w:pPr>
      <w:r>
        <w:rPr/>
        <w:t>MALONEY</w:t>
        <w:tab/>
        <w:t xml:space="preserve">Mervyn Stanley Knack.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YOUR ADDRESS PLEA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15 Mary Street Bundamb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HAT'S YOUR OCCUPATION MR KN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t the moment I'm a truck driver with Newhop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BACK AT THE 25TH OF MARCH THIS YEAR WHAT WAS YOUR OCCUPATION 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a machinery operator then.  I was driving the shuttle ca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DID YOU PREPARE A STATEMENT IN RELATION TO THE INCIDENT THAT OCCURRED INVOLVING MR DOMR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rt of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OK IF YOU COULD BE SHOWN THIS IS THE STATEMENT FOR EXHIBIT 2 YOUR WORSHIP.....JUST HAVE A LOOK AT THAT.  CAN HE PERHAPS BE SHOWN THE ORIGINAL PLEASE YOUR WORSHIP.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I DON'T KNOW IF THEY'RE ORIGIN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THERE SHOULD BE AN ORIGINAL THERE ACTUALLY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I HAVEN'T GOT THE ORIGINAL PHOTO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THEY ARE ORIGINAL STATEMENTS YOUR WORSHIP..CAN YOU HAVE A LOOK AT THAT DOCUMENT.  IS THAT THE STATEMENT YOU PREPARED IN RELATION TO THE MAT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RE THERE ANY ALTERATIONS OR ADDITIONS YOU WISH TO MAKE TO THAT STAT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ARE THE CONTENTS OF THAT STATEMENT TRUE AND CORRECT TO THE BEST OF YOUR KNOWLED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o my knowledge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CAN BE RETURNED YOUR WORSHIP.  NOW MR KNACK CAN YOU JUST TELL US YOU'VE SAID YOU WERE THE SHUTTLE CAR OPERATOR ON THAT PARTICULAR OCCASION.  CAN YOU JUST TELL US WHAT THAT INVOLVED ON THAT PARTICULAR SHIFT.  WHAT WERE YOU DO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was driving the shuttle car.  I come back down to get a load from the miner and the miner was parked and he'd already told me that the rig was busted or a hose busted on the rig.  So..I got off and I checked the roof...the rib and that before I went over to the ? it looked pretty safe to me and we both leaned over to fix this fitting up on the hose and I just heard a voice come and said look 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YOU SAY YOU LOOKED AT THE RIB.  THIS IS ON WHICH SIDE OF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Left hand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LEFT HAND SID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on the cor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SO YOU LOOKED AT THAT RIB ON THAT LEFT HAND SIDE AND YOU HAD NO CONCERNS WITH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thought it was pretty safe yeah.  I had no hesitation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HAD YOU JUST RETURNED TO THE CONTINUOUS MINER 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d just come back down with the shuttle ca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YOU HADN'T BEEN THERE FOR ANY OF THE WORK THAT HAD BEEN GOING ON JUST PRIOR TO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 you know you've got the shuttle car taking the coal back and forwards out to the bel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THE MINER WAS IT MOVED WHEN YOU RETURNED IT WAS ALREADY STATION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was stationary when I got back down there in that time with the ho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HAD... HOW LONG HAD YOU WORKED AT THIS PARTICULAR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was over at Haenke before we went over to the new mine..probably round about..getting around 12 months 11 months something like that...ten month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AT TIME HAD YOU BEEN AWARE OF ANY PREVIOUS RIB SPALLS IN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come and go really at the ribs you know it depends on the..they peel a little bit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IN YOUR KNOWLEDGE AND EXPERIENCE IT HAD OCCURRED PREVIOUSLY IN THIS PARTICULAR NEW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a few places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THERE ANY PARTICULAR PROCEDURES OR POLICIES THAT YOU'RE AWARE OF THAT WERE IN PLACE TO DEAL WITH THAT PARTICULAR ISSUE OF RIB SPALL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 NOT THAT YOU'RE AWARE OF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that I'm aware of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HAVE NO FURTHER QUESTIONS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YOU...YES MR ALLI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YES JUST ONE QUESTION MR KNACK HOW DID YOU NORMALLY SUPPORT THE RI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knack</w:t>
      </w:r>
    </w:p>
    <w:p>
      <w:pPr>
        <w:pStyle w:val="Normal"/>
        <w:tabs>
          <w:tab w:val="clear" w:pos="720"/>
          <w:tab w:val="left" w:pos="-720" w:leader="none"/>
        </w:tabs>
        <w:suppressAutoHyphens w:val="true"/>
        <w:rPr/>
      </w:pPr>
      <w:r>
        <w:rPr/>
        <w:t>XXD BY MR</w:t>
      </w:r>
    </w:p>
    <w:p>
      <w:pPr>
        <w:pStyle w:val="Normal"/>
        <w:tabs>
          <w:tab w:val="clear" w:pos="720"/>
          <w:tab w:val="left" w:pos="-720" w:leader="none"/>
        </w:tabs>
        <w:suppressAutoHyphens w:val="true"/>
        <w:rPr/>
      </w:pPr>
      <w:r>
        <w:rPr/>
        <w:t>ALLISON:</w:t>
      </w:r>
    </w:p>
    <w:p>
      <w:pPr>
        <w:pStyle w:val="Normal"/>
        <w:tabs>
          <w:tab w:val="left" w:pos="-720" w:leader="none"/>
          <w:tab w:val="left" w:pos="0" w:leader="none"/>
          <w:tab w:val="left" w:pos="720" w:leader="none"/>
        </w:tabs>
        <w:suppressAutoHyphens w:val="true"/>
        <w:ind w:left="1440" w:hanging="1440"/>
        <w:rPr/>
      </w:pPr>
      <w:r>
        <w:rPr/>
        <w:tab/>
        <w:tab/>
        <w:t>We used to put legs up..and put the slabs in between the props I should say to stand them up and put slabs and keep the rib tight against like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OULD YOU DO THAT ON BOTH SIDES OF OVERLAY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ertain places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 FURTHER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MR DICK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THANKYOU.  MR KNACK THAT STATEMENT OF YOURS WAS THAT DONE WITHIN A FEW DAYS OF THE ACC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Knack</w:t>
      </w:r>
    </w:p>
    <w:p>
      <w:pPr>
        <w:pStyle w:val="Normal"/>
        <w:tabs>
          <w:tab w:val="clear" w:pos="720"/>
          <w:tab w:val="left" w:pos="-720" w:leader="none"/>
        </w:tabs>
        <w:suppressAutoHyphens w:val="true"/>
        <w:rPr/>
      </w:pPr>
      <w:r>
        <w:rPr/>
        <w:t>XXD BY MR</w:t>
      </w:r>
    </w:p>
    <w:p>
      <w:pPr>
        <w:pStyle w:val="Normal"/>
        <w:tabs>
          <w:tab w:val="clear" w:pos="720"/>
          <w:tab w:val="left" w:pos="-720" w:leader="none"/>
        </w:tabs>
        <w:suppressAutoHyphens w:val="true"/>
        <w:rPr/>
      </w:pPr>
      <w:r>
        <w:rPr/>
        <w:t>DICKSON:</w:t>
      </w:r>
    </w:p>
    <w:p>
      <w:pPr>
        <w:pStyle w:val="Normal"/>
        <w:tabs>
          <w:tab w:val="left" w:pos="-720" w:leader="none"/>
          <w:tab w:val="left" w:pos="0" w:leader="none"/>
          <w:tab w:val="left" w:pos="720" w:leader="none"/>
        </w:tabs>
        <w:suppressAutoHyphens w:val="true"/>
        <w:ind w:left="1440" w:hanging="1440"/>
        <w:rPr/>
      </w:pPr>
      <w:r>
        <w:rPr/>
        <w:tab/>
        <w:tab/>
        <w:t>It was done the next morning to be quite honest with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SO OF COURSE THINGS WERE PRETTY FRESH IN YOUR MIND WHEN YOU DID THAT STAT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bit of everything..fresh and upse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NDEED..MR KNACK I JUST WANT TO TAKE YOU TO ONE PART YOU SAY BEFORE I WENT INTO THE AREA TO CHECK THE RIG I CHECKED THE RIB AND IT LOOKED PRETTY SAFE TO ME.  NOW WHEN YOU WENT TO CHECK THE RIG MR DOMROW WAS ALREADY SOMEWHERE NEAR THE RIG IS THAT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jumped off the car.  Checked the rib before I went over to the ri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LL DID YOU KNOW THAT THERE WERE PEOPLE IN THE VICINITY OF THE RI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only Trevor Domrow was down on the side by the ri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YOU KNOW WHETHER ANY OTHER MINERS WERE THERE SUCH AS MR RE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ey weren't on the side when I went there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ANY EVENT YOU CHECKED THE RIB EVEN THOUGH YOU KNEW MR DOMROW WAS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at was my policy if I sort of like if I go in and always check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THAT WAS A POLICY OF YOURS THAT HAD BEEN I SUPPOSE DRUMMED INTO YOU DURING YOUR EXPERIENCE WORKING FOR NEWHILL IS THAT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mainly it's your job I suppose.  For safe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AND YOU'VE GOT NO DOUBT THAT YOU DID CHECK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 looked at the rib and all that and checked it before I went 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ANKYOU THAT'S ALL I HA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OWLANDS:</w:t>
      </w:r>
    </w:p>
    <w:p>
      <w:pPr>
        <w:pStyle w:val="Normal"/>
        <w:tabs>
          <w:tab w:val="left" w:pos="-720" w:leader="none"/>
          <w:tab w:val="left" w:pos="0" w:leader="none"/>
          <w:tab w:val="left" w:pos="720" w:leader="none"/>
        </w:tabs>
        <w:suppressAutoHyphens w:val="true"/>
        <w:ind w:left="1440" w:hanging="1440"/>
        <w:rPr/>
      </w:pPr>
      <w:r>
        <w:rPr/>
        <w:tab/>
        <w:tab/>
        <w:t>MR KNACK IF I COULD JUST ASK JUST A SIMPLE QUESTION.  WHEN YOU PARKED YOUR SHUTTLE CAR AND CAME TO HELP MR DOMROW TO REMOVE THIS FITTING OFF THE MINER THE MINER HAD BEEN BROUGHT BACK I UNDERSTAND TO WHAT WAS CONSIDERED A SAFE PLACE.  DID YOU PROCEED AROUND THE MINER OR DID YOU COME DOWN ALONG THE RI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Knack</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ROWLANDS:</w:t>
      </w:r>
    </w:p>
    <w:p>
      <w:pPr>
        <w:pStyle w:val="Normal"/>
        <w:tabs>
          <w:tab w:val="left" w:pos="-720" w:leader="none"/>
          <w:tab w:val="left" w:pos="0" w:leader="none"/>
          <w:tab w:val="left" w:pos="720" w:leader="none"/>
        </w:tabs>
        <w:suppressAutoHyphens w:val="true"/>
        <w:ind w:left="1440" w:hanging="1440"/>
        <w:rPr/>
      </w:pPr>
      <w:r>
        <w:rPr/>
        <w:tab/>
        <w:tab/>
        <w:t>No I just got off the side of me car and just walked up to the side of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ON THE LEFT HAND SIDE OF THE MACH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THIS IS WHERE YOU OBSERVED YOU SAID YOU LOOKED AT THE RIB TO CHECK IF EVERYTHING WAS PRETTY SAFE?</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AT THE TIME OF THIS RIB SPALLING OUT ON YOU WERE YOU ON THE FACE SIDE OF MR DOMROW OR WERE YOU ON THE OUTER SIDE?  WERE YOU IN-BYE HIM TOWARDS THE 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more or less yeah sort of in-bye a little bit.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I..WHEN I READ THE EVIDENCE YOU BOTH GOT HIT BY THE SPALL.. BUT YOU OBVIOUSLY SEEMED TO BE KNOCKED FORWARD AND DIDN'T RECEIVE THE MAJOR IMPACT ALTHOUGH I UNDERSTAND YOU DID HURT YOUR LEG IN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 hurt me le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THE FITTINGS I UNDERSTAND YOU HAD TO GET SPANNERS FROM THE BOX ON THE MACHINE.. THAT'S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e fitting..I leaned over to have a look at the fitting first before I got up to get the spanners and that. I think Trevor had the spanners I'm not quite sure now to be hon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 HAVE NO OTHER QUESTIONS 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MR BRADY:</w:t>
        <w:tab/>
        <w:t>YEAH MR KNACK YOU DRIVE THE LEFT HAND CAR DO YOU S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Knack XD</w:t>
      </w:r>
    </w:p>
    <w:p>
      <w:pPr>
        <w:pStyle w:val="Normal"/>
        <w:tabs>
          <w:tab w:val="clear" w:pos="720"/>
          <w:tab w:val="left" w:pos="-720" w:leader="none"/>
        </w:tabs>
        <w:suppressAutoHyphens w:val="true"/>
        <w:rPr/>
      </w:pPr>
      <w:r>
        <w:rPr/>
        <w:t>BY REVIEWER</w:t>
      </w:r>
    </w:p>
    <w:p>
      <w:pPr>
        <w:pStyle w:val="Normal"/>
        <w:tabs>
          <w:tab w:val="clear" w:pos="720"/>
          <w:tab w:val="left" w:pos="-720" w:leader="none"/>
        </w:tabs>
        <w:suppressAutoHyphens w:val="true"/>
        <w:rPr/>
      </w:pPr>
      <w:r>
        <w:rPr/>
        <w:t>BRADY:</w:t>
      </w:r>
    </w:p>
    <w:p>
      <w:pPr>
        <w:pStyle w:val="Normal"/>
        <w:tabs>
          <w:tab w:val="left" w:pos="-720" w:leader="none"/>
          <w:tab w:val="left" w:pos="0" w:leader="none"/>
          <w:tab w:val="left" w:pos="720" w:leader="none"/>
        </w:tabs>
        <w:suppressAutoHyphens w:val="true"/>
        <w:ind w:left="1440" w:hanging="1440"/>
        <w:rPr/>
      </w:pPr>
      <w:r>
        <w:rPr/>
        <w:tab/>
        <w:tab/>
        <w:t>That particular night I think I was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DID YOU ASSIST ON THE LEFT HAND SIDE OF THE MACHINE BOLTING FOR THE ENTIRE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t the time I was driving the shuttle car and I parked we always used to jump off and help bol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YEAH YOU'D HELP BOL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YOU WOULD HAVE WENT.. I'M JUST TRYING TO GET TO THE FAMILIARITY WITH THE JOB AND THE RIB YOU WOULD HAVE WENT DOWN THAT LEFT HAND SIDE OF THE MINER TO BOLT HOW MANY TIMES DURING THAT SHIFT?  PRIOR TO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probably would have been about once or twice because there was only really you know down that little e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F YOU LOOK AT THAT PLAN THERE THERE'S AT LEAST NINE SETS OF BOLTS PUT UP WHICH IS 18 BOLTS HAVE BEEN PUT UP WITH THAT LEFT HAND BOL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ll most of them I wasn't there for because when I was driving the shuttle car there was a couple of other blokes that were putting them up while I was a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YOU WOULDN'T HAVE DONE EVERY BOL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YOU'VE BEEN IN THERE WHAT A COUPLE OF TIMES DURING THE SHIFT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once or twice..oh twice I would s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WICE BEFORE THE ACCIDENT.  SO THE ACCIDENT WOULD HAVE BEEN THIRD TIME OR SECOND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just couldn't remember that to be hon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DO YOU REMEMBER THE CAR BEFORE THE ACCIDENT WHERE DID IT COME FROM?  YOUR CAR OF COAL.. WHERE DID HE CUT THAT FROM OR WHERE DID HE LOAD IT FROM.  YOU DON'T REMEMBER WHICH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don't.  to be honest I do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WAS ANOTHER CAR RUNNING WAS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was two cars yeah the other car had gone up..and I come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THE OTHER CAR WOULD HAVE TOOK THE LAST CAR OF CO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d say s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VE GOT NOTHING FURTHER THAN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PARKIN:</w:t>
      </w:r>
    </w:p>
    <w:p>
      <w:pPr>
        <w:pStyle w:val="Normal"/>
        <w:tabs>
          <w:tab w:val="left" w:pos="-720" w:leader="none"/>
          <w:tab w:val="left" w:pos="0" w:leader="none"/>
          <w:tab w:val="left" w:pos="720" w:leader="none"/>
        </w:tabs>
        <w:suppressAutoHyphens w:val="true"/>
        <w:ind w:left="1440" w:hanging="1440"/>
        <w:rPr/>
      </w:pPr>
      <w:r>
        <w:rPr/>
        <w:tab/>
        <w:tab/>
        <w:t xml:space="preserve">MR KNACK COULD I ASK YOU IF YOU COULD DESCRIBE THE MANAGEMENTS ATTITUDE TO SAFE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r Knack </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PARKIN:</w:t>
      </w:r>
    </w:p>
    <w:p>
      <w:pPr>
        <w:pStyle w:val="Normal"/>
        <w:tabs>
          <w:tab w:val="left" w:pos="-720" w:leader="none"/>
          <w:tab w:val="left" w:pos="0" w:leader="none"/>
          <w:tab w:val="left" w:pos="720" w:leader="none"/>
        </w:tabs>
        <w:suppressAutoHyphens w:val="true"/>
        <w:ind w:left="1440" w:hanging="1440"/>
        <w:rPr/>
      </w:pPr>
      <w:r>
        <w:rPr/>
        <w:tab/>
        <w:tab/>
        <w:t>Beg your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YOU DESCRIBE THE MANAGEMENTS ATTITUDE TO SAFETY GENERALLY SPEA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reckon it was pretty safe to be honest.  There's a whole lot of.. that is take particular care and be saf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RE'S NEVER A QUESTION OF PRODUCTION BEFORE SAFETY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not to my knowledge no.  I thought it was pretty safe it seemed to be always pretty safe with everything you know what I mean make sure everything was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THE MINER..THE MINER WAS MOVED BACK INITIALLY 5 METRES WAS THAT DUE TO THE..BECAUSE OF THE RIB..POSSIBILITY OF THE RIB SPALL COMING IN OR DO YOU KNOW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don't know.  The miner as I said was parked when I got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 IN YOUR OPINION THE RIB LOOKED SAFE AND SECURE TO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o my opinion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RE WAS NO NEED TO SET ANY ADDITIONAL SUPPORT AT ALL WHILST YOU WERE DOING MAINTENANCE ON THE MACH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didn't think so anyway because I thought it was pretty saf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THAT EVER A PRACTICE AT THE MINE THAT WHENEVER ANY MAINTENANCE WORK WAS DONE ON THE MACHINE AT THE FACE THAT PRECAUTIONARY MEASURES WOULD BE TAKEN IN TERMS OF SUPPORTING THE RIBS OR THE ROOF IN FA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ey used to generally bring the miners back out to do if there's any big jobs on them you know..so.  Otherwise you know we used to make sure everything was safe before we started to do any work on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 VERY MUCH NO FURTHER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ANSELL:</w:t>
      </w:r>
    </w:p>
    <w:p>
      <w:pPr>
        <w:pStyle w:val="Normal"/>
        <w:tabs>
          <w:tab w:val="left" w:pos="-720" w:leader="none"/>
          <w:tab w:val="left" w:pos="0" w:leader="none"/>
          <w:tab w:val="left" w:pos="720" w:leader="none"/>
        </w:tabs>
        <w:suppressAutoHyphens w:val="true"/>
        <w:ind w:left="1440" w:hanging="1440"/>
        <w:rPr/>
      </w:pPr>
      <w:r>
        <w:rPr/>
        <w:tab/>
        <w:tab/>
        <w:t>JUST THE PROCEDURE OF YOUR ROOF SUPPORT.  WHAT WAS THE NORMAL PROCEDURE TO DO YOUR ROOF BOLTING AS FAR AS DRILLING WENT AND USING THE DRILL RI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Knack XD</w:t>
      </w:r>
    </w:p>
    <w:p>
      <w:pPr>
        <w:pStyle w:val="Normal"/>
        <w:tabs>
          <w:tab w:val="clear" w:pos="720"/>
          <w:tab w:val="left" w:pos="-720" w:leader="none"/>
        </w:tabs>
        <w:suppressAutoHyphens w:val="true"/>
        <w:rPr/>
      </w:pPr>
      <w:r>
        <w:rPr/>
        <w:t>BY REVIEWER</w:t>
      </w:r>
    </w:p>
    <w:p>
      <w:pPr>
        <w:pStyle w:val="Normal"/>
        <w:tabs>
          <w:tab w:val="clear" w:pos="720"/>
          <w:tab w:val="left" w:pos="-720" w:leader="none"/>
        </w:tabs>
        <w:suppressAutoHyphens w:val="true"/>
        <w:rPr/>
      </w:pPr>
      <w:r>
        <w:rPr/>
        <w:t>MR HANSELL:</w:t>
      </w:r>
    </w:p>
    <w:p>
      <w:pPr>
        <w:pStyle w:val="Normal"/>
        <w:tabs>
          <w:tab w:val="left" w:pos="-720" w:leader="none"/>
          <w:tab w:val="left" w:pos="0" w:leader="none"/>
          <w:tab w:val="left" w:pos="720" w:leader="none"/>
        </w:tabs>
        <w:suppressAutoHyphens w:val="true"/>
        <w:ind w:left="1440" w:hanging="1440"/>
        <w:rPr/>
      </w:pPr>
      <w:r>
        <w:rPr/>
        <w:tab/>
        <w:tab/>
        <w:t>Well we always used to..wouldn't even go past the leg we used to put the legs up first or anything before we went right out and the bolts just go straight acro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LRIGHT.  MORE WITH THE..WHO DONE THE ACTUAL BOLTING LIKE THE MINER DRIVER AND THE DEPUTY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used to be yeah mainly the miner driving and the deputy used to do all the bolting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S ALL 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ANY FURTHER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NO YOUR WORSHIP...MAY THE WITNESS BE EXCUSED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YOU'RE EXCUSED THANKS MR KNA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THE NEXT WITNESS IS A MR TREVOR HEML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NESS DULY SWO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CAN YOU STATE YOUR FULL NAME AND ADDRESS FOR THE COURT PLE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emley</w:t>
      </w:r>
    </w:p>
    <w:p>
      <w:pPr>
        <w:pStyle w:val="Normal"/>
        <w:tabs>
          <w:tab w:val="clear" w:pos="720"/>
          <w:tab w:val="left" w:pos="-720" w:leader="none"/>
        </w:tabs>
        <w:suppressAutoHyphens w:val="true"/>
        <w:rPr/>
      </w:pPr>
      <w:r>
        <w:rPr/>
        <w:t>XD BY MS MALONEY:</w:t>
      </w:r>
    </w:p>
    <w:p>
      <w:pPr>
        <w:pStyle w:val="Normal"/>
        <w:tabs>
          <w:tab w:val="left" w:pos="-720" w:leader="none"/>
          <w:tab w:val="left" w:pos="0" w:leader="none"/>
          <w:tab w:val="left" w:pos="720" w:leader="none"/>
        </w:tabs>
        <w:suppressAutoHyphens w:val="true"/>
        <w:ind w:left="1440" w:hanging="1440"/>
        <w:rPr/>
      </w:pPr>
      <w:r>
        <w:rPr/>
        <w:tab/>
        <w:tab/>
        <w:t>Trevor Lesley Hemley.  I currently reside at 8 Lamberts Court..Lamberts Beach in Mack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S YOUR OCCUPATION MR HEML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ine Depu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 AND WAS THAT YOUR OCCUPATION AS AT THE 25TH OF MARCH 199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 NOW.. HAVE YOU PREPARED A STATEMENT IN RELATION TO THE INCIDENT INVOLVING MR TREVOR DOMROW ON THE 25TH OF MARCH 199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id prepare a stat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THE WITNESS COULD BE SHOWN EXHIBIT 2 PLEASE YOUR WORSHIP.  CAN YOU JUST HAVE A LOOK AT THAT.  IS THAT THE STATEMENT YOU PREPARED IN RELATION TO THAT MAT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ARE THERE ANY CHANGES OR ALTERATIONS YOU WISH TO MAKE TO THAT STAT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AND ARE THE CONTENTS OF THAT STATEMENT TRUE AND CORRECT TO THE BEST OF YOUR KNOWLED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THAT ORIGINAL COULD BE RETURNED TO YOUR WORSHIP.  MR HEMLEY NOW YOU'VE OUTLINED YOUR POSITION AS BEING DEPUTY WHAT DOES THAT IN FACT ENTAIL.  WHAT'S THAT POSI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s more or less the safety officer for the section you work in..you're involved in the safety side of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IN RELATION TO THE DATE OF THE INCIDENT WITH MR DOMROW.. MR DOMROW WAS IN A SIMILAR POSITION WITH SECOND CREW WORKING THAT NIGHT THAT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AND IS THAT POSITION ACTUALLY IN CHARGE OF THAT PARTICULAR CRE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You're responsible for th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WERE THE TWO CREWS LIKE YOUR CREW AND MR DOMROW'S CREW CARRYING OUT SIMILAR TASKS ON THAT PARTICULAR SHIFT?</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SO YOU WERE MINING PUTTING IN ROOF BOLTS WHERE NEEDED..PUTTING RIB SUPPORT WHERE NEE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IN RELATION TO THE ISSUE OF RIB SUPPORT WERE THERE PARTICULAR RULES OR PROCEDURES IN PLACE AS TO WHEN AND WHERE RIB SUPPORT WOULD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ere was to a certain degree and some of it was left up to discretion of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CAN YOU RECALL EXACTLY WHAT THEY WERE.. CAN YOU REMEMBER THAT NOW WHAT THE RULES WERE AS TO WHERE IT WAS TO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oof support was generally used on the high side ribs and they were generally props placed in a metre to a metre point two I think were the maximum point five spacing..metre point five spac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I HAVE NO FURTHER QUESTIONS FOR THIS WITNESS YOUR WOR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JUST A COUPLE OF QUESTIONS.  DO YOU HAVE ANY FIRST AID QUALIFICATIONS AT ALL MR HEML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emley</w:t>
      </w:r>
    </w:p>
    <w:p>
      <w:pPr>
        <w:pStyle w:val="Normal"/>
        <w:tabs>
          <w:tab w:val="clear" w:pos="720"/>
          <w:tab w:val="left" w:pos="-720" w:leader="none"/>
        </w:tabs>
        <w:suppressAutoHyphens w:val="true"/>
        <w:rPr/>
      </w:pPr>
      <w:r>
        <w:rPr/>
        <w:t>XXD BY MR ALLISON:</w:t>
      </w:r>
    </w:p>
    <w:p>
      <w:pPr>
        <w:pStyle w:val="Normal"/>
        <w:tabs>
          <w:tab w:val="left" w:pos="-720" w:leader="none"/>
          <w:tab w:val="left" w:pos="0" w:leader="none"/>
          <w:tab w:val="left" w:pos="720" w:leader="none"/>
        </w:tabs>
        <w:suppressAutoHyphens w:val="true"/>
        <w:ind w:left="1440" w:hanging="1440"/>
        <w:rPr/>
      </w:pPr>
      <w:r>
        <w:rPr/>
        <w:tab/>
        <w:tab/>
        <w:t>Yeah...I have a current first aid ticke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URRENT FIRST AID TICKET.  YES..WAS THERE ANYONE ELSE IN THAT PANEL THAT YOU'RE AWARE OF THAT HAS A FIRST AID TICKE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WERE THE ONLY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 KNOW IF THERE WAS ANY WORK CARRIED OUT AFTER THE ACCIDENT.  AFTER MR DOMROW HAD BEEN TAKEN OUT OF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what 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ROOF SUPPORT OR CLEANING UP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itially I think I was the one that said that roof has got to be supported because they were about to do it before the accident and when we went back down the mine to do an investigation and done a few measurements and made a few plans on the measurements we then I think spoke to.. Alan Evans and it was excuse me..it was agreed it could be cleaned up the site of the accident.  At that time we didn't know the seriousness of the particular injuries that Trevor had sustained and we had done the investigation..so there was an order to the following shift that they could clean it up and..does that answer your ques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WAS YOU THEN THE TELEPHONE CALL WAS MADE TO ALAN EVA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in the roo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E ROOM...ARE YOU AWARE OF THE CONTENT OF THAT DISCUSS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t was basically agreed by all of us that we couldn't see any reason why it should be held.. you know should not be cleaned up.  Because we had done the planning of the accident site and measurements and but not with a surveying tea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AD THERE BEEN PHOTOGRAPHS BEEN TAK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Not at that st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RE YOU AWARE OF THE REQUIREMENT THAT THE INSPECTORATE INVESTIGATE AND THE SITE NOT BE INTERFERED WITH WHEN THERE'S BEEN A SERIOUS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t that stage I wasn't aware that I do admit it's an error on my behalf.  I should have been awa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YOU AWARE THAT MR DOMROW HAD A BROKEN LEG AND HAD INTERNAL INJURIES AND SOME HEAD INJUR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aware that he had a broken leg and he also had fractured ribs we assumed.  He had some minor facial damage at that stage.  That's the injuries I observed at the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FURTHER QUESTIONS YOUR WOR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BEFORE THE DECISION WAS MADE TO GO DOWN AND AS IT WERE CLEAN UP THE AREA AND DO SOME WORK IN THE AREA YOU GOT THE GO AHEAD VIA THE TELEPHONE CALL THAT MR ROWAN HAD MADE TO MR EVANS IS THAT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emley XXD</w:t>
      </w:r>
    </w:p>
    <w:p>
      <w:pPr>
        <w:pStyle w:val="Normal"/>
        <w:tabs>
          <w:tab w:val="clear" w:pos="720"/>
          <w:tab w:val="left" w:pos="-720" w:leader="none"/>
        </w:tabs>
        <w:suppressAutoHyphens w:val="true"/>
        <w:rPr/>
      </w:pPr>
      <w:r>
        <w:rPr/>
        <w:t>BY MR DICKSON:</w:t>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  THAT'S ALL I HA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OWLANDS:</w:t>
      </w:r>
    </w:p>
    <w:p>
      <w:pPr>
        <w:pStyle w:val="Normal"/>
        <w:tabs>
          <w:tab w:val="left" w:pos="-720" w:leader="none"/>
          <w:tab w:val="left" w:pos="0" w:leader="none"/>
          <w:tab w:val="left" w:pos="720" w:leader="none"/>
        </w:tabs>
        <w:suppressAutoHyphens w:val="true"/>
        <w:ind w:left="1440" w:hanging="1440"/>
        <w:rPr/>
      </w:pPr>
      <w:r>
        <w:rPr/>
        <w:tab/>
        <w:tab/>
        <w:t>YES MR HEMLEY.  I UNDERSTAND FROM YOUR STATEMENT THAT YOU WERE SENT FOR FROM DOWN THE ? HEADING TO COME AND HELP BECAUSE MR DOMROW HAD BEEN INJURED AND YOU GOT THAT INFORMATION I THINK FROM MR KNACK WH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emley XD</w:t>
      </w:r>
    </w:p>
    <w:p>
      <w:pPr>
        <w:pStyle w:val="Normal"/>
        <w:tabs>
          <w:tab w:val="clear" w:pos="720"/>
          <w:tab w:val="left" w:pos="-720" w:leader="none"/>
        </w:tabs>
        <w:suppressAutoHyphens w:val="true"/>
        <w:rPr/>
      </w:pPr>
      <w:r>
        <w:rPr/>
        <w:t>BY REVIEWER</w:t>
      </w:r>
    </w:p>
    <w:p>
      <w:pPr>
        <w:pStyle w:val="Normal"/>
        <w:tabs>
          <w:tab w:val="clear" w:pos="720"/>
          <w:tab w:val="left" w:pos="-720" w:leader="none"/>
        </w:tabs>
        <w:suppressAutoHyphens w:val="true"/>
        <w:rPr/>
      </w:pPr>
      <w:r>
        <w:rPr/>
        <w:t>ROWLANDS:</w:t>
      </w:r>
    </w:p>
    <w:p>
      <w:pPr>
        <w:pStyle w:val="Normal"/>
        <w:tabs>
          <w:tab w:val="left" w:pos="-720" w:leader="none"/>
          <w:tab w:val="left" w:pos="0" w:leader="none"/>
          <w:tab w:val="left" w:pos="720" w:leader="none"/>
        </w:tabs>
        <w:suppressAutoHyphens w:val="true"/>
        <w:ind w:left="1440" w:hanging="1440"/>
        <w:rPr/>
      </w:pPr>
      <w:r>
        <w:rPr/>
        <w:tab/>
        <w:tab/>
        <w:t>No I actually got that from Mick Fos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BEG YOUR PARDON..BUT YOU SAW MR KNACK AND SAW HIM LIMPING AND YOU SAID HANG ON A SECOND WE'LL PICK YOU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ROM YOUR STATEMENT YOU ATTEMPTED SOME FIRST AID TO MR DOMROW.  CAN YOU DESCRIBE WHAT YOU TRIED TO D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irst off he was talking about his pain and he told me he believed he had a shirt full of broken ribs and that was to his right hand side.. except he was leaning to his left hand side and I asked him to..he had to lean back the other way to for his injured side down..and you know to give his good side a chance to be normal which is a custom of practice I think.  And he tried this and he said it's too much pain and he complained about the pain and not being able to breath and he also had the obvious broken le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 THEN REALISED YOU HAD TO GET HIM QUICKLY OUT OF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e asked that he be taken straight up and we tried to have another assessment of his injuries and his chest area he was still complaining about his breathing and his pain and we had the stretcher there at that time.  It come about the same time I got there so I basically made the decision then and there to put him in the stretcher and we'll go straight aw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DID A GOOD JOB OF GETTING OUT OF THE MINE QUICK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mayb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MR BRADY:</w:t>
        <w:tab/>
        <w:t>UM...JUST ONE SIDE ISSUE MR HEMLEY.  SINCE THE ACCIDENT HAVE YOU RECEIVED ANY TRAUMA COUNSEL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emley</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MR BRADY:</w:t>
      </w:r>
    </w:p>
    <w:p>
      <w:pPr>
        <w:pStyle w:val="Normal"/>
        <w:tabs>
          <w:tab w:val="left" w:pos="-720" w:leader="none"/>
          <w:tab w:val="left" w:pos="0" w:leader="none"/>
          <w:tab w:val="left" w:pos="720" w:leader="none"/>
        </w:tabs>
        <w:suppressAutoHyphens w:val="true"/>
        <w:ind w:left="1440" w:hanging="1440"/>
        <w:rPr/>
      </w:pPr>
      <w:r>
        <w:rPr/>
        <w:tab/>
        <w:tab/>
        <w:t>When we were at the mine site there was some counsellors come on si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DIDN'T ANSWER ME QUESTION.  DID YOU RECEIVE ANY COUNSELLING PERSONAL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a group session I attended not on a person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AN INDIVIDUAL B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JUST AS A RECOMMENDATION I THINK YOU'D.. IT WOULD DO YOU ALL GOOD TO GO..BECAUSE IT IS A VERY DIFFICULT THING TO HAVE TO GO THROUGH.  I THINK THAT ALL OF US THAT HAVE BEEN THROUGH IT NEEDS TO..NEEDS THE EXPERT ADVICE AND ASSISTANCE THAT THOSE SORT OF COUNSELLORS CAN GIVE US.  JUST FOR MY CLARIFICATION NOW COULD YOU POINT OUT ON A MAP ON YOUR RIGHT HAND SIDE WHERE YOUR PANEL WAS IN RELATION TO MR DOMROW'S PANEL?  AND HE WAS ABOVE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he was working that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WHAT IT'S ONLY 40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down the drifts.  Down this way the bottom of the drifts and he was down the drift there.  We would come dow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HE WAS BREAKING AWAY TOWARDS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Same same..situation.  We were a little bit further advanced.  Basically the same type of operation.   Or doing exactly the same th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NOW IN THE REPORT IT MENTIONS A MR FOSTER.  I BELIEVE HE COME FRO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e come from the belt road down to u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WHAT'S HIS JO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e was a car dri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WHOSE PANE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revor Domr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r I believe he was driving the car that n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VE GOT NOTHING FURTHER THANKS MR HEML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PARKIN:</w:t>
      </w:r>
    </w:p>
    <w:p>
      <w:pPr>
        <w:pStyle w:val="Normal"/>
        <w:tabs>
          <w:tab w:val="left" w:pos="-720" w:leader="none"/>
          <w:tab w:val="left" w:pos="0" w:leader="none"/>
          <w:tab w:val="left" w:pos="720" w:leader="none"/>
        </w:tabs>
        <w:suppressAutoHyphens w:val="true"/>
        <w:ind w:left="1440" w:hanging="1440"/>
        <w:rPr/>
      </w:pPr>
      <w:r>
        <w:rPr/>
        <w:tab/>
        <w:tab/>
        <w:t>JUST TWO MINOR POINTS MR HEMLEY.  IT'S BEEN ESTABLISHED PREVIOUSLY THAT RIB SUPPORT IS LEFT TO THE DISCRETION OF THE OPERATOR.  IS THAT THE WAY YOU UNDERSTAND TH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emley XD</w:t>
      </w:r>
    </w:p>
    <w:p>
      <w:pPr>
        <w:pStyle w:val="Normal"/>
        <w:tabs>
          <w:tab w:val="clear" w:pos="720"/>
          <w:tab w:val="left" w:pos="-720" w:leader="none"/>
        </w:tabs>
        <w:suppressAutoHyphens w:val="true"/>
        <w:rPr/>
      </w:pPr>
      <w:r>
        <w:rPr/>
        <w:t>BY REVIEWER</w:t>
      </w:r>
    </w:p>
    <w:p>
      <w:pPr>
        <w:pStyle w:val="Normal"/>
        <w:tabs>
          <w:tab w:val="clear" w:pos="720"/>
          <w:tab w:val="left" w:pos="-720" w:leader="none"/>
        </w:tabs>
        <w:suppressAutoHyphens w:val="true"/>
        <w:rPr/>
      </w:pPr>
      <w:r>
        <w:rPr/>
        <w:t>MR PARKIN:</w:t>
      </w:r>
    </w:p>
    <w:p>
      <w:pPr>
        <w:pStyle w:val="Normal"/>
        <w:tabs>
          <w:tab w:val="left" w:pos="-720" w:leader="none"/>
          <w:tab w:val="left" w:pos="0" w:leader="none"/>
          <w:tab w:val="left" w:pos="720" w:leader="none"/>
        </w:tabs>
        <w:suppressAutoHyphens w:val="true"/>
        <w:ind w:left="1440" w:hanging="1440"/>
        <w:rPr/>
      </w:pPr>
      <w:r>
        <w:rPr/>
        <w:tab/>
        <w:tab/>
        <w:t>Operator as 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FOR INSTANCE THERE'S NOTHING LAID DOWN ABOUT RIB SUPPORT..SPECIFIED IN A PLAN.  IT'S DISCRETIONARY IS THAT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not particularly.  We always believed there was a..the high side rib was always supported.  I can't recall if it was definitely on the roof support plan now or no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F YOU JUST LOOK AT THAT PLAN THERE YOU CAN SEE THAT THERE'S NO RIB SUPPORT.  THERE'S NO PROPS BEEN SET THERE AT ALL..OTHER THAN TWO AFTER THE ACCIDENT.  IS THAT THE NORMAL STATE OF AFFAIRS AS FAR AS YOU'RE CONCER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ll in that case we were just trying this new system of going in the bottoms of this seeing the coal we had and at that point we probably didn't have a laid down roof or rib support plan but then it was left to the operator or anyone that was there that thought it required it and the deputies of cour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DO YOU HAVE ANY PREVIOUS PROBLEMS WITH RIB FAILURE AT ALL..IN YOUR EXPERIENCE AS A DEPU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possibly but not to that degree.  We did have a few problems in this mine at different times b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Y WERE OF A MINOR NAT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d have lumps come down but nothing of that size.  It was mainly the tops 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IF I COULD REFER BACK TO THIS QUESTION THAT MY COLLEAGUE MENTIONED TO YOU ABOUT FIRST AID THAT YOU TRIED TO ADMINISTER AND YOU WERE STOPPED BY TREVOR.  IF..YOU WERE COMPLAINING ABOUT THE INABILITY TO BREATHE AND HE WAS IN A LOT OF PAIN AND OBVIOUSLY YOUR STRATEGY AND I'M NOT CRITICISING THAT STRATEGY AT ALL.. BUT YOUR STRATEGY WAS TO GET HIM ON THE STRETCHER AND OUT OF THE MINE AS QUICKLY AS POSSIBLE.  IF AND THIS IS NOT A HYPOTHETICAL BUT IN SOME MINES.. MORPHINE AND OXYGEN IS AVAILABLE IN THOSE CIRCUMSTANCES.  WAS THAT EVER DISCUSSED AT ALL IN YOUR SAFETY MANAGEMENT DISCUSSIONS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ANSELL:</w:t>
      </w:r>
    </w:p>
    <w:p>
      <w:pPr>
        <w:pStyle w:val="Normal"/>
        <w:tabs>
          <w:tab w:val="left" w:pos="-720" w:leader="none"/>
          <w:tab w:val="left" w:pos="0" w:leader="none"/>
          <w:tab w:val="left" w:pos="720" w:leader="none"/>
        </w:tabs>
        <w:suppressAutoHyphens w:val="true"/>
        <w:ind w:left="1440" w:hanging="1440"/>
        <w:rPr/>
      </w:pPr>
      <w:r>
        <w:rPr/>
        <w:tab/>
        <w:tab/>
        <w:t>I'VE ONLY GOT JUST THE ONE QUESTION.  WITH THE SYSTEM YOU WORKED AT THE MINE WITH DUAL PANELS AND THE TWO DEPUTIES ONE AT EACH FACE AND TWO CAR DRIVERS THE AMOUNT OF PEOPLE YOU HAD THERE WERE YOU HAPPY WITH THAT SYSTEM AND WAS IT.. YOU BELIEVE IT WAS A SAFE WAY TO WORK THE M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emley</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MR HANSELL:</w:t>
      </w:r>
    </w:p>
    <w:p>
      <w:pPr>
        <w:pStyle w:val="Normal"/>
        <w:tabs>
          <w:tab w:val="left" w:pos="-720" w:leader="none"/>
          <w:tab w:val="left" w:pos="0" w:leader="none"/>
          <w:tab w:val="left" w:pos="720" w:leader="none"/>
        </w:tabs>
        <w:suppressAutoHyphens w:val="true"/>
        <w:ind w:left="1440" w:hanging="1440"/>
        <w:rPr/>
      </w:pPr>
      <w:r>
        <w:rPr/>
        <w:tab/>
        <w:tab/>
        <w:t>Well I suppose I would have had to to carry on.  To keep doing it I would have had to believe it w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I JUST HAVE A COUPLE OF QUICK QUESTIONS YOUR WORSHIP.  MR HEMLEY JUST IN RELATION TO YOU WERE TALKING EARLIER ABOUT ? BEING IN THE ROOM WHEN A PHONE CALL WAS MADE TO INSPECTOR EVANS.  YOU WERE AT THE SURFACE AT THAT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emley RXD</w:t>
      </w:r>
    </w:p>
    <w:p>
      <w:pPr>
        <w:pStyle w:val="Normal"/>
        <w:tabs>
          <w:tab w:val="clear" w:pos="720"/>
          <w:tab w:val="left" w:pos="-720" w:leader="none"/>
        </w:tabs>
        <w:suppressAutoHyphens w:val="true"/>
        <w:rPr/>
      </w:pPr>
      <w:r>
        <w:rPr/>
        <w:t>BY MISS MALONEY:</w:t>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YOU WOULD ACCOMPANY MR DOMROW FROM THE ACCIDENT SITE TO THE SUR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But that phone call was later 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LATER ON.  OK.  ARE YOU AWARE THAT IN THAT PERIOD AFTER THE ACCIDENT THAT THE CONTINUOUS MINER WAS IN FACT MOVED FORWARD AGAIN TOWARDS THE FACE AND ROOF BOLTS WERE PUT IN PLACE IN A SHORT PERIOD AFTER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ERE YOU THERE WHEN THAT WAS D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but I think I instructed them to do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OK.  WHEN DID YOU INSTRUCT THEM TO DO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we were leaving I think.  I'm not certain whether we were leaving the section or I'd rang back and told them to do it or I'd told someone to support that 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HAT WAS THE REASON FOR HAVING THE ROOF BOLTS PUT IN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you don't leave roof unsuppor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CAN YOU REMEMBER HOW MANY ROWS HAD TO BE PUT 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 don't.  I wasn't..you know at the face area at the time but they told me they were about to bolt and they had that problem so this area behind bolting is getting done as quick as possi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THANKYOU.  I'VE GOT NO FURTHER QUESTIONS YOUR WOR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JUST ONE MR HEMLEY.  THE REASON THAT YOU DON'T LEAVE A ROOF A SECTION OF ROOF UNSUPPORTED I SUPPOSE IS REALLY THIS BECAUSE IF YOU DO THERE'S A RISK OF THAT SOMETHING MAY HAPPEN THAT MIGHT CAUSE PERSONAL INJURY TO SOME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r Hemley </w:t>
      </w:r>
    </w:p>
    <w:p>
      <w:pPr>
        <w:pStyle w:val="Normal"/>
        <w:tabs>
          <w:tab w:val="clear" w:pos="720"/>
          <w:tab w:val="left" w:pos="-720" w:leader="none"/>
        </w:tabs>
        <w:suppressAutoHyphens w:val="true"/>
        <w:rPr/>
      </w:pPr>
      <w:r>
        <w:rPr/>
        <w:t>RXXD BY MR</w:t>
      </w:r>
    </w:p>
    <w:p>
      <w:pPr>
        <w:pStyle w:val="Normal"/>
        <w:tabs>
          <w:tab w:val="clear" w:pos="720"/>
          <w:tab w:val="left" w:pos="-720" w:leader="none"/>
        </w:tabs>
        <w:suppressAutoHyphens w:val="true"/>
        <w:rPr/>
      </w:pPr>
      <w:r>
        <w:rPr/>
        <w:t>DICKSON:</w:t>
      </w:r>
    </w:p>
    <w:p>
      <w:pPr>
        <w:pStyle w:val="Normal"/>
        <w:tabs>
          <w:tab w:val="left" w:pos="-720" w:leader="none"/>
          <w:tab w:val="left" w:pos="0" w:leader="none"/>
          <w:tab w:val="left" w:pos="720" w:leader="none"/>
        </w:tabs>
        <w:suppressAutoHyphens w:val="true"/>
        <w:ind w:left="1440" w:hanging="1440"/>
        <w:rPr/>
      </w:pPr>
      <w:r>
        <w:rPr/>
        <w:tab/>
        <w:tab/>
        <w:t>The longer you leave it the more chance there is of it falling down and then someone's got to go in there and work it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THAT WAS THE THING THAT EXERCISED YOUR MIND WHEN YOU TOLD SOMEBODY TO GO AND DO THAT EXTRA BIT OF ROOF BOLTING. IS THAT RIGH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MAY THIS WITNESS BE EXC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YOU'RE EXCUSED.  THANKYOU MR HEML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THE NEXT WITNESS IS ROBERT BITMEAD YOUR WOR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NESS DULY SWOR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COULD YOU PLEASE STATE YOUR FULL NAME AND ADDRESS FOR THE COU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itmead</w:t>
      </w:r>
    </w:p>
    <w:p>
      <w:pPr>
        <w:pStyle w:val="Normal"/>
        <w:tabs>
          <w:tab w:val="clear" w:pos="720"/>
          <w:tab w:val="left" w:pos="-720" w:leader="none"/>
        </w:tabs>
        <w:suppressAutoHyphens w:val="true"/>
        <w:rPr/>
      </w:pPr>
      <w:r>
        <w:rPr/>
        <w:t>XD BY MS</w:t>
      </w:r>
    </w:p>
    <w:p>
      <w:pPr>
        <w:pStyle w:val="Normal"/>
        <w:tabs>
          <w:tab w:val="clear" w:pos="720"/>
          <w:tab w:val="left" w:pos="-720" w:leader="none"/>
        </w:tabs>
        <w:suppressAutoHyphens w:val="true"/>
        <w:rPr/>
      </w:pPr>
      <w:r>
        <w:rPr/>
        <w:t>MALONEY:</w:t>
      </w:r>
    </w:p>
    <w:p>
      <w:pPr>
        <w:pStyle w:val="Normal"/>
        <w:tabs>
          <w:tab w:val="left" w:pos="-720" w:leader="none"/>
          <w:tab w:val="left" w:pos="0" w:leader="none"/>
          <w:tab w:val="left" w:pos="720" w:leader="none"/>
        </w:tabs>
        <w:suppressAutoHyphens w:val="true"/>
        <w:ind w:left="1440" w:hanging="1440"/>
        <w:rPr/>
      </w:pPr>
      <w:r>
        <w:rPr/>
        <w:tab/>
        <w:tab/>
        <w:t>Robert Samuel Bitmead.  24 Mahogany Street Racevie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HAT'S YOUR OCCUPATION MR BITME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ine Manag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BACK AS AT THE 25TH OF MARCH OF THIS YEAR WHAT WAS YOUR POSITION 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the undermanager at Newhill Collie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IN RELATION TO THAT DID YOU PREPARE A STATEMENT IN RELATION TO THE INCIDENT THAT OCCURRED ON THAT DATE INVOLVING MR TREVOR DOMR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IF THE WITNESS COULD BE SHOWN THE ORIGINAL.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CAN YOU JUST HAVE A LOOK AT THAT AND JUST CHECK THAT THAT'S THE STATEMENT YOU PREPARED IN RELATION TO THAT MAT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RE THERE ANY ALTERATIONS OR ADDITIONS OR CORRECTIONS THAT NEED TO BE MADE TO THAT STAT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original statement I signed wasn't this statement.  This one I signed 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ONE'S BEEN SIGNED ON OAT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one yeah on Frid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NTENTS WERE THE SAME IN REL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ntents were the same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NOW AS FAR AS YOU'RE..TO THE BEST OF YOUR KNOWLEDGE THE CONTENTS OF THAT STATEMENT ARE TRUE AND CORREC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CAN BE RETURNED TO HIS WORSHIP......MR BITMEAD COULD YOU JUST EXPLAIN THE POSITION OF UNDER MANAGER..WHAT DID THAT ENTAI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was basically a shift supervisor at the mine in the hierarchy of a mine you have a manager and then you have undermanagers to assist him.  Basically to run the shift..or a back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NOW AT THE TIME OF THE PARTICULAR ACCIDENT WHAT WERE YOUR DUTIES..FOR THAT SHIFT.. WHAT DID YOU HAVE TO DO FOR THAT PARTICULAR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upervise the people under my care.  Make sure they had sufficient mining materials.  Are working in a manner safely and I was there basically if anything went wro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AND SO PHYSICALLY THAT MEANT YOU WERE WHAT IN THE MINE FOR WHAT THE WHOLE SHIFT..PART OF THE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really.  Probably about four or five hours of the shift.  Where there was something unusual happening you know I would be there.  If it extended past that time I'd normally stay there.  I also had to liaise with the fitters and electricians and tradesmen.  Liaise with the dog watch.  Prepare their work for them.  Liaise with out-bye people.   ? patrolmen and people like that.  Basically just make sure everything ran smooth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JUST IN RELATION TO THE DATE OF THE ACCIDENT.  WAS THERE A PARTICULAR REASON WHY YOU WERE THERE AT THAT TIME.  A PARTICULAR REASON YOU WENT TO SEE THAT CRE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s down there earlier in the evening.  They had holed through into the next heading up.. not...opposite where they were driving and there had been a roof fall in there in that hole through I stayed with them there for probably an hour an hour and a half and gave them a hand to bolt it up.  And I also visited Trevor Hemley's section and made sure everything was alright in there.  I made sure they got enough supplies to see them through the day and just make sure that everything was being run in a safe mann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THIS PARTICULAR ROOF FALL YOU'RE TALKING ABOUT.  WHEN DID THAT ROOF FALL OCCU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fell out when it was at the end of number two roa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WAS THAT..AS IN TIME WISE..IN DATE AND TIME WISE W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had fallen down a month or so ago.  About three weeks ag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OKAY.. YOU WERE WITH THE..YOU WERE WITH TREVOR DOMROW'S CREW JUST AS A CHECKING AT THAT PARTICULAR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I was there while they holed through and while they bolted it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WHILST YOU WERE THERE DID YOU YOURSELF MAKE AN ASSESSMENT OF THE CONDITION OF THE SITE OF THE RIBS WHERE THEY WERE WO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 THE NIGHT OF THE ACCID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do you mean.  This the second time was down the section when the accident happen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EITHER TIME.  FIRST AND TH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irst time yes I did.  I walked up..this other place where the accident happened hadn't been broken away at that stage and I walked up into the board  where they were working..where they were when they holed through and obviously looked around and assessed the rib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WHAT WAS YOUR ASSESS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assessed the ro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AT WAS YOUR ASSESSMENT 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e ribs in that cut through are fair.  They hadn't fallen.  There was no threading.  It wasn't breaking out from between the props.  There was no guttering in the roof adjacent to the rib site.  So in my opinion everything in that ? was saf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THE VISIT WHEN YOU RETURNED TO THE CREW WELL JUST PRIOR TO THE ACCIDENT..AT THE TIME OF THE ACCIDENT.  DID YOU MAKE AN ASSESSMENT OF THE RIBS IN THAT PARTICULAR LOCATION 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walked into the place the miner was over the other side..no I didn't.  Not at that st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WHAT DID YOU DO WHEN YOU GOT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I went around and had a look behind the bag.  Glen had the miner.  He'd pushed the rib off and he was filling a car out ? setting the miner up to start bolting..and I spoke to Glen and I spoke to Trevor.  I asked Trevor how things were and he said everythings fine at this stage.  You know there was no problems.  I spoke to Glen and I said oh you got changed because he'd got saturated earlier on.  He said yeah.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FOR THAT PARTICULAR CREW TREVOR DOMROW WAS THE DEPU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e was the deputy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NOW CAN YOU TELL US FOR THE TYPE OF WORK THEY WERE DOING AT THAT PARTICULAR TIME..WERE THERE PARTICULAR PROCEDURES IN PLACE IN RELATION TO RIB SUPPORT TO BE 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he high side rib was supported with a prop.  Every 1 to 1.5 metres.  And the prop was tied to the rib.  That means it was packed behind so that it remained as far as practical in touching 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URE...OK NOW IF YOU CAN JUST LOOK..PERHAPS IF YOU JUST LOOK AT THAT CHART..NUMBER A IN THE DIAGRAM ON THE LEFT HAND SIDE THERE.  YOU CAN SEE THERE A SHADED AREA WHICH INDICATES WHERE THE RIB FELL AWAY.  NOW IN RELATION TO THAT LOCATION WHAT REQUIREMENTS WERE THERE FROM THE PROCEDURES FOR RIB SUPPORT TO BE USED IN THAT PARTICULAR SPO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that wasn't the high side rib just there.  That was on the break off.  There was no procedures in place other than if the deputy felt that it needed timbering we timbered it. That...yeah..ok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HAD THERE BEEN PREVIOUS RIB FALLS TO YOUR KNOWLEDGE IN THIS PARTICULAR AREA OR ANYWHERE IN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n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N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rmal rib spoiling.  We had reasonably bad ribs in the south west panel.  This new panel at that stage there had been no rib spoiling.  I beg your pardon..Trevor Hemley in his panel had had some bad rib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HAVE NO FURTHER QUESTIONS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MR ALLI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YES. A QUESTION.. JUST UNDERNEATH THE MINER PLAN G13 I THINK IT IS.. PLAN A YOU'LL SEE..I HOPE YOU CAN SEE FROM THERE.. THE LAST LINE OF BOLT AT THE FACE IT SAYS THAT THIS ROW OF BOLTS WAS SET AFTER THE ACC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itmead</w:t>
      </w:r>
    </w:p>
    <w:p>
      <w:pPr>
        <w:pStyle w:val="Normal"/>
        <w:tabs>
          <w:tab w:val="clear" w:pos="720"/>
          <w:tab w:val="left" w:pos="-720" w:leader="none"/>
        </w:tabs>
        <w:suppressAutoHyphens w:val="true"/>
        <w:rPr/>
      </w:pPr>
      <w:r>
        <w:rPr/>
        <w:t>XXD BY MR</w:t>
      </w:r>
    </w:p>
    <w:p>
      <w:pPr>
        <w:pStyle w:val="Normal"/>
        <w:tabs>
          <w:tab w:val="clear" w:pos="720"/>
          <w:tab w:val="left" w:pos="-720" w:leader="none"/>
        </w:tabs>
        <w:suppressAutoHyphens w:val="true"/>
        <w:rPr/>
      </w:pPr>
      <w:r>
        <w:rPr/>
        <w:t>ALLISON:</w:t>
      </w:r>
    </w:p>
    <w:p>
      <w:pPr>
        <w:pStyle w:val="Normal"/>
        <w:tabs>
          <w:tab w:val="left" w:pos="-720" w:leader="none"/>
          <w:tab w:val="left" w:pos="0" w:leader="none"/>
          <w:tab w:val="left" w:pos="720" w:leader="none"/>
        </w:tabs>
        <w:suppressAutoHyphens w:val="true"/>
        <w:ind w:left="1440" w:hanging="1440"/>
        <w:rPr/>
      </w:pPr>
      <w:r>
        <w:rPr/>
        <w:tab/>
        <w:tab/>
        <w:t>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YOU HELP PREPARE THIS PLAN.  DID YOU GIVE INFORMATION TO..THAT SORT OF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id Bi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THERE WAS ONLY ONE ROW OF BOLTS PUT UP AFTER THE ACCIDENT?</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No I think there was two rows put u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AT PLAN IS ACTUALLY INCORRECT.  IS THAT R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far as I can recall they'd cut out the two sets of bolts but the bolts..about..oh..they'd be less than a metre apart.  The rose bol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YEAH BUT I THOUGHT YOU SAID YOU HELPED THE SURVEYORS PUT THIS TOGETHER.  ALONG HERE IT SAYS THIS ROW OF BOLTS WAS SET AFTER THE ACCIDENT.  IT DOESN'T SAY ANYTHING ABOUT THE ..THE SECOND ROW OF BOL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as far as I can recall as I said Bill I thought they'd cut out the two sets but mind you they were setting up the bolt which was norm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YOU'RE MR DOMROW'S SUPERIOR AREN'T 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HAVE YOU HAD ANY CONCERNS ABOUT MR DOMROW'S.. OR DID YOU HAVE ANY CONCERNS ABOUT MR DOMROW'S COMPETENCY IN BEING ABLE TO IDENTIFY HAZA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e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OU'RE THE SORT OF UNDERMANAGER THAT SPENT TIME UNDERGROUND.  YOU WEREN'T A PERSON THAT SORT OF HUNG AROUND THE SUR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spent quite a bit of time yeah underground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PROBABLY AS MUCH AS ANYONE ELS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far as I know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OST OF THE TIME YOU SEEM TO BE UNDERGROUND.  JUST A LITTLE QUESTION ABOUT THE FIRST AID.  DO YOU HAVE A FIRST AID CERTIFIC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I did.  And at the time of the accident I was actually renewing mine.  Going through the procedures to..you have to..every three years you have to renew it.  I was doing it at the local PCYC with my wife and son.  But unfortunately what happened after the first lesson the bloke who was teaching us had a heart attack..we had a ..we had a gap of three weeks until they were four weeks until they got a replacement first aider..but yes I've always held a first aid certificate from 1968 I thin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O YOUR KNOWLEDGE THERE'S ONLY YOURSELF AND TREVOR HEMLEY WERE THE ONLY ONES WITH A FIRST AID CERTIFICATE IN THAT PANEL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to my knowledge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ELL ME..THERE'S NO INTERNOX? OR ANY OTHER DUTIES AVAILABLE IS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S THAT BECAUSE THE MINE IS YOU KNOW NOT VERY FAR IN FAIRLY CLOSE TO THE SURFACE AND FORTUNATELY CLOSE TO THE MAJOR HOSPIT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s close to a major hospital.  We basically.. we can have medical services there within 10 or 15 minut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FURTHER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JUST ONE SERIES OF QUESTIONS.  IF I MAY MR BITMEAD YOU WERE ASKED SOME QUESTIONS JUST NOW ABOUT THE COMPETENCY OF MR DOMROW.  CAN I ASK YOU SOME MORE ABOUT HIM.  YOU KNEW MR DOMROW FOR A LONG TIME IS THAT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itmead</w:t>
      </w:r>
    </w:p>
    <w:p>
      <w:pPr>
        <w:pStyle w:val="Normal"/>
        <w:tabs>
          <w:tab w:val="clear" w:pos="720"/>
          <w:tab w:val="left" w:pos="-720" w:leader="none"/>
        </w:tabs>
        <w:suppressAutoHyphens w:val="true"/>
        <w:rPr/>
      </w:pPr>
      <w:r>
        <w:rPr/>
        <w:t>XXD BY MR</w:t>
      </w:r>
    </w:p>
    <w:p>
      <w:pPr>
        <w:pStyle w:val="Normal"/>
        <w:tabs>
          <w:tab w:val="clear" w:pos="720"/>
          <w:tab w:val="left" w:pos="-720" w:leader="none"/>
        </w:tabs>
        <w:suppressAutoHyphens w:val="true"/>
        <w:rPr/>
      </w:pPr>
      <w:r>
        <w:rPr/>
        <w:t>DICKSON:</w:t>
      </w:r>
    </w:p>
    <w:p>
      <w:pPr>
        <w:pStyle w:val="Normal"/>
        <w:tabs>
          <w:tab w:val="left" w:pos="-720" w:leader="none"/>
          <w:tab w:val="left" w:pos="0" w:leader="none"/>
          <w:tab w:val="left" w:pos="720" w:leader="none"/>
        </w:tabs>
        <w:suppressAutoHyphens w:val="true"/>
        <w:ind w:left="1440" w:hanging="1440"/>
        <w:rPr/>
      </w:pPr>
      <w:r>
        <w:rPr/>
        <w:tab/>
        <w:tab/>
        <w:t>Since 1988.</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AND YOU KNEW HIM IN CONNECTION WITH HIS DUTIES IN AND ABOUT THE M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knew Trevor in his duties as a deputy and also Trevor..I helped Trevor get his OCE ticket so I was well aware of his capabilities and his competenc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APART FROM HIS CAPABILITIES AND HIS COMPETENCIES YOU KNEW HIM AS A CAREFUL AND DILIGENT DEPU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A VERY SAFETY CONSCIOUS DEPU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  THAT'S ALL I HA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ANK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OWLANDS:</w:t>
      </w:r>
    </w:p>
    <w:p>
      <w:pPr>
        <w:pStyle w:val="Normal"/>
        <w:tabs>
          <w:tab w:val="left" w:pos="-720" w:leader="none"/>
          <w:tab w:val="left" w:pos="0" w:leader="none"/>
          <w:tab w:val="left" w:pos="720" w:leader="none"/>
        </w:tabs>
        <w:suppressAutoHyphens w:val="true"/>
        <w:ind w:left="1440" w:hanging="1440"/>
        <w:rPr/>
      </w:pPr>
      <w:r>
        <w:rPr/>
        <w:tab/>
        <w:tab/>
        <w:t>MR BITMEAD JUST TO PERHAPS CONTINUE ON THAT LITTLE POINT THERE.  SO..ON THE SHIFT IN QUESTION AND AT THE WHERE THEY'RE BREAKING AWAY DOWN TO THE SOUTH IF THERE WAS ANY SUPPORT REQUIRED ON THAT LEFT HAND RIB IT WAS IN FACT MR DOMROW OR YOURSELF WHO WOULD HAVE SAID WE NEED SOME EXTRA SUPPORT ON THAT 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itmead</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MR ROWLANDS:</w:t>
      </w:r>
    </w:p>
    <w:p>
      <w:pPr>
        <w:pStyle w:val="Normal"/>
        <w:tabs>
          <w:tab w:val="left" w:pos="-720" w:leader="none"/>
          <w:tab w:val="left" w:pos="0" w:leader="none"/>
          <w:tab w:val="left" w:pos="720" w:leader="none"/>
        </w:tabs>
        <w:suppressAutoHyphens w:val="true"/>
        <w:ind w:left="1440" w:hanging="1440"/>
        <w:rPr/>
      </w:pPr>
      <w:r>
        <w:rPr/>
        <w:tab/>
        <w:tab/>
        <w:t>Generally with our deputies there it didn't get to me.  If they needed support they put it up straight away.  They didn't have to be instruc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BUT BY THE SAME TOKEN IF YOU SAW THERE WAS SOME FACE WHICH HAD TO BE SUPPORTED YOU WOULD HAVE SA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MR BRADY:</w:t>
        <w:tab/>
        <w:t>MR BITMEAD COULD YOU HELP ME UNDERSTAND A FEW THINGS HERE.  ON YOUR STATEMENT THE FIRST PAGE IT SAYS YOU ENTERED THE PANEL ABOUT 9.00 O'CLOCK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itmead</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MR BRADY:</w:t>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COUPLE OF PARAGRAPHS DOWN A COUPLE OF SENTENCES DOWN IT SAYS DURING THIS TIME THEY'D FILLED TWO SHUTTLE CARS OF CO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BOUGHT THE CONTINUOUS MINER BACK APPROXIMATELY 3 METRES FROM THE FACE TO COMMENCE ROOF BOLT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W MR REW TOLD ME THAT HE HAD IN FACT PUT AN UNDERCUT ON THAT FACE TO ALLOW THOSE BOLTS TO BE PUT IN RIGHT AGAINST THE ROOF..RIGHT AGAINST THE F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was normal procedure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WHY WOULD THEY BRING THE MINER BACK 3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o start with their first row of bol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HOW DEEP IS THE UNDERC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sually about 3 met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AT MEANS THE DRILL RIGS WOULD BE UP AGAINST THE FACE BASICAL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n they'd finished undercutting it would.  There would probably be a metre between the face the square face and the last set of bolts to go up against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THE LAST CAR..THOSE TWO CARS OF COAL WHILE YOU WERE THERE THEY CUT..WHERE DID THEY COME FROM.  FROM THE UNDERC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e came from the rib and one came from the underc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ICH ONE WAS TAKEN FIRST.  THE O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according..well..they pushed the rib off and filled the car out of that side and then there was still a little bit left in front and as far as I can recall he chased it into the sump and loaded it out from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YOU KNOW THIS IS THE POINT I THINK IS PRETTY CRITICAL.  THE MINER WOULD HAVE TO BE TAKEN BACK HOW FAR TO CLEAN THE RIB OFF.  AND YOU'RE CLEANING THE RIB OFF BY PUSHING IT OFF.  THEY WERE YOUR W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ushing it off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USHING IT OFF WITH THE LEFT HAND PINEAPP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HERE WOULD THAT START FRO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robably about that area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AREA THAT F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HOW MANY MINUTES PRIOR TO THE ACCIDENT IS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Probably about 10.  Maybe..between 7 and 1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WHO DROVE THE SHUTTLE CAR FOR THAT CAR OF CO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would have been the opposite driver to.. it would have been Mick Foster.  The opposite driver to Kevin..to Merv Kn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MICK FOSTER WAS THE OTHER CAR DRI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wo car drivers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 KNOW IF HE MADE A STATEMENT IN RELATION TO THIS EVENT AT 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on't kn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THERE WAS NONE IN THE REPOR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oh we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UT...OK SO THAT CAR OF COAL IS WHAT WITHIN 7 TO 10 MINUTES PRIOR TO THE ACCIDENT WHERE THE RIB WAS PUSHED OF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ey...I beg your pardon Merv Knack would have driven that car sorry.  Merv Knack would have driven that car for that one and then I thought there was a second car would come out of the cent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UT OF THE UNDERC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ut of the undercut yeah.  Which would have been Mick Foster. So Merv would have gone and dumped his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 HYDRAULIC FITTING WOULD HAVE BEEN DAMAGED WHEN THAT CAR..WHEN THE MINERS GONE DOWN THE RIB LI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JUST SOMETHING I READ INTO..I READ INTO THE STATEMENT THIS MIGHTN'T BE ABSOLUTELY CORRECT BUT IT APPEARS THAT THOSE FITTINGS GET BROK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n a fairly regular type of basis.  We had tried putting covers over them but were unsuccessfu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THINK YOU AND MANY OTHERS HAVE TRIED TO PUT COVERS OVER THE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re was generally about half a dozen of them kept on the miner as you see further 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IT WAS TRUE IN HERE THAT YOU WERE THE PERSON..YOU ACTUALLY WERE THE ONE THAT SAW THE RIB START TO MOVE?</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COULD YOU AGAIN HELP US UNDERSTAND THE MECHANICS OF THE FALL.  DID IT DID IT SLIDE OFF OR DID IT ROLL O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it toppled o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ACTUAL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toppled from the shallow point the top part came over..hing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HINGED O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hinged o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ID YOU ACTUALLY SEE IT..THE LUMP HIT MR DOMR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 BELIEVE THAT THE..THAT IT HIT HIM W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t hit him across the back on the left hand side and it pushed his right hand rib cage into the timber j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RIGHT HAND SI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is way.  He had his back to it..it hit him there..the rib hit him there and that part hit the timber j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 KNOW IF IT ACTUALLY BENT HIM OVER THE MACHINE?</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ab/>
        <w:t>He was already bent over. He was bent ov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OVER THE..OVER THE ...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He was bent around the timber jack looking at the fitting.  Merv he was on the ..basically his feet were on the out-bye side of the timber jack but the..his trunk was over i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A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timber jack stood there his.. the trunk of his body was the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THE IMPACT IS ACTUALLY INTO THE DIAPHRAG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straight across his rib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LRIGHT.  JUST CLEAR UP ONE OTHER MINOR POINT.  WHO ACTUALLY WENT DOWN TO GET MR HEMLEY.  DID MICK FOSTER GO IN OR DID MERV KNACK GO I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on't know.  I sent Glen to get the first aid gear and the stretcher.  I sent Merv to get Trevor Hemley but I don't know whether he reached there or not.  At that stage Merv had a sore ank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S.  I'VE GOT NO FURTHER QUES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PARKIN:</w:t>
      </w:r>
    </w:p>
    <w:p>
      <w:pPr>
        <w:pStyle w:val="Normal"/>
        <w:tabs>
          <w:tab w:val="left" w:pos="-720" w:leader="none"/>
          <w:tab w:val="left" w:pos="0" w:leader="none"/>
          <w:tab w:val="left" w:pos="720" w:leader="none"/>
        </w:tabs>
        <w:suppressAutoHyphens w:val="true"/>
        <w:ind w:left="1440" w:hanging="1440"/>
        <w:rPr/>
      </w:pPr>
      <w:r>
        <w:rPr/>
        <w:tab/>
        <w:tab/>
        <w:t>MR BITMEAD COULD I JUST FOLLOW UP ON THAT BUSINESS OF THE LUMP WHEN IT FELL.  WHAT YOU'RE SAYING IS IT..DID IT BREAK AT ALL ON IMPACT.  CAN YOU REMEMBER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itmead</w:t>
      </w:r>
    </w:p>
    <w:p>
      <w:pPr>
        <w:pStyle w:val="Normal"/>
        <w:tabs>
          <w:tab w:val="clear" w:pos="720"/>
          <w:tab w:val="left" w:pos="-720" w:leader="none"/>
        </w:tabs>
        <w:suppressAutoHyphens w:val="true"/>
        <w:rPr/>
      </w:pPr>
      <w:r>
        <w:rPr/>
        <w:t>XD BY REVIEWER</w:t>
      </w:r>
    </w:p>
    <w:p>
      <w:pPr>
        <w:pStyle w:val="Normal"/>
        <w:tabs>
          <w:tab w:val="clear" w:pos="720"/>
          <w:tab w:val="left" w:pos="-720" w:leader="none"/>
        </w:tabs>
        <w:suppressAutoHyphens w:val="true"/>
        <w:rPr/>
      </w:pPr>
      <w:r>
        <w:rPr/>
        <w:t>MR PARKIN:</w:t>
      </w:r>
    </w:p>
    <w:p>
      <w:pPr>
        <w:pStyle w:val="Normal"/>
        <w:tabs>
          <w:tab w:val="left" w:pos="-720" w:leader="none"/>
          <w:tab w:val="left" w:pos="0" w:leader="none"/>
          <w:tab w:val="left" w:pos="720" w:leader="none"/>
        </w:tabs>
        <w:suppressAutoHyphens w:val="true"/>
        <w:ind w:left="1440" w:hanging="1440"/>
        <w:rPr/>
      </w:pPr>
      <w:r>
        <w:rPr/>
        <w:tab/>
        <w:tab/>
        <w:t xml:space="preserve">There was bits came off the side of it but it basically it broke over Trevo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ROKE OVER HI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h hit.. squashed Trevor up and as it did this bits went over and knocked Merv Knack down and then some bits came back and hit Glen Re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OK.  SO WHEN YOU I MEAN IN YOUR STATEMENT YOU SAY THAT YOU GRABBED TREVOR BY THE OVERALLS AND OBVIOUSLY WERE TRYING TO EXTRICATE HIM OUT OF A DIFFICULT SITU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s. 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HE WAS COMPLETELY FREE OF ANY COAL AT THAT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There was a bit around his feet but the lump was you know a 300 mil gap or something like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IT MUST OF HIT HIM AND BOUNCED SORT OF BOUNCED OFF HI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ounced and then sat down then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M THINKING ABOUT THE CAUSE SO IT'S AN IMPACT LOAD ONTO TREVOR TO THE SIDE OF THE MACHINE AND BACK OFF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p. Ye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JUST ONE OTHER..JUST ONE OTHER POINT.  WHAT'S YOUR PREVIOUS EXPERIENCE WITH RIB SPOIL AT NEWHILL?  PREVIOUS INCID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Generally what happened in the south west panel the ribs..this is this panel here.  What would happen the ribs would remain reasonably stable until they were timbered.  The timbering seemed to slow it down and then they'd fret away.. between them..excuse me between the legs and they'd just keep fretting away until they'd build up enough and then the legs just used to wouldn't be supporting anything other than the stone band at the top.  But it was generally you know it could be a month or two months before the legs would be knocked 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WHAT HAPPENED ON THE MAIN TRAVELLING ROAD.  IS THAT THE ROAD THAT WOUL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well generally that used to happen.  You know it would knock legs out every now and then and it would just roll across the floor.  It's mainly just the build up of loose rib behind it just pushed ou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WHAT WOULD HAPPEN THEN.  WOULD YOU HAVE TO REPLACE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d clean it up with a loader and replace the leg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T HAPPENED QUITE FREQUENTLY DID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t quite frequently but it did happ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GUESS THE QUESTION I'VE GOT FOR YOU IS THAT WHEN YOU LOOK AT THAT PLAN A AND YOU LOOK AT HOW YOU'VE DRIVEN THAT SEQUENCE YOU'D NORMALLY SET SUPPORT THERE WHEN AS REQUIR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s required yeah.</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ND YOUR PREVIOUS EXPERIENCE WOULDN'T HAVE SAID ANYTHING ABOUT SETTING ANY PROPS ON THAT RIB SIDE TO SUPPORT T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Generally not.. n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EVEN WITH A..EVEN WITH AN INTERSECTION..I MEAN IF YOU LOOK AT THAT INTERSECTION COMPARED TO THE PLANNED INTERSECTION IT DOESN'T DEVIATE THAT MUCH.  IT'S STILL QUITE AN EXPANSE THERE IN SOME ARE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actually for Newhill that was fairly tigh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ANKYOU I HAVE NO FURTHER QUES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ANY FURTHER QUESTIONS FROM THE BAR 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ALLISON:</w:t>
      </w:r>
    </w:p>
    <w:p>
      <w:pPr>
        <w:pStyle w:val="Normal"/>
        <w:tabs>
          <w:tab w:val="left" w:pos="-720" w:leader="none"/>
          <w:tab w:val="left" w:pos="0" w:leader="none"/>
          <w:tab w:val="left" w:pos="720" w:leader="none"/>
        </w:tabs>
        <w:suppressAutoHyphens w:val="true"/>
        <w:ind w:left="1440" w:hanging="1440"/>
        <w:rPr/>
      </w:pPr>
      <w:r>
        <w:rPr/>
        <w:tab/>
        <w:tab/>
        <w:t>JUST ONE THANKS.  MR DOMROW I BELIEVE REQUESTED THAT GLEN REW PULL THE MACHINE BACK FROM THE FACE TO REPAIR THE BOLT?  IS THAT R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itmead</w:t>
      </w:r>
    </w:p>
    <w:p>
      <w:pPr>
        <w:pStyle w:val="Normal"/>
        <w:tabs>
          <w:tab w:val="clear" w:pos="720"/>
          <w:tab w:val="left" w:pos="-720" w:leader="none"/>
        </w:tabs>
        <w:suppressAutoHyphens w:val="true"/>
        <w:rPr/>
      </w:pPr>
      <w:r>
        <w:rPr/>
        <w:t>RXXD BY MR</w:t>
      </w:r>
    </w:p>
    <w:p>
      <w:pPr>
        <w:pStyle w:val="Normal"/>
        <w:tabs>
          <w:tab w:val="clear" w:pos="720"/>
          <w:tab w:val="left" w:pos="-720" w:leader="none"/>
        </w:tabs>
        <w:suppressAutoHyphens w:val="true"/>
        <w:rPr/>
      </w:pPr>
      <w:r>
        <w:rPr/>
        <w:t>ALLISON:</w:t>
      </w:r>
    </w:p>
    <w:p>
      <w:pPr>
        <w:pStyle w:val="Normal"/>
        <w:tabs>
          <w:tab w:val="left" w:pos="-720" w:leader="none"/>
          <w:tab w:val="left" w:pos="0" w:leader="none"/>
          <w:tab w:val="left" w:pos="720" w:leader="none"/>
        </w:tabs>
        <w:suppressAutoHyphens w:val="true"/>
        <w:ind w:left="1440" w:hanging="1440"/>
        <w:rPr/>
      </w:pPr>
      <w:r>
        <w:rPr/>
        <w:tab/>
        <w:tab/>
        <w:t>Ye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DO YOU KNOW WHY HE DID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area where he was standing where he noticed the oil leak well that was the area that was just pulled off and it was still working or cracking and crunching...was still moving.  So he pulled it back and then h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rib yeah.  And then he pulled it back a second tim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OULDN'T IT BE PRUDENT TO CLEAN THAT RIB UP IF THAT WAS THE CASE IF YOU WERE GOING TO SUPPORT THE I MEAN SOMEONE HAD TO GO AND BOLT IN THERE DIDN'T TH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They'd already cleaned it up a couple of minutes before when they'd pushed it off.  There was no spoil or anything.  It was basically a fresh ri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SO AM I RIGHT IN SAYING..WHAT YOU'RE SAYING IS THAT FROM THE TIME THAT THEY PUSHED THE RIB DOWN TO FROM THAT TIME TO THE PULL THE MACHINE BACK TO CHECK THE BOLT RIG THE RIB HAD ACTUALLY DETERIORATED SOME MO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 No..oh well it was still working from... obviously when Trevor first went in there. Well Obviously before they pushed the rib off it must have been working so they pushed it off to make it safer..and then they've filled the car off and filled the car out with something and brought the miner back to bolt it up or set the miner up to bolt it up and it when Trevor noticed the broken fitting he asked Glen to bring the miner b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AS YOU THERE THIS WHOLE TIME WHEN THEY WERE CLEANING THE RIB DOWN AND THA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Um..Y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NO FURTHER QUESTIONS THAN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JUST ONE THING MR BITMEAD YOU WERE ASKED BY MR BRADY ABOUT SOME WORK THAT WAS DONE AND YOU POINTED WITH THE IMPLEMENT THERE TO DIAGRAM A IN THE AREA WHERE THE PIECE OF RIB FELL AND HIT MR DOMROW.  NOW CAN I ASK YOU THIS IN YOUR OPINION THAT WORK DID THAT HAVE ANY EFFECT ON THAT RIB COMING OU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Bitmead</w:t>
      </w:r>
    </w:p>
    <w:p>
      <w:pPr>
        <w:pStyle w:val="Normal"/>
        <w:tabs>
          <w:tab w:val="clear" w:pos="720"/>
          <w:tab w:val="left" w:pos="-720" w:leader="none"/>
        </w:tabs>
        <w:suppressAutoHyphens w:val="true"/>
        <w:rPr/>
      </w:pPr>
      <w:r>
        <w:rPr/>
        <w:t>RXXD BY MR</w:t>
      </w:r>
    </w:p>
    <w:p>
      <w:pPr>
        <w:pStyle w:val="Normal"/>
        <w:tabs>
          <w:tab w:val="clear" w:pos="720"/>
          <w:tab w:val="left" w:pos="-720" w:leader="none"/>
        </w:tabs>
        <w:suppressAutoHyphens w:val="true"/>
        <w:rPr/>
      </w:pPr>
      <w:r>
        <w:rPr/>
        <w:t>DICKSON:</w:t>
      </w:r>
    </w:p>
    <w:p>
      <w:pPr>
        <w:pStyle w:val="Normal"/>
        <w:tabs>
          <w:tab w:val="left" w:pos="-720" w:leader="none"/>
          <w:tab w:val="left" w:pos="0" w:leader="none"/>
          <w:tab w:val="left" w:pos="720" w:leader="none"/>
        </w:tabs>
        <w:suppressAutoHyphens w:val="true"/>
        <w:ind w:left="1440" w:hanging="1440"/>
        <w:rPr/>
      </w:pPr>
      <w:r>
        <w:rPr/>
        <w:tab/>
        <w:tab/>
        <w:t>Um..well generally if there was loose rib when you push it with the miner which is you know upwards of 50 tonne anything that's loose pushes it off so that's the idea of pushing it with the miner.  And that's where they filled the car fro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WELL HOW LONG AFTER THAT WORK WAS DONE DID THE FALL TAKE PL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fall didn't take place where that work was done.  I thought the fall took place further out-by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YEAH I UNDERSTOOD AND THIS IS THE POINT FOR CLARIFICATION.  I UNDERSTOOD WHEN YOU ANSWERED MR BRADY'S QUESTION THAT THE WORK WAS DONE IN THE AREA WHERE THE FALL TOOK PLACE.  HAVE I GOT THAT WRO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miner pushed this section..not the shaded section because that was still there but this section here off.  But it wasn't done right back on the corner..as far as I can recal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I DON'T KNOW WHETHER YOU MR BRADY GOT A DIFFERENT OPINION FROM..FROM YOUR QUESTION THAN THE WAY IT FELL ON ME.  IN ANY EVENT I THINK THE WITNESS WAS CLEAR. THANKYOU.</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THERE'S NO FURTHER QUESTIONS.  IF THERE'S NO FURTHER QUESTIONS CAN YOU ASK THAT THE WITNESS BE EXCU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MAY THE WITNESS BE EXCUS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YOU'RE EXCUSED THANKYOU MR BITME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MALONEY:</w:t>
      </w:r>
    </w:p>
    <w:p>
      <w:pPr>
        <w:pStyle w:val="Normal"/>
        <w:tabs>
          <w:tab w:val="left" w:pos="-720" w:leader="none"/>
          <w:tab w:val="left" w:pos="0" w:leader="none"/>
          <w:tab w:val="left" w:pos="720" w:leader="none"/>
        </w:tabs>
        <w:suppressAutoHyphens w:val="true"/>
        <w:ind w:left="1440" w:hanging="1440"/>
        <w:rPr/>
      </w:pPr>
      <w:r>
        <w:rPr/>
        <w:tab/>
        <w:tab/>
        <w:t>THAT'S THE FINAL WITNESS IN RELATION TO THE MATTER YOUR WORSHI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HAS ANYBODY GOT ANY SUBMISSIONS AT ALL TO MAKE BEFORE WE ADJOURN.  THERE'S NO SUBMISSIONS FROM ANYBODY.  OK WELL WE MIGHT ADJOURN OVER IF EVERYBODY IS AGREEABLE IF WE CAN ADJOURN OVER TILl 10.00 O'CLOCK IN THE MORNING SO THAT THE REVIEWERS AND MYSELF CAN DELIVER OUR FINDINGS AS TO THE NATURE AND CAUSE OF THE ACCIDENT ALSO I'LL DELIVER THE RECOMMENDATIONS ON BEHALF OF THE REVIEWERS AT THAT TIME.  IS EVERYBODY HAPPY WITH 10.00 O'CLOCK IN THE MOR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THERE'S JUST ONE THING MAY I ASK TO YOU YOUR WORSHIP OR ANY REVIEWERS REQUIRE SUBMISSIONS OR THINK ADVISABLE SUBMISSIONS ON ANY PARTICULAR ASPECT.  IT'S NOT USUAL FOR SUBMISSIONS TO BE DONE IN THIS SORT O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WELL I MIGHT INDICATE THERE HAVE BEEN SUBMISSIONS RECEIVED IN THE PAST IN RELATION TO INQUIRIES.  I THINK IT'S..IF YOU'VE GOT NO SUBMISSIONS TO PUT UP I'M SURE THAT MY REVIEWERS WILL BE IN A POSITION TO WORK ON THEM WITHOUT THOSE SUBMISSIONS ANYWAY S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DICKSON:</w:t>
      </w:r>
    </w:p>
    <w:p>
      <w:pPr>
        <w:pStyle w:val="Normal"/>
        <w:tabs>
          <w:tab w:val="left" w:pos="-720" w:leader="none"/>
          <w:tab w:val="left" w:pos="0" w:leader="none"/>
          <w:tab w:val="left" w:pos="720" w:leader="none"/>
        </w:tabs>
        <w:suppressAutoHyphens w:val="true"/>
        <w:ind w:left="1440" w:hanging="1440"/>
        <w:rPr/>
      </w:pPr>
      <w:r>
        <w:rPr/>
        <w:tab/>
        <w:tab/>
        <w:t>SO FAR AS NEWHILL COAL IS CONCERNED THE SUBMISSIONS ARE CONTAINED EFFECTIVELY IN THE REPORT OF MR DOMROW.  I'D ONLY REPEAT THOS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RIGHT.  THANKYOU..OK WE'LL ADJOURN TO 10.00 O'CLOCK IN THE MORNING. JUST ADJOURN THE COURT THAN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RT ADJOURNED TILL 10.00 O'CLOCK 29TH OCTOBER 1997.</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MINING INQUIRY RESUMED...</w:t>
      </w:r>
    </w:p>
    <w:p>
      <w:pPr>
        <w:pStyle w:val="Normal"/>
        <w:tabs>
          <w:tab w:val="clear" w:pos="720"/>
          <w:tab w:val="left" w:pos="-720" w:leader="none"/>
        </w:tabs>
        <w:suppressAutoHyphens w:val="true"/>
        <w:rPr/>
      </w:pPr>
      <w:r>
        <w:rPr/>
      </w:r>
    </w:p>
    <w:p>
      <w:pPr>
        <w:pStyle w:val="Normal"/>
        <w:tabs>
          <w:tab w:val="clear" w:pos="720"/>
          <w:tab w:val="center" w:pos="4513" w:leader="none"/>
        </w:tabs>
        <w:suppressAutoHyphens w:val="true"/>
        <w:rPr>
          <w:b/>
          <w:b/>
        </w:rPr>
      </w:pPr>
      <w:r>
        <w:rPr/>
        <w:tab/>
      </w:r>
      <w:r>
        <w:rPr>
          <w:b/>
          <w:u w:val="single"/>
        </w:rPr>
        <w:t>FINDINGS AND RECOMMENDA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WARDEN:</w:t>
        <w:tab/>
        <w:t>YES THANKYOU.  THE REVIEWERS HAVING CONSIDERED THE EVIDENCE TENDERED TO THE INQUIRY I AM AUTHORISED BY THEM TO READ OUT THEIR FINDINGS AS TO THE NATURE AND CAUSE OF THE ACCIDENT AND THEIR RECOMMENDATIONS.  WE THE REVIEWERS SELECTED BY THE WARDEN FOR THE PURPOSE OF THIS INQUIRY FIND AS FOLLOWS.  WE FIND THE NAME OF THE DECEASED AS BEING TREVOR GEORGE DOMROW.  THE DATE OF DEATH THE 25TH OF MARCH 1997.  PLACE OF DEATH IPSWICH HOSPITAL.  CAUSE OF DEATH FROM THE MEDICAL CERTIFICATE TENDERED.  1A CHEST INJURIES.  NATURE OF ACCIDENT IS AS FOLLOWS.  AT ABOUT 9.15 PM ON TUESDAY THE 25TH OF MARCH 1997 MR TREVOR DOMROW SECTION DEPUTY RECEIVED SERIOUS INJURIES FROM THE TOPPLING OF A LARGE LUMP OF COAL 3.5 METRES LONG 0.5 METRES THICK AND 1.0 METRES HIGH FROM THE SOUTH EAST UNSUPPORTED RIB ADJACENT TO SURVEY STATION 149 IN THE NUMBER ONE SOUTH WEST PANEL.  REFER PLAN NUMBER G13 EXHIBIT 2.  AT THE TIME OF THE ACCIDENT MR DOMROW WAS CARRYING OUT REPAIRS TO THE LEFT HAND SIDE ROOF BOLTER OF THE CONTINUOUS MINER.  HE SUBSEQUENTLY DIED AS A RESULT OF THESE INJURIES AT IPSWICH HOSPITAL AT 11.04 PM ON THAT DATE.  PRIOR TO THE ACCIDENT AND IN ACCORDANCE WITH THE NORMAL MINING SEQUENCE A LEFT HAND BRAKE OFF HAD BEEN FORMED OFF THE CONVEYOR BELT ROAD WAY.  THE FACE HAD BEEN ADVANCED ABOUT TEN METRES FROM THE INTERSECTION.  MINING OPERATIONS HAD CONTINUED WITHOUT INCIDENT AND NO UNUSUAL CONDITIONS WERE EVIDENT.  THE PRODUCTION CREW HAD JUST COMPLETED SCALING DOWN THE LEFT HAND RIB ADJACENT TO THE ACCIDENT SITE USING THE HEAD OF THE CONTINUOUS MINER A REMOTE CONTROL JOY12 CM12.  LOOSE COAL WAS LOADED ONTO A SHUTTLE CAR AND THE CONTINUOUS MINER WAS TRAMMED BACK FROM THE FACE AND POSITIONED FOR THE INSTALLATION OF ROOF BOLTS.  BEFORE THESE ROOF BOLTING OPERATIONS WERE TO COMMENCE MR DOMROW NOTICED THAT A HYDRAULIC FITTING ON THE LEFT HAND MACHINE MOUNTED BOLTING RIG HAD BEEN DAMAGED.  THIS FITTING WAS LEAKING HYDRAULIC OIL WHICH EFFECTIVELY DISABLED THE BOLTING RIG.  MR DOMROW INSTRUCTED THE MINER OPERATOR MR REW TO WITHDRAW THE CONTINUOUS MINER OUT-BYE AND AWAY FROM THE RIDGE.. FROM THE RIB I SHOULD SAY WHICH WAS CRACKED AND APPEARED UNSTABLE.  THE MINER WAS MOVED ABOUT TWO TO THREE METRES AND AFTER INSPECTION OF THE RIB MR DOMROW INSTRUCTED THAT THE MACHINE BE WITHDRAWN FURTHER.  THE CONTINUOUS MINER WAS MOVED ANOTHER TWO TO THREE METRES.  THIS AREA WAS EXAMINED BY MR DOMROW AND THE SHUTTLE CAR DRIVER MR KNACK AND THESE MEN CONCLUDED THAT THE RIB WAS STABLE AND THEREFORE SAFE TO COMMENCE REPAIRS TO THE BOLTING RIG.  SHORTLY AFTER THESE TWO MEN WERE JOINED BY THE CONTINUOUS MINER OPERATOR MR REW AND REPAIRS TO THE MACHINE WERE COMMENCED.  MR DOMROW WAS BENDING AROUND THE UNIT WHEN THE UNDERMANAGER MR BITMEAD OBSERVED MOVEMENT IN THE UPPER PORTION OF THE RIB.  HE IMMEDIATELY SHOUTED A WARNING HOWEVER A LARGE PORTION OF THE UPPER RIB TOPPLED OVER STRIKING MR DOMROW AND TO A LESSER DEGREE MR REW AND MR KNACK.  MR DOMROW WHO WAS SERIOUSLY INJURED WAS REMOVED VERY QUICKLY BY THOSE PRESENT WHO SHOULD BE COMMENDED FOR THEIR VALIANT EFFORTS IN REMOVING HIM FROM FURTHER DANGER AND TRANSPORTING HIM TO THE SURFACE WITHOUT UNDUE DELAY.  WE ARE OF THE OPINION THAT THE METHOD OF STRATA SUPPORT OFFERED LITTLE PROTECTION FROM RIB SPALL. NO EFFECTIVE RIB SUPPORT WAS REQUIRED BY THE MANAGERS SUPPORT RULES NOR ANY INSTALLED AS A MATTER OF CHOICE BY THE PERSONS WORKING AT THIS PARTICULAR PLACE.  CAUSE OF THE ACCIDENT.  WE ARE OF THE OPINION THAT THE WORKPLACE CONTAINED A NUMBER OF HAZARDS THAT WERE NOT REALISED BY THOSE PRESENT.  THESE INCLUDE MINING INDUCED FRACTURES ALONG THE SECONDARY CLEAT OR JOINT PLANE..ORIENTATION OF THE ROADWAY IN RELATION TO THE SECONDARY CLEAT DIRECTION..AND UNSECURED RIB COAL.  BY NOT REALISING THESE HAZARDS EXISTED MESSRS DOMROW REW AND KNACK PLACED THEMSELVES IN A HAZARDOUS POSITION BETWEEN THE CONTINUOUS MINER AND THE COAL RIB.  RECOMMENDATIONS.  THE RECOMMENDATIONS OF THE REVIEWERS ARE AS FOLLOWS.  THE QUEENSLAND DEPARTMENT OF MINES AND ENERGY REQUIRE MINE OPERATORS TO PREPARE SAFETY PLANS FOR STRATA MANAGEMENT.  THESE PLANS MUST ADDRESS THE SUPPORT SYSTEMS REQUIRED FOR BOTH ROOF AND SIDES OF MINING EXCAVATIONS.  THE SUPPORT SYSTEMS MUST TAKE ACCOUNT OF PRE-MINING STRESSES AND MINING INDUCED STRESSES.  IN ESSENCE THE SUPPORT SYSTEM SHOULD BE DESIGNED TO MAINTAIN THE PHYSICAL INTEGRITY OF BOTH ROOF AND RIB ELEMENTS SO THAT THEY CAN SAFELY WITHSTAND THE SUM TOTAL OF THE PRE-MINING AND MINING INDUCED STRESSES.  THE FOLLOWING FACTORS NEED TO BE CONSIDERED IN THE DEVELOPMENT OF STRATA MANAGEMENT PLANS.  THE SYSTEMATIC SUPPORT OF THE ROOF AND RIBS.  A SEQUENCE PLAN SHOWING POSITIONS INTERVALS AND TYPES OF SUPPORT.  WHEREVER MAINTENANCE WORK IS TO BE CARRIED OUT UNDERGROUND ON EQUIPMENT A PROCEDURE MUST BE IN PLACE TO ENSURE THAT THE ROOF AND SIDES ARE ADEQUATELY SUPPORTED.  THE RELATIONSHIP BETWEEN SEAM DIP AND EXCAVATED SECTION ON RIB FAILURE HAZARDS.  2..THE DEVELOPMENT OF STRATA MANAGEMENT PLANS REQUIRES RISK ASSESSMENT USING GEOTECHNICAL INFORMATION.  3..MINE OPERATORS SHOULD ESTABLISH AND MAINTAIN A SYSTEMATIC AUDIT PROCESS TO ENSURE THAT THE PLANS AND PROCEDURES HAVE BEEN PROPERLY IMPLEMENTED AND REVIEWED.  4..ALL PERSONNEL MUST RECEIVE COMPETENCY BASED TRAINING TO IMPLEMENT THE REQUIREMENTS OF THE STRATA MANAGEMENT PLANS.  AND MY REPORT IS AS FOLLOWS.  HAVING DELIVERED THE FINDINGS AS TO THE NATURE AND CAUSE OF THE ACCIDENT AND THE RECOMMENDATIONS I DELIVER THE FOLLOWING REPORT.  I EXPRESS MY SINCERE THANKS TO MISS MALONEY FOR HER ASSISTANCE WITH REGARD TO THIS INQUIRY.  I WOULD ALSO LIKE TO THANK THE REVIEWERS AND MY CLERK FOR THEIR TIME AND ASSISTANCE DURING THIS INQUIRY.  IN CONCLUSION I CONCUR WITH THE FINDINGS OF THE REVIEWERS AS TO THE NATURE AND CAUSE OF THE ACCIDENT AND THE INQUIRY IS NOW CLOSED.  THANKYOU.</w:t>
      </w:r>
    </w:p>
    <w:p>
      <w:pPr>
        <w:pStyle w:val="Normal"/>
        <w:tabs>
          <w:tab w:val="clear" w:pos="720"/>
          <w:tab w:val="left" w:pos="-720" w:leader="none"/>
        </w:tabs>
        <w:suppressAutoHyphens w:val="true"/>
        <w:rPr/>
      </w:pPr>
      <w:r>
        <w:rPr/>
        <w:t>COURT CLOSED.</w:t>
      </w:r>
    </w:p>
    <w:sectPr>
      <w:headerReference w:type="default" r:id="rId2"/>
      <w:type w:val="nextPage"/>
      <w:pgSz w:w="11906" w:h="16838"/>
      <w:pgMar w:left="1440" w:right="1440" w:gutter="0" w:header="720" w:top="776" w:footer="0" w:bottom="720"/>
      <w:lnNumType w:countBy="10" w:restart="newPage"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fldChar w:fldCharType="begin"/>
                          </w:r>
                          <w:r>
                            <w:rPr/>
                            <w:instrText xml:space="preserve"> PAGE \* ARABIC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fldChar w:fldCharType="begin"/>
                    </w:r>
                    <w:r>
                      <w:rPr/>
                      <w:instrText xml:space="preserve"> PAGE \* ARABIC </w:instrText>
                    </w:r>
                    <w:r>
                      <w:rPr/>
                      <w:fldChar w:fldCharType="separate"/>
                    </w:r>
                    <w:r>
                      <w:rPr/>
                      <w:t>121</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4:42:00Z</dcterms:created>
  <dc:creator>Warden's Court</dc:creator>
  <dc:description/>
  <dc:language>en-US</dc:language>
  <cp:lastModifiedBy>Warden's Court</cp:lastModifiedBy>
  <dcterms:modified xsi:type="dcterms:W3CDTF">1999-07-06T04:42:00Z</dcterms:modified>
  <cp:revision>2</cp:revision>
  <dc:subject/>
  <dc:title>(Copyright in this transcript is vested in the Crown</dc:title>
</cp:coreProperties>
</file>