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t>IN THE MINING WARDEN'S COURT OF QUEENSLAND</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t>BEFORE MR FW WINDRIDGE (Warden)</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t>Review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J BRAD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W ELRIC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R PER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R P HENLE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t>MOUNT ISA, 24 MAY 1999</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Copyright in this transcript is vested in the Crown.  Copies thereo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must NOT be made or sold without the prior written authority of th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Registrar of the Warden's Cour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422" w:leader="none"/>
        </w:tabs>
        <w:suppressAutoHyphens w:val="true"/>
        <w:jc w:val="both"/>
        <w:rPr>
          <w:rFonts w:ascii="Times New Roman" w:hAnsi="Times New Roman" w:cs="Times New Roman"/>
          <w:spacing w:val="-3"/>
        </w:rPr>
      </w:pPr>
      <w:r>
        <w:rPr>
          <w:rFonts w:cs="Times New Roman" w:ascii="Times New Roman" w:hAnsi="Times New Roman"/>
          <w:b/>
          <w:spacing w:val="-3"/>
        </w:rPr>
        <w:tab/>
        <w:tab/>
        <w:tab/>
      </w:r>
      <w:r>
        <w:rPr>
          <w:rFonts w:cs="Times New Roman" w:ascii="Times New Roman" w:hAnsi="Times New Roman"/>
          <w:b/>
          <w:spacing w:val="-3"/>
          <w:u w:val="single"/>
        </w:rPr>
        <w:t xml:space="preserve">INQUIRY INTO FATAL INJURIES RECEIVED BY SCOTT </w:t>
      </w:r>
      <w:r>
        <w:rPr>
          <w:rFonts w:cs="Times New Roman" w:ascii="Times New Roman" w:hAnsi="Times New Roman"/>
          <w:b/>
          <w:spacing w:val="-3"/>
        </w:rPr>
        <w:tab/>
      </w:r>
    </w:p>
    <w:p>
      <w:pPr>
        <w:pStyle w:val="Normal"/>
        <w:tabs>
          <w:tab w:val="clear" w:pos="720"/>
          <w:tab w:val="left" w:pos="-720" w:leader="none"/>
        </w:tabs>
        <w:suppressAutoHyphens w:val="true"/>
        <w:jc w:val="both"/>
        <w:rPr/>
      </w:pPr>
      <w:r>
        <w:rPr>
          <w:rFonts w:cs="Times New Roman" w:ascii="Times New Roman" w:hAnsi="Times New Roman"/>
          <w:spacing w:val="-3"/>
        </w:rPr>
        <w:tab/>
        <w:tab/>
        <w:tab/>
      </w:r>
      <w:r>
        <w:rPr>
          <w:rFonts w:cs="Times New Roman" w:ascii="Times New Roman" w:hAnsi="Times New Roman"/>
          <w:b/>
          <w:spacing w:val="-3"/>
          <w:u w:val="single"/>
        </w:rPr>
        <w:t>ROBERT JOHNSTON AT ENTERPRISE MINE,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ab/>
        <w:tab/>
      </w:r>
      <w:r>
        <w:rPr>
          <w:rFonts w:cs="Times New Roman" w:ascii="Times New Roman" w:hAnsi="Times New Roman"/>
          <w:b/>
          <w:spacing w:val="-3"/>
          <w:u w:val="single"/>
        </w:rPr>
        <w:t>ON 23 NOVEMBER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J Tate, with him Ms D Silvester (instructed by the Crown Law </w:t>
        <w:tab/>
        <w:t xml:space="preserve"> </w:t>
        <w:tab/>
        <w:t xml:space="preserve">    </w:t>
        <w:tab/>
        <w:tab/>
        <w:t>Office), appeared on behalf of the Department of Mines &am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Ener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S Yates, District Workers Representative for the Northern reg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LS Reidy, Solicitor of Reidy &amp; Tonkin, appeared on behalf of the nex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tab/>
        <w:t>of k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PA Hastie, instructed by Minter Ellison appeared on behalf o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yrne-Cut-RUC mining contractors and a number of 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employees who are being called as witnesses, Terry Hammo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rian Oats, Charlie Brown, Thomas Neuhold, Martin Agn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Simon Dorward and its director Bill Bla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MM O'Connor, Soilicitor of MIM Holdings Ltd, appeared on beha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of Mount Isa Mines Ltd as owner of Enterprise Mine and M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Phil Goode, registered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left" w:pos="720" w:leader="none"/>
          <w:tab w:val="left" w:pos="1440" w:leader="none"/>
          <w:tab w:val="center" w:pos="4422" w:leader="none"/>
        </w:tabs>
        <w:suppressAutoHyphens w:val="true"/>
        <w:jc w:val="both"/>
        <w:rPr>
          <w:rFonts w:ascii="Times New Roman" w:hAnsi="Times New Roman" w:cs="Times New Roman"/>
          <w:spacing w:val="-3"/>
        </w:rPr>
      </w:pPr>
      <w:r>
        <w:rPr>
          <w:rFonts w:cs="Times New Roman" w:ascii="Times New Roman" w:hAnsi="Times New Roman"/>
          <w:spacing w:val="-3"/>
        </w:rPr>
        <w:tab/>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purpose of these proceedings is to conduct an inquiry pursuant to Section 42 of the Mines Regulation Act.  I'm assisted at this inquiry by four persons having experience in the industry.  I introduce those persons.  On my far right Mr John Brady, my immediate right Mr Roger Perry, my immediate left Mr Paul Henley and my far left Mr William Elrick.  In accordance with the Recording of Evidence Act I direct the evidence and proceedings be recorded by a mechanical device and that Susan Jane Weller be the recorder.  Mr T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If I might just raise a couple of housekeeping matters Your Worship.  Endeavours have been made to obtain the police report which of course is on the Coroner's file.  The original on my instructions remains downstairs in the Coroner's office.  It might be helpful if Your Worship were to request that that file be made available, that would at least then give us the original police report.  I first saw that during the course of today and I understand that the police who were present during part at least of the investigation took a video.  Inquiries have been made during the course of today and I can tell Your Worship that the police have the video.  It's in safekeeping in their safe.  Unfortunately their security is so good that we can't seem to locate anyone with a key, so I'll continue to endeavour to attempt to get that video.  It may well be Your Worship that a convenient course might be for the parties to perhaps look at that one lunch time to see whether it is something that needs to be played in open Court or whether it's just something that can form part of the record.  Your Worship, there were also a number of further statements which relate to Messrs Oats,  Neuhold, Latham, Corbett and Dorward.  I have the originals of those which can either be tendered through Inspector Skelding or I can hand them up now.  I'm not certain whether any of my friends have copies of those statements or whether any of those witnesses need to be called.  Your Worship will appreciate that those witnesses were interviewed following receipt of the toxicology report which raised a fresh issue that required further investigation.  It might be convenient if I just see whether my friends have any comments to those mat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hat are the names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Oats, Neuhold, Latham, Corbett and Dor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ree of those are being called in any event as I understan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t may well be the case, if they are necessary to be called.  It might be that the statements themselves are sufficient and no-one has any questions for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I'd certainly like to see the statement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can't make a comment until I see the statements.  It might be a good starting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e'll make arrangements then for copies to be shown to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1906" w:h="16838"/>
          <w:pgMar w:left="1670" w:right="1392" w:gutter="0" w:header="0" w:top="1118" w:footer="559" w:bottom="615"/>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That's why I've just raised it at this early stage by way of housekeeping.  I call Inspector Skelding.</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HRISTOPHER PAUL SKELDING</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nspector, would you indicate your full name please?-- My name is Christopher Paul Skel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occupation?-- I'm a public servant and the District Inspector of Mines for the Department of Mines &amp; Ener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professional address?-- Post Office Box 334,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you're the investigating officer in relation to this incident?--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briefly indicate please your qualifications and experience?-- I hold a Bachelor of Science degree in mining engineering which I gained at Cardiff University in 1982 and I've been in the mining profession as a workman and in management and in latter years a mining inspector since 1968, the last 13 years a mines insp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indicate please your experience in investigating fatal incidents?-- Sadly I've investigated somewhat more than 40 fatal accidents in a period of 13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rom the aspect of being a mining engineer as it were?-- Yes for various inspector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prepared to reports in relation to this inciden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ccurred on 23rd November 1998?--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irst I think is a preliminary repor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ould look at this doc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Warden, I get the impression that nobody else at the Bar table has seen any interim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s that your interim report?-- This is my preliminary report.  There are two reports, preliminary and f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Perhaps it might be shown to my friends down the Bar table.  There's nothing surprising i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I have the original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Perhaps it can be shown to the Bar 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After the preliminary report you prepared your full final report, is that correc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look at this document please?  Is that your final report prepared on 11th February 1999?--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final report marked Exhibit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2</w:t>
      </w:r>
      <w:r>
        <w:rPr>
          <w:rFonts w:cs="Times New Roman" w:ascii="Times New Roman" w:hAnsi="Times New Roman"/>
          <w:spacing w:val="-3"/>
        </w:rPr>
        <w:tab/>
        <w:tab/>
        <w:tab/>
      </w:r>
      <w:r>
        <w:rPr>
          <w:rFonts w:cs="Times New Roman" w:ascii="Times New Roman" w:hAnsi="Times New Roman"/>
          <w:spacing w:val="-3"/>
          <w:u w:val="single"/>
        </w:rPr>
        <w:t>(Admitted and marked "Exhibit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As part of the investigation you took a number of photographs, is that correc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show you these.  Would you look at those photographs please?  What do they depict?-- These photographs, there are three of them, they depict the reconstructed stage that is now on the surface in the Mount Isa Min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 might do is just stop you there and ask you do those photographs have an A, B and C on the back of them?-- Yes they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start with A would you just show the reviewers and also those sitting in the Court what exactly they are just very, very briefly?-- It would help if I could show the overheads that you have in your 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verheads, all right thank you.  Are these overheads that you prepared from the negatives of those photographs?-- I'm not quite sure how they were prepared but they were prepared from these photograp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ight need to turn the whiteboard around inspector.  Inspector, if you briefly indicate please what that photograph and overhead projection describes?-- That is lettered B and it shows the reconstructed bottom deck of the shaft sinking stage that was used at M6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ome back to the stage in more detail but I think when it was underground in November 1998 it in fact had three levels, is that correct?--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just the bottom level?--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kept on the lease at the request of the inspectorate, is that correct?--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would just do the same process please with the other two photographs and overheads?-- It's just another view of the same stage and that one is letter C of the three photograp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last overhead and photograph?-- That one represents photograph A of the same struc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ken from a different dir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present this afternoon whilst the Court had a view of that structure?--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remains on the lease, is that correct?-- Yes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 tender those photographs and perhaps the overhead proj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Photographs and OHPs marked Exhibit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3</w:t>
      </w:r>
      <w:r>
        <w:rPr>
          <w:rFonts w:cs="Times New Roman" w:ascii="Times New Roman" w:hAnsi="Times New Roman"/>
          <w:spacing w:val="-3"/>
        </w:rPr>
        <w:tab/>
        <w:tab/>
        <w:tab/>
      </w:r>
      <w:r>
        <w:rPr>
          <w:rFonts w:cs="Times New Roman" w:ascii="Times New Roman" w:hAnsi="Times New Roman"/>
          <w:spacing w:val="-3"/>
          <w:u w:val="single"/>
        </w:rPr>
        <w:t>(Admitted and marked "Exhibit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f I could show you these photographs?  This I think is another series of photographs that you took during the course of your investigation in November 1998,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are there in all?-- There are 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noted what they are, noted on the back?--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numbered from 1 to 16?-- Yes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tender those Your Worship.  We have two spare sets that were made to be available to my learned friends at the Bar 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 group of photographs marked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 xml:space="preserve">Ex.4 </w:t>
      </w:r>
      <w:r>
        <w:rPr>
          <w:rFonts w:cs="Times New Roman" w:ascii="Times New Roman" w:hAnsi="Times New Roman"/>
          <w:spacing w:val="-3"/>
        </w:rPr>
        <w:tab/>
        <w:tab/>
      </w:r>
      <w:r>
        <w:rPr>
          <w:rFonts w:cs="Times New Roman" w:ascii="Times New Roman" w:hAnsi="Times New Roman"/>
          <w:spacing w:val="-3"/>
          <w:u w:val="single"/>
        </w:rPr>
        <w:t>(Admitted and marked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nspector if I can I'm going to take you to two sets of inquiries.  I will call the first inquiry the inquiries you made from November through the receipt of the toxicology report and the second set of inquiries being those inquiries you made subsequent to receipt of the toxicology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econd set of inquiries did you take statements from Christopher John Corbet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show you this document?  Is this the statement you took from Mr Corbett during the course of your interview with him?--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he case that Mr Corbett declined to sign that statement?-- Yes he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did you actually take that statement?-- At 10 past 10 on 18th May which was last Tues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 tender that statement or alternatively it can be marked for identification for subsequent purposes depending on whether my friends have a difficulty with it going in at this time.  If there's no objection I'll tender it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I haven't seen it ye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Perhaps they might have a look a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ll show you a second statement by Mr Latham.  Is that a statement you took during the course of your second set of inquiries?--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of course is Mr Latham's signature which was signed in your prese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Perhaps that might be shown to my friends at the Bar 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Just while we're making some inquiries to obtain the original mine manager's report a copy of which is in your full report - you might need to turn the board around inspector.  Also if you feel it appropriate to use any of the photographs or the overhead projections please just do so.  This incident occurred during the development of the shaft leading down to the new operations,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indicate to the Court please first of all what the purpose and design of the shaft was and the process of developing the shaft?-- The purpose of M62 shaft is to be a winding shaft, an ore winding shaft from the lower levels of the Enterprise Mine which is a mine being constructed underneath Mount Isa Mines current workings.  The intention will be that whereas ore is currently trucked from the lower levels of what was a deep copper mine and will be the Enterprise Mine is currently being moved by diesel and electric vehicles.  These will be replaced by ore winding shafts, the ore winding shaft at M62 and that is being constructed over a period of something like the end of last year, the third quarter of - the year before last I'm sorry, perhaps the last 18 months or so this has been going on.  The shaft in total is over 700 metres in depth and a final shaft width of 5.3 metres and is being mined and constructed by the strip and line meth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I can just stop you there, on the schematics marked A is there a representation of the shaft you're speaking about?-- Yes that's M62 vertical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going over to the left at the bottom is that the shaft from the surface coming down?-- That again is M62 shaft from 19B down to 31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exactly was the process of developing M62?-- First of all a pilot raise was raise bored in three different sections to create a pilot hole 2.1 metres in diameter from top to bott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just stop you there, when you say a pilot hole whilst there are those in the Courtroom that will understand what you mean there may be others who don't, so if you could use the technical phrases and then just doing the b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can give a lay person's explanation?-- The pilot hole - if you can imagine mining a shaft from the surface or from any horizon to another underground level if you have no access at the bottom of that shaft to take out any dirt, muck, rock that you mine then you have to bring it up the shaft.  That creates an extra burden on the work cycle and some more hazards in the mining operation, so if it's at all possible to mine first of all a pilot hole exactly in the place where you want the shaft to go then you can remove the rock that you're mining through the lower horizon, that makes things simpler and less hazardous.  That's what the intention was in this case, so the pilot hole was mined by successive holes being drilled downwards and then reamed upwards in three stages to complete a 2.1 metre raised borehole from the top of M62 at 19B sublevel to the bottom at 31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the pilot hole was drilled what was the process of actually making the 5 metre-odd wide shaft that you've spoken of?-- Then becomes a boring and firing operation and there right in the middle of the shaft is the pilot hole and you can see there is a plug there and a bench on either side of the hole.  Above that bench is the finished diameter of the shaft.  The hatched area there is the concrete lining of the shaft.  That area below the hatched area with the dotted lines indicates the area which has been blasted but not yet lined.  The area there where the bench is and some muck has been fired and you see the muck resting on the benches, at that point that extraneous muck will be blown off using compressed air down into the hole and mucked out at the lower level and then further concrete lining will be put in place and the next rung will be drilled and fired.  At the time of the accident the rung below the bench had been drilled and fired and the crew had left to take their crib and had just re-entered and were barring down the area below the concrete and the ben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I can just elaborate on that a bit, so if I understand correctly there is a stage and it has three levels and that's where the people stand during this proces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e stage is lowered at some point in time the plug is put in the bench?--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purpose of the plug which I understand is called a grizly plug--?-- Yes by s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is to stop people from falling down that pilot hole whilst work is being done on the bench?--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tage can be lifted up or down by ropes and a winding eng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fact there's a cycle where it's lifted up while the blasting occurs and then the stage is lowered down and when you talk about barring down the walls you mean using long poles to actually ensure that there are no loose rocks, is that correct?-- That's right, to scale down the loose rocks on the side wa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next stage of the process is the laying of formwork and the pouring of concrete?-- After barring down one would blow off any of the muck that's left and then the formwork and the concret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n there's a cycle where more explosives are laid, the stage moves up, that sort of thing,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an take you from picture A to picture C which is only a small one but it's available for people to look at later if they wish, is that a diagram of the stage itself?-- Yes it is, it shows the bottom deck there and that figure is on the second deck and then there's a third deck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an take you to B is that a depiction of the bottom level of the stage?-- That's a plan of the bottom level o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take the Court please through what is depicted on that particular plan?-- This area here with the double line, the double line indicates the edge of the stage.  It has handrails around it.  There was an area which was left cut out there principally because it was originally intended to have a ventilation bag down there but that was never required because ventilation was fairly good anyway.  That cut out area there was where the kibble came down, kibble being the buckets if you like which transport persons and material from the 20 level down to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I can just use an analogy:  perhaps everyone has seen on the television balloons with a basket underneath the hot air balloon, is a kibble a bit like that really where you've got what might be a metal basket which is quite deep and people can get in it or other things can be put in it and it can be lowered down on ropes and lifted up; is that really all it is?--  Yes, that's right.  It's a very large buck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very large bucket, all right, thank you.  I'm sorry, I didn't mean to interrupt you, I just wanted people to understand what a kibble was?--  The hole that accommodates the kibble of course is replicated on all the three decks of the stage so that the kibble can go right through and also that hole is also used and the rope that the kibble is suspended from is also used for the three-boom jumbo which is used to drill the bench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better explain what a jumbo is.  Is it more than just a drilling machine?--  It's a unit which comprises three drilling machines in this case and they are compressed-air driven and they drill the generally vertical holes into the bench for further excavating the shaft, stripping the shaft from the 2.1 metres out to the final size.  Yes, that's what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If I can take you back and now leave you alone to finish your explanation of diagram B?--  That outer line with the cross-hatching indicates the position of the side wall at the time of the accident.  This was picked up under my direction by the mine surveyor and there are various other items shown on the deck, a fire-extinguisher, some barring down bars, a fall arrester there, chain blocks, hoses, other tools of the trade and the kibble and the stage perhaps needs to be said can be operated independently by signalling to the winding engine-driver who is up on 20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the photographs better depict what's described in that plan as tools and other bits and pieces.  Is that correct?--  Yes they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for completeness if I can take you back to diagram A there are three depictions there I think of the left-hand side which just need to be quickly explained before I tender those three plans; at the top left-hand corner, the couple underneath that and I think the one to one side?--   There's several plans overlaid on each other there again showing the smaller scale view of the stage, the plug underneath there in the shaded area, the area where Mr Johnston was standing according to what the witness statements have said, again that I think is simply a - you know that's exactly the same as that one.  This one shows the mucking horizon at 30B where Mr Johnston was found just there.  That is the bottom end of the pilot hole and this is a muckpile that's added underneath that pilot hole and Mr Johnston wa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lastly the picture at the top and in the middle?--  It's just showing the location of where M62 shaft is in relation to the decline and the other means of access and this one is a section looking to the north indicating again M62 shaft and the extent of the decline ac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at diagram you've got there where was the deceased found?--  30B at that horizo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ere was the stage when you saw it that day?--  In that area there.  There are two circles, the lower one is where the muckpile was where Mr Johnston was found and the upper one is roughly the position o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pproximately what is that distance?--  Approximately 40 metres from mem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Some eight metres down to the pilot hole and the bench and then some 30-odd metres beyond that to the bott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you were called and informed of the incident you, of course, attended the m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police who you met up with there--?--  I met the police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ther people from the Inspectorate; is that correct?--  Some other inspectors were already there on other busines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interviewed witnesses?--  The following day I d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undertook a full inquiry in terms of what the nature and cause of the accident may have been; is that correc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ould you indicate to the Court please based on your investigation and your professional experience and qualifications what you consider to be the likely cause of this incident?  This is the first inquiry?--  None of the witnesses were able to positively say what they saw at precisely the time that the deceased fell, but one thing appeared to be fairly clear is that all of them were working on a platform at some height which under normal circumstances - which under any circumstances would have required restra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erhaps you might like to use one of the overheads just to illustrate what you're saying as you go through Inspector?--  I'm not sure that I can hel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guess we've just got to try and--?--  Use our imag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little bit, yes?--  I think we have to realise that that bottom deck there when we see it there it's a matter of less than a metre off the floor; in the case of when it's in its working place in the shaft it can be anything up to several hundred metres above the floor and therefore it's necessary at all times to be restrained.  When we found Mr Johnston he did have a belt on, a normal miner's belt with a lanyard.  The lanyard was rolled up and unused and from other witness statements it appeared that not just Mr Johnston but other witnesses who were working on the stage also were not wearing restra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contrary to company policy as you understood it at that time?--  I believe so, yes.  Some risk assessments were held before the job was carried out and they were very comprehensive well carried out I believe risk assessments and the question of falling from height was addressed during that and the requirement for the wearing of restraint when a fall was possible was addressed and procedures were i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ould it be fair to say that the lanyard would have to be attached to something?  Is that correct?--  Yes it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available and what was the idea in terms of connecting the lanyard with something on the stage?--  Well there was one usable sala block which was just below the second deck which could have been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 sala block is a hook attached to a reel, an inertia reel, a type very similar to a car seat belt in operation in that once you are attached to it you take the hook or the snap hook from the reel, pull it down to a convenient length and attach to the har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 and then in the event of a slip or a fall or if indeed you pull on that it locks just like a car seat belt does so there was one of those there.  I made some inquiries as to when it would normally be used and one of the witnesses indicated that it was used for whenever anyone happened to be on the bench below on the blowing-off operation or the drilling operation.  Of course any lanyard could have been hitched around any of this pipe work or these girder works, perhaps not ideal, but it certainly would've been effe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If you'd like to continue on with your findings?--  Just again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d like to continue on with taking us through the findings of your investigation and what steps you undertook to come to those findings.  I think you got to the stage of you were just saying that it was a fall, that he was found with his lanyard, and then we've just talked about how a lanyard might be secured to the stage and the fact that there was a sala block available?--  Yes.  The lanyard was rolled up so clearly had not been used.  Some of the witnesses had also indicated that it was possible - none of them were absolutely certain but they stated that they thought in some cases that Scott had been actually standing on the hand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ne indicated that he had been sitting across the handrail with an ankle tucked behind the lower handrail, barring down.  The area that Scott was barring in - can I just turn back to one of the plans?  That's the one.  From the evidence of the witnesses on the stage Mr Johnston had been somewhere in this area here which if you note there's shaft north in that direction so it sort of cuts straight through that centre of the kibble well and it was indicated by one or two of the witnesses that Scott was in that regio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en he was found there was a 1.8 metre pinch-bar with him which one can only - which might indicate that he may have been using that one to be barring down with.  There was some overbreak in that area mean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 overbreak is where more rock than that which was proposed by the planners in fact breaks away from the wall.  Is that correct?--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nd sometimes overbreak can be mined deliberately because of ground conditions and there's nothing wrong with that.  Sometimes if you're in particularly poor ground it will break away anyway to an overbreak si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certainly in that area for one reason or another it had broken further than was designed so the possibility exists that Mr Johnston might have been over-stretching but to go any further than that would be specu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but what we do know on the evidence that you were able to ascertain, is this correct, that he was not restrained either by the lanyard or by a harness to the sala block?--  I have no doubt abou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a result of your inquiries did you make some recommendations in your repor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at 7.0?--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would you indicate please what your recommendations are both in terms of what you've said here and supervision?--  Yes, certain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think this is page 20, if it please the Court, of the Inspector'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ITNESS:  It seemed to me that shaft sinking is not a common occupation.  It's not a common operation that's carried out any more.  Many of our modern mines have declines.  When shafts are sunk they're very few and far between.  This would be a major major shaft in the history of mining in Australia, certainly in terms of the depth that it was at and therefore the knowledge in Australia about shaft sinking is limited to those few people who have been involved in those job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thought that it might be a good idea to get the minds of those people together and put a guideline or a standard together as to ideal ways of sinking shafts and that recommendation is what I've put in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Well perhaps you might explain it so that everyone is aware of what the recommendation says?--  I spoke to some of the ByrneCut directors and I have spoken with some of my own superiors and we felt it would be a good idea to search the literature which they've already started to do and to gather as much as knowledge as we possibly could together and where anything could be made as a general recommendation for shaft sinking given that every shaft is an individual shaft and every time you sink a shaft it will be different to the last one and to the next one, there are some common factors which could be dealt with in a standard we believed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ose were that could be dealt with?--  Well when one sinks a shaft there's always the possibility that someone could fall from a height for inst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very fact that a pilot hole was used in this case is it possible to ream the pilot hole out to the full size of the shaft that you requ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n some ground it is, perhaps in other ground it isn't.  Those are factors that we thought were worth looking at.  There's a lot of work to do on this yet and if a similar recommendation were to come from this Court it would be helpful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And was there also something about supervision that you wish to mention by way of a recommendation even if it's not clearly written in your report?--  Yes.  Supervision in a situation like that is extremely difficult, I recognise that.  If any person or any group of people feel that they don't want to stick with the procedures and regulations and recommendations that have come out of the risk assessments then it's fairly easy to do that without the supervision on the stage at all times because if the people want to take a shortcut they can because when the supervisor comes there's always plenty of warning when he's coming.  I feel that that situation could be obviated by the supervisor being on hand at all times.  The shaft is a very important a very expensive part of the construction and it wouldn't add significantly to the cost to ensure that a supervisor was at the scene at all times in my belie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at some stage, a week or so ago, the toxicology report became available.  Are you aware of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don't want to trouble you about what might be meant by the toxicology report--?--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understand that as a result of reading it you undertook further inquiries.  Is that correc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that involved speaking with a number of witnesses?--  Yes.  I think I spoke to six other witnesses and took five formal stat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think they're going to be tendered but basically what is your understanding of the effect of those statements?--  The question was raised by the toxicology of the presence of alcohol and by speaking to the witnesses I was not able to find anyone who was witness to Mr Johnston drinking heavily or drinking at all the night bef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n the case of two witnesses they described how they'd cycled to work the following morning with him and how he had actually raced them to work and won the race.  They indicated very clearly that as far as they knew there was no alcohol.  Scott was not under the influence of alcoh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story was borne out by the bicycle which was found at the mine 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the deceased's bike?--  The deceased's bicyc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you're saying there is that the fact that the bike was on the lease lends support to the proposition that he, in fact, rode to work that morning?--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ll right.  Thank you?--  I also made some inquiries at the restaurant where his accommodation allows him to eat to find out if I could what time he went there and who he was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Unfortunately those records no longer exist.  The electronic records and the software system change has taken place since then and they are no longer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just looking at that whole second inquiry is it the case that irrespective of the facts whether alcohol was involved or not involved that a quite specific work place health and safety issue arises?--  Ind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is that issue?--  Fitness for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ould you indicate please to the Court what you mean by fitness to work?--  It's incumbent upon the registered manager and supervisors to ensure that any person who works in a mine is fit and competent to undertake the work that he's d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s you say whether or not in this particular case there was evidence of alcohol or otherwise there seems not to be a certain way - there doesn't seem to be a way that a manager can absolutely be sure that his staff are fit to conduct their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believe that's an area that could well do with some improvements.   Mount Isa Mines have been in the vanguard of improving their systems in recent years and I believe that that could be backed up by improving the method of assessing fitness at the commencement of shift and perhaps during shift too but principally at the start of shift is the ideal time to do th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sort of possibilities are available to check someone's fitness for work at the beginning of shift?--  Well I wouldn't wish to be seen to be advocating one system over another but there is a particular mine close by where a method is used that assesses whether or not a person is fit and again it's got to be made clear that this doesn't assess whether a person is drunk or has been smoking marijuana or what it is, but it will say that this person is not as fit as he was the day before shall we say, so he may have a heavy cold, he may have family 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His children may be sick.  He may be on the verge of a family break-up but it would indicate somehow or other there's something on his mind which makes it inadvisable for him to attend to his normal duties that d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think that would be a very good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Now as I understand it the body was fou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THE WARDEN: I would ask you to speak up a bit Mr Skelding?--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What's the name of the system you've just described?--  AUSP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as I understand it the deceased was found at approximately 2.15.  Is that correct?--  Yes, I believe that's abou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about the time that he fell as far as we understand?--  He was found some time after that.  2.15 would be about the time.  That was the time when the winding driver got the signal that he'd fallen so that would be no more than 30 seconds or a minute after he f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 can probably give it perhaps five or 10 minutes after that when he was found.</w:t>
      </w:r>
    </w:p>
    <w:p>
      <w:pPr>
        <w:sectPr>
          <w:footerReference w:type="default" r:id="rId4"/>
          <w:type w:val="nextPage"/>
          <w:pgSz w:w="11906" w:h="16838"/>
          <w:pgMar w:left="1670" w:right="1392" w:gutter="0" w:header="0" w:top="1118" w:footer="559" w:bottom="615"/>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nd is it your understanding from your inquiries that the body of the deceased arrived at the Mount Isa Base Hospital Morgue at 7.20 p.m. that evening?--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out five hours la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ere there that day.  Would you indicate to the Court please what sort of ventilation was in operation at that part of M62 shaft?--  Unfortunately we didn't take any measurements at that time.  In hindsight I wish I had done but I didn't realise that it was going to be an issue unfortunately.  I'll come clean on that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Ventilation was not at all bad for those depths.  There was direct ventilation coming down that pilot hole there and ventilating the area where the muckpile was.  There was some water around and there was humidity, but beyond a wild stab at 55%-60% something like that, maybe a little higher I wouldn't like to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airflow goo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it your understanding that airflow has an effect on temperature generally and how people respond to temperature whether it be dry or wet bulb?--  Yes it does, it has a cooling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TATE:  Thank you Your Wor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 Your Hon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Mr Skelding the position is this isn't it in relation to the issue of alcohol:  you have found absolutely no evidence of Scott Johnston's drinking the night before; is that righ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found absolutely no evidence of his drinking on the job; that's correct isn't i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likewise with the other people working on that job the same applies; no evidence of their drinking on the job either?--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last set of questions were directed towards the ventilation in the shaft and I want to ask you some things about that.  What were the conditions like in regard to heat, ventilation etc on the stage at the time that you were there?--  On the stage at the time I was there the ventilation was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ort of temperature--?--  There was a flow of air conducting through the shaft and over the stage and that through-ventilation was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you'd be familiar obviously with MIM having implemented a heat risk policy and procedure I think in the latter part of 19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as this one area that was regularly subjected to the sort of testing that was talked about in that policy?--  I couldn't answ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t answer that?--  No I'm sorry, I can't answ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know from your investigations what heat stress conditions might have prevailed on the stage on this day or generally there?--  I can only make a comment from my own experience that it wasn't extremely humid which is the main problem when you're talking about heat stress when you become - when you're in a very humid say 90%-100% humidity atmosphere then you're unable to sweat and hence you can't cool down so central parts of your body heat up.  That was not the case in M62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ask you about your conclusions and in particular the statement that you made that Mr Johnston in fact all others working on the stage at this time weren't in any way hooked on or tied off using their lanyards or some other device.  Now do you have in mind a particular operating procedure or instruction in relation to that when you make that comment?--  Could you clarify that a lit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follow the question?--  When you say a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made a statement that essentially as I understood it that Mr Johnston and in fact all the other people on the stage at the time of this incident were in breach of a policy in respect of using their lanyards or some other device to tie on?--  In fact there's a regulation as well under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what you have in mi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ich regulation would that be?--  Oh, I can't quote you the number I'm sorry but it would refer to whenever there's a possibility of falling from a height of I think it's 2.4 metres or more then provisions shall be made to restrain people from fal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you talking about a regulation in the mines regulations?--  That's a regul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at you're talking ab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n't directing your mind to any policy document either of Byrnecut-RUC, MIM or Fluor Daniel when you were making that statement?  Is that what I understand you to be saying by way of evidence?--   I wasn't pointing to a particular one.</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Have you had cause to look at the induction processes and documents for the contractor and Mount Isa Mines that was relevant to this during the course of your investigations?--  I have looked at some of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might need to see the document but you would, for example, be familiar with a shaft sink induction assessment; in this case it shows that Scott Johnston did his assessment on 17th September 1997.  Are you familiar with that document?--  Yes, I have seen that doc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re are two particular questions, I'm happy to show them to you if you would like to see th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And for the benefit of the Bench, Warden the documents supplied by MIM at page 31 is the re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wonder if we could tender that document now Your Worship.  It might make it easi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REIDY:  I tender the whole book Your Worship.  I tender it through Mr Skel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think we just call it book of docu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Sorry, I'm unfamiliar with how many copies were made or distribu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e whole Bar table has one, the whole of the reviewers has one and I've got a spare copy for the wit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Mine's a white lever-arch type fol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That book of documents is marked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4</w:t>
      </w:r>
      <w:r>
        <w:rPr>
          <w:rFonts w:cs="Times New Roman" w:ascii="Times New Roman" w:hAnsi="Times New Roman"/>
          <w:spacing w:val="-3"/>
        </w:rPr>
        <w:tab/>
        <w:tab/>
      </w:r>
      <w:r>
        <w:rPr>
          <w:rFonts w:cs="Times New Roman" w:ascii="Times New Roman" w:hAnsi="Times New Roman"/>
          <w:spacing w:val="-3"/>
          <w:u w:val="single"/>
        </w:rPr>
        <w:t>(Admitted and marked "Exhibit 4")</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ey can formally be tendered now I understand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Yes, there's no objection to those stat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statements go in as Exhibit 5 A and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Sorry Your Worship, who were they of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Latham will be Exhibit 5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 xml:space="preserve">Ex. 5A </w:t>
      </w:r>
      <w:r>
        <w:rPr>
          <w:rFonts w:cs="Times New Roman" w:ascii="Times New Roman" w:hAnsi="Times New Roman"/>
          <w:spacing w:val="-3"/>
        </w:rPr>
        <w:tab/>
        <w:tab/>
      </w:r>
      <w:r>
        <w:rPr>
          <w:rFonts w:cs="Times New Roman" w:ascii="Times New Roman" w:hAnsi="Times New Roman"/>
          <w:spacing w:val="-3"/>
          <w:u w:val="single"/>
        </w:rPr>
        <w:t>(Admitted and marked "Exhibit 5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ARDEN:  ...and Corbett 5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5B</w:t>
      </w:r>
      <w:r>
        <w:rPr>
          <w:rFonts w:cs="Times New Roman" w:ascii="Times New Roman" w:hAnsi="Times New Roman"/>
          <w:spacing w:val="-3"/>
        </w:rPr>
        <w:tab/>
        <w:tab/>
      </w:r>
      <w:r>
        <w:rPr>
          <w:rFonts w:cs="Times New Roman" w:ascii="Times New Roman" w:hAnsi="Times New Roman"/>
          <w:spacing w:val="-3"/>
          <w:u w:val="single"/>
        </w:rPr>
        <w:t>(Admitted and marked "Exhibit 5B")</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Will that make the book of documents exhibi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4 is the set of 16 photograp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s it?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t should be up to 7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ll the book of documents then will be Exhibit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6</w:t>
      </w:r>
      <w:r>
        <w:rPr>
          <w:rFonts w:cs="Times New Roman" w:ascii="Times New Roman" w:hAnsi="Times New Roman"/>
          <w:spacing w:val="-3"/>
        </w:rPr>
        <w:tab/>
        <w:tab/>
      </w:r>
      <w:r>
        <w:rPr>
          <w:rFonts w:cs="Times New Roman" w:ascii="Times New Roman" w:hAnsi="Times New Roman"/>
          <w:spacing w:val="-3"/>
          <w:u w:val="single"/>
        </w:rPr>
        <w:t>(Admitted and marked "Exhibit 6")</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f you turn to page 31 you can see that there are handwritten numbers in the bottom right-hand corn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could you look at 35 and 36 and see that 35 poses this question:  "Where should you not stand or work on the stage without a lanyard?"  And there are three choices and the correct one would appear to be between the outside handrails and the shaft side walls.  Do you see that?--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ee the next item which also directly relates to the same issue?  "All persons working on the stage must wear a lanyard to be used as required."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taking those two questions and answers together - they are in fact answers - those statements you would agree don't accord with the evidence that you have given in this way that they taken on their own certainly lead one to the conclusion that working on a stage does not require people at all times to be attached or hooked on with their lanyards.  Do you agree with that?--  If B is the correct answer then yes you're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articularly taken in conjunction with 36 which talks about wearing a lanyard and it draws two distinctions you see; wearing a lanyard to be used as required.  You can wear your lanyard because it's on your belt but it's in use when you're hooked on isn't it?  Is that your understanding of i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again you would agree certainly leads to the conclusion that when working on the stage that particularly when taken in conjunction with 35 that the regulation certainly in this document isn't implied in the way that you say that it ought to be applied.  Is that correct?--  Well I'm not sure that it'd be at odds re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 didn't think there were.  Could I then take you to page 42 of the same document?  Now the even numbers aren't written in so you'll have to go to 43 and look at the left-hand side of the page.  Can you see question 2:  "In what situations must a lanyard be used?"  And it's got "when working three metres from a stope or vertical opening" is (a).  (b) is "working or resting on a ladderway".  (c) "working on a platform raised 2.4 or more metres above the ground"  (d) "all of the above."  And the correct answer appears to be (d).  Now that seems to be more in accord with the regulation you've quoted, do you agre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certainly the first induction document doesn't seem to be in any way in conformity with that does it or it doesn't conform precisely to that?--  I'm not quite sure I know what you're getting at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ot getting at anything, I'm simply saying that the second document I showed to you certainly seems to relate a different standard in relation to the use of lanyards than what's portrayed in the first document?--  Yes that's tr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agree with that?--  Yes I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page I take you to is page 57 and this is a Fluor Daniel document entitled Enterprise Mine Project Contractor Induction Questionnaire completed by Mr Johnston on 4th October 1997 under the traineeship of a - or being trained by Mr L Wal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4 on page 57 says that 100% tie-off using a safety harness and shock-absorbing lanyard is required and (a) again seems to be the correct answer.  When you are not within the handrails of a work platform and you could fall more than two metres or you are in an elevating work platform within edge protection - I think we can forget about the second bit - but again you see that the 100% tie-off using safety harness and shock-absorbing lanyard although this one does refer to safety harness for the first time - seems to only be required on the basis of that answer if you're not working within the handrails of a work platform?--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is was a work platform with handrails that we were dealing with here?--  Yes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if you can go to page 131 - and this is dealing with harnesses now -  and this is the Project Safety Book published by Fluor Daniel dated 24th January 1997.  If you can take a moment just to read the section on harnesses?--  Are you talking about page 130 i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tarting on page 130, sor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rea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 course one of the things that's contained in your report is that following upon the fatal incident involving Mr Johnston that a regime of fall arresters and use of harnesses was put into place in the shaft wa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a requirement of you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subsequently inquire into how that was proceeding throughout the rest of the job on this shaft?  In other words did you find it interfered with the work or did it provide a workable system?--  There were some complaints from some of the users that it did interfere with the wor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ot sure if you're familiar with the risk assessment documents but that was I think at one of the risk assessment meetings one of the issues that was raised with the use of harnesses?--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agree with that?--  Do I agree that wearing full body harne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sorry.  You mightn't be familiar with the meetings.  Are you familiar with the risk assessments?--  I attended some of them my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were you ever at one where the problems--?--  Excuse me, when were these held?  Which ones are we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think there was in fact one on the day or the day before this incident.  Were you at that on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won't ask you about that then.  Now that standard there is a very general one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very generally word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robably, and without being critical of the author, isn't necessarily that helpful in applying in a practical way what should be done with people who are working in a situation that these men were working in on that day?--  It rather tells you to make a judgment yourself doesn'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agree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inally - there are other references but I won't take you through them all - I'll draw your attention to this:  if you'd go to page 207 and the following pages deal with the job descriptions of the shift supervisor and then over onto page 209 the job description of the miner; if we look first of all at the shift supervisor on page 207 is this the person you would envisage as being the supervisory person you spoke about when you were answering questions about what you would recommend happen when my friend Mr Tate was questioning you before?--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s it that you say exactly this person should do or should have added to their job description?  Should they be present on the stage during this part of the operation?--  I believe they should, yes.  I believe the shaft sinking of such a hazardness nature that the supervisor should be supervising literally at all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ould just turn over the page to No. 11 you see one of the requirements is "Personally ensure that fall arresters are used by personnel on the shaft bottom during installation of the grizzly plug, mucking and blowing over and whenever ordered to do do."  Do you think that in light of the recommendation we've just discussed that's an adequate description or should it be in your view more specific or elaborate?--  Well I think it should be more general than that.  I don't think we're only talking about wearing fall arresters.  There will be other operations that the shift supervisor should pay attention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essence what you're saying is that needs to be expanded on to meet the circumstances of this case?--  Yes, and also to include when barring down of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similarly if you would just quickly look at item 5 on page 209 you'll see there again a very general description but something that really only talks about fall arresters and doesn't meet the circumstances that occurred here?--  Yes I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like just to take you back to page 51.  Have you got that?--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ould be well and truly familiar with the five key points of barring down wouldn't you?--  I should b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re set out here and in fact they appear elsewhere in the document - and I really want to take you to them because I think they're probably more adequately dealt with if we go to page 195 sorry - but the reason I draw that to your attention is those five key points are raised there as part of the induction testing process.  If we just go to page 195 and this is a standard dealing with scaling, are you familiar with 1.2 of this site operational procedure?--  Not re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really?--  I think I've seen it before but I wouldn't like to answer questions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ell what I might then do is if you scan the first page and probably take my word for it that it's mainly directed towards the methodology to be employed in scaling, safety issues directed towards probably two major issues, one is falling rocks and the second is probably not impaling yourself, but if we go over to the next page, item 11, do you see the five points for safe scaling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just read those?--  "(a) Have a good firm footing before starting to scale down.  Stand on a flat surface if possible and in such a position that falling rocks cannot roll towards you.  (b) Have a good retreat.  Check that the area behind you is clear so that you can move back quickly if necessary.  (c) Scale from good ground to bad ground.  Scale down from a safe place.  Check and make the ground safe before advancing under it.  If possible, and it is safe to do so, scale down the back first working down the walls as you advance.  (d) Watch for unexpected falls until the ground is proved tight by sounding.  (e) Drop the bar if a rock slides down the bar or falls towards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agree with me that those five points for safe scaling down by and large, in fact if not totally directed towards safety from falling rocks, do you agree with that?--  Yes I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fact - and you can take my word for it as I'm sure you will - that in all those 17 points there is no reference to working from heights or hooking on to rails or anything else?-- I accept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that standard or procedure be improved to also deal with the issue of making sure that people are aware that they are hooked on while undergoing this process?--  Yes it could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ask you about this issue and that's the over-reaching issue or I think you use another term for it, the overbreak on the 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re Scott Johnston was working was somewhere in a tightish type of corner where the outer rail joins the inner circle of the kibble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you understood from your interviews with the other people the area that he was responsible to work for did that include moving over in the area which if you like is the backing of the kibble well?--  Yes I believ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o the halfway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the halfway poin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e had a 1.8 metre scaling bar or pinch-bar?--  That's what was found near his bod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 can probably safely assume that that's what he was using at the time.  We'll make that assumption any way.  Now the distance from the perimeter of the stage to the shaft wall in about that area was what?--  I think it's - may I just check on th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we have a look at our survey maps it might be the easiest way to do that?--  Yes.  We have just there on the - just for the sake of identification again that line there is the north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rth, south and slightly to the eastern side where that circle is is where we assume Scott to be and the distance is marked as 1.1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sk you this:  does that overbreak situation continue if we move in a westerly direction from where the arrow commences at the 1.1 metre mark?--  It would certainly appear to be very simil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probably don't have to be a geometric genius to work out that the further you go in this way, say in the westerly direction, the longer you have to reach to get where you want to go?--  That would seem to be reasonab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n fact we're talking about distances to get to that imaginary centre point that we talked about that was his area of responsibility would be greater than 1.1 metr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ile we've got that map out and we have--?--  May I just add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Unless Scott actually continued around to that point there then it would still be 1.1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if we move say back in an easterly direction does that survey depict - I can't clearly make out where you're pointing but could you identify where the worst overbreak areas were in the region that he was working?--  You have the same plan as I have there don't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that circle indicates where Scott was working according to his friends on the stage and there's a line of 1.1 metre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honestly can't see anywhere else where it's more than that except perhaps here where there's the cut-out that I mentioned for the ventilation tubing.  When you weren't clear where I was pointing I was pointing in the middle of the area where the circle of the kibble well coincides with the circle of the stage where there is no footing, simply the floor rail, because at least one other witness says places himself on that rail and not on the floo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be clear about this because maybe my questions are confusing, but if we take as the starting point where that arrow commences as being the centre of the circle - we're talking about the 1.1 metre figure 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so I'm clear on that, that 1.1 metres represents the distance with that arrow doesn't it?--  I would say that represents the distance from the handrail to the side 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the hand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the upper handrail or the lower handrail?--  Well since this is a plan it wouldn't make any difference which one it was, it's still 1.1 metres.  We can only see one handrail there because it's a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ne would assume that the others are undern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was just my understanding from all the photographs and looking at the stage today that the way that it is constructed the outer shell if you like the support bars seem to go outwards.  Now I don't know if that was the way that it was on that day or is that a factor of the reconstruction?--  No, I think they would have been vert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think it's the fact that the way it's been constructed the whole lot hasn't been put back there.  The second deck and the third deck had they been there in their original situation th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y would've pulled them all back together?--  They would've been vertica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 makes sense if they're getting stuck all the time but that--?--  If you just check there Mr Reidy you'll see that's a section of the three decks, they're quite vert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s.  I'll try to finish this point quickly.  If you take the point of the little circle which is the commencing part of the arr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re standing at that point and start to move towards your left, assuming you're facing out towards the 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it not be the case that as you start to move towards the left you are in fact reaching further than the 1.1 metres because at least the way I read this survey that doesn't represent a perfect circular outline for the shaft wall?--  Yes, you are confusing me,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I'm not clear what you're getting at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I'm saying is if you're standing at that point that I've described--?--  The small circle at the start of the arr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follow the line of the arrow direct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1.1 metres to the shaft 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you start moving to the le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rying to touch the shaft wall clearly you'd have to be going greater than 1.1 metres wouldn't you?--  Yes I would agree with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gree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you've agreed that that area to the left was part of Scott Johnston's responsibilities to scale down?--  I think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one other thing while you've got page 196 opened in front of you the instruction there in (a) "Have a good firm footing before starting to scale down.  Stand on a flat surface if possible."  Now that seems to allow for the possibility that you might not be able to always be standing on the deck of a stage to carry out scaling down?--  Yes.  My opinion there is that this is probably recycled from another instruction or procedure which deals with the possibility of your having to stand on a muckpile to bar down a roof shortly after firing.  That's only a guess but it's an educated gu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probably the problem associated with importing procedures from another process altogether?--  It's only a guess on my p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
          <w:type w:val="nextPage"/>
          <w:pgSz w:w="11906" w:h="16838"/>
          <w:pgMar w:left="1670" w:right="1392" w:gutter="0" w:header="0" w:top="1118" w:footer="559" w:bottom="615"/>
          <w:pgNumType w:start="17"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d say it's an educated gu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ach of those people as I read the statements seemed to indicate that when Scott fell there was not a sound made, so there was no cry for help, that sort of thing?-- From memory someone cried out "Scotty" but it clearly wasn't Scotty him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given any consideration to that issue and I'll simply tell you why you might have given it some consideration, would it have been possible that that may have been due to the fact that he actually wasn't conscious when he went over, say he fainted for example?-- I've considered it but I can't make a comment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 consider tha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not ruled that out as a possibility?  Is that why for example you have that evidence about fitness to attend work or that's unrelated?-- I don't see that it can be ruled out as a possibilit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Sorry, what was that answer?-- I can't see how it can be ruled out as a possibility, I can't rule it out as a possi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Can you use your pointer again to show us where the sala block was because I can't seem to pick it up on my plan?  You said it's on the eastern side and I find it difficult to interpret from the photos where it was located?-- There's a fall arrester marked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marked?-- Yes on plan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t is, that's the sala block is it marked fall arres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ould in fact be adjacent to where Martin Agnew was working according to the markings on here?-- It would seem so yes and you will see it again on photograph 8 in my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n fact that's some distance from where Scott Johnston was working?  In fact it would appear to be to the other side of Mr Agnew is where its location was?-- Ind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was only one sala block for the number of people working on the platform, so that's not going to service them all is i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inquiry as to whether there was only one such block?-- I did raise it with the supervisor who indicated in his statement that it was used when the person was blowing off on the muckpile down below, so it wasn't being used whilst people were barring down of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etting back to the lanyard you seem to have had the view I detect from your evidence that it's not a highly desirable proposition if there are other options available to attach yourself to the handrails using your lanyard?--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say why that is, why you have that view?-- Firstly from the point of view of convenience the sala block or the fall arrester allows you to move around very conveniently a fair distance away from the block and still remain with the restraint taut.  In the case of a lanyard simply hooked to a handrail it will restrict your movement and also if you were to fall there would be a certain amount of slack in the wire which would cause you some serious injury perhaps.  Also the sala block is intended to be used with a full body harness which again has some shock absorbing material in it which would reduce the effects of the fall somewhat, whereas a simple belt and lanyard would probably cause you some serious bodily inju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given evidence that you saw Scott's lanyard rolled up.  Did you inspect that yourself?-- Yes, I saw the belt was on his wa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rolled up you mean that the ladder hook is attached to the D hook is it?-- Yes, coiled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sked for the removal of the lanyard did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as that?-- So it could be examined to get some details of it.  I didn't wish to interfere with it whilst it was on Scott's person so I asked the mines rescue leader to remove it and keep it for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tested and checked?-- Yes, we looked at it and examined it for when it was put into service, whether it was still serviceable and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ncident occurred about 10 past 2, quarter past 2 in the afternoon?-- Yes I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doesn't directly relate to the issue but it is of some importance and sensitivity.  If you accept that the family actually didn't find out until about 20 to 11 that evening could you explain the processes which had to be gone through and the time taken before that could be done?-- No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t.  Who has that responsibility?-- I imagine the police.  They have duties under the Mines Regulation Act to inquire into fatal and serious bodily type injury type accidents and to prepare a report for His Worship.  The police I believe are those who communicate that to the deceased's fami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have the responsibility of doing that?-- I think so Mr Reidy.  It's outside of my realm altoge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ertainly outside your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take it from what you said before about your recommendations that you haven't yet been able to accomplish full research of the material to be able to come up with a standard?-- No.  I've merely explored the possibility of doing it and I've invited opinions from shaft sinkers whether it was possible and we received some general agreement that it can be d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make reference to the Mines &amp; Quarries Bill which is presently pending.  Is that because for some reason you hold a view that - I'll just read it to you.  It says your recommendation about shaft sinking safety guideline or standard is consistent with the future Mines &amp; Quarries legislation.  That appears at pages I think 20 and 21 of your report.  Do you raise that because the existing legislative regime is not sufficient to allow for such standards to be promulga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object Your Worship.  Really the question of legislation shouldn't be asked of a departmental officer.  It's merely as I understand it there is new legislation proposed and the inspector has merely said that such a standard would be consistent with legislation that may or may not be considered by Parliament at som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is is raised fairly and squarely from what is said in the report and it's certainly not my intention to in any way embarrass Mr Skelding or to put him on the spot and as one would be aware with any inquiry of this nature in any type of incident one of the things that is dealt with in all sorts of fora, the possibility of legislative change to address issues or problems that may have arisen, so I'm simply asking Mr Skelding whether there's anything that he thinks may be of assistance in the proposed legislation that might not exist in the current legislation that would enable such a standard to be iss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ll allow th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On that basis, you understand that?-- Yes I'll comment on the context of the proposed legislation and why I've referred to it.  I won't give a huge discourse on the new legislation but the tenor or the type of legislation is that it will be in three tiers.  There will be the Act, the new Mines &amp; Quarries Act which will do some administrative things such appointing persons like myself and it will also deal with general principles such as if you're going to have a mine you'll have a safe mine and there will be some regulations underneath that which will give general standards of performance required by the mine operators and there's another level under those regulations which will be standards and guidelines.  As I understand it, and this was the purpose of my research, there appeared to be no general standards or guidelines for shaft sinking, but it would fit very neatly into the system of the new legislation if we were to be able to develop some guidelines and standards for shaft sin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m not sure whether you're familiar with it but because mining comes outside the Workplace Health &amp; Safety Act yet what you describe there is very much a Workplace Health &amp; Safety Act type of model?-- Very much built on that mod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I hav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
          <w:type w:val="nextPage"/>
          <w:pgSz w:w="11906" w:h="16838"/>
          <w:pgMar w:left="1670" w:right="1392" w:gutter="0" w:header="0" w:top="1118" w:footer="559" w:bottom="615"/>
          <w:pgNumType w:start="25"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There's just one issue Mr Skelding that I wanted to ask you about and that's your recommendation with respect to supervision.  Can I take it from that recommendation that it's not unusual in your experience for supervisors not to be constantly at the site where the people underneath them are working, is that so?-- Yes that is comm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s that been common generally in your experience in Australia and elsewhere?-- It hasn't been common elsewhere.  Elsewhere I've worked has generally been in third world countries in the '80s and early '90s where there's very close supervision and prior to that was in the '60s and '70s back in my birthplace where there was a lot of over-manning so everybody had a supervisor, but currently in the modern world no there's not as many supervisors as there used to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understand that there was a policy that Mount Isa Mines had in relation to when the supervisor had an obligation to visit the cre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two hours, every two hours or thereabou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this incident as far as you're aware was that practice followed?-- As far as I know yes I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supervisors in fact have to sign on when they had visited their crew?-- I believe they signed the safety sheet which employee car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icating when they visited the cre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far as you know then the practice was at the mine and has been presumably until this day still is that the supervisors are required to visit their crew at least once every two hours?-- I don't think that's chan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lso take it that the reason for that is that the shift supervisor might have other tasks to perform other than being with the crew or acting as a member of a crew?-- Yes I imagin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is case Mr Hammond was in fact doing something else at the time of the incident we're concerned with?-- Yes he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take it that you have no criticism of him for performing that other task and not being present at the time of the incident?  That wouldn't be in your experience in today's world at least in Australia unusual?-- Not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you're really suggesting to this inquiry is that the current standard in relation to attendance of supervision at least in shaft sinking might be improved?-- Yes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lso take it if this incident hadn't occurred it wouldn't have been something that would have occurred to you that the supervisor should have been present the whole of the time the shaft was being sunk?-- A great deal of groundwork was done before M62 shaft was commenced.  There were a lot of risk assessments carried out, a great deal of prior study and I think the feelings amongst the management, the contractors and everybody else involved with it was that this was going to be a showpiece and we would complete the job without having a serious or fatal accident but it hasn't turned out to be the case and when I've investigated this case for all those procedures that were put in place there appears to be something at the end of the day which went wrong and I think that can partly at least be fixed by the fact that the supervisor should be present in areas of critical hazards such as shaft sin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inspecto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7"/>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Skelding, you mentioned ISafety.  I didn't put any documents in on ISafety in respect of this matter but you're aware of the ISafety process at Mount Isa Mines?-- Yes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give the Warden please a brief rundown of ISafety?-- If you'll permit me to be wrong where I might be wrong because it's not my documented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another form of ongoing daily risk assessment carried out?-- Yes it is.  It requires the employee to carry a plastic booklet within which it has a sheet in relevant to the day, it's got a safety message on there, he has to record where he's working I think and to do a simple risk assessment of what hazards are in that workplace and put some controls in place.  If he can't put controls in place then he's supposed to approach his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op the work, barricade it off?-- That's correct and then when a supervisor comes to visit him that supervisor should look at the ISafety sheet, make some comments on it, record his visit and at the end of the day if there are some serious matters on there which the employee wants addressing he passes that on through his supervisor through the system and gets a reply back.  That at least is the the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like to explore now quickly with you the area referred to by Mr Tate about impairment testing at sites and I understand there's a number of impairment testing methods available, is that correct?-- I believe so yes.  I'm only really familiar with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the name of that one again, you did tell us?-- Ozpat I think.  It's in place at Cannington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Cannington.  Would you agree that it would not necessarily follow because it's in one mining situation that it could be adopted over to another situation?-- There was an impairment committee and a Mount Isa Mines which study that fact and they came up with a recommendation that Ozpat be put in place.  I'm not suggesting one is better than the other.  Mr Tate merely asked me was there such a system available and there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 is a lot of criteria to go through before you make a determination which one to use if any?-- And I believe the impairment committee di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ould include the size of the workforce, number of entries onto --?-- Inde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any limitations on the value of different forms of impairment testing including Ozpat, the limitations on those systems?-- It's not diagnostic as regards to what exactly is impaired in a person as I've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doesn't generally pick up drugs or alcohol or it is not proof in itself?-- No not at all, it's not specific in any way.  It's rather like a hand eye coordination system whereby an employee puts his pin number into a computer on his way to work in the morning and then there's a target on the screen which he tries to follow with the mouse and the program records his performance over a period of many shifts and calculates if he's performing at the same standard he did in the past average of 20 shifts or so and sometimes he can be better performing than he was the day before which sometimes also indicates that there's some sort of problem.  It doesn't tell you if the man is drunk or if he's got a drug problem, just tells you that it may be worth him having a chat with his supervisor because he could be impaired and not fit to carry out his d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e Mount Newman mine in WA?--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ming back to this incident on 23rd November you were in charge of the investigation at Isa, you took over charge after you got the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understand that that's approximately 3.30 by the time you go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nt underground with quite a few others to the scene of the accident?-- I went with the police and senior manag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ohn Howe, Sailor?-- John Howe, Sailor Nyborg were already underground at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eve Bywater?-- Steve Bywater in the control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no Zanette?-- Also in the control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nt to the lower deck yourself?-- Yes, I first went to the scene where the deceased was f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30B?-- 30B and then I later went to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p and down in the kibble, a few of you on the kibble.  How many of you were on the stage?-- I believe five travelled down at one time in the first instance and then some may have joined us afterw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self, Phil Goode, John Howe, Bill Blake, Rino Zanette, Constable Ogden, Mark Rowell and Dolf?-- Scheep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cheeper.  While you were on the stage inside the handrails you didn't wear a lanyard did you, there was no need to wear a lanyard there?-- I didn't wear a lanyard.  I wore a lanyard yes, I had a lanyard on my be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didn't attach it to anywhere.  There was no chance of your falling off it was there while you were inside the rail?--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an I take you please to Mr Goode's report, registered manager's report which is annexed to your repo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O'CONNOR:  I will produce the original at some stage Your Wor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At page 8 of that report - have you got it Mr Skelding?-- Yes, page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ill see Mr Goode in his capacity as registered manager he's had to report and he has reported and then he's given his registered manager's opinion of the likely cause of the in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any reason to have any problems with that likely opinion of the cause of the accident?-- Yes, I think that's a reasonable opinion.  The last bit about whether he over-balanced or rocks fell is somewhat speculative but generally I agree with the first p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8"/>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Mr Skelding.  Thank you Warde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Skelding, in this investigation that you conducted after this accident, did you note or collect any inspection records of that shaf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 daily or weekly record of inspections?-- I examined the records in the record book and entries in the front of the record b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re the ones that are included in this report?-- Sorry, which 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re the ones that are included in your report?-- Those are my record book entries included in the report.  At the front of the record book there's a section where the registered manager makes some comments on his weekly inspections.  I examined t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ren't inspections required under the current legislation for daily and weekly inspection of workin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ose inspections carried out?-- I don't know.  I have no reason to suppose they wer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didn't collect any record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alked about a comprehensive risk assessment carried out prior to the commencement of the sinking and I think you said a very good assessment.  Were you part of that risk assessment team?-- I was present briefly when it started yes.  I wasn't there for the whole 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was that?  Is that the one that's referred to in this volume of documents?-- It would have been July or August '97 is the one I'm referring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6th June 1997?-- I arrived back in Mount Isa on 1st July 1997 so some of that risk assessment was still going on at that time and I took part in some of that, I was present.</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the risk assessment that you're talking about?-- Can I just ask which document we're looking 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9"/>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237, it starts there I believe?-- Bearing in mind I wasn't working at the Mines Department at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ll leave that.  Stages, in your experience do stages normally have kibble doors?--  I don't have that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a platform?--  I don't have that experience.  All I could say is kibble doors are usually on the surface but I really don't have enough shaft sinking experience to com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noticed in the photographs that there was a number of defective handrails around the place and in your report you note immediate corrective action 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 say there were fall arresters put up, trial fit with a kibble well platform, that's a platform over the bottom stage, the general straightening of handrails and handrail supports, replace handrail sections, floor plate welding.  Now what was the floor plate welding that you refer to there?--  Yes.  Going back to that plan B that area there, there was never a floor there to start with because it was considered that there would be a need for ventilation tubing the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the approximate position where Mr Agnew was standing?--  I can't recall where Mr Agnew said he was standing.  Can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s on that top left-hand side?--  Yes,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Mr Agnew would in fact have to reach out much further than Mr Johnston wouldn't he if he was barring down?--  Ye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the floor plate welding you were talking about?--  Yes.  As I said initially it had been left out because it was going to accommodate the vent bagging but as it was never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eneral jackpicking and clean out of concrete spill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re was that?--  There was spillage in this area on the handrails and on the flo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t appears we don't really know or you didn't really determine whether Mr Johnston fell down over the edge or in fact through the kibble well?--  No.  No I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just as likely to assume that he could've fell down either side?--  Yes, that's why I had a floor plate put in the kibble well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handrail alongside the kibble hole is in fact missing the top rail?--  No, the handrail wa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the top section of rail, the short piece immediately between - today it is missing anyway.  On our inspection today there's no--?--  Oh, a lot of it is missing today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rdon?--  A lot of it is missing today.  The whole lot wasn't assembled.  As you saw some of the floor parts were missing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see in this particular photograph it also shows it's not there?--  Are you looking at photograph 14 on page 113?  That's more or less loo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looking at No. 8?--  I don't think the handrails were missing as such.  There was an area which you can see best on No. 14 and 13 that shows that the handrail was there but it was hanging down.  13 is probably the best one there.  That looks north-w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even shows it on that plan, the second one down.  Missing top handrail.  And I'm sure on photograph No. 8 that section that I'm looking at also shows it missing as well?--  That's on the short part behind that gird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hind the girder there's a short pie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ave you got photograph No. 8 there?--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looking at that handrail, and I'm talking about that section of handrail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appears very clean for the job doe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did it look that way?--  Yes it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even looks polished does it?--  It doe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ther thing that--?--  Can I just mention something on that point:  the place where the concrete kettle was and perhaps you should explore this with another witness but that north-west side on that same photograph where you see all the concrete that's where the concrete was dripping down from the concrete feed pipes and that's why the north-eastern side is cleaner than the north-western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 number of places in your report you talk about overbreak in the sha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I ask you to have a look at some of the photographs especially these holes on No. 1 where I can see half a hole, split holes, shot hol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 that how overbreak occurs?--  It can be if it's blasted that way, yes, or it can be because you've got foreground which breaks back to that, but in this case was clearly blasted delibera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there a difference then between what I understand is overbreak and what we're calling overbreak in your report there?  This appears to have broken off consistent with a line of shot holes?--  Yes.  It does yes.  It looks like it's delibe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 deliberate overbreak?--  Yes, as opposed to breaking back naturally because of weak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n weak ground we don't normally see those shot holes do we?--  No we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lso notice that those holes are not vertical on some of these photographs, they're inclined slightly, I can see two on photograph No. 8, that's assuming of course that the stage is hanging vertically in the shaf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hotograph No. 11 just to the right of a person's arm, do you see it?--  Yes I can se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for that do we take it in your opinion that that ground is reasonably h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 more of a deliberate overbreak than an overbreak you would get by overcharging a hole for argument's sake?--  It's deliberate, yes.  It was designed to be that way - well the drilling was done that way and it came out exactly as you'd expect it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even so the end result is somebody coming down scaling the place has to reach out further than what they normally woul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ve talked about ISafe and stop systems that are in place.  Would you agree that they rely heavily on a person's ability to conduct their own risk assessments?--  Yes, bearing in mind that they're very simple risk assessments.  I think all they say is where you're working today, are there any hazards that you can identify and what you're going to do about them.  It's not a formal risk assessment as such.  It merely encourages the employee to be aware of what he's doing and what could happ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stop system?--  I'm not sure that the stop system was i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We didn't mention it before Mr Brady and it's not in place at EMP at the mo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But the ISafe system relies heavily on a guy conducting his own simple risk assess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xamine the ISafe sheets?  I understand they have to fill out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eet?--  No I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weren't examined at the end of the exercis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eople have to - correct me if I'm wrong - they have to tick a sheet to say that the place is safe?--  Yes.  They have to tick a sheet to put down where they're working and on that sheet they are expected to put down any hazards and what they can do to control them.  I think this is correct.  This is not my system but as I understand it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suggesting I should ask the manager?--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0"/>
          <w:type w:val="nextPage"/>
          <w:pgSz w:w="11906" w:h="16838"/>
          <w:pgMar w:left="1670" w:right="1392" w:gutter="0" w:header="0" w:top="1118" w:footer="559" w:bottom="615"/>
          <w:pgNumType w:start="34"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PERRY:  Mr Skelding I have one question.  It concerns the plug.  It appears that the plug has got a mesh floor and to me it appears that mesh floor is damaged.  Would you have noticed that that damaged floor would have been incapable of a body falling through it?--  I don't think it would've been damaged to that extent.  There was some damage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damage on it though wasn't there?--  There was some buckling on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mesh floor isn't it?--  It's a mesh floor because of the ventilation, to allow ventilation to flow 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air enough.  Only it just appears to be a damaged corner that somebody--?--  Tell me which - oh,yes,No.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5?--  Yes, there is some damage there Mr Perry but it's nowhere near enough for a person to fall 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1"/>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ELRICK:  Yes, I have a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ELRICK:  Mr Skelding, ISafe system they've got a procedure in place dealing with the miners to do their own tick sheet and I'd like you to go to the main document here, Fatal Accident, page 1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8 read 4, 5 and 6?--  Would you like me to read it out alo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lease?--  No. 4:  Shaft re-entry shall only proceed after the shift supervisor is satisfied that blasting fumes have disper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go on?--  5:  Disconnect the firing wires and short-circuit.  6:  Check visually for damage from the blast, that is damage to sheath and ropes and clear and debris, bottom deck floor, handrails, lighting, grizzly plu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means the shift boss should actually check the work area before the miners actually proceed in their duties?--  That's what that document say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o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nything arising out of that?  Thank you witness, you may stand down.  You'r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Before calling the next witness might I just foreshadow that the video is now with us and I'm told that it's quite a short one, just a couple of minutes.  There is also the coronial file.  I don't propose to do anything with either of those pieces of material until tomorrow but with Your Worship's leave I will pass the coronial file from downstairs just up the Bar table this afterno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2"/>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Your Worship, the next witness is Brian Douglas Oat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BRIAN DOUGLAS OATS</w:t>
      </w:r>
      <w:r>
        <w:rPr>
          <w:rFonts w:cs="Times New Roman" w:ascii="Times New Roman" w:hAnsi="Times New Roman"/>
          <w:spacing w:val="-3"/>
        </w:rPr>
        <w:t>, on affirmation, st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Thank you Mr Oats.  If you could please state your full name for the Court?--  Brian Douglas Oa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address?--  9 Trot Street Mundingburra, Townsvil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occupation?--  Shaft m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ats do you recall Mr Johnston's accident on 23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employed by ByrneCut-RUC on that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working on the Enterprise Mine project sinking the M62 sha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give a statement to the Department of Mines &amp; Energy in relation to this mat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just show you a statement.  If you could just have a look at that statement and satisfy yourself that that is, in fact, the statement that you gave to Inspector Chris Skelding of the Department of Mines &amp; Energy on 24th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five pag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and is that statement true and correct to the best of your knowledge?--  Yes it is except for my address, it's got 8 instead of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Other than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on 23 November that date was incorrect wa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Well perhaps just if that amendment is made Your Worship.  Does Your Worship wish for that to be formally amended on the statement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7</w:t>
      </w:r>
      <w:r>
        <w:rPr>
          <w:rFonts w:cs="Times New Roman" w:ascii="Times New Roman" w:hAnsi="Times New Roman"/>
          <w:spacing w:val="-3"/>
        </w:rPr>
        <w:tab/>
        <w:tab/>
      </w:r>
      <w:r>
        <w:rPr>
          <w:rFonts w:cs="Times New Roman" w:ascii="Times New Roman" w:hAnsi="Times New Roman"/>
          <w:spacing w:val="-3"/>
          <w:u w:val="single"/>
        </w:rPr>
        <w:t>(Admitted and marked "Exhibit 7")</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f I could just show you a further statement, Mr Oats is that a statement that you gave to Mount Isa Mines personnel on 24th November 1998 in relation to Mr Johnston's acciden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at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mendments or alteration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No.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8</w:t>
      </w:r>
      <w:r>
        <w:rPr>
          <w:rFonts w:cs="Times New Roman" w:ascii="Times New Roman" w:hAnsi="Times New Roman"/>
          <w:spacing w:val="-3"/>
        </w:rPr>
        <w:tab/>
        <w:tab/>
      </w:r>
      <w:r>
        <w:rPr>
          <w:rFonts w:cs="Times New Roman" w:ascii="Times New Roman" w:hAnsi="Times New Roman"/>
          <w:spacing w:val="-3"/>
          <w:u w:val="single"/>
        </w:rPr>
        <w:t>(Admitted and marked "Exhibit 8")</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Now Mr Oats I will just show you a final statement.  Is that a statement that you gave to Inspector Skelding of the Department of Mines &amp; Energy on 18th May 1999?  It was a further statement to your initial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that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Your Worship, I seek to tend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dmitted and marked Exhibit No.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9</w:t>
      </w:r>
      <w:r>
        <w:rPr>
          <w:rFonts w:cs="Times New Roman" w:ascii="Times New Roman" w:hAnsi="Times New Roman"/>
          <w:spacing w:val="-3"/>
        </w:rPr>
        <w:tab/>
        <w:tab/>
      </w:r>
      <w:r>
        <w:rPr>
          <w:rFonts w:cs="Times New Roman" w:ascii="Times New Roman" w:hAnsi="Times New Roman"/>
          <w:spacing w:val="-3"/>
          <w:u w:val="single"/>
        </w:rPr>
        <w:t>(Admitted and marked "Exhibit 9")</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O'CONNOR:  Can we see that one please Si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n that folder in front of you Mr Oats if you turn to Appendix 2 which if you go to the second piece of green paper and the first page behind that piece of green paper should be your initial statement which was given to the Department of Mines &amp; Energy on 24th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that statement you've said in the third paragraph that Scott was standing on the floor with his leg wrapped around the lower rail.  Just for the purposes of the Court Mr Oats if you could please describe how Scott was when you described him as being in that position?--  Well last time I seen him he was - we've got two rails on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he was standing there with one leg over the bottom rail - as best I can remember over the bottom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recall whether it was the right leg or the left leg?--  I have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nd just like hooked in around, it stops you slipping over if the bar sli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s got one leg through the middle of the top rail and the bott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ail--?--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at's over the lower rail and then basically the foot on that leg is tucked back in onto the platfor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what stage when you've said that you saw him standing in that position - at what stage did you see him in that position prior to his falling?--  Oh, that would've been a few minutes before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How many sorry?--  Oh, it was just a few minutes.  I have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You can't be any more accurate than that?--  Oh, four or five minutes - I've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re not su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if your leg is wrapped around the rail and you hook it back in so that you can only fall backwards and I presume by saying that that you were meaning that you could only fall back onto the stage itself if you were in that position?--  Yes.  Well you can't fall forward or backward so you can't slip bas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So I think what you're saying Mr Oats is if Mr Johnston had, in fact, been in that position prior to his falling in your opinion he couldn't have falle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also said in your statement in the fourth paragraph that sometimes a person may stand on the top rail or second rail but this is shaft work and you have to do it.  What sort of situations would you envisage from your experience that you would have to stand on the top rail?--  Just if you've got a big rock or something like that and you've got a couple of different places you've got to try and bar it from; if you've got to try and bar from the bottom or it's too high you can just stand on the rail and just gives you a little bit of height for barring two pla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talking about a situation where it's too far standing in the position that you just described with your leg hooked over the lower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ould be the only situation when you were barring down that in your experience a person would need to get onto the top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f there had been an overbreak which meant that the wall of the shaft was out further than according to the plan it wouldn't ordinarily be?  Would that be a situation in which you might have to climb onto the top rail?--  You wouldn't work on the top rail you'd stand over the rail on the outside - be on the outside of the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aid you'd have to stand over the rail can you try and describe what you mean by that?--   Well you'd have to stand on the outside of the rail like on the outside of the stage with a lanyard on and hooked up to the same way you'd hook your leg on if you were doing it the other way if you were on the in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start from a standing position on the stage, if you needed to get yourself into that position, how would you do it?  If you could just take this step by step?--  I don't know, step up over the rail I suppose.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best you can?--   Yes.  I don't know, just step up over the rail, stand on the other side because you've only got to put one leg over, you don't have to put like - step over the rail and hook this leg here into there over the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basically what you're saying is you'd straddle the top rail with one leg either sid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then indicating that with the leg that you'd have on the outside of the stage that you'd hook that back in through the top and the middle rail--?--  Yes.  I would any 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manner that you described bef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were to put yourself in such a position as that would you attach yourself - I think you did say that you'd attach yourself to a lany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what stage would you attach your lanyard?--  I'd probably do it once I got out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n't put it on before you got outside and into that position?--  No because it would probably be in your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ould it be in your way?--  Oh, because there's only a short ladder h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3"/>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It's only that big.  I don't know.  It just depends.  You can - I suppose you could.  No.  No.  Myself I'd do it outside the rail once I got over and positioned my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ith your lanyard essentially you've got a hook on your belt, is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you've got your lanyard and where do you attach your lanyard?-- It's got a hook on either end, a big h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stage itself where would you attach the lanyard?-- To a rail, to a handrail or to a post if it's big enough or to a sala block whatever, anywhere you could hook your hook onto.  We have chains we use for formwork and you hook into the cha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top rail, would you hook yourself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all times when you're on the stage does the lanyard stay attached to you and it's then a question of you hooking onto the most convenient or appropriate part once you get yourself into a position where you feel that you need 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23rd November 1998 were there any procedures in place to your knowledge that dealt with the use of lanyards on the stage?-- Yes, if you worked anywhere on or outside the rails you had to hook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at procedure deal with at what stage you were to attach yourself?-- From memory I can't recall, I have no id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what the procedure was apart from the fact that you've just said that you had to use a lanyard if you were on the top rail or you were working on the outside of the stage?-- On any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any rail?-- Yes, on any rail or outside the handr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that include a situation which you initially described whereby you put one leg between the top rail and the middle rail and then hooked it back in?-- That's not procedure, that's personal.  That's the best way to do it.  That's how I try and tell people to do it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your experience that would be a situation in which you'd be required to use a lany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also said in your statement that occasionally you would take a chance.  In what situations were you referring to when you gave this statement that you would occasionally take a chance?-- Where is that writ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fourth paragraph, the second last sentence and if you could just confine your answer in relation to barring down.  Essentially I'm asking you the question of what you're referring to.  Were you referring to a barring down situation when you said occasionally you would take a chance?-- Not really.  Me personally or what Scotty would have d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you said occasionally you would take a cha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my mind what you're saying is that on occasions you've taken a chance and you haven't worn a lanyard?--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asking you what situations you meant by when you said that occasionally you would take a chance?-- If there's been a rock up high that you've left there or something and you don't see it till you're down the bottom and you know it's going to come easy.  You just stand up and knock it down with the bar and hop down again bas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hop up to get it would you be hopping up onto the bottom rail or the top rail?-- Normally the second rail.  I try not to work on the top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lower rail?-- Yes, there's normally a post or something beside you.  You just don't stand up on the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o your mind that's a situation that basically --?-- Yes, like if you wrap your arm around a post, stand up on it and bar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at is a situation that to your mind would alert you to the fact that you should be wearing a lany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also said at the bottom of that fourth paragraph - prior to that you've said that you were certain that Scott wasn't on the top rail or the second rail - "I am certain he was standing on the floor".  What makes you certain that firstly Scott wasn't on the top rail or the second rail?-- The last time I seen him he was standing on the flo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prior to that, that was a few minutes, could it have been anything up to five minutes before?-- That was really the last place I seen him, that's where I thought he was, so I don't know if he'd moved.  The last time I seen him he was standing on the flo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presumably when you're doing that type of work and you're barring down you'd move fairly quickly?-- Not necessari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You can bar in the one place for over half an hour sometimes, not half an hour, 20 minutes, depending on the ground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you might bar down in the one place for quite some time.  Would that entail standing in exactly the same position or would that entail manoeuvring yourself around having to get yourself into different positions in relation to the rails?-- Yes, you'd probably have to move occasionally.  You'd have to move sometimes, only a couple of f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you were working at that particular time what was the ground like?-- No different to what we've been doing.  It wasn't too bad of ground, maybe we had a bit of overbreak.  I really can't remember, from memory it was pretty good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the stage was stationary when Scott fell and it had been for about five minutes or so.  How do you actually go about the business of moving the stage down the shaft when you're barring down.  Is there essentially two ways that you can do it?-- There's only one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continually moving?-- No, there's only one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in stages, is that correct?-- We can only ring bells to the winder driver either up or down and he'll move accordingly or stop and he won't move again until we ring either up or down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ssentially you finish barring down, everyone gets themselves back on the stage, all parts of your body in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the signal is given to the winch driver?-- The winder dri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stage is mov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far is it moved, is there any prescribed amount?-- No, just depending on the barring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makes that assessment, is it the winder driver or you?  Somebody actually has to tell him that?-- Because they're scattered around the stage you've got to look for rocks.  Sometimes you might only go down half a metre and you have to stop to bar down rocks.  Other times you might go down a couple of metres before you have to bar down rocks just wherever you can see them or hear that the ground is b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sentially it's an assessment that you have to make as you're working down the shaft?-- It's up to us on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no barring down is done until the stage is stationar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Scott was working it's my understanding it was in close proximity to where the kibble hole pumps down through the stage.  Had you ever worked in that position when you were barring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xperience any difficulty working in that particular position when you were barring down?-- It's a little bit awk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it was a little bit awkward, how was it awkward?-- It's just that you've got a couple of posts in the centre and you've just got to reach around the posts and stuff like that.  That's about it.  When you move around a little bit you've got to hook on, you've got to stand on your rail - not on your rail, lean against your rail to d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ould you be barring down when you've got to lean?-- Right in the ve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in the area where the kibble hole comes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f you experienced an overbreak in the area where you were working in close proximity to the kibble hole?-- You'd get a longer bar, get a longer scaling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s the longest bar that you can actually use to bar down with, what's the length?-- It depends.  We've got all different length bars from maybe three metres, probably more down to short ones about that lo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set lengths?-- No, we cut them to the length we need them, that suits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always have a selection of varying lengths of bars on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23rd November was that the case as well?-- Yes, we always did, always had several bars on the stage, a couple of long ones.  Mainly short ones we used mainly but we've got long ones there for that rea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id for that reason you're talking about the situation where you've got an overbreak?-- Yes, where we have to reach out to get them, need to rea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last sentence on the first page of your statement you've said that you normally use restraining gear when doing this job.  By your use of the word "normally" how many times out of 10 would you say on average that you would use restraining gear?-- Where Scotty had to scale down there he'd use it every time with scaling because of the area you're working in because it didn't have a full platform to work on so he had to use it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he started working in that particular area would he be able to hook and then do all the barring down or would it be a question of him having to unhook himself to manoeuvre his way around to keep barring?-- Most of it I think he could have reached when he first hook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es the lanyard act as any sort of obstruction to you performing that sort of work?-- Sometimes it helps you, if you're outside the rails it will help you because you can lean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possible to get over the rail with the lanyard on, attached?-- Should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that you'd be referring to attaching it to the top rail, is that correct?-- Yes.  There's sala blocks on there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ala blocks are above you is that correct?--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possible if you had your lanyard attached to a sala that you'd be able to get yourself to the outside without it obstructing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on the 23rd November were there any sala blocks on the stage?-- Pretty sure there was because we used to use them.  We used to use them on the bench when we were blow pi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n the proximity where Scott was working, can you recall whether there was a sala block?-- From memory I think there was one either side of the kibble hole, where we go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outside?-- Yes, on a corner post I think it is.  Well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ctually a photograph on the overhead.  Perhaps if we could turn that on and we might get you to indicate using the picture.  Perhaps Mr Oats if you could just point out where you think Scott was working on that particular stage, and I don't know if you're aware that is in fact the stage that you were working on, that's been brought to the ground?-- In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ereabouts would the sala block have been?-- One there and I think there's another post come up here, the same a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where you thought the other sala block was on the other side of the kibble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the two bars there, can you recall whether the rails were broken?-- It was broken off at the weld at the p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at was on the other side of where Scott was working,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where Scott was working, can you recall whether the rails were broken at all?-- I'm pretty sure it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fore you said that it's awkward working in that fashion.  Perhaps using the photograph if you could basically just demonstrate where you would experience the difficulty if you were barring down from that position?-- It's hard to get in between that post and these rails.  You've got to squeeze into there and you've got them posts very close so it's hard to work out where to get your bar when you're sca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actually saying if you can see the outside post there - if you could come across - that one there, between that one and the one that appears to be further on the inside, are you saying that someone would actually put a bar up between those two and try and bar down between them?-- If you're standing here you're putting your body this side of that post or that side of the p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ctually put a bar between those two posts and try and bar down through those two posts out onto the shaft wall?-- Preferably not because if a rock comes down it will get you, so you just use a shorter bar and try and keep it away from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re you envisaging a situation where you would be working between the two outside posts?-- These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ose two?-- Once you're in here it's in like a little triangle so you've got to get in here to start with so you wouldn't be working in between that one.  You'd probably put your bar out through here when you lean on this side of the post, come around the post or go around the other side of the p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ever picked up by anyone, a supervisor, in relation to the use of lanyards when working off the stage?-- My shift bosses, they're always saying you know like hook up all the time.  He's been in shafts for 23 years and he's pretty - how do you put it, I don't know how you put it - he's always telling us all the time to put it on, you know what I mean, to make sure we hook up and stuff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on occasions that he noticed that you weren't wearing your lanyards and he thought you should have been wearing your lanyards?-- No, tells us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was that prior to your starting your shift and it was a reminder that you should wear your lany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upervision, how often would a supervisor actually come down onto the stage and watch you working?-- Terry our supervisor most of the time he would be down there with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d actually be working with you during the course of your shift would h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raining, can you recall being given any training in relation to the use of lanyards when working off the stage barring down?-- No, not re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were to tell you that the procedure that was in place on 23rd November 1998 was the use of lanyards when required what would you have attributed to that meaning in relation to barring down?  When would you think that you would need to use a lanyard to satisfy that particular procedure when you're barring down?-- When you stand on the rails working outside, that's commonsense bas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ither on the lower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working from the outside like you described before where you straddle it?-- I personally wouldn't have hooked up on the bottom rail but if I were on the top rail I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necessarily hooking up but standing on the bottom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that's one of the situations you can bar down by standing on the bottom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the situation that you would have thought required the use of a lanyard?-- Probably because you'd topple over forwards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YATES:  Just one question, I notice on that big RFJ girder, I went on the platform two days after and I thought that was a very restricted area between the RFJ - they're big girders, the big on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describe how you got from that side to this side of it?-- There to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ou squeeze in betwee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tood on top of that rail?-- You can walk in that side, you have to turn sideways to get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4"/>
          <w:type w:val="nextPage"/>
          <w:pgSz w:w="11906" w:h="16838"/>
          <w:pgMar w:left="1670" w:right="1392" w:gutter="0" w:header="0" w:top="1118" w:footer="559" w:bottom="615"/>
          <w:pgNumType w:start="43"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just looked a bit restricted when I was down there?-- There's a gap about that w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That's all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Mr Oats, I am representing Scott's family, the mother, sister and brother so that's who I'm asking questions for today.  I just wanted to ask you about when you saw Scott standing in the position when you last saw him and I don't want to pin you down to minutes, seconds etc., but I certainly get the impression reading your statement that it was a fairly short time before the fall that you saw him in that position?--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probably going on your recollection of things the best that you can do that it was a pretty short time beforehand?--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I read your statement correctly?-- It would have been three or four minutes, some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may have been shorter, it seemed like a very short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right and you agree with that, yes.  The microphone doesn't record a nod of the head?-- Yes,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what he was doing just so that we're clear he was actually standing on the platform but he had a leg hooked around the lower rail?-- Yes, from memo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ming back in and I think there's almost like a kickboard going around the edge, coming in behind the kickboard,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uppose it might be difficult for you to answer this but if you can it would help.  Can you look at photograph No. 14.  That is in that big volume there and you will have to go to page 113.  I think it's in the one with the green slips open in front of you, find page 113.  I've only just had the benefit of having these in colour a short time ago.  Does that depict the area near where you last saw Scott, that photo - when I say that the right-hand side of the photo?  You see the kibble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ee how it sort of comes in to a point where the kibble well butts up against the ri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he in that general area?-- From memory he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n see there that there seemed to be two uprights very close to each other right on the corner there of the platform and the kibble well.  Can you see those?-- That on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s actually on the right-hand side of the photograph three uprights very close together.  The one on the extreme right seems to be supporting, if you like, internally in the kibble well - well they're all doing that.  I'll find a better way of describing it.  You can see that the one on the right - do you see that there's a section of handrail missing there, the top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thing supposed to have been done or waiting to be done about the repair of the handrails here at the time this occurred, can you remember that?-- I don't remember that piece missing.  Just on the left-hand side we had a handrail broken off, not broken off but the weld on the end of it had broken and it was going to be fixed on the Wednesday which is like a maintenance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as going to be fix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discussion about putting in the handrail which would appear to be missing, if it was ever there.  Can you see the bit that I'm talking about?  Do you see where the upper kibble well, for want of a better description, kibble well handrail ends and doesn't join in with the outer handrail,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worked in this area yourself haven't you?--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would assume from at least what we've been told so far that if you're working in this area and you're facing the shaft wall part of what you have to do involves barring down to the left of those two posts that are close togeth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ould you do that, where would you position yourself to do that?  Would you go around the outside of the two poles close together or would you come around from the back of them and do it that way?-- Probably come around the back of them I'd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probably the only feasible way to do it?-- No, you could lean around the front of the other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lation to Scott's fall you didn't actually see him fa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see where he fell from,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do say in your statement you saw a flash of orange I think?-- Yes, that was after somebody yell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ere you looking when you saw that?-- Down the h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raight down the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your position which was almost directly opposite where Scott was, is that right?-- When somebody yelled out I turned around and you could see somebody was missing and that was when I looked over the side, it's the first place you l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ve got some positions where people are marked out I think on your statement to Mount Isa Mines, find that one.  I don't seem to have a page number on this.  There's a diagram that looks like this on the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I would take it facing the shaft wall, is that right?-- I beg your par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this happened you were facing the shaft wa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one calls out "Scotty", you turn around, is that what happen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notice that he's missing?-- I noticed someone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one was missing.  What did you do then, turn back around and look over the edge?-- No, stepped back towards the kibble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looked down through the kibble well?-- Yes.  It's not a long dist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no - I suppose he didn't cry out, call out, no noise, is that right?-- No no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cotty was a very safety conscious miner wasn't h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eople that you've worked with particularly on this shift it seems to come through from the statements he was probably the most safety conscious bloke on the job,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ertainly have in your statements made it abundantly clear that you saw no evidence of the consumption of alcohol on the job by Scotty on that day?-- None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at any other time?-- Or by anybody else ei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anybody else.  And the other thing I just wanted to raise with you is this use of lanyards and you've been asked uphill and down dale at the moment, but is it correct to say, and I won't take you to the document but you would have done a shaft sinking induction and would have had to answer some questions would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an I summarise it in this way that in practice you didn't spend every single moment on the stage or platform with your lanyard attached to something di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e understanding that you and possibly the other miners although you can't necessarily speak for them but certainly from what you observed was that you attached yourself as you saw fit as it was required, that's the way it was seen wa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you said before commonsense if you're outside the rails?-- If you went on top of the thing you had to hook up.  That was in the in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 certainly was no clear instruction that at all times while you were working on the stage you had to be hooked on either by lanyard - there was no instruction about that was th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ight have to speak up so you an be recorded.  And there was no instruction that you had to be at all times hooked on with the use of fall arrester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certainly your understanding of the requirements of you as a miner,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ed to ask you about the conditions or the environment that you were working in.  Was it ho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aware of anyone conducting on a regular basis tests to do with dehydration?-- No I don't think so not for dehyd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you will recall that in about I think December 1997 there was the heat stress policy brought in?--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see anyone there with hygrometers?-- Not very often, occasion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ccasional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yourself never had to go for dehydration testing?--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was hot there?-- Yes, you drink a lot of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We used to drink a lot of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so that I can clear this up, on the day you all obviously moved as a group together from the stage up to the crib room, had crib together, so you were all in each other's company the whole time were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final thing I wanted to ask you did you ever receive any visits on the platform from the mine manager to inspect what was going on?-- Occasional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ccasionally?-- Yes.  We used to get MIM bosses come down and have a look, Fluor Daniel bosses down to have a loo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is ever occur during scaling down processes?-- I think so, a couple of times, I'm not sure.  I don't really take much no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feel it might have happened a couple of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the last thing, what I wanted to just ask you about was your comment in your statement about, and you've been asked about this before, occasionally you would take a chance.  Is that you speaking using a figure of speec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not necessarily as I read that in any way and having seen you in the witness box you're not saying that you or other people would do deliberately dangerous thing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at you're saying is that well occasionally people might take a chance but Scott wasn't that kind of person?-- No he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ve just been asked to ask you one thing if you don't mind, maybe if I can just take you back almost to where we started and that's that same photograph at 113, it's photograph 14.  Can I ask for your comment on this, given what you're wearing, what you're carrying and you've got a bar, that particular area to the right where it comes into a point, can you make any comment that if you're working in that restricted space the feasibility of getting up onto the top rail there?-- You'd have to move your light and stuff, you have battering stuff around.  The actual area backwards from it where it vees out is probably about that w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closer you get in there the more difficult it is to do that kind of getting up on the rail type manoeuvre isn't it, that's basically it isn't it?-- Yes, because you should be hooking your gear up if you're right in cl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O'Connor?</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Oats, only two questions, lanyards are they pretty easy to u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ter, if you want water is it always available down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No more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5"/>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When you come back after crib, you went down on the kibble and got onto the stage.  Was the stage still in the lined section of the sha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lowered down how far?-- We normally put it about 20 metres to fire, so we only had about 10 metres or so I think open ground,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times did you stop and start again, do you remember?-- No I wouldn't be able to tell you.  I can't remember how far into the concrete we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long does it take to scale the wall down for each stop?-- For each stop probably five, 10 minutes, sometimes 20 minutes.  It depends on ground conditions.  Where we were was probably about 10 minutes or some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out 10 minutes?-- Five or 10 minut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swer to Ms Silvester - I just need to clarify one thing because I'm not sure whether I wrote down the right thing.  In that piece of rail that's right in that corner of that wedge where you say Scott was, did you say that that piece of rail wasn't broken or it was missing?-- That little piece, I can't recall whether it's been there, I don't know, I just can't remember that, looking at that.  I have no idea whether it was there or it was broken out or it's never been there,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want to take you back to your statement.  I want you to really think about this if you can.  You said I heard a bar falling and rocks fall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try and elaborate on that for me?-- I had my back to everything.  I heard someone yell out "Scotty" and as I said as I heard him yell out I heard a bar falling and then some rocks falling.  I don't know whether the rocks fell after he fell down or what, it's just all this happened in one hit basically because I heard the bar rattling.  To start off I thought it was a bar and a rock or something, a rock had come down and hit the bar.  That's all I thought it was to start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know this part is going to be difficult for you but it will help me understand the sequence of events.  You're not too far above the plug are you, above where the plug is?-- About three or four metres, some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ix metres I think.  The rocks that you heard falling did those rocks come from above, part of the scaling or did they come from Scott hitting that rill near the plug?-- That's what I'm not sure about where the rocks came from, whether it was from any scaling or when he hit the rocks him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he rocks came from the scaling, the point is do rocks often come from the scaling process and cause you to step back?-- Some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f the problems with this position there's very little escape is there?--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nowhere to run t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6"/>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ENLEY: Mr Oats, were you on the job right from the beginning?-- Yes, from when we first started sinking up on 19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stage new at the start of the sinking or it had been used before?-- We used one stage from 19 Level down to 20, every new stage from 20 Level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that one in question here?-- This 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in your statement the way you wrapped your leg around to stop yourself falling forward, if you were pushed or had to get out quickly or a rock came at you down your bar, potentially say hit you in the chest, would you topple backwards in that situation?-- Probably yes but your leg would stop you fal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mean it would push you backwards instead of you going forward, head first over the rail, you'd go back onto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ENLEY:  Thank you, nothing further.</w:t>
      </w:r>
      <w:r>
        <w:br w:type="page"/>
      </w:r>
    </w:p>
    <w:p>
      <w:pPr>
        <w:pStyle w:val="Normal"/>
        <w:numPr>
          <w:ilvl w:val="0"/>
          <w:numId w:val="0"/>
        </w:numPr>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sectPr>
          <w:footerReference w:type="default" r:id="rId17"/>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ELRICK:  Mr Oats, you've been with the shaft sinking crew for quite a while haven't you?--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be aware of Mount Isa Mines safety rules wouldn't you?-- Yes, first job I've been with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or the Enterprise Mine proj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tates in there that a full harness should be worn on 3?-- I beg your par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ull harness to be worn at all times below 20 Level?-- That was after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fter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ELRICK:  No o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nything arising out of that gentle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MS SILVESTER:  Your Worship I just have two questions.</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Oats, if you had a 1.1 metre distance between stage and the shaft wall would a 1.8 metre scaling down bar be long enough to do the job if you were scaling down?-- What are the distances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ve got 1.1 metre between the stage and the shaft wall and you've got a 1.8 metre scaling down bar and you're working in the position that Scott Johnston was working?-- Yes, it would be long en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position would you have to have yourself in when you're working with  that?-- Actually I'd probably go for a shorter bar, a little bit shorter so it doesn't get in the way of the handr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position would you need to be in when you're working with that bar?-- You should be able to be stand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inside of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ere working back in behind the area where the kibble hole comes down?-- Where do you mean, back in behi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ere trying to scale down an area in behind where the kibble hole comes down through the stage?-- Then you'd probably use that length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 shorter bar you're saying would be more ideal than a 1.8 metre?-- It's just in front of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position would you need to have yourself in?-- If you're going to the middle of the kibble hole where I think you're talking about you'd probably use the longer one so you've got much rea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bouts would you need to position yourself when you were using that bar to get into that position?-- You could stand in that triangle, probably go around the middle of them three posts, in the middle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d be on the inside of the stage you would have thou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I have nothing further.  May the witness be excused unless someone has got some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itness.  Thank you for coming.  You may stand down and you're excused.  Due to the hour I'll discharge the other witnesses who were subpoenaed to appear this afternoon and ask them to return tomorrow morning at 9.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9.15 a.m. the following day</w:t>
      </w:r>
      <w:r>
        <w:rPr>
          <w:rFonts w:cs="Times New Roman" w:ascii="Times New Roman" w:hAnsi="Times New Roman"/>
          <w:spacing w:val="-3"/>
        </w:rPr>
        <w:t>.</w:t>
      </w:r>
      <w:r>
        <w:br w:type="page"/>
      </w:r>
    </w:p>
    <w:p>
      <w:pPr>
        <w:pStyle w:val="Normal"/>
        <w:tabs>
          <w:tab w:val="clear" w:pos="720"/>
          <w:tab w:val="center" w:pos="4422"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r>
      <w:r>
        <w:rPr>
          <w:rFonts w:cs="Times New Roman" w:ascii="Times New Roman" w:hAnsi="Times New Roman"/>
          <w:b/>
          <w:spacing w:val="-3"/>
          <w:u w:val="single"/>
        </w:rPr>
        <w:t>SECOND DAY</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25 MA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T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Perhaps the witness might be sworn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DARREN MARTIN MURPHY</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Sergeant, my name is Tate and I'm counsel assisting the Warden.  Are you able to hear me all right?--  Very feint but I can still h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perhaps what I might do we'll just try and move the thing around so that you've got good hearing; is that better?--  Oh, about the s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out the same, all right.  Well we'll try again.  How's that?--  A little better.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can't yell much louder otherwise I'll send everyone here deaf.  Is that all right?--  That's al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rgeant, would you indicate your name, rank and station please?--  My full name is Darren Martin Murphy.  I'm a Sergeant of Police.  My number is 7296.  I'm the current acting Officer-in-Charge of Stuart Police S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at the time of the death of Scott Robert Johnston you were a Sergeant of Police at Mount Isa?--  Senior Constable of Police at Mount Isa back t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in charge of the investigatio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 result of that investigation you  prepared a Police file for submission to the Coroner?--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have a copy of that with you by any chance?--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I understand it your report to the Coroner - and I'll just confirm the documents that are in it before I tender it, all right?--  Certai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 Form 4 report concerning death by member of the Pol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rvi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ertificate of Life Extin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ventory of Property Sheet from Mount Isa Mortuary No. 41488?--  That's on the origina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wo copies Form E Post Mortem Examination Certificat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m F Coroner's Certificate of Holding of Inques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ree copies of Form 22 Report on Death, no suspicious circumstanc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m 10 Post Mortem Examination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yourself?--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ddendum Statement by yourself?--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Constable Craig Alistair Og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Constable Donna Louise Jon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Brian Douglas Oa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Martin George Agne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Simon Leigh Dorwar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Thomas Frederick Neuhol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Peter Edward Covich?--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Terrence Raymond Hammo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ement by William Rogers Blak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a number of photographs numbered one to 18?--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 think Sergeant we've got 20 photographs.  Is that possible?--  How many have you g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0?--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You shouldn't have.  I should only have 18. If there's 20 in there are there two that aren't number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may well b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ergeant if I could, would you briefly outline the nature of your inquiries on 23 November 1998 when Police were informed of the incident?--  Certainly.  I was at the Station.  I was working a 3 to 11 shift.  At about 3.30 p.m. we were advised or the communications at Mount Isa were advised and they advised me that there had been an accident resulting in a death at approximately 2.00 p.m at the underground MIM.  I took up with Sergeant Lyle Trost who's the Officer-in-Charge of Mount Isa Traffic and was training to become a traffic investigations officer so I took up with him and Constable Craig Ogden from Scenes of Crime and attended the mine site.  We got there at about 4.10 p.m.  We went to the control room.  At 4.25 p.m. I took up with Chris Skelding, Steve McLay, he's the project general manager and he gave us a briefing and words to the effect an incident had occurred in the M62 shaft approximately 2.00 p.m. plan details of the male person being Scott Robert Johnston and words to the effect of he had somehow fallen from a drilling scaling platform which was suspended in the shaft and had fallen a distance of approximately 30 metres to 30 C for Charlie sub-level.  By my notes from the briefing we were advised that the alarm had been raised at about 2.16 p.m. and the deceased's body located at the top of a pile at the bottom of that shaft.  During the briefing McLay further stated that mine rescue and other personnel were on the site and they were waiting for us all to arrive. We went underground. The briefing concluded about 4.30.  We went underground, Trost, Ogden, Skelding and myself and others went down via the lift to be transported by vehicle to 30C sub-level at the bottom of the M62 shaft and as per the statement we arrived on-site at 5.05 p.m.  My observations at that time were the site was, in my layman's terms, a tunnel which had sort of intersected the M62 shaft at a right-ang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doing well Sergeant, take your time?--  That's all right.  There's just a bit of background noise here I'm trying to get rid of that's all.  The site was a tunnel intersecting the M62 shaft at right-angles with the plug in the M62 shaft level with the bottom of the tunnel forming a floor, okay.  The shaft is open above, it's sort of like the tunnel leading down to that area, all rocks and boulders which then fell out of the shaft or the roof of the tunnel collectively creating a mound of rubble.  We approached that with what lighting we had and could see the body of the deceased covered in a blanket.  Mine rescue staff were already on the site as well as other persons including John Howe who is a mines inspector, William Rogers Black and others.  I then spoke with Craig Ogden who as I said was our Scenes of Crime officer and got him to take some photos of that general area which are outlined in the series of photographs that you've go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e also took a video of the scene and the video is identical to the photos anyway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at's a short video I think of the scene where the deceased was found?--  That's correct, y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The photos depict it a bit be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location of the deceased's body was marked with paint so that we obviously knew where the body was for the purposes of the mines later on doing a surveying sketch.  We then made arrangements to have those surveyors attend the scene using a theodolite surveying device.  They didn't do that in my presence or while I was there.  I spoke with Howe and Skelding.  It was decided that Ogden would go with them to the platform.  No more persons than that could have gone up there because there was insufficient room so obviously we needed to have it photographed so there was room for one Police officer and the photographer w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ile they did that Trost and I remained with mine rescue staff and attended to the coronial retrieval of the body and documentation associated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Further investigations due to a conversation with Ron Pippenbacher revealed that he first received a call between 2.10 and 2.15.  He himself and a team of six arrived on the site at 2.50.  All those times are according to the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y stated there were other persons at the scene at that time, however he could not find any signs of life in the body of the decea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t 3.15 a Doctor Murray Sinclair allegedly arrived on the site and he also couldn't find signs of life.  He since left the scene.  At 5.50 p.m. we retrieved the body from its location.  It was placed in a MIM ambulance and we followed the ambulance to the surface and I lodged the body at the Mount Isa Morgue at 7.05pm. I arranged for Certificate of Life Extinct which was obtained at 7.20 p.m.  Sorry, at 7.20 p.m. we arrived at the morgue and at 7.30 p.m. I obtained the Certificate of Life Extinct and that was obtained from a Doctor Andrew Lee.  A copy of that is also on the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Returned to Mount Isa Police Station, completed a Form 4, notified the Coroner and was present at other times when statements were taken at the Department of Mines &amp; Energy off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ose are also on the fi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at about sums up my involvement in the ma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a result of undertaking those inquiries your report to the Coroner dated 19 April 1999 was prepare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your view as a result of your investigations Sergeant that there were no suspicious circumstanc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thank you.  If you would just bear with me for a moment Sergea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ll tender the Police file together with the coronial file which has been extracted from the Court office downstairs.  The only other document that is relevant that I can see on the coronial file is a certificate 9 April 1999 by an MC Woolcock which is the toxicology report which has previously been supplied to Your Worship and also to the other parties.  I should indicate that an undertaking was given by Ms Silvester that the coronial file would be kept intact and returned in due course to the Coroner's Office.  I tender the Police report and the Coroner's file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ll make the Police report Exhibi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10</w:t>
      </w:r>
      <w:r>
        <w:rPr>
          <w:rFonts w:cs="Times New Roman" w:ascii="Times New Roman" w:hAnsi="Times New Roman"/>
          <w:spacing w:val="-3"/>
        </w:rPr>
        <w:tab/>
        <w:tab/>
      </w:r>
      <w:r>
        <w:rPr>
          <w:rFonts w:cs="Times New Roman" w:ascii="Times New Roman" w:hAnsi="Times New Roman"/>
          <w:spacing w:val="-3"/>
          <w:u w:val="single"/>
        </w:rPr>
        <w:t>(Admitted and marked "Exhibit 10")</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Coroner's file Exhibit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11</w:t>
      </w:r>
      <w:r>
        <w:rPr>
          <w:rFonts w:cs="Times New Roman" w:ascii="Times New Roman" w:hAnsi="Times New Roman"/>
          <w:spacing w:val="-3"/>
        </w:rPr>
        <w:tab/>
        <w:tab/>
      </w:r>
      <w:r>
        <w:rPr>
          <w:rFonts w:cs="Times New Roman" w:ascii="Times New Roman" w:hAnsi="Times New Roman"/>
          <w:spacing w:val="-3"/>
          <w:u w:val="single"/>
        </w:rPr>
        <w:t>(Admitted and marked "Exhibit 11")</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As a separate exhibit Your Worship I tender the video spoken of by the Serge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Ex.12 </w:t>
      </w:r>
      <w:r>
        <w:rPr>
          <w:rFonts w:cs="Times New Roman" w:ascii="Times New Roman" w:hAnsi="Times New Roman"/>
          <w:spacing w:val="-3"/>
        </w:rPr>
        <w:tab/>
      </w:r>
      <w:r>
        <w:rPr>
          <w:rFonts w:cs="Times New Roman" w:ascii="Times New Roman" w:hAnsi="Times New Roman"/>
          <w:spacing w:val="-3"/>
          <w:u w:val="single"/>
        </w:rPr>
        <w:t>(Admitted and marked "Exhibit 12")</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18"/>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And Your Worship we have a second set of Police photos which I would tender the purpose to allow the coronial photos perhaps not to stray from their present whereabou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 will mark them Exhibit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Ex.13 </w:t>
      </w:r>
      <w:r>
        <w:rPr>
          <w:rFonts w:cs="Times New Roman" w:ascii="Times New Roman" w:hAnsi="Times New Roman"/>
          <w:spacing w:val="-3"/>
        </w:rPr>
        <w:tab/>
        <w:tab/>
      </w:r>
      <w:r>
        <w:rPr>
          <w:rFonts w:cs="Times New Roman" w:ascii="Times New Roman" w:hAnsi="Times New Roman"/>
          <w:spacing w:val="-3"/>
          <w:u w:val="single"/>
        </w:rPr>
        <w:t>(Admitted and marked "Exhibit 13")</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WARDEN:   They can stay with the Coroner's file t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As Your Worship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Just pardon me for a moment please Sergeant?--  Certai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rgeant, if I can just ask one or two further questions:  when you were down at the area where the deceased was fou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rived there I think at approximately five o'clock.  5.05 I think you said?--  Approximate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ndeed.  Now that was at the bottom of the M62 shaft?--  At 30C sub-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ventilation was good?--  No it wasn't by memory down that far.  I don't know the exact reason why it wasn't but I know it was better further up the tunnel near the crib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ll righ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TATE:  Thank you Your Worship.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HASTIE:  There is just one ques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Sergeant, I wasn't sure what time you said that you were able to have the body of the deceased put in the MIM ambulance?--  At about 5.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Sergea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t was the only question I had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Yes thank you witness.  That seems to be all that we have from you.  Thank you for your co-operation?--  Certainly.</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next witness has travel commitments later this morning gentlemen so I propose to get him in and out of the way as soon as we can.</w:t>
      </w:r>
      <w:r>
        <w:br w:type="page"/>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SIMON LEIGH DORWARD</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itness.  Sit normally, speak normally and sorry we couldn't fit you in yesterday but we ran out of tim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Thank you Mr Dorward, if you could just state your full name for the Court?--  Simon Leigh Dor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occupation?--  Stu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Mr Johnston's accident on 23 November 1998?--  Yes I c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employed by ByrneCut-RUC on this d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working at the Enterprise Mine project at Mount Isa Mines sinking the M62 shaft on that d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provided several statements in relation to Mr Johnst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just show you a series of statements.  Mr Dorward if you could just have a look at that statement is that the statement that you gave to Inspector Skelding of the Department of Mines &amp; Energy on 24 November 1998 in relation to Mr Johnston's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second page?--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mendments or alterations that you'd like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ll also show you a second statement.  Is that in fact a statement that you gave to Mount Isa Mines personnel on 24 November 1998?--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that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d like to make to that statement?--  No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The first statement is 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14</w:t>
      </w:r>
      <w:r>
        <w:rPr>
          <w:rFonts w:cs="Times New Roman" w:ascii="Times New Roman" w:hAnsi="Times New Roman"/>
          <w:spacing w:val="-3"/>
        </w:rPr>
        <w:tab/>
        <w:tab/>
      </w:r>
      <w:r>
        <w:rPr>
          <w:rFonts w:cs="Times New Roman" w:ascii="Times New Roman" w:hAnsi="Times New Roman"/>
          <w:spacing w:val="-3"/>
          <w:u w:val="single"/>
        </w:rPr>
        <w:t>(Admitted and marked "Exhibit 14")</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last statement is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15</w:t>
      </w:r>
      <w:r>
        <w:rPr>
          <w:rFonts w:cs="Times New Roman" w:ascii="Times New Roman" w:hAnsi="Times New Roman"/>
          <w:spacing w:val="-3"/>
        </w:rPr>
        <w:tab/>
        <w:tab/>
      </w:r>
      <w:r>
        <w:rPr>
          <w:rFonts w:cs="Times New Roman" w:ascii="Times New Roman" w:hAnsi="Times New Roman"/>
          <w:spacing w:val="-3"/>
          <w:u w:val="single"/>
        </w:rPr>
        <w:t>(Admitted and marked "Exhibit 15")</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f you could just have a look at that statement Mr Dorward is that in fact a supplementary statement that you gave to Inspector Skelding of the Department of Mines &amp; Energy on 12 May 1999?--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those pages of that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 wish to make to that statement?--  No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16</w:t>
      </w:r>
      <w:r>
        <w:rPr>
          <w:rFonts w:cs="Times New Roman" w:ascii="Times New Roman" w:hAnsi="Times New Roman"/>
          <w:spacing w:val="-3"/>
        </w:rPr>
        <w:tab/>
        <w:tab/>
      </w:r>
      <w:r>
        <w:rPr>
          <w:rFonts w:cs="Times New Roman" w:ascii="Times New Roman" w:hAnsi="Times New Roman"/>
          <w:spacing w:val="-3"/>
          <w:u w:val="single"/>
        </w:rPr>
        <w:t>(Admitted and marked "Exhibit 16")</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Just in front of you in the green folder if you could just turn to Appendix 2, it should be the second piece of green paper?--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hould be the second statement in there; that Mr Oats' statement should be the first statement and then you should pull up your initial statement that was given to the Department of Mines &amp; Energy.  Have you got it there?--  Yes, I found m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at statement in the last paragraph on the first page you've said that Scott usually does the north area where the only foothold is the bottom rim of the stage and the handrails themselves.  Do you think you could just explain to the Court what you meant by that particular sentence in your statement?--  Well because of the way the stage is set up to properly cover the scale of that area it's impossible to do it just off the deck unless - oh, well, from my observations it would be at least very difficult to scale off the plat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because of how the stage is?--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because of the hole for the kibb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n you said that the only foothold is the bottom rim of the stage what are you referring to by using that terminology?--  Well because basically the floor disappears into just the two bars that wrap around the kibble well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they go into the corner, just before the hole?--  Yes, as it approaches the corner it comes in at an acute angle and the floor disappears into just two railings and the bottom framework o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How high would be the bottom framework be?  Is that the bit that attaches to the floor that you're referring to?--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high would that be approximately?--  Oh, from memory I wouldn't call it a height, it's just like the floor just extending through I suppose, just a bar and then there's two railings from my mem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particular area that Mr Johnston was working in have you ever barred down from that particular area on the stage?--  No, not my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I think you've said that Scott usually works in that particular position; is that correc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relation to barring down off the stage did you receive any training in relation to doing that particular task?--  Yes.  Well we have general training as to how to bar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 was also shown by my shift boss just some safety things to watch when you are barring down off the stage.  It's a little bit differ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ere those safety procedures that you were shown by your shift boss?--  Well just to be sort of very careful of where you put your feet; if you've got your foot hanging over the edge of the stage you know a rock could bounce off and sort of squash your foot or something like that and then it was just the same safety procedures as always, just make sure you've got a clear retreat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f you couldn't actually reach a rock from the floor of the stage?  Were you given any guidance in relation to how you would go about barring down in that particular case?--  Well I suppose that really didn't apply to me because from where I used to bar down I mean you could always - the stage would move up and down and there was never a situation where you couldn't reach rock from where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as no situation from where you used to bar down that you'd actually need to climb onto either the lower rail or the higher rail?--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when you were working on the stage whether there had been any occasion that you'd been pulled up for not wearing a lanyard or whether anyone else had been pulled up for not wearing a lanyard?--  I can't specifically recall but I mean lanyards were sort of talked about, you know, reasonably frequently and people sort of knew that you were supposed to wear a lanyard if you're in a position on the rails or outside the r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just want to ask you, the last time that you saw Scott on the stage before he fell where he was located.  There's actually an overhead which we might get you to turn on?--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actually depicts the stage above the ground.  It may be of some assistance.  But if you could just try and describe what you're actually pointing to on the OHP so that the record picks it up.  You'll have to stay close to the microphone unfortunately as well?--  From what I can make of what's left of this stage that is the kibble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cott was barring down in this area here and I would've been over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it have been possible that Scott was actually working on your left-hand corner?--  Over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ighly unlikely beca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f you come back down where the kibble well is in that corner there.  No.  On the other side?--  Over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f you move back towards my left - yes, in that corner there.  Is it possible that Scott was working there prior to him falling?--  I apologise.  It's hard to tell from this. I thought that was the corner over here sort of.  Yes, sorry, that is where I saw Scott working in the corner where the outside railing joins the kibble ra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bouts was he in relation to the stage?  Was he on the floor or was he up on one of the rails to the best of your recollection?--  Well it's quite a while ago now I can't remember.  I can't picture it myself at the moment but I do - at the time the day after the accident when I was asked when I did have a clear memory of it I believe I said he was sort of - I think he was standing or sitting sort of in this area here the last time I saw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e was sitting in that particular area that you've just indicated what would he have been sitting on?--  I'd say probably he would be sitting on the 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inside or the outside rail?--  Oh, I suppose on the V.  I'm not sure whether his legs would have been hanging over this side or the inside.  The thing is I sort of only saw Scott - I know he was sort of in that position because in your peripheral vision or just at a glance because I'm actually facing the other way and that was the last time I saw him would've been a couple of minutes before the actual accident so where exactly he was at the time of the accident I'm not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whether in that particular area there are any rails that were broken?--  No, not in that particular area I recall that area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nternally on the kibble well in the corner where Scott was last seen or where you last saw Scott before he fell?--  Not that I can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e was sitting in that position that you've indicated that he may have been on the V - I just can't picture how he could have been sitting in that position so if you could just try and elaborate a little bit on that?--  Well like I said this is some time before the accident but I think from my memory he was here - like I think he was here and I think he may have been sitting with one leg maybe coming here, one leg going round there, possibly an arm either side of that p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you're suggesting is - correct me if I'm wrong - but he could've had a leg on either side of the outside pole that goes up?--  He could hav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correct?--  He could have, yes, if that's physically possible but I mean I can't really tell properly from this diagram but - well basically when I saw him anyway he was - I can't remember him just sort of being standing and balancing on, you know, a single rail or anything.  When I saw him he looked quite sort of stable and comfortable and I think he was just sitting there.</w:t>
      </w:r>
    </w:p>
    <w:p>
      <w:pPr>
        <w:sectPr>
          <w:footerReference w:type="default" r:id="rId19"/>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rea of the shaft wall was he actually working on the last time that you saw him?--  Well the adjacent area adjacent to the actual - this part here, but Scott did sort of cover this area here because that's the area under which he dril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Dorward if you could perhaps just tell the Court what you know about MIM has got a hot working policy that you're aware of?--  Well I'm not sure of what the exact policy is but my idea from what I've just heard from other people is that there used to be a hot job policy where if wet and dry bulb temperatures exceeded a set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know what that set point was?--  No.  The reason I didn't know what that set point was is I suppose I didn't think there was any need to look it up because I'd been told that hot jobs no longer existed at MIM but to my knowledge it used to be six hours and then that would be it - or in certain temperatures and it may be eight and other temperatures, but from the time we were working there we were told that if it was too hot then you would have to leave and come back to the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ould make the assessment on whether it was too hot for you to continue working?--  Well it's mostly a group consensus but the shift boss would always have the - you know you'd always look to the shift boss to ask I suppose - I mean plenty of times we just sort of made our own mind up.  People there are good workers and don't try to get out of work unless they think it's unreasonably hot so if anyone said I think it's too hot then it would be fine for them to go or the whole gro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were working in the shaft itself what was the venti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ike?--  Well it varied certainly; at the start of the shaft it was very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talking about 23 November or are you talking generally?--  No, sorry, earlier in the shaft it was very hot, the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okay?--  Oh, you just want it specifically on the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 just start off generally?--  Okay.  It was quite hot but then as we got deeper it certainly got a lot worse to the point where it was getting quite unreasonable and at about that time the bulk air-cooler it had been installed for quite some time and it was commissioned, it did make a very big difference to the coolness of the shaft but getting down the bottom it was still very hot and often the bulk air-cooler would be shut down for some reason or not so we were still often working in very hot conditions, humid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ve got no idea what sort of temperatures they would have been?--  No I don't know exactly the temperatur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 23 November can you recall what the temperatures were like on that particular day?--  No, not particularly, but I mean at that stage we were at it was always hot at that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as it in comparison to other areas in the mine?--  Oh, it was a lot warmer than other areas of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that have been because you were working as well as opposed to just moving to other areas?--  No I think - oh, well, sorry, correct me on that.  Down in the bottom of deep copper there in some areas it was very hot also but sort of as far as like the 20 level goes or the lead mine it was a lot hotter than those areas but I have been down the bottom to some areas in drives where it has been quite hot, but I think it's just simply due to the fact that it's a shaft and it was so deep and you always have difficulties getting air dow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id that you haven't worked in the position that Mr Johnston was working in just prior to him falling him--?--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just from your experience of barring down if you had a distance of 1.1 metres between the stage itself and the shaft wall would a 1.8 metre scaling down bar be long enough to do the job?--  Oh, it could be but I mean the distance from the stage to the wall doesn't necessarily mean that's the distance you're trying to scale.  You know you might be trying to reach out further to that side, it depends on what angle you are scaling.  If it was just straight across well then I'm sure possibly 1.8 would be long enough.  I mean sometimes you may need a slightly shorter bar.  Sometimes you need a longer bar.  I mean sometimes it's restricted because of this sort of steel work and that sometimes you're restricted to using a smaller bar than would probably be the best to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set sizes on the scaling down bars?--  No, they're just cut - there's quite a large range anything probably from - well I mean there's very long bars that you would rarely use but I suppose the ones we used to have on the stage ranged from anything from probably about slightly greater than two metres down to just over a metre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was always a variety of different sized bars available?--  Oh, usually there was a vari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thing further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Yes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YATES:  I have no questions Your Honou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0"/>
          <w:type w:val="nextPage"/>
          <w:pgSz w:w="11906" w:h="16838"/>
          <w:pgMar w:left="1670" w:right="1392" w:gutter="0" w:header="0" w:top="1118" w:footer="559" w:bottom="615"/>
          <w:pgNumType w:start="70"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REIDY:  Thank you Your Worship. </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Now your evidence - sorry, I should explain who I am first. I'm Sean Reidy and I'm representing Scott's family so that's the purpose that I'm here for.  I want to I suppose ask you this:  you're recollection now is pretty hazy of the whole thing; is that right?--  Oh, I mean certain aspects of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you asked me to give detail when then I'm going to have trouble.  I mean the evidence I gave the day after will be far more accurate than any detailed evidence I will try to give you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really what you knew then was quite fresh in your mind obviously?--  Yes, it was a lot more clear in my mind at that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 can rely on the two statements that you gave, the one to Mr Skelding and the other one to MIM as being an accurate account?--  Yes,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something important wasn't included in those statements or something wasn't included in those statements than it would be safe to assume that it wasn't your recollection at that time?--  If something important wasn't included it could be that I wasn't asked about it or secondly yes it could be that I didn't recoll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were asked about Scott's position, obviously that was a very significant question in everyone's mind at that tim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 recollection of Scott's positioning at that time one could safely assume that you told Mr Skelding and MIM everything that you knew about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very definite about that?--  Absolutely.  Yes.  What I said the next day was a lot more clear in my mind of course because I still had the clearer vision in my mind of turning around and sort of glancing as to where was his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Might the two statements be shown to Mr Dor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Do you have them in front of you?--  No, I only have the one that was taken by Chris Skelding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e'll deal with that one first.  You see the top three-quarters of that statement is taken up with what you do and general procedure after firing.  The paragraph then that follows this is what you told Mr Skelding on that day?--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important we try and remember what you told Mr Skelding and what you knew at that day rather than reconstructing now after talking to people which obviously everyone needs to do in these circumstanc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econd sentence is you knew the area where Scott was scaling.  When you say that are you saying that you knew approximately where Scott was or where he was required to scale?  Is that what that means?--  What I mean by that in this case was I knew where he was going because I'd seen him there on that particular day but I mean you could also take it as I could have guessed he would've been scaling there.  He normally would scale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think that might be the same volume that you have there if you could just mark that page.  I want to take you to something, it's page 115 of 155.  If you look up the top I think you're in about the right area of the photograph?--    Yes I've go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mark that page so you don't lose i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s quite a good photograph showing the corner area in which Scott was working?--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ve oriented yourself on that pho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od.  Now just ignore where the orange figures are for the time being and ignore the writing down the bottom?--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re really concerned about is your memory.  You've given in a diagram to Mount Isa Mines your approximate position in relation to Scott and I think it's probably fair to say that Scott would be more or less behind to your right as you're facing the wall scaling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concentrating on what you have to do scaling down in your area?--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ccasionally you might look around to see where the other fe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t's not vitally important to know every minute where everyone is; is that right?--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oing the best you can on this day that you're talking to Mr Skelding are you able to say from what you can remember of that day not reconstructing from what other people said?--  Yes I understand what you're say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 best you're able to say if we look back at that photograph that Scott was in that general area - if you like you can call it a triangle where the join is - was Scott may he have been close to the apex of that triangle?--  An apex is a point i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I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sk you this:  you see in that photograph that there's a handrail - two rails really, a bottom rail and a top handrail around the kibble well?--  It disappears in the l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as that section always missing to your recollection?--  No, not to my recollection.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an you remember whether it was there that day?--  No, sorry, I ca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often did you work down on that stage?--  Oh, it would be difficult for me to say exactly but I was actually employed as a braceman so most times I was on the brace, the 20 level, but I would help out at times when I was needed.  I certainly wasn't a regular on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ver work in that particular area?--  No.  Where you can see the person standing now to the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right-hand person or the left?--  The right-hand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 I have worked sort of in that area briefly at times before but no, I never actually had to scale the open kibble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try to think hard back to that day about this handrailing ag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nt to ask you again are you sure it was there at some stage that missing piece of handrailing?--  No.  I couldn't even say that I'm sure it was there at some stage I'm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may never have been there?--  It may never have been there.  It may have been there.  Either way I cannot recoll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ine.  Now I'm sorry to chop and change--?--  That'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s just helpful if we use this photograph.  I think that as you notice is a bit difficult to use because it had to be rebuilt.  The next thing you say in your statement is that Scott usually does the north area which is that area that we're looking at in the photograph which would involve I think you said in your evidence going out to the left part-way to, if you like, the back of the kibble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you've made the comment the only foothold is the bottom rim of the stage so you're referring to like that kickboard area in the photograph there?--  If we're talking about this photograph we're looking at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m talking the bottom section of the stage as the thick part you can see - I mean at the bottom - and then you've got the two railings abov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like a flange or a kickboard that comes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outer rim area if you like that we can see on that photograph?--  Yes. Oh, yes, for s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escribe it as the bottom rim of the stage and then the handrails themselves, that's the other hold.  Now you then go on to say that Scott was very safety-conscious.  Now it seems from the evidence that's been given he was a highly safety-conscious person?--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agree with that?--  Yes I would agree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just want to ask you briefly about the wearing of lanyards.  As I understand your evidence the rule as you understand it was that you hooked with your lanyard as and when it was required due to the nature of the work, and for example - and I'll try not to make this question long - working outside the railings would be one exampl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nother example would be working off the rails themselves.  Is that another example?--  Yes, that would be another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wasn't a standard rule that as soon as you got on and were working off the stage that you had to hook on with your lanyard?--  Yes, that's what I believe the rules to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 can just turn the page of your statement - not the photo sorry - mark that photograph because we might come back to it?--  That's right,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then describes basically the next thing that happens in your recollection given to Chris Skelding the following day and that is that you hear Tom - and that's Tom Neuhold - calling 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id you hear anything else just prior to that?  Was that the first thing that drew your attention?--  That's the first thing that drew my attention,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ear anything else?  You say you turned around and heard a thum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that thump?--  Well I assume it was Scott falling and hitting the ben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idn't look over the side?--  I did look over the side but by this stage I couldn't see Scot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take your time.  So you didn't see Scott fall at all?--  No, not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have you got the statement that you gave to MIM or Mount Isa Mines Limited?  In mine it isn't numbered but have you got it?--  I don't think I do actually,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right near the back.  I think it's after the photograph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Simon can you remember whether you gave the statement to Mount Isa Mines first or the statement to Chris Skelding first?--  I think it was Chris Skelding fir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ere being asked twice on the same day to recall these events that were quite fresh in your min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we go to the bottom paragraph on that page and this again represents your recollection which is consistent with what you told Chris Skelding earlier that day--?--  Oh, I believe it's consist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we'll go through it.  You said you didn't see Scott fall; is that righ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idn't see where he was standing at the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hen say you knew approximately where people w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seems to be consistent with the other statement and what you've said today that you had a general idea of where people w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f course, the good reason for that is the next thing that you say is I was concentrating on going about my own busines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you say consistent again with your other statement that you heard Tom yell out; is that right?--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urned around and heard the sound?--  Well I mean actually the order of whether I heard the sound first or Tom yell out I mean I think probably Tom yelling out first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that's the way you told it on the day after so I know it gets harder as it gets longer a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in the very last sentence you say, "I don't know if Scott was inside the rails or outside the rails where he was working."  Do you see that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represents your accurate recoll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we put together what you spoke to Chris Skelding about and MIM and go back to that day which represents your accurate recoll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help me Simon with this if this represents what as best you can recall of that event, okay, and we'll just go through it slowly?--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you were working away in the area that you were working 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ncentrating on what you were doing;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paying particular attention to where people were or where people were working because you were concentrating on what you were doing?--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cott was located backwards of you to your right so you had to--?--  Possibly slightly to the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 have to look over your right shoulder to see where he was?--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he was in the general area of where he normally works which is on that northern 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he could've been, but you can't say, near the apex of the kibb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you as best as you can recollect but can't say whether he was inside or outside the rail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your recollection the day after was not one where you could say that even he was sitting, standing on the rails or how he was hooked on?--  Not at the time of the accident, no.  From what I can remember my recollection of the day after of where he was was approximately a minute or two before the accident whenever the last time I looked at him was.  I think he was either sitting or sort of wrapped around the - his legs wrapped around that area that I pointed to but he - I mean the last time I saw him he looked, you know, stable and if I can remember correctly I think he would've been sit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we've heard Brian Oats say that when he saw Scott he was standing on the platform with one leg hooked around the bottom railing coming back in with his foot wedged against the kickboard?--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ouldn't disagree with that?--  Oh, I wouldn't, no.  I definitely wouldn't disagree with that because for starters he - I mean you can move about quite quickly so, you know, whether I saw him at the same time as Brian saw him is another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e best you can remember is he looked stable but can you say definitely - or you seem not to be able to say--?--  No, I can't say definitely that he was stable.  No.  I ju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no, I'll finish the question.  You didn't tell Chris Skelding or MIM that he was actually sitting on the rails the day after?--  Well the only thing I'm going on is just like I probably briefly turned around and just at a glance, you know, that sort of image that was in my head was that he was - the position he was in was approximately around the area of the apex and I think he may have been sitting or at least wrapped around - his legs wrapped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when we get into "you think" or "he may b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just seems that you're not very definite about that?--  Oh, I'm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y that's an image in your mind but it wasn't something that you spoke to Chris Skelding about or MIM about, that's what I'm wondering why you didn't?--  Oh, I was obviously never asked how he was seated or stan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seem to be asked where his position wa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eemed to have answered that by saying that you couldn't - and I'll be as accurate as I can - that when you spoke to Chris Skelding you really talked about the area that he usually does and that was about all you told Chris and then on the statement to MIM you say that you didn't see where he was standing at the time?--  At the time of the acciden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relation to what you know of Scott, he's the sort of person you describe as very safety-consciou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 person working on the rails from what you knew of him he would be the type of person who would hook o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y you glanced over your shoulder - and I know this is very difficult to remember and I'm sorry to be labouring this--?--  That'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say you have an image in your mind, now when you say it's an image in your mind is that based on a quick gla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m Neuhold was working in that sort of area too?--  Well the last time I mean at the moment like I said it's difficult for me.  I'm probably going more off what has gone through my head in the meantime, you know, of my own statement but I mean the day after when I gave a statement was a lot more accurate detail as to where people were so I mean if I've said Tom was here, well that's where I believe Tom was the last time I saw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we for example look at the positions that you've ascribed to people on your statement to Mount Isa Mines you've got Tom certainly in that general area to your right and back as well?--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know if he was working sitting on the railings?--  No I don't.  No.  When you're scaling I mean you move around so much - like not a great distance because you still just cover your area but as you can understand you're given an area to cover, you can't cover that area from one position so you just move side to side all the time and I don't know exactly where Tom would have been at the time of the acc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Tom says at the time of the accident for example that he was sitting on that or in the general area of that other apex of the kibble well - we'll call it the north-western apex if you lik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he was straddling the rails do you have a recollection of seeing him there in that posi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ell, Your Worship, can I object to the putting to a witness of what other people have said and then asking them to comment on whether that could be true or not when this witness has already said that he has no recollection specifically of where people were standing or sitting and my learned friend I think has asked him three times and this witness has said at least that many times that his recollection of where everyone was would be as stated in the statement and if he's being asked to elaborate from his statements then he's really going on something other than his recollection at the time.  He's going on what other people have told him or what he's thought in the meantime or a reconstruction.  In my respectful submission it doesn't help this inquiry to have that reconstruction going on and it confuses the witness to be putting to him what other people have said and asking him to comment on it.  In my submission the cross-examination has become laboured and it's unfa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1"/>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I wasn't going to pursue it to any great length any further.  I simply wanted to ask the witness one final thing and that was whether it could've been in this flash of memory whatever it may be whether it could've been Mr Neuhold sitting on the bars and I don't think that that's impermi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ll allow th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That's simply Simon the last thing I wanted to ask you, given your evidence about someone sitting on the bars whether that could have been Tommy Neuhold?-- No.  The person who I saw in this corner was definitely Scott.  Like I said I couldn't give you the exact time of how long before the accident tha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could have been a long time?-- That's the last time I saw them and where their movements were after that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not precise on how long before?-- No and when I give a time that's only just the time I stated one minute, maybe two, is just an estimation on previous experience when we're doing that job as to how often you will turn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inal thing I wanted to ask you Simon was supervision during the scaling process is there anyone on the stage who supervises the scaling process from your experience of having done it?-- Our shift boss would normally supervise the scaling, the shift bos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someone physically present to oversee what people are doing and how they're doing it?  Does that normally happen?-- Not every time not necessari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2"/>
          <w:type w:val="nextPage"/>
          <w:pgSz w:w="11906" w:h="16838"/>
          <w:pgMar w:left="1670" w:right="1392" w:gutter="0" w:header="0" w:top="1118" w:footer="559" w:bottom="615"/>
          <w:pgNumType w:start="79"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MR HASTIE:  Just one question Mr Dorward and that is it's not clear in my mind what your recollection is about where Scott was the last time you saw him on the platform.  I think you said and you've reaffirmed that you've told Mount Isa Mines that he was standing in a particular position or was in a particular area.  What's your recollection as to what he was doing at that time, whether he was standing or sitting or are you really saying you can recall him being in an area but you're not sure about what he was doing?-- I think it would probably be best described that </w:t>
        <w:tab/>
        <w:t>I knew the area he was working in and when I last saw him he looked quite stable, he certainly wasn't standing up on top of a rail or anything like that.  The last time I saw him - the debate at the moment seems to be as to whether, you're asking as to whether he was sitting or standing.  I mean that's difficult to say because of the height of the rails I mean if you were to be standing with your buttocks on that area there well then your feet would probably touching the ground anyway, whether you call it standing or sitting.  The last time I saw him I believe he was just sort of in a quite stable position, certainly wasn't standing up on top of any of these rails any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3"/>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Dorward, you're primarily a braceman aren't you?--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often have you gone down to do the scaling or the barring down off the stage?-- Within a week of wor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ballpark?-- Ballpark, within a week I would have gone down there to do half a dozen sort of different job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not necessarily scaling?-- Not necessarily sca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far as you're aware Scott primarily worked in the northern aspec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o he would have been familiar with working in that regio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times that you did go down to do some scaling work was there always an ability to get longer or shorter barring down bars if you needed them?-- Most times like I said there was a variety on the stage and there were more even longer bars at 20 Level you could ask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generally plenty available of different lengt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n the event you were working down in the shaft if you ever felt queasy or unwell would you tell your supervisor?--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get out of there if you didn't feel well enoug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ver have a circumstance where your supervisor would say no you keep working?-- No certainly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d let you get out?-- Definitely, absolu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lst you were on the stage was there always plenty of water available to drink?-- Yes.  You were responsible for taking your own water down of course.  The water bottles were suppl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ake it if you forgot that your mates would give you some wa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ottom line in respect of all this, the reality of it, the positioning of people as at the immediate time of the accident you really have no idea?-- I don't know, that's correct,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Dorward, you said you're a student, what are you studying?-- Mining enginee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year are you in?-- This is my fourth year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are you doing that?-- University of Queensland, St Luc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your statement you said you'd been in mining just over a year at the time of the acciden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d worked on the M62 for nine months.  Did you take some time off?-- Yes I took last year off university, deferred for a year to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that the first time you've done any stint in shaft work or anything like that?-- In shaft work.  I did a two-month stint in Tasmania in development work after my second year at uni and then after third year just before I went to this job I was at Selwyn for about five or six weeks doing development work al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nt through the standard induction at the mine site before you started?--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at day you were required to fill out an ISafe sheet each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at sheet it asks you did you conduct a risk assessment on your site doesn't it?-- It do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what the conditions were like on that stage that particular day?-- I wouldn't be able to recall in detail at this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offhand any hazards?-- No.  I know there was a broken ra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I showed you some photographs could you look at those photographs and say yes that's a hazard, this one, this one, this one?-- I think I coul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like to just have a look at the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Could I just ask Mr Brady which photos you've shown Mr Dorw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The Exhibit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4"/>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No. 4.</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MR BRADY:  I'm only really interested in your impression of the work area.  If you went down to work on that place what hazards would you pic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we talking about Exhibit 4 in particu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that collection of photographs and I'm only looking at the work area itself?-- I can only assume that it's an empty box of explosives sitting on the plug.  I mean the stage would often hook on rock bolts and that so I mean the condition of the stage compared to what it would have been when designed certainly was different, you know, had bent bars so if they were generally repair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s nothing there that stands out in the work area?  I'm not trying to trap you?-- I'm just taking my time.  This photo here where the rail is brok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 have done the risk assessment training at Mount Isa Mines as part of your induction?-- I don't remember specifically risk assessment training but I'm aware that you're supposed to look for risks on a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uld agree wouldn't you that identification of hazards is very much one perception against another?--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looking at those photographs to give you an example I've come up with about 10 potential hazards.  All I really wanted you to do was just to give me your perception of what you considered to be a hazard?-- When I mean for example where you see the stage floor and that sort of stuff lying around everywhere I don't think that's an accurate example of - that might be how the stage looked after we just dumped our gear and hopped in the kibble and went up.  Whether that was like that I doubt it because we always picked stuff off the ground.  I mean that's just tripping haz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actly.  This is my point, those photographs there show a heap of tripping hazards don't they?-- Yes.  No, there were never tripping hazards like that because we'd always clean up the stage.  When I say clean up I mean it's always going to be dirty, there's going to be rocks and that but certainly tidy up things like that.  We don't work walking around things like that.  That would be after the accident, you know, we were all in quite a bit of shock and we just sort of dumped gear and hopped in the kibble and went up.  As you can see there's scaling bars.  That's what we were doing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we have those back now?-- (Witness does as requ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Every other question has been answered that I need.  I've got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nothing further up here.  Anything Ms Silve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No thank you Your Worship.  May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itness, you may stand down.  You're excused and you may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5"/>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Your Worship, the next witness is Margin George Agn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MARTIN GEORGE AGNEW</w:t>
      </w:r>
      <w:r>
        <w:rPr>
          <w:rFonts w:cs="Times New Roman" w:ascii="Times New Roman" w:hAnsi="Times New Roman"/>
          <w:spacing w:val="-3"/>
        </w:rPr>
        <w:t>, on affirmation st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Thank you Mr Agnew.  If you could please state your full name for the Court?-- Martin George Agn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occupation?-- Self employed concre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address?-- 15 Dellane Street, Hyde Park, Townsvil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Mr Johnston's accident on 23rd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employed by ByrneCut-RUC on that d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working on the Enterprise Mine project at Mount Isa Mines sinking the M62 sha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provided two statements in relation to Mr Johnston's accident?-- How m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wo?-- Yes, at least 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just show you this first statement?  If you could just have a look at that statement and satisfy yourself that that was the statement that you gave to Inspector Skelding of the Department of Mines &amp; Energy on the 24th November 1998?-- Yes that'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both pag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mendments or alteration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17</w:t>
      </w:r>
      <w:r>
        <w:rPr>
          <w:rFonts w:cs="Times New Roman" w:ascii="Times New Roman" w:hAnsi="Times New Roman"/>
          <w:spacing w:val="-3"/>
        </w:rPr>
        <w:tab/>
        <w:tab/>
      </w:r>
      <w:r>
        <w:rPr>
          <w:rFonts w:cs="Times New Roman" w:ascii="Times New Roman" w:hAnsi="Times New Roman"/>
          <w:spacing w:val="-3"/>
          <w:u w:val="single"/>
        </w:rPr>
        <w:t>(Admitted and marked "Exhibit 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Would you just have a look at that statement and satisfy yourself that that's the statement that you gave to Mount Isa Mines personnel in relation to Mr Johnston's accident on the 24th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both pages of that statemen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 xml:space="preserve">Ex.18 </w:t>
      </w:r>
      <w:r>
        <w:rPr>
          <w:rFonts w:cs="Times New Roman" w:ascii="Times New Roman" w:hAnsi="Times New Roman"/>
          <w:spacing w:val="-3"/>
        </w:rPr>
        <w:tab/>
        <w:tab/>
      </w:r>
      <w:r>
        <w:rPr>
          <w:rFonts w:cs="Times New Roman" w:ascii="Times New Roman" w:hAnsi="Times New Roman"/>
          <w:spacing w:val="-3"/>
          <w:u w:val="single"/>
        </w:rPr>
        <w:t>(Admitted and marked "Exhibit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n that folder that you've got in front of you if you could just flip back to the front, in appendix 2 which should be after the second piece of green paper.  You should have a copy of your statement that you gave to the Department of Mines &amp; Energy in front of you?--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bout the sixth paragraph, the paragraph that starts with, "We proceeded to check scale the obvious rocks on the way to placing the plug in the hole.", you've said in that statement that all you saw was Scotty disappearing down a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probably going to be a difficult question but if you could just as best you can describe where Scotty was when you saw him disappearing down the hole?-- He was working to my left and he was directly below that sliding down the rock pi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Did you actually see him fall off the stage?-- No.  I seen a flash disappear down the h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something in particular that made you notice the flash of Mr Johnston as he fell down the hole?-- I recall hearing someone yell "Scott" and then turned around and seeing out the corner of my eye orange clothes or something, saw a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think that that was what you made you look?-- Defini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was Scott prior to him falling off the stage, the last time that you saw him?-- Have we got a picture somew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is is actually a picture of the stage, it's been brought up above ground but it may assist you to use that diagram.  There's also a pointer.  Do you recognise the stage?-- A poor pic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were to say that Mr Johnston was working --?-- I think he was around here somewhere,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just indicated that you were pointing in that area on my left side of the stage.  As best you can recollect whereabouts was he positioned?  Was he standing on the stage?-- The last time I saw him he would have been about here.  I was over there, he was abou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was actually on the left of that large column when you saw hi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wasn't in the triangular section between the large column and the apex on the corner going into the kibble well?-- No, not that I know.  The last time I saw him was there like I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put a time on it when you saw him in that position before he fell, minutes?-- Could have been only a matter of seconds really, could have been 20 or 30 seconds or a minu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he actually standing on the stage when you saw him in that posi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no chance that he was standing on either the lower rail or the higher rail?-- Not when I saw him, no I don't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you were scaling down and the stage was moving down the shaft headed towards the bottom?--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plug hole was going to be put 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going to clear off, is it the bench, down in the bottom se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stage moving at the time that you were scaling dow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I be correct in saying that the process is that the winder driver winds you to a certain point, someone tells him to stop, you then scale down until you've finished, you give the winder driver another instruction and he moves you down a certain amount of space?-- When you stop him, when you get to the nex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tart the process ag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how long you'd been stationary before Mr Johnston fell off the stage?-- No, from memory I don't think it was very long, could have been five minutes or so may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between the stage moving to the various different points that you'd scaled down from everyone would position their bodies back inside the stage, everyone would be standing within the rails it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also said on the second page of the statement that you gave to the Department of Mines &amp; Energy that you have in front of you that you noticed that Scott was scaling and in that area he was working there were places that you would have to stand on the rail?-- Usual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actually scaled down from that particular position that Scott was working in your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were you saying that you'd have to stand on the rail in that particular position?-- Because to get to that side of the shaft there's no floor that you can stan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because of the kibble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ich particular area if you were talking about in relation to the shaft wall if you were scaling down would you have to climb up onto the rail?-- Between this point and that point it looks like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were trying to scale down the wall --?-- Around the north side of the stage, north side of the sh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ere scaling down that particular area yourself and you had to get onto the rail what position would you put yourself in if you were doing that particular job?-- What 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How do you me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limbing onto the rail?-- You'd hook your lanyard on the top rail and you climb along it like say climb on the bottom rail hanging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actually put your feet onto the bottom rail attaching your lanyard to the top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ever have occasion to have to stand on the top rail?-- No, you can move the stage up to the heights where you ne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live at the barracks with Scott Johnston just prior to his accident?--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whether you were with Mr Johnston the night immediately before he died?-- Yes I can recall and I was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n't with him?--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sically you would have worked together the day prior to his dea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both go home together?-- I can't recall.  A lot of the time Scotty used to ride his pushbike to work and home and I used to go in the van but basically I probably would have seen him at tea time I'd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haven't got a clear recollection of having seen him at tea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my understanding that you have an arrangement with the Irish Club whereby you have your meals there,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common that you would both have tea together?-- Sometimes, sometimes you do, sometimes you don't.  Meals went from 6 o'clock to 8.30 I think, so whenever you feel like ea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did you do after you had tea?-- I think I went home and watched TV.</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the best of your recollection, I realise it's a long time ago?--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realise it's a long time ago?-- I think I went home and watched TV or some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Scott wasn't with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an't recall seeing Scott at any time on that particular nigh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my understanding that MIM has like a hot work conditions policy?--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the Court your understanding of that particular policy?-- If you found that the conditions you felt they were too hot to work in and uncomfortable you'd ask the shift boss to swing the bulb and take a reading of the humidity and heat and after a certain amount it becomes a hot job and you have to go out and cool down but at no time are you forced to stay down there.  If you feel it's too hot you can go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that particular - it's a dry bulb temperature reading I take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that particular dry bulb temperature reading is?-- I don't know.  It's up to the supervisors to know that.  It's about 36 or something I think, some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rking in a shaft itself just generally speaking what are the temperature conditions like?-- Hot, pretty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think that is because you're working in addition to the temperature or generally speaking they're just hot?-- It's just hot.  The rock temperature when you're that deep is quite warm and the air that you can get down there is all recycled air and it's not real flash, it's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ort of ventilation is there like in the shaft?-- It was reasonable, it was flowing but it's still hot.  There's nothing you can do about it re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23rd November 1998 can you recall what the temperature was like in the shaft working on the stage that day?-- It wasn't too bad.  It's been a lot worse before that.  It wasn't too bad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ventilation?-- It was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were essentially working in the position that Mr Johnston was working in that you've indicated just prior to his death and you had a 1.1 metre distance between the stage and the shaft wall would a 1.8 metre scaling down bar be long enough to do the job?-- Whereabouts, which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e was working in that apex that we've indicated beside the kibble hole and he was scaling down in the area where you can't actually get around the stage on the north end I think you described it before?-- There's no way that a length bar would be able to do the job to get right around to here, right around to there, that area there, you'd have to get on those r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s I understand it you've got another man over there haven't you?--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got another man standing on the other side of the kibble hole haven't you?-- Obviously there's cracks and rocks that you can't sort of access unless you're right there at the site you know.  You can't reach the long distance along there and get into a crack that you can only see from looking at it straight on.  You've got to check scale it pretty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just in relation to the length of a scaling down bar what sort of bar would you have to use if you weren't talking about reaching right across the kibble hole, but if you were working in the vicinity of a shaft wall where the kibble hole is?-- It just depends on what you needed for the job.  There were all size bars there, 4ft., 6ft., 8ft. and 10ft.  There was all bars always supplied.  Whatever you needed for the job was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ssentially you would have to make an assessment yourself?-- You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use the appropriate length b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in relation to the use of lanyards, are you aware of what the procedure was in relation to the use of lanyards on 23rd November 1998?-- Yes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the Court what your understanding of the procedures were?-- You were to use your lanyard whenever you had to - is this just working on the stage i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orking on the stage, barring down?-- Whenever you had to lean outside your point of balance or over the rails or any situation where you thought there was a possibility of falling.  Like if you keep both feet flat on the floor and scale comfortably without having to lean out then it was okay not to wear a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re the different positions that you might have to put yourself in to actually scale down?  Is there ever an occasion that you'd have to put yourself on the outside of the stag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straddling one leg either side?-- Yes at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d hook the outside leg back in?-- Yes, probab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wouldn't describe that as being outside the stage?-- No, it's on a rail, probably sitting on the top rail with your legs hooked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saying hooked around you'd hook your leg back between the top rail and the bottom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assume that somebody was working in the apex near the kibble hole there close to where you said that you last saw Mr Johnston working what various different positions would a person need to put themselves in to scale down on the shaft wall near the kibble hole?  Would you be able to remain standing on the stage?-- No, you would be able to now though with a floor i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ow would you go about doing that particular job?-- I've done it many times myself and you hook your lanyard onto the top rail and work your way across this piece here, work your way across there and then work your way back acro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actually climbing onto the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urrounding the kibble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top rail?-- No, you wouldn't stand on the top rail but at times you'd have to sit on it and hook your legs over and around to the next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that straddled position that I was describing previously before with your leg, your outside leg hooked back in?-- Yes, the only way of doing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other means that you would go about doing that particular job?-- You could put a sala block on or something like that, as long as you're hooked up to a lanyard or some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my understanding that sala blocks are above you, is that correct, and you hook on?-- I think they might be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whether there was a sala block on the stage immediately in the vicinity of where Mr Johnston was working on 23rd November?-- Yes, there was one hanging on this rail here, shackled to that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none immediately above that corner apex?-- There might have been one on the next level actually I think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on the second leve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the bottom leve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relation to supervision how frequently would a supervisor come and watch you working as you were scaling down off the stage?-- Most days, most shif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times a shift?-- You'd only usually scale once a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that just be a spot check?-- Working, the shift supervisor used to work alongside us most of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 on the spot basically?-- Yes, a small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member any occasions that you or any of the other people working on the stage were pulled up for not wearing lanyards?-- I was never myself.  I can't comment on anyone el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m representing Scott's fami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evidence is that you didn't really see where Scott was working at the time of the fall, you had no idea where he was?-- Not really, I could only just say roughly where I think he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just ask you to look at the white volume of documents in front of you, page 113 of 155 is the photograph.  That shows clearly the north-eastern corner which is part of the general area that Scott was working 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see a section of top handrail missing, a short section missing at the apex if you like where the kibble well circle joins the outer rim?  On the right-hand side can you see there's a handrail around, top handrail around the kibble well which doesn't continue to the handrail on the outer rim of the stage?-- Oh yes, the inside perime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st your mind back, was that piece always missing?-- I can't rightfully say, I'm not really 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orked in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n't something --?-- You wouldn't hook yourself onto that rail as a rule anyway I wouldn't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rail?-- That inside rail that seems to be missing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ntil that's been drawn to your attention today it's something you hadn't noticed befo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other thing I wanted to ask you was did you have to look down through the kibble well or were you looking down through the kibble well when you saw the flash of orange and saw Scott?-- No, I was looking over the outside o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where you were work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ear any sounds preceding the fall apart from someone calling out "Scott"?-- That's all I heard and I think I might have heard a scaling bar falling as well, that's about it when I looked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fore or after someone calling out?-- It's hard to say, it all sort of happened pretty qu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aware of overbreak in the area that Scott was working?-- At times.  A fault was running down there quite often, there was a bit of overbreak there occasion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meant when you were working that area you had to use a longer bar or get out a bit furth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I understand what you say from your training and how it was applied working on the platform with the use of lanyards - you obviously wore lanyards at all tim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ooked on as it was necessary for example working on the outside or working off a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id I think in your statements, both of them, that Scott was a very safety conscious person?-- Oh yes, probably one of the safest people I've ever worked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to ask one further thing there, are you aware of the ISafety progra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trained in any form of risk assessment on the job?-- Yes I guess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receive formal training on how to assess risks or were you given a book and told use your commonsense?-- That's right yes it is commonsense and experience I suppose, you find something risky you'll repor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see this missing handrail that I drew your attention t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at have been something that should have been noted somewhere?-- Probably should have been, yes.  I don't know when that happened, it could have happened the shift previous or anything,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Yes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Warden.</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Agnew, you were just asked by Mr Reidy whether or not you received any formal risk assessment training.  I take it you're familiar with ISafety program, complete the sheets every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 them to your supervisor?-- M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also conducting a formal hazard identification risk assessment or trainee type course in December 1997?-- I would have done yes, a three-day induction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at include risk assessment and hazard identification?-- It would have had something to do with it, yes, safety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working on the stage was there always plenty of different sized bars to use, scaling bars?-- Yes defini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ould make a selection if you wanted a long or a short?-- Yes, it was an easy task to get them sent down to you if you needed them and that's what usually happ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ars generally were they stored hanging up or were they just thrown on the floor?-- Hanging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ored hanging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think you'll find that's that depicted in some of the photos that we'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 respect to water was there always plenty of water available on the stage?-- Drinking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rinking water?-- Everybody had four litres of water when they went down before crib and after crib so it was adequ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ach time you'd bring down your own flask of four litr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rink it at regular interva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ever felt queasy or unwell down there you tell your supervisor?-- Yes, I think so.  I've gone up before if it got too hot down there.  That was before we broke through to 30C and that and it was a lot wo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might it be the occasion that like you Martin Agnew feels a bit queasy and you go up in the kibble and the others keep working because they feel f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not necessarily the stage of one out all out?-- No, you might spend half an hour up top or in the crib room to cool down and get some fluids into you and back down the h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never had a supervisor or an MIM personnel say no you get back down there and you keep working?-- No, definitely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6"/>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s very mu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Agnew, just to continue on with that, the ventilation which way did it go?-- Downca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as downcast?  How hot was it do you know, can you put a number on it?  Did you see any wet or dry and dry bulb temperatures taken?-- On that day are you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would have been probably 35 degrees, 36 degrees.</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sure?--  Oh, well that's what it feels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temperature measured at that?--  Oh, no, that's just what I reck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your assessment, your opin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often was the temperature measured?--  Oh, I seen it done a couple of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how long a period?--  I was there for 12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 couple of times in 12 months?--  That I know o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not done every day or every shift?--  No.  If somebody was to say it's feeling a bit hot can you swing the bulb down here then it would be d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otherwise it would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id you sweat on the job?--  Oh, yes.  Yes, profus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fusely?--  Yes.  Oh, yes, of course you did.  You were soaking wet as soon as you ge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pretty hum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just like to again take you to the statements and just ask you something about one of the comments you've made, not once but in two particular statements,  you said in one it should be - this is the one you gave to Mr Skelding - possible to provide a platform to cover the kibble hole in the bottom deck, that way it would be much safer to work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in the statement you gave to Mr Morrison on the same day - and this is the day after the accident - looking back now in light of yesterday's accident should be using the scala block into the hole or some sort of temporary floor to be lowered into the kibble well?--  And it's been done now,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 want you to reflect on - that's twice you've raised the issue - was it your observation or is it your impression that Scott actually fell inwards through the kibble hole?--  I can only speculate but I would say he fell outwards.  If there had've been a floor to stand on it would've decreased the odds by heaps.  It wouldn't have been nowhere near as dangerous if he could've stood on a flo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e had somewhere to stand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uring the scaling down process one of the essential features is to have a retreat bar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at arrangement there was no retreat was there?--  A very poor design at that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was just interested to know why you put that in two statements about the </w:t>
      </w:r>
    </w:p>
    <w:p>
      <w:pPr>
        <w:sectPr>
          <w:footerReference w:type="default" r:id="rId27"/>
          <w:type w:val="nextPage"/>
          <w:pgSz w:w="11906" w:h="16838"/>
          <w:pgMar w:left="1670" w:right="1392" w:gutter="0" w:header="0" w:top="1118" w:footer="559" w:bottom="615"/>
          <w:pgNumType w:start="9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ver on the floor so the cover on the floor was not necessarily to stop someone falling through but for somebody to step back on?--  To work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work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about every person has said how safety-conscious Scott was.  Well why did he fall?  Can you give me your impression?--  I don't know.  It's hard to say.  I really don't know.  I would've thought he would've had his lanyard on for sure, hook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accidents just don't happen.  They're not acts of God.</w:t>
        <w:tab/>
        <w:t xml:space="preserve">  Don't let anyone kid you that.  Something causes them?--  That's right.  I can't say.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an answer you gave about risk assessment and risk assessment training, what's your impression of it?--  Risk assess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mm?--  Is you have a look around and make sure everything's still mechanically sound and like the ground conditions, have a quick look at the ground to make sure there's nothing out of the ordinary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at's what it is, but what's your impression about it as an experienced miner?  What's your gut feel?  What do you feel about the term "risk assessment" and no doubt of recent years you've heard a lot of?  What do you think about it?--  Risk assessment?  I don't really understand what you're trying to ask me re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I won't go any further with i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PERRY:  Mr Agnew I've got one three-part question.  Can you tell me the hours in that one shift you worked and what was your hourly shift?--  12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2 hou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any days in a cycle did you work straight?--  We worked seven day shifts, then have a shift change, then work seven night shif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ver a 14 day period you'd have two shifts off?--  One shift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shift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member at what stage of the cycle you were in?--  Yes, we were on day shif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ould be the front half of the cycle would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ould be what?  That date was what, third, fourth, fifth day in?--  Oh, it was towards the end of the first week.  I think it was a Monday mayb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wards the end of the first week?--  Yes.</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everybody has mentioned this:  Do you think it was possible that the whole crew could've been suffering any fatigue at that time through over-exposure to the job?--  No.  No.  The conditions were quite good compared to other ti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Everyone felt the same way.  Everyone was happy.  We could see the light at the end of the tunnel and everything was going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all right,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PERR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ENLEY:  Mr Agnew was it a normal procedure regularly to clean the floor of the stage down?--  Yes and Scotty was a stickler for it.  He used to clean it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how often would that be done?--  Constantly through the shift, like every time you got in the stage if there was something there you'd pick it up.  It's common practice in clean housekee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cluding rocks and anything that might have come in while you were barring down?--  Yes.  Oh, yes.  Any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describe the area where you were barring down?  What was the nature of the ground?  Was it blocky?  Was it shaly?--  It was a bit blocky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bit blocky?--  But it was reasonably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round where Scotty was working what was it like there do you remember?--  I can't really recall exactly but it would've been similar because there was a fault that runs down that corner where Scott and I used to work.  It was similar ground to what I had on my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 marginally blocky ground?--  Yes.  I don't think it was overly bad, it was al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another part to the question that other gentleman asked you:  did you have field breaks as part of your normal cycle?  Did you do a 14 day on so many days off or--?--  Yes, 14 on and a week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week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one final question:  with the floor or the possibility of a floor in the kibble pass did you ever bring that up as a safety issue?--  I'd heard it discussed, yes, and everyone talked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not quite the question.  Did you actually bring it up as a safety issue at your safety meetings or your--?--  I think so but I can't say definitely.  I think so, yes.  I think all of us probably - most of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id have regular safety meetings and so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nterval were they do you recall?--  Once a fortnigh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ce a fortnigh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ELRICK:  Dealing with these safety meetings what feedback did you get off your supervisor after you say you brought up about the floor had to be replaced or some other safety requirements?--  What feedb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fter you lodged it.  Did you get a copy of anything that came out of the minutes?--  Yes, at the next meeting you went to the meetings were read from the last meetings so a fortnight later you'd hear if anything was done about it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other questions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Anything arising out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can nothing further.  Mr O'Connor obviously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FURTHER 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Agnew, in a question to Mr Brady he asked you about the number of times you'd seen temperature being tested down in the sha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r answer was you'd seen it a couple of times in the 12 month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it have been a few times?--  Closer to two times probably like I s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loser to tw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n the reality is if you're working one week day shift, one week night shift, then a week off, reality is you're only underground out of 52 weeks for 17 weeks of the year day shift which is the time when I presume the temperature testing is done?--  Well if anyone thinks it's too hot you can have the temperature tested any time of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y time that you request?--  Night shift, day shift, what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want the temperature tested anybody can reques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ever requested it and somebody said no we're not testing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Your Worship.  May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itness.  Thank you, you may stand down.  You're excused.  You may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Does Your Worship wish to continue or do you require a bre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Continu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8"/>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e next witness Your Worship is Thomas Frederick Neuhold.</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OMAS FREDERICK NEUHOLD</w:t>
      </w:r>
      <w:r>
        <w:rPr>
          <w:rFonts w:cs="Times New Roman" w:ascii="Times New Roman" w:hAnsi="Times New Roman"/>
          <w:spacing w:val="-3"/>
        </w:rPr>
        <w:t>, on affirmation st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Thank you Mr Neuhold, if you could please state your full name and address for the Court?--  My name is Thomas Frederick Neuhold and I live at Unit 2, 125 West Street,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nd your occupation?--  Shotcre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you recall Mr Johnston's accident on 23 November 1998?--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employed by ByrneCut-RUC on that date?--  Yes.  I'm employed by a company called Jetcrete out of Syd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23 November was that the situation?--  Yes, pretty mu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your relationship with ByrneCut-RUC?--  ByrneCut is a mining company basically specialising in underground mining shaft sinking for this project.  The company Jetcrete is another small company which is owned by ByrneCut and they specialise in underground support which is shotcreting.  We're here, myself and another gentleman are here as shotcreters and in the process of it we do the small part of the job and the rest was mining and basically technical assist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on 23 November you were working on the Enterprise Mine project at Mount Isa Mine sinking the M62 shaf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given several statements in relation to Mr Johnston's accident?--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just show you this first statement:  could you please have a look at that statement and satisfy yourself that that was the statement that you gave to the Department of Mines &amp; Energy on 24 November 1998?--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at the bottom of both pages of that statemen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d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d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f I could just show you a second statement if you could just satisfy yourself that that's the statement that you gave to Mount Isa Mines personnel on 24 November 1998 in relation to Mr Johnston's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your signature at the bottom of both pages of that statemen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 contents of that statement true and correct to the best of your knowledge?--  Yes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mendments or alteration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just show you a third statement:  if you could just have a look at that statement and satisfy yourself that that's a supplementary statement that you gave to Inspector Skelding of the Department of Mines &amp; Energy on 17 May of this year?--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your signature at the bottom of both pages?--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contents of that statement are true and correct to the best of your knowledge?--  Yes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re any amendments or alteration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ey will be admi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Neuhold in front of you is a folder.  I think if you flick back to the front of that folder and look for the second green piece of paper which should be Appendix 2 and your statement should be about the third statement, I think Mr Oats' statement is first, then Mr Dorward's, all right?  Now that's the statement that you gave to the Department of Mines &amp; Energy on 24 November that you have in front of you?--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just on the fourth paragraph of that particular statement you've said in that statement that you joined the crew again about half an hour after you had crib?--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id they were doing the first pass of barring down.  Can you just explain to the Court what you meant by passing down, the first passing down?--  Yes.  Do you want me to go into detail with the process of the fi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kay.  The firing procedure is basically the boring of holes in the shaft bottom which will be charged with explosives and then just fired afterwards as part of a safety precaution to go down and do that again is barring down of the walls to remove the loose rock which may fall.  To do that you have to have a plug in the bottom of the raise bore h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initial pass is just basically to remove any small rocks because you normally had to work in unsafe ground so you do a first pass, place the plug and then come up and do a more thorough job of the scaling of the wa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scale down.  After you've been at the bottom and you work your way to the top again you scale down again?--  You come from the top and work your way down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initial pass you come from the top to the bott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at you're saying is there's a second pass where you come from the bottom to the top?--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You work from the top down again.  You never scale undern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also said in your statement that you were sitting on the top rail with one leg each side and feet hooked together?--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I understand it you were working on the other side of the kibble hole to where Mr Johnston was working; is that correct?--  Yes.  I was - what do you say - the north-west corner, yes, well basically on the other side of where Scott was.  He was not in the kibble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reabouts were you barring that you needed to put yourself in that position where you were sitting on the top rail with one leg on either side?--  Where was I bar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at part of the shaft wall were you barring down that you needed to have yourself in that position?--  I was basically perpendicular, a 90 degree angle to the wall where I was so I was basically - you know if I was sitting here the other wall was directly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ould you have not scaled down that particular area from standing with both feet on the stage?--  I dare say I could have.  The use of a longer bar would have necessitated that from further a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saying because you were using a longer bar it necessitated you getting onto the rail; is that correct?--  No.  I had a short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f you had a longer bar you would've been able to remain standing on the stage?--  Yes I could've yet it would not have been a - how shall I say it - a thorough job.  Admittedly it is only a preliminary one yet I was confident to do it with a short b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 longer bar available if you needed to use a longer bar?--  From recollection I dare say there would have been.  I can't say where exactly one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re scaling down the shaft wall area in the area where the kibble hole is can you completely do that job by standing with both feet on the stage?--  If you had a very long bar in a sense you're working from a different angle to what your rock is.  When I say yes you probably could but for a thorough scale to be close to it to see what the rock is doing, available cracks, quality of the 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saying that's why you would need to get yourself into a position on the top rail?--  Yes.  It was the only reason why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also said that weren't wearing a lanyard at the time?--  I wasn't hooked on 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think that that's a situation that you should have been wearing a lanyard when you were positioned on the top rail?--  Yes.  I had moved from a position right next to it so I was hooked up beforehand and then I moved over and I didn't reconnect up.  I continu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no way you can move over leaving your lanyard attached?--  It was an uncomfortable position.  I came around the rail, as I say a vertical bend.  As I moved I sat down and it was uncomfortable to be sitting there like that so it was just I pulled it off as I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en you are in that position you would ordinarily attach your lanyard to the top rail; is that correct?--  Yes you would to the top rail or whatever rail would be handiest for you, a short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also have used a sala block?--  A sala b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attach yourself to?--  Yes I could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one available?--  Not that I recall on my s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whether there was one on that level of the stage that was available?--  On that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wasn't on your side?--  No.  It was basically the opposite side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as it common practice for yourself or any of the others to get into that position where you're sitting on the top rail with one leg straddled on either side?--  It was common practice to do it and hook up at the time beca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 common practice to do it?--  Yes, it's common practice to do it and hook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9"/>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ok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you're working off another area of the stage and you're scaling down would you need to get yourself into that position where you were sitting on the top rail?--  Occasionally we had done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ever been pulled up for not wearing a lanyard and sitting on the top rail?--  I've been cautioned before doing something to put a lanyard on though not in the actual process of sort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fter you were cautioned were you ever pulled up again for not wearing a lanyard?--  No, I don't believe I have b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can't hear him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Could you speak up please witness, we can't hear you here?--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What about anyone else on the stage?--  Anybody else on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was working with you, were they ever pulled up for not wearing a lanyard?--  Not in the sense where they've said well put your lanyard on.  They seemed to have always talked about it as in the safety side of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can't recall anyone else being cautioned for not wearing a lanyard?--  Not in the process of being caught without one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described this position of perching yourself on the top rail and straddling either side is there any other position that you may need to get yourself into while barring down that would require the use of a lanyard?--  The use of a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can't think of any position other than being in that, like to be outside a rail you wouldn't necessarily need to do that.  I can't think of any position you would need to be in to be outside a rail so the greatest extent would be sitting on a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on't actually call straddling the rail being outside the stage?--  Oh, I'm just saying that as a point of reference.  I mean if you're saying you're outside the rail you're totally outside the ra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hink of a situation where you've had to put yourself on the outside of the rail to scale dow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getting up onto the lower rail to bar down?--  To bar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s there ever been an occasion where you'd need to put yourself in that situation?--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and would you attach a lanyard if you got up onto the lower rail?--  It's not something you do very often because you have a very short lanyard so the distance from your belt to the top rail when you're standing on the second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n't - that's why your tendency is to sit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can't hear anything you're sa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Can you speak up please T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just cannot hear any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Does this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works, but not to magnify it. It only reco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Now you've also said in the last paragraph of your statement that Scott was standing but you're not sure where.  Now I appreciate that you gave this statement the day after the accident and that your recollection is not going to be as good quite a few months after that now, but if you could just do your best to tell the Court where Scott was standing the last time you saw him before he fell?--  All right.  The stage, the statement I made to Chris when I was talking to him abou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going to have to speak up again?--  The statement I made to Chris when I was talking to him about it there's an area you have the kibble well and on either side of the kibble well there is a small open space which is - that's sort of like the extension of two horns; from that space around there are two upright high be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y fairly thick beams?--  Yes they are fairly thick beams.  The last I saw of Scott we had just moved.  He was on the other side of the beam so he wasn't in the lit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ex?--  ...apex of the point, he was on the other side of that.  He appeared to be on the bottom level.  I mean his head wasn't above normal height or anything, he wasn't sticking himself outside of the stage and didn't have his arms out or wasn't scaling down at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he was actually sitting on the top rail though would there be much difference to where his head height would ordinarily be if he was standing on the stage?--  No, it probably would be pretty close give or take a few inches in either dir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last time you saw him he wasn't in the back apex area near the kibble we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he was on the other side of the bea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 the best of your recollection he was standing on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time-wise how long before he fell that it was that you can recall him sitting in that position?--  From when I last saw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ere have I put one of my statements?  I'd say it was pretty sketchy.  I mean you don't check your watch but I think it was roughly 2½ to three minutes.  That's roughly about it.  I mean it wouldn't have been any more than 10, it wouldn't be any less than 10 seconds so that's probably as close as I can get to it.</w:t>
      </w:r>
    </w:p>
    <w:p>
      <w:pPr>
        <w:sectPr>
          <w:footerReference w:type="default" r:id="rId30"/>
          <w:type w:val="nextPage"/>
          <w:pgSz w:w="11906" w:h="16838"/>
          <w:pgMar w:left="1670" w:right="1392" w:gutter="0" w:header="0" w:top="1118" w:footer="559" w:bottom="615"/>
          <w:pgNumType w:start="104"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that's f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 haven't got a clue what he said.  I've heard none of his evidence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Now just in relation to working in the shaft itself can you give the Court some indication of the temperature that exists in a shaft when you're working just generally speaking for the time being?--  Around about 25 to 30 degrees would be pretty normal with the bulk air-cooler going on 20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ulk air-cooler did it always work?--  Not all the time, no.  On that day I believe it was.  It was quite moderate temper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wasn't overly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 further questions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I have no questions Your Hon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Basically you were in a position with your back to where Scotty was at the time of the fall because of where you were sitting on the rai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you were sitting on the rails was that inside or outside the kibble well in relation to--?--  I was in the actual kibble well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maybe you could look at page 113 of 155.  It's a photograph.  Just look at the top.  It's in really small print on the right-hand side probably a bit further 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got that photo?--  Yes I hav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stay on the far left-hand side there's a vertical or an upright, you can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 start from there, we call that No. 1, if you can count along can you tell us which numbers you were between?--  Between the third and the four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third and fourth?--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were you barring down?  Were you using a sideways action or were you--?--  Yes it was just a sideways action.  As I say I was sitting down, swivelling, working like that at the time.  I was sounding the rock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your statement you say you heard a noi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you turned?--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that noise is?--  The closest we could come to it was the rattle of a scaling bar.  As I say it's pretty distinct.  It's an aluminium bar with a steel tip in it with a bolt.  They're not a flush fitting so it's a very distinct noise to hear it so that's the only thing I can put it down to.  I can't put it down to like a large metallic clang or any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what attracted your attention to turn around?--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was the noise of a scaling bar.  Was there any noise of rock as well?--  No, not that I can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you look again at that photograph and this time I want to move your attention over to the right-hand side in what I describe as the apex where the kibble well fitting joins into the outer edge of the platform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see that there's no continuation of that handrail to the outer upright that is on the edge of the kibble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d you noticed that before?--  I wasn't working on that side or on that rail.  I can't say I had notic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oday's the first time that you've realised that that rail wasn't there?--  Yes, as I said to recall that it wasn't there at the time I can't say well it was there or not.  Now well there's obviously a photo of it, it's not there so I can s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in an accident yourself after this?--  I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as it working on the stage or was that some other--?--  It was working off a muckpile at the extreme bottom of the sh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wasn't actually working off the stage?--  No.  No it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I understand your evidence you really can't say where Scott was standing at the time that he fell?--  No.  No.  I don't know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you say in your statement that Scott was very safety-conscious?--  Yes he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ere overbreak in the area that you were working?--  Where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 not a great deal from looking at the photo from that centre pin centre upright from there outwards around probably four metres I'd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was overbreak?--  ... was where the majority of the overbreak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we look at that photograph in the dead-centre upright we go to the right there's overbreak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y there was that overbreak?--  You can say it's more rock conditions in a way, maybe the drilling of the holes were a little bit further out.  Obviously you're drilling down with a four metre steel - three metre steel sorry and so they muck out a little bit so it could've been that or it could've been just the ground conditions, a fracture through the rock that has caused it to d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just might have to keep your voice up a b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it's very hard to hear in this big room?--  I'm a quiet speaker usu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you'll have to make a really special effort.  Now did you actually see Scotty falling at any stage?--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did you look to see that?  Down through the kibble well?--  No.  When I first saw Scott - as I said I heard the noise - the bottom of the stage if you imagine the bottom rail in the photo, Scott was on a level with that.  He was basically in a horizontal position and when I turned around his bar had come across the wall and actually stopped on the wall and had stopped on the stage and he had both hands on his bar and then the bar gave through - that was probably a matter of a tenth of a second, it was a split-second thing and then he fell from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saw all tha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fell over the rails and not through the kibble well?--  He was on the outside of the stage, yes, and like between the overbreak and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In relation to the temperature conditions was there a regular practice of somebody taking temperatures there using either hygrometers or anemometers or both?--  If the conditions were hot somebody would take one as a regular practice, like every shift you're sa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I'm just saying did it happen every shift?  Did someone come and do it every shift just as a matter of course or--?--  No, not every shift.  The conditions were usually quite good.  If they were on the hot stage everybody was starting to sweat a lot more or dehydrate quicker you'd take a reading obviously.  You don't want to do anything.  You don't want to work in a situation like that so usually it was just a matter of if it was too hot you'd come up, you'd have a brea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I know it's been difficult for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Neuhold, just going on that last bit with the temperatures, if the conditions were hot I take it it was yourself and the other crew members who determine if you thought it was hot and if it was too hot would you go upstai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ever have a supervisor say no it's not too hot, get back there and keep working?--  No, not that I can remember.  No, if it was too hot they'd take a rea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get trained in working in heat?--  Training working in heat?  I believe we did a heat - what would you say? - a form I think it was in one of the ind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uctions?  And then did you do a formal assessment on it?--  I believe so, yes.  I think that was when I first 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12 November 19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also as part of your inductions get trained in hazard identification and risk assessment and have to carry out a formal written assessment of that as well?--  I believe so if I've got it there.  I can't rec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 November 1997, L Walter was the assessor?--  Linds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was always water on the stage if you needed water?--  Yes.  It was just a matter of bringing water bottles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felt queasy or unwell for whatever reason regardless of heat could you say to your supervisor I'm a bit crook and I'll go upstairs?--  Yes.  Yes, no problems whatso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were bad enough you'd leave the job and go ho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No more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Yes Mr Brady?</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Neuhold could you clear up a couple of things for m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of the accident who did you work for?--  Who did I work f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worked for - I'm paid by a company called Jetcrete.  We're here as labour hire because our skills for shotcreting are something that ByrneCut doesn't have in a sense saying we're all still under the supervision and the training involved with ByrneC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but at the time of the accident what was your real job?--  My real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asically shotcreter-cum-miner-cum-TA machine oper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o deployed you to work each day?--  My shift bo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as your shift boss?--  Terry Hammo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the same shift boss but theoretically a different company that you're employed by? I just get confused when I read this on the statements here?--  Yes. No.  Fine.  It is confusing with that.  I say we're here - our job as shotcreters only takes up a very small part of the whole contract so everything to do with the shaft sinking process we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then part of a labour pool that can be deployed on any particular task as the need arises?--  Yes, multi-skil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In a sen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 little bit clearer?--  That's f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nswer to Mr O'Connor you said you agreed you're being trained and assessed as competent in risk assessmen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given that's the case, you know, help me understand how someone can put himself in a position like you were prior to that accident?--  You're saying without the lanyard being hooked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if you conduct any form of risk assessment at all on where you were on that particular day what answer do you have to come up with?--  I'd say it was a dangerous position to be in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houldn't do it should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how can somebody that's been trained and assessed as competent in risk assessment put yourself in that position?  That's the question I'm asking?--  Maybe just human nature.  I was slack at the time.  I chose not to hook up so as not to use my lanyard, not something you'd do as a matter of course and say forget all safety proced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can see the dilemma that faces the industry?--  Yes.  No, that's f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why should we waste time training people if they're not going to do what they're trained to do?  I just get a bit horrified when I see a photograph like that with somebody sitting in a position where you are especially barring down?--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what do you do if a rock slides down the bar at you?--  I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et hit?--  Get h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fall?--  Or f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ither way you've a pretty good chance of being dead?--  Pretty much.  As I say it's a mistake not to have it on.  I can't say there's anything other than that so the risk factor there probably wasn't as high as what it would've been if there was very loose r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now help me understand the game - an answer you gave to Mr Reidy  - you say in your statement that you didn't see Scott fall but I didn't quite hear the answer that you gave to that question that he asked.  I understand by the bit I picked up you didn't actually see him fall out of the stag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saw him fall immediately af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given that it's going to take less than half a second for Scott to fall from the stage to the plu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facing away from him--?--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caused you to turn around?--  The no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noise?--  The noise that I can put it down to was the rattle of the scaling bars, it's pretty distinct, so I hear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caling bar hitting what?--  Just a rattle, a rattle of the metal in the end. As I said they're not a flush fitting so you can pick them up and you hear a rattle from them so it is a quite distinct no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surely when there's four or five of you scaling down that rattle you would hear quite often wouldn't you?--  Yes, all depending on the type of bar you're u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got to be something distinct; I mean I'm trying to understand if a rock has fallen down and hit the scaling bar first?--  Okay.  No, distinct.  As I said the only thing that did make me turn around was that I heard that rattle and as I say out of curiosity or just the fact that it was on that side - I can't really say why I did turn around to do it, to have a look at what this noise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Nothing up here thank you.  Anything arising out of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thing further Your Worship.  May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 thank you witness, you can stand down.  You'r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I wonder whether we might have an adjournment now Your Worship?  Did you intend having a morning tea break for even a few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didn't intend to but I can give you a break for 10 minutes if you have other busi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1"/>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ERRENCE RAYMOND HAMMOND</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Before you start, Mr Reidy that matter you raised with me I'll give you an answer straight after lun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think about 4 o'cl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Hammond, if you could please state your full name and address for the Court?-- Terrence Raymond Hammond, 56 Moa Road, Point Chevalier, Auckland, New Zea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occupation?-- Shaft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Mr Johnston's accident on 23rd November 1998?-- Could you repe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an accident which occurred in relation to Mr Scott Johnston on 23rd November 1998?--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ere you employed by on that date?-- Byrne-Cut mining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working on the Enterprise Mine project at Mount Isa Mines sinking the M62 shaft?--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provide two statements in relation to Mr Johnston's death?-- Yes I believe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just show you firstly a statement that was provided to the Department of Mines &amp; Energy.  Could you just have a look at that statement and satisfy yourself that that was in fact the statement that you gave to the Department of Mines &amp; Energy on 24th November 1998?-- Yes I'm aware that's the statement I g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at the bottom of both pages of that statemen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 contents of that statement true and correct to the best of your knowledge?--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re any amendments or alterations that you wish to make to that statement?-- Not off 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f I could just show you a second statement Mr Hammond.  If you could have a look at that statement and is that a supplementary statement that you provided to Inspector Skelding at the Department of Mines &amp; Energy on 2nd Februar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statement that you provided?-- That's the statement I g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your signature on the bottom of all the pages of that state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They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 wish to make to that statement?-- None that I can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I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ose two statements 22 and 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2</w:t>
      </w:r>
      <w:r>
        <w:rPr>
          <w:rFonts w:cs="Times New Roman" w:ascii="Times New Roman" w:hAnsi="Times New Roman"/>
          <w:spacing w:val="-3"/>
        </w:rPr>
        <w:tab/>
        <w:tab/>
      </w:r>
      <w:r>
        <w:rPr>
          <w:rFonts w:cs="Times New Roman" w:ascii="Times New Roman" w:hAnsi="Times New Roman"/>
          <w:spacing w:val="-3"/>
          <w:u w:val="single"/>
        </w:rPr>
        <w:t>(Admitted and marked "Exhibit 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rFonts w:ascii="Times New Roman" w:hAnsi="Times New Roman" w:cs="Times New Roman"/>
          <w:spacing w:val="-3"/>
        </w:rPr>
      </w:pPr>
      <w:r>
        <w:rPr>
          <w:rFonts w:cs="Times New Roman" w:ascii="Times New Roman" w:hAnsi="Times New Roman"/>
          <w:spacing w:val="-3"/>
          <w:u w:val="single"/>
        </w:rPr>
        <w:t>Ex. 23</w:t>
      </w:r>
      <w:r>
        <w:rPr>
          <w:rFonts w:cs="Times New Roman" w:ascii="Times New Roman" w:hAnsi="Times New Roman"/>
          <w:spacing w:val="-3"/>
        </w:rPr>
        <w:tab/>
        <w:tab/>
      </w:r>
      <w:r>
        <w:rPr>
          <w:rFonts w:cs="Times New Roman" w:ascii="Times New Roman" w:hAnsi="Times New Roman"/>
          <w:spacing w:val="-3"/>
          <w:u w:val="single"/>
        </w:rPr>
        <w:t>(Admitted and marked "Exhibit 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t's the supplementary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clerk will reprint the schedule during the lunch bre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Hammond, just in front of you there's a folder that's open.  If you could just keep turning until you find your statement.  Actually if you flick back to the front of it, if you find the second piece of green paper that should be appendix 2 and your statement should be after the statement of Mr Covich.  It will be a few statements deep but your statement should be after Mr Covich's statement.  I'm just going to ask you some questions in relation to that statement so I just wanted you to have it open in front of you.  In the statement you've set out a process that you would expect your men when they're barring down to follow and you've said as your second dot point that as they were going down knock down any obvious rocks.  What procedures did you have in place in relation to barring down rocks?-- The procedure was that after we fired we would take the stage down and as you know we had a hole in the bottom and we had a plug that fitted in the hole before we started the next procedure.  On the way down if there was any obvious big rocks on the side we knocked them down before our full barring down procedure for the simple reason that when the plug was put off on the bottom someone had to get off the stage onto the plug to unhook the shackles that tied it on and therefore we didn't want anyone working underneath any obvious bad ground.  If there was any great rock hanging off the side we didn't want to take the chance that he might get hit by that rock, so on the way down without actually going into the full barring down details we would knock any obviously big rocks down, go down, put the plug in, bring the stage back up and then commence the full barring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any written procedures in place that dealt with the barring down process working off the stage?-- We did have a complete set of procedures that the mines have set down that we followed pretty well to rules how we rea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ose procedures in place on 23rd November last year?-- I would say they w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those procedures were?-- Basically as I've outlined it.  The barring down procedure is - it's not written down in any documents here - to make the ground safe for you to work un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en you're actually conducting that sort of work were there any procedures that were written down on how you would go about carrying out that scaling down?-- As in writing down I can't recall offhand but we had a procedure that we followed every shift and this was it the way that I've outlin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eem to have generally given me the process of the fact that you fire and then as you're going down to put the plug hole in you scale down, but what I'm talking about is more specifically in relation to the barring down itself when the men are on the stage and they've got their scaling down bars how they actually go about that process?-- It's the standard barring down procedure which is bar from good ground to bad ground, make sure you've got a safe footing, be protected from overhead falls, have a safe retreat, beware of falling rocks.  That's the barring down procedure that's been in place with MIM for 100 years and that's the one we fol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the best of your knowledge the procedure wasn't any more specific than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example were there any procedures in place in relation to the use of lanyards when barring down off the stage?-- No, not really.  We had a thing when we were on the stage if you were inside the confines of the handrails of the stage you did not have to be hooked onto any particular gear.  If you were outside the confines of the handrail you're expected to be hooked on with a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t's just explore that a little bit further.  If you're within the confines of the stage itself you don't need to hook o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at include a situation where a person was standing on the lower rail?-- I would say more to the point of having both feet on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both feet on the stage you wouldn't need to use a lanyard?-- No you would not need to use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someone actually climbed up onto the lower rail to scale down that to your mind would be a situation where you'd need to attach a lanyard?-- Not all the time because sometimes the stage was so close to the country that you were almost this close to it, you know, within a foot or so, so if you were standing on the bottom rail you still had another protective rail above you and if you were barring down a rock that was almost directly in front of you I would not be expected to be hooked on, on the bottom hand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because you're saying there's not sufficient distance between the shaft wall and the stage itself for somebody to fall?-- But I could not foresee any danger i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a situation where somebody was to sit on the top rail and straddle a leg either side of the --?-- You'd have to be hook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to be hooked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n a situation where you've just said where the stage and the shaft wall are in close proximity?-- If they are in that close proximity you wouldn't have your leg hooked over the side because you'd be nearly up against the country anyway.  The only necessity for you to be hooked over the outside of the rail was to reach out or touch further to further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f you were working in a position where Mr Johnston was working beside the kibble well where you haven't got full access to the wall because you haven't got floor space all around because of the kibble well?-- The area involved there there was probably an area of about 6 ft. where there were no standing zones.  In both corners of the stage there was a very small triangle that you could stand in where you could bar down with a slightly longer bar.  Like we had bar lengths from 3 ft. or a metre up to three metres or longer where you could bar down from that area but there were times when the workers in the area found it more efficient to actually hook onto the handrail and go out into that middle section and bar down a little bit from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said the middle section are you talking about a situation where somebody would actually have to get out on the bar on the rail around the kibble well?-- Off the floor stage you're say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onto the rail which basically surrounds the kibble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d envisage they'd have to get onto the top rail, straddle a leg each side?-- You wouldn't have to get onto the top rail.  You'd hook onto the handrail and just walk your way around the bottom rail and slide it with you then hook your leg over so basically you were like straddling a fence but you had your short lanyard hooked onto the handrail and you walk around the steel all around the bottom, you've got a bottom deck of the floor, you've got a middle rail, you've got another handrail, so you would hook onto the handrail, you'd step onto that bottom part of the steel and then you'd work your way around the steel hooked onto there, then you might put your leg over the handrail to straddle it and it was only that, it was high enough so that your other leg would go onto the other side of the steel so you'd be straddled across the handrail with both feet on the steel and you'd be hooked on with your short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S SILVESTER:  Perhaps if we could just have the projector put 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I just want to clarify the area that I was talking about to see whether our minds have just met.  When you were just describing the procedure were you talking about the area of the rail that is directly on the outside of the kibble well?-- Here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ere you were just referring t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rrect me if I'm wrong but essentially in relation to the use of lanyards the procedure really was that you needed to use lanyards when required but it wasn't any more specific than that?-- No, there was no hard and fast rule of when to use a lanyard on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somebody was actually to get themself into a position where they were to sit on the top rail and straddle a leg either side at what stage in your opinion would they need to put the lanyard on before or after they got themselves into that position?-- You'd have to put it on before you got out there otherwise you'd have no safety back-up would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 wouldn't have thought so.  How frequently Mr Hammond did you go down and swing - take a dry bulb reading?-- Very rar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ery rarely.  Did you ever receive any complaints from the men about the ventilation or the temperature in the shaft?-- Quite frequen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ose occasions did you go and take a dry bulb reading?-- No.  We contacted the people who were involved in the ventilation system to come and try and rectify the situation.  We had a lot of times when the conditions were very hot in this particular shaft and if we were working under the conditions where we felt it was getting too hot to work in we'd get in contact with somebody who could - see the whole system works around doorways and somebody might have left a doorway open so we'd have to contact someone to open the door because that would be drawing our vent away.  We'd try to rectify the situation before it got so bad it was not workable or if it got so bad we'd ask somebody to come down and take a temperature reading for us and give us a reading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received one of these complaints in relation to the ventilation and the temperature did you pull the men out, did you tell them not to work in the area?-- The heat affects different people at different times.  If some specific person came up to me and we were all working in the same area and told me the heat was affecting him adversely I'd tell him to go to the surface and go and sit in the cool, have a few drinks of water and cool down or if the conditions were warranted we'd take the whole crew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wouldn't go down and take a dry bulb temperature reading to confirm whether there had been anything behind the complaint?-- Hardly ever.  We did it all instinctiv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ssentially it wouldn't mean anything to you after you've received such a complaint that there might be some foundation for that complaint and that perhaps it's getting a little bit hot for the men to be working there?-- Did you say it wouldn't mean anything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what you're saying is you don't feel once you receive a complaint in relation to temperature or ventilation the need to go and take a dry bulb reading that you would take corrective action about it but you would not necessarily tell your men to move out of the area until the problem had been rectified?-- No that's not right.  What we would do - it was a universal discussion thing amongst the lads.  If we felt that the heat was too severe to work in we wouldn't work in it.  A lot of times the lads would come to me and say look - before we got to the situation where it was unworkable, they'd complain about the heat, we'd go and get someone and try and rectify it, go and see if they could open or close doors on different levels of the mine which affected the air flow of this particular shaft.  First of all we would try to correct the situation before it got too severe.  When they go down the shaft and say it's very hot down here, there's not a great deal of air flow so we say we'll check the doors.  The boys might come to me and say check the doors on 25 level, check the doors on 19B, find out whether they're open or closed because we do not seem to have enough air flow down here, but that doesn't mean to say that the job was unworkable.  It is very hot conditions no matter what stage of the job it is but it mightn't be unworkable but then it may also be rectifiable.  Normally that was the procedure we'd go under.  If it was hot we would try and somehow rectify it and make it easier to work in and if it got to such a stage where it was too bad then we would pull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my understanding basically that you're the supervis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How often did you actually visit the stage when the men were working 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Over a period of 12 hours I'd be off and on the stage all day.  We worked our sequences in all different measures and forms.  We might be down there boring, might be getting gear, might be barring down, blowing off but in the course of the job up and down the shaft all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n those occasions that you were on and off the stage did you ever have occasion to see any of the men when they were barring down not wear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nyards?-- Obviously I couldn't if I wasn't dow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down there Mr Hammond?-- As I say again there was not a requirement to wear a lanyard on the stage bar from in an area where if they were getting out onto the stage then it would be my duty to inform them to put their lanyar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at I was talking ab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occasions on the times that you were visiting the stage to --?-- There would be occasions where if I felt they were in a dangerous situation I would ask them to put a lanyar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relation to the age of your crew Mr Hammond, the age of the crew and the experience of the crew seems to be at quite a young age with limited--?-- In relation to me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Mr Hammond, I wasn't thinking of you necessarily but as I understand it of the men that were on the stage on that particular day the oldest was 34.  Can you basically give the Court any indication on experience-wise whether you think that that could have had any impact on Mr Johnston's accident?-- I don't see as being young when working age starts at 18.  In terms of shaft experience say two-thirds of our crew had mining experience.  A couple of guys had had a little bit of work in shafts but a couple of them it may have been basically their first sh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s I understand it of the crew that were on the stage that day the majority of them were in their twenties, if not their early twenties?-- No, not the majority.  Martin Agnew was on the stage.  Brian Oats was on the stage.  They're in their thi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essentially saying that you think that that was sufficient experience and it wasn't --?-- Yes I do.  I had trust in all the lads, that was their job, they were all trained up fully, they knew the procedures and they were all very adept at what they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se occasions that you've said that you had cause to pull the men up if they weren't wearing lanyards on those occasions that you'd told them to put them on, what steps did you take to ensure compliance with the wearing of lanyards after that?-- The main time when it came to telling people about wearing lanyards it came to the situation where I said right we've got to go out into this scenario and do this and that's when I would say that you'd have to have a lanyard to go out into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because you've just seen them working in that area and they haven't been wearing a lanyard?-- We might have only just got into that area and nine times out of 10 we would do all the basic barring down off the stage first and you would be in a safe situation where you did not need a lanyard.  Basically there was only that one area of the stage where you had to go out onto - it was the only place on the stage where you needed a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you're saying is if you were working elsewhere on the stage you wouldn't actually be required to take both feet off the stage to bar down?-- No you shouldn't have to, no.  The thing is you can move the stage up and down to the areas you need to 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the supplementary statement that you gave to the Department of Mines &amp; Energy which is probably the next statement in the folder if you wanted to turn to it, you've said at the top of the second page in relation to an answer that you gave to Mr Skelding, "...if it was really bad we would consider ground support.  Mount Isa Mines changed that and introduced a 1.1m ground support pattern."  Can you just explain what you meant by that, reference to a 1.1m ground support pattern?-- In the initial part of the stage the requirements for ground support were put down - I can't word this exactly but to my recollection we ground supported to our own personal protection.  There had to be ground support all the time but there was no set pattern of ground support.  It was for your own safety effect because as you bored and fired and went down we brought the concrete down behind us but once we got two cuts down we might have an area of bad ground, so we supported the ground with rock bolts etc., but the standard rule of thumb was you ground supported to your own protection and because the guys were working underneath the ground there was never any doubt that they weren't going to put enough ground support in to cover their own protection.  Then later on, I think it may have been after Scotty's accident was when the mine said they weren't happy with that so they went to a basic 1.1 - virtually metre centres for ground sup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relation to a question from Mr Skelding in that second statement and the question was, "I noticed there were some barrels in the northern quadrant indicating that the drilling had exceeded the planned diameter.", and your answer to that question was, "That is a contentious issue, we would drill to what we feel we needed."  Can you just explain what you meant by it being a contentious issue?-- The sinking of the shaft there's a certain diameter we had to bore to because we had to bring down concrete in behind us and the main project of the job was to not get any overbreak, two reasons, one that you were involving a lot of concrete in the job and two the further out you went the more you knocked the ground around virtually, virtually known as overbreak, but then if you bored in too narrow and didn't go out sometimes it would be what they refer in the shaft sinking terminology as being tight.  Then we couldn't get our formwork down and then we might waste a whole shift by having to go back up the hole, maybe rebore the sides of the hole and fire them or get a jackhammer and moil the sides off so we could fit it down, so when I said it's a contentious point it meant the difference of having a good size shaft and being able to fit our gear in or not being able to fit it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there was an overbreak in the area where Scott Johnston was working?-- Yes there was.  That wasn't down to bad boring, that was just down to ground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had been deliberately blasted out wider?-- It had no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had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it a natural overbreak was it?-- If anything in that area we did try to under-bore so as to not get excessive breaking out because the way the shaft ground ran, the contours of the ground, the north and south quadrants were the worst areas that were liable to break out, so if anything on that side you would tend to under-bore a little bit so that you would get less break-out so it was never a deliberate thing to bore out wide out there.  If anything it would be more under-bore because of the breaking of the g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rking in the area where Mr Johnston was working in the vicinity of that kibble hole and with an overbreak would that make scaling down more difficult?-- Yes it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explain why?-- Because of the reach.  Any other time the other quadrant, in the other parts of the shaft as I said before you might be within touching distance of the ground whereas on the north quadrant where the break-out was occurring you had to reach other further to scale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ce again you were asked a question by Mr Skelding in that second statement and the question was, "Do you think that the fact there was an overbreak where Scott was working had a bearing on the accident?", and your answer to that was, "It made it more hazardous but with the gear we had on hand it should have been safe."  What gear were you referring to when you gave that answer?-- In that I meant as in the length of the bars, the point being is that with the overbreak there was further distance to reach to.  That was what I was saying before we had a variation in length of bars going from say 1.2 metres up to three metre bars, so the further you reached the longer the bar they've got to that you didn't have to get your body out there inasmuch as you used the bar so that would try to eliminate you having to reach out or reach right out over the stage, you used the equipment on hand to nullify that reaching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ways had a variety of different sized bars on hand on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the best of your knowledge that was the case on the 23rd November last year?-- I'd have to say to the best of my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ccepting that the distance between the stage and the shaft was about 1.1 metres where Mr Johnston was working would a 1.8 metre scaling down bar have been sufficient to do the job in your opinion?-- More than like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thing further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2"/>
          <w:type w:val="nextPage"/>
          <w:pgSz w:w="11906" w:h="16838"/>
          <w:pgMar w:left="1670" w:right="1392" w:gutter="0" w:header="0" w:top="1118" w:footer="559" w:bottom="615"/>
          <w:pgNumType w:start="113"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 just wanted to ask you this:  what function does the plug serve?--  The plug actually serves as a safety barrier.  It blocks the hole off from us.  If we're working above we'd block the hole off when we were working there.  The only time the plug virtually is lifted out of the hole is when you're going to fire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t's not clear to me from reading the material but you might be able to tell me in practical terms why you can't put the plug in place while you're scaling down?--  Well as I explained that before as we go down we go down fairly quickly on that first time to put the plug in, but my contentious point here was that after you've fired there's sometimes some big rocks on the side, like could be slabs hanging there.  If we were to go straight down and put the plug in somebody has to get off the stage and stand on that plug to undo the shackles and it just sits there on its own.  It's wide enough to fit into the hole and just completely block that hole off.  My point is that if we didn't knock off any rock that was very obvious to the eye going down there could be a chance of that rock falling down while somebody is down there standing on the plug or kneeling down undoing the shackles so the idea was to go down as we were steadily going down if we happened to see some big rocks on the side we'd knock them down.  That would eliminate the chance of the man getting off on the bottom whether it be one man or two men to undo the plug before we went back up and started the barring down prop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short then the reason the plug isn't put in straightaway is that it poses a risk to the person unshackling to be hit by loose rock falling down?--  That's the way I would interpre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sk you this:  you see the stage up on the overhead behind you?  That upper handrail where Scotty was working how high is that off the deck?--  O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can't - I can only understand things in feet, I'm not very metric myself but--?--  Probably a metre - oh, three foot, 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n if you want to stand up and show where it is on you?--  The handrail on me would be abou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About waist-he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think you've answered this question about the heat conditions or we've heard some questions about that, there was a working in heat policy I think towards the end of 1997 brought into place at the mine wasn't there?  Do you recall that?--  With M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think yes I do recall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have undergone some training and testing on questions about that?--  Myself person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m I to understand your evidence to be this that the testing for heat conditions on the platform was sporadic or intermittent?  There was no set pattern to testing?--  No, none whatso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this is the case isn't it this is probably one of the hotter areas of the mine to work in in terms of conditions?--  It's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heat is probably generated for an individual workman in a number of ways isn't it?  It's probably generated just from what's called the metabolic heat; that is you know your body working and physically going about tasks?--  Yes I agre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humidity conditions?  Can they be bad too?--  Yes, they can v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of course has the effect that that affects your ability to lose heat through sweating doesn't it?--  Yes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general ambient air temperature must be fairly hot there too?--  Well it varies.  As I said this thing is governed a lot by other conditions in the mine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can vary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walls themselves are quite hot as well aren't they?--  Yes.  The ground temperature itself has got a certain fairly degree of heat i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as I understand your evidence about that it was really left up I suppose to two things, observation by you as the supervisor as to how people were coping to determine whether the job should go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 the general consensus among the men working as to whether it was too hot to keep the job going?--  Basically that's the way we oper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in individual reporting that they weren't well enough?--  Yes.  If somebody felt they were uncomfortable I'd only be too happy to see them go up into the cool air and cool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is the cool air, is that in the crib room or--?--  Well in the latter part of the job there was a huge bulk air-cooler installed on the level above our shaft which did dramatically improve the conditions on our job but that came later on in the job, but there was an air-conditioned crib room only just not far away from our headframe that they could go and cool off 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on a different topic, but you saw no evidence of men drinking that day on the job?--  No.  I've never seen any evidence of any of the men drinking on the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ertainly no indications of Scotty Johnston having had alcohol when taking up the job?--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issue in relation to the shaft or the stage design itself - you've sunk a lot of shafts as I understand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is an unusual configuration to work off?--  I found it was, yes, basically because of that particular area there.   To me it's not a good shaped type stage at all but that's only my interpre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an you tell us why you think that?--  Well basically getting back to that one area.  It's not an appropriate area to - I always feel that in a stage that you should have access all the way round the platform, all the way around the stage that you can actually stand on.  That was to me the first shaft that I'd seen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s I understand that then it causes restrictions in carrying out your work in that north-eastern and north-western corners where the kibble is?--  Not so much in restricting, it might have made it a little bit more harder than what it could have been if it was a different designed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is that also to do with having retreats in rock falls?  Does that cause--?--  Yes, I guess that would come under that as well.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just have a look at page 113 in that white volume that you have?--  This one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Getting towards the back it's photograph - you see on the top right in small writing "113" or some numbers?  I think you might have just passed i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before I get onto this specific question about that, was there some work that was going to be done around about this time in relation to repairing 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ails?--  Well the handrail situation on this type of job is an ongoing thing because this type of job everything gets knocked around a fair bit with the blasting and, you know, it's a pretty hazardous type job so it's a sort of an ongoing thing.  We get them fixed as often as we can but they're not pre-empt from getting knocked around throughout the entirety of the job.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ask you to look at the north-western corner and the section of top rail or handrail that borders the kibble well and then if it was continued will go and meet the outer edge of the platfor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ee the section of handrail that's not there?--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always like that on this job?--  I would say when the stage originally went down that there would've been a piece coming across the top there.  It could've been broken off - bent or something - we may have taken it off ready to weld another piece in.  We may have put a rope tied round there when we were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as there a rope guide there on that day?--  Not to my knowledge.  I can't recall any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the previous shift person - because usually it's with change-over of shift isn't it that any problems would be reported to you from the previous shift supervisor?--  Yes, but in contention with that any conditions on the stage that were adverse would be converted but they would be referred to the maintenance people like the boilermakers and that and there'd be a written - someone would probably write something in there and say, okay, we need x amount done on the stage or if there's a bent handrail might say when we get a chance to get down there and straighten the handrail out.  These jobs are usually - if we had a chance to get a bit of down time we'd get all the little jobs done on the stage.</w:t>
      </w:r>
    </w:p>
    <w:p>
      <w:pPr>
        <w:sectPr>
          <w:footerReference w:type="default" r:id="rId33"/>
          <w:type w:val="nextPage"/>
          <w:pgSz w:w="11906" w:h="16838"/>
          <w:pgMar w:left="1670" w:right="1392" w:gutter="0" w:header="0" w:top="1118" w:footer="559" w:bottom="615"/>
          <w:pgNumType w:start="122"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not something you would expect a previous shift supervisor to tell you that this bit of handrail has gone missing?--  Well he may have reported it to the boilermaker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he wouldn't tell you and say look, be careful--?--  He may have but he'd be probably more concerned in telling me what was going on with the mining side of things than any particular little th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if he didn't think it was a concer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conduct a visual inspection at the start of a shift to see how things were?--  Oh, yes, rough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Hammond you were asked some questions by Ms Silvester relating to the wearing of a lanyard.  If you didn't see someone wearing a lanyard and you thought that they should be would you tell them to wear a lanyard?--  Yes I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other crew members tell them to wear a lanyard as well?--  Well probably would have if they saw the situation where they thought someone was maybe in danger they'd naturally say oh, G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cott was familiar with working in the position of the north-east part of this stage wasn't he?--  We had a sort of a regime in our shaft that everyone looked after their own section and that was Scotty's section so he liked to d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they do the drilling for that section as well--?--  They do and tha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the barring down and the--?--  That's normally the way they do it.  They like barring down above their own section because they don't trust the other guy bas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can't blame anybody else if a rock hits you?--  No.  Virtually it's looking after your own safety you might call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ad Scott worked the whole shaft down to here?--  Yes, basic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would've been pretty familiar with it?--  Sometimes him and Marty would swap around to give one another a break in those areas but they basically did these two sites together.  Scott did mainly the middle section, the norther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ith respect to the questions on heat basically is your evidence if the heat became a problem you'd try and rectify it?--  We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couldn't rectify it by shutting a few doors which would often rectify it then you'd go upstai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an individual out of the whole crew said oh, I feel queasy or crook, would you let him go upstairs?--  Well yes I would do that rather than stop the jo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as you said it affects some people differently to others?--  Well that's the way I rea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1.1. metre ground support rule that came in, that came in after the accident did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a blanket rule introduced by MIM so that we had standardised ground support no matter what the ground condition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rior to that it was ground support as requi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ubject to ground conditions?--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verbreaks in the mining process, they do happen don't they?--  Frequen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not an exact scien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bviously with Scott having been familiar with working in this area he'd be familiar with what overbreaks had been there prior to 23 Novemb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on the stage there was always water there?--  What, as in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drinking water?--  Oh, yes.  Everyone was very aware of the drinking situation.  We took down cold water at the start of the shift and again at crib time.  There was always plenty of drinking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you never told anybody they couldn't have a drink of water?--  Well if they didn't have water they could go and get so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said that you didn't do any formal assessment in working in heat.  Have you been able to rethink that and can you remember doing any formal--?--  Well when I said "formal" we didn't virtually sit down and set a course on it if that's what you mean.  We've been briefed on the heat restrictions and what steps can be taken, what steps to rectify it.  We were made aware of the heat, put it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doing a written assessment?--  I think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n 26 November '97 and one on 19 December '97?--  Dates I would not be awar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just like to show you a document if I can.  There's two different forms of assessment in there.  I don't intend to tender it into the evidence but just make sure it's your writing and they are the assessments that you've done.  One I think appears to be an Isa one and one I think maybe a ByrneCut one but you could correct me on that?--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your writing and signature Terry?--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just have that back thank you.  And the bulk air-cooler that was installed and commissioned, that was installed and commissioned prior to the accident wa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Hammond I'll just take up this point about the hot and humid temperature because the humidity and the temperature will change dramatically once the plug is installed won't it?--  It do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that's your return airway pa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 plug effectively blocks the return airway?--  It doesn't block it because we've got mesh on the top that you breath 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notice that a side of the plug is missing?--  Pard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notice in the photograph that a side of the plug is missing?--  Yes.  There's a couple of times we had a - there's a steel corner on each end which is welded together for safety and a couple of times it worked loose and we had to replac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that hasn't been taken out to improve the ventilation?--  No, and it had been hit with a rock, the welds had snapped and it had to be re-wel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I notice the amount of rubble that's on that grizzly in the photograph the ventilation flow would be fairly restricted?--  Yes, and once you start barring down that plug can be covered completely and that restricts your airflow even more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temperature will increase?--  It wi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fact is we don't know what the temperature was on that day or any other da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don't know what the ventilation flow wa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ve had evidence from Mr Agnew for argument's sake that they used to sweat profusely on that job?--  We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  There isn't any doubt about sweating profusely?--  Every day of the job for 18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is estimation if you like of the temperature at a guess would be around about 35 degrees?--  I wouldn't like to - I couldn't give you a degree on that but it got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ould be quite hot.  Now you could imagine how that alarms somebody like me for argument's sake.  I mean if I was a trained rescue brigade member, which I was once, I could work in that atmosphere for about 15 minutes anywhere near that temperature?--  But that temperature is only a guess isn't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only a gues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is one of the problems because--?--  Well we'd been working in the shaft for a long time at this stage and your 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omes acclimatised?--  Well not only that, but you become attuned to what you can adjust to and if your body feels that you can - we worked to the conditions - how I would put it is we worked to the conditions.  If the conditions were so adverse we would try and go up, but there were times particularly in the barring down stage when it did get extremely hot because if we had excessive barring down like you say the plug will get blocked off and that would restrict the airflow and it did heat up a bit and at times we washed the walls down just to make sure there were no extra cracks and quite often the water coming off the hot ground would increase the temperature a little bit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see, the unfortunate part about that if we look at the effects of heat on the human body as you already said it affects every person differently, given the right temperature in the right conditions a person can collapse without any warning even.  He doesn't have to get sick first?--  Well I'm not an expert in that area but as I said we'd been working in these conditions for a long time and we handled them pretty well that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only trying to make the point that I don't think we can leave it to somebody's opinion of whether it's too hot or not?--  Yes, I realise that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I believe that there are systems in place to monitor how hot it is and to give people a warning when it's excessive heat.  Don't you think those sorts of systems should be used?--  Well if there was a hard and fast guide rule for sinking a shaft on heat and if every time it got to a certain temperature we'd never get a shaft sunk, but if it got to the stage if the heat was too severe we would get ou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a time how many metres is pulled in each round?--  How many met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re pulled in each round?--  Oh, on an average about 3.7 to 3.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notice in the photographs - I mean you said in your statement that the first process in the first stage is to come down reasonably quickly and knock the big rocks off; is that knock the big rocks off where?  On the area above that may have been shook loose from that blasting?--  Well from the previous pour of concre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likely to rattle some of the rock in the exposed wall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I notice in the photographs where Scott actually fell out of the cage that had already been bolted?--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rdon?--  Well what we did was every firing could loosen ground up in any direction even though it had been ground-supported prior to that so we did - for safety precautions we used to come from the previous pour of concrete which was our safety protected ground and we would start from there and work all the way down even if it had been ground-supported or not just to make sure that there was no loose rocks from that firing even though it was previously ground-suppo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not unusual for them to do what they've done and to stop where they we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note that you've got extensive experience in shaft sinking.  Now prior to this exercise starting back to mid 1997 there was a risk assessment conducted on this job.  Were you part of that risk assessment team?--  When was th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ack in June 1997?--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didn't have any input at all into that risk assessment?--  No, I didn't start with them until October '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risk assessment went on for a long period.  Even up until a few days before this incident there was--?--  Oh, we were at - when you say the start of the risk assessment I had never actually sat on any risk assessment body but we were made aware of - we had Tool Box meetings or meetings that every time we came back in where our supervisor would come down and tell us of any risk assessments or conditions that had been set down by Fluor Daniel or MIM as in feedback.  If MIM had said that during their course of risk assessment they felt that we should do this, that would be fed back to me and the men.  We'd all sit in on it, have some input on it, and we would have to convey that down on to our job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on your comments about the design of this particular stage, I take it you're really not overly fussed with the design of the stage?--  No, it's just a personal thing.  I've worked on other stages and I just found this one a little b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your main concern?--  My main concern with it there was no - that you didn't have footing all the way around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got no escape route have you from looking at it--?--  For perc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pecially during the barring down proces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main concern?--  In that area I would s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ay the handrails get knocked around a fair bit and you get them fixed when you can.  You know on the photographs that we've seen there's a piece of handrail missing.  We don't know when it went missing.  There's also a handrail that's fairly badly bent and I don't even know whether it's attached at the end that it's bent down in?--  A lot of this damage here on this handrail I believe a lot of them photos were taken after it was reassembled.  It had been knocked round a bit then but in the course of the sh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talking about the photographs taken on the day of the accident?--  Yes.  If handrails got bent that wasn't a major concern.  We could get them straightened out.  A couple of times like that section there where that piece was missing a lot of times there we had a rope just sitting there and when we went down to the stage of barring down we'd put a bit of chain around or tie a bit of rope around it.  It wasn't there all the time but we'd tie it up until we got a chance to get it fixed.  The ongoing part of sinking the stage was our priority.  That little section there was very minimal and very rarely - you know there wasn't very many people working in that section.  If they were working in that section we'd try to rope it off or put a chain around it until we could get it fixed with a boilerma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true, but you can understand our concern.  On the day of the accident that's where Scott was working.  There was no evidence that there was a chain or a rope around it?--  There'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lthough it's small it's big enough for a person to fit through?--  Well he could'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gree?--  Well in that situation maybe he could've had his hand - whoever was in the situation could've put his lanyard on to the nearest piece of steel around him.  That's the way you would rectify an area if you thought it was unsa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true, but if there's a culture there that says if I'm working inside the handrail I don't need a lanyard and that culture seems to be prevalent?--  Yes.  When you say a "culture" it's also a mentality thing that if you're in a dangerous area you hook on according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agree.  Agre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4"/>
          <w:type w:val="nextPage"/>
          <w:pgSz w:w="11906" w:h="16838"/>
          <w:pgMar w:left="1670" w:right="1392" w:gutter="0" w:header="0" w:top="1118" w:footer="559" w:bottom="615"/>
          <w:pgNumType w:start="129"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BRADY:  I've got nothing further thanks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PERRY:  One question Mr Hammond:  were the teams paid a salary or were they paid contract on footage?--  No, there was no foo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footage contrac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as no reason to hurry the job?--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n't on the job or if you couldn't come down with your crew was anybody appointed to visually inspect the decking prior to stepping onto it?  You say that they sometimes got damaged or your decking got damaged by the blast?--  Well it was a normal procedure for whenever who went down or whoever it may be we'd always inspect the stage because quite often there'd be fly r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right?--  ... that could be on the stage so we'd check the stage, clean the stage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visually?--  Yes, visu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d check it visually?--  Visu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 would check that because of tripping hazards or you know rocks could fly up or rocks could've come off the side or anything so we would check the stage out for our own personal footage protection for a start so that means sort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think then sometimes somebody would walk around handrails and check the wells?--  O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bably not?--  I couldn't say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5"/>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air enough,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ENLEY:  Now Mr Hammond on those few occasions when they recorded wet bulb temperatures</w:t>
        <w:tab/>
        <w:t>have you any idea were you notified of what the temperatures were?--  Well nine times out of 10 when they came down I went with them to make sure to find out whether it was in or out of the z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On the two or three occasions we got people they were within the safety working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Only once that we considered that it would be to try and cool the job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temperature was that do you recall?--  Oh, I can't recall the exact temperature but it was only just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somewhere in excess of 28 wet bulb?--  Yes.  It was a fraction over b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is next question basically doesn't relate to the incident but when you attached the jumbo to the - I assume to the kibble wind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kibble left attached?--  No, the kibble came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kibble was detached, the jumbo was lowered through the kibble wel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wn the shaft through the kibble well.  Was it then detached from the rope or was it anchored to the stage?  How was it suspended?--  It was anchored to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chored to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the kibble would be reattached to the rop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6"/>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ELRICK:  We'll go back to that ventilation testing.  Now you say there's no hard and fast rule in ventilation for shaft sinking.  What if I tell you there is?--  I wouldn't doubt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Under the regulations that's what we work with.  There's 28 degrees celsius for an underground mine so the one hard fast rule for mining is 28c so any excess of 28c the rules are stated.  Now in your statement you state when you meet your cross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ll verbal instructions between you and your cross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fill out a cross shift report?--  We fill out a shift report, yes we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does that go?--  It goes into our books.  It goes to the - well it's all filed.  I'm not sure exactly where it all goes but it's all documented.  We've got three copies.  It's all the shift report change, the footage, the ground support you put in, everything is documented plus a safety report on incident hazard report and the checking of the men on x amount of times during the day.  I fill that out every night or each shift boss does.  That's in addition to our verbal change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f you caught somebody not using their lanyard and you give them a verbal, is that recorded?--  Well if I caught somebody not using a lanyard I would ask them to put the lanyard on if I was in a situation where they were going into that area.  I've never reported anyone for not using a lanyard in an area that they haven't be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chap did state that he was chatted by you, by the shift boss?--  He was cha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e was told to put his lanyard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recorded?--  Probably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hy not?--  </w:t>
        <w:tab/>
        <w:t>I didn't see him in the sector befo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ELRICK:  No o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thing arising out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Your Worship.  I just have a brief housekeeping matter.  It's been brought to my attention Mr Hammond that you actually made a third statement to Mount Isa Mines personnel on 24 November 1998.  If you could just have a look at this statement and satisfy yourself that that is in fact the statement that you gave to Mount Isa Mines personnel on 24 November 1998 in relation to Mr Johnston's accident?--  Yes, I signe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 contents of that statement true and correct to the best of your knowledge?--  Well there's a contradiction on that one to the one that I did on the other way r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s the contradiction that you say you see?--  Yes.  There is a contradiction there.  I've worded it different on one than one on the other.  I take it you're referring to the plu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asn't referring to anything Mr Hammond, I was just asking you whether there were any--?--  Yes.  No.  There is a slight contraction in one statement there to what I made to the other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in relation to the plug is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ich statement--?--  I've worded it a fraction different that'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does the wording take it anywhere Mr Hammond?--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thank you, so there's no alterations or amendments that you would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Ex. 24</w:t>
      </w:r>
      <w:r>
        <w:rPr>
          <w:rFonts w:cs="Times New Roman" w:ascii="Times New Roman" w:hAnsi="Times New Roman"/>
          <w:spacing w:val="-3"/>
        </w:rPr>
        <w:tab/>
        <w:tab/>
      </w:r>
      <w:r>
        <w:rPr>
          <w:rFonts w:cs="Times New Roman" w:ascii="Times New Roman" w:hAnsi="Times New Roman"/>
          <w:spacing w:val="-3"/>
          <w:u w:val="single"/>
        </w:rPr>
        <w:t>(Admitted and marked "Exhibit 24")</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7"/>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think Mr O'Connor may have a questio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FURTHER 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Hammond just a couple of questions thanks arising out of what came out of the reviewers.  You were told of one guess of the temperature down there of being 35 degrees.  That's what we've heard from one previous witness.  We also had another guess of 25 or 30 degrees.  Are you able to have a guess of what temperature it was on 23 November?--  To be hones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m you recall if it was a particularly hot day?--  No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was after the bulk air-conditioner had been installed wasn't it?--  It was after we'd been for crib also and we'd gone down we should've been reasonably fresh, but as hazarding a guess at the temperature I'm sorry I couldn't do it with any degree of hones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o the best of your recollection the only time that someone's come down and done the test and it was over the 28 degrees you all left?--  We were pulled out on a couple of occa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referred to a regulation although it wasn't read to you or told which one it was, I presume it's regulation 2.3(2) which reads, "When the temperature of the air in a place where a person is required to work or enter exceeds 28 degrees celsius wet bulb approved precautions shall be taken" which doesn't obviously mean you must vacate, it means precautions must be taken.  Would you agree with that?-- Well that was getting back to - I said when we got into a hot situation we tried to rectify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includes changing the ventilation by closing doors, opening doors?--  Well trying any avenue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No more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S SILVESTER:  Your Worship I do note that the scaling down bars have been brought in.  Do the panel wish for Mr Hammond before he's excused to do any exercise in relation to those scaling down ba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Your Worship.  May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Yes thank you witness, you may stand down.  You're excused thank you Mr Hammond?--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ll take the luncheon adjournment gentlemen and resume at 2.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REIDY:  Before we do that, just one matter:  there's been a number of questions over the last couple of days about heat issues and it may be of interest to the Warden and the reviewers, I've tried to look for some things and I managed to have sent to me a Code of Practice for work in hot and humid conditions in coalmines by the Institute of Occupational Medicine in the U.K.  If any one of the </w:t>
      </w:r>
    </w:p>
    <w:p>
      <w:pPr>
        <w:sectPr>
          <w:footerReference w:type="default" r:id="rId38"/>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ies or anyone else is interested in looking at that I have it available here if copies could be made.  I didn't necessarily intend to tender it because it doesn't directly relate to metalliferous mines but it does deal with some background issues and it may be of interest in terms of the questioning that has develop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Reidy, we'll keep that in m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 will adjourn till 2.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2.15 p.m</w:t>
      </w:r>
      <w:r>
        <w:rPr>
          <w:rFonts w:cs="Times New Roman" w:ascii="Times New Roman" w:hAnsi="Times New Roman"/>
          <w:spacing w:val="-3"/>
        </w:rPr>
        <w: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Your Worship.  The next witness is David Bruce Br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DAVID BRUCE BROWN</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Thank you Mr Brown.  Could you please state your full name and address for the Court?--  My full name is David Bruce Br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address?--  Here in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got an interstate address or something have you?--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r interstate address would be satisfactory?--  It's Carrick-Cross, Mandurah, West Austral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occupation?--  Shift supervis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Do you recall Mr Johnston's accident on 23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employed by ByrneCut-RUC on that date?--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working on the Enterprise Mine project at Mount Isa Mines working on the M62 shaft?--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give a statement in relation to Mr Johnston's accident?--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ould just have a look at this statement and satisfy yourself that that is in fact the statement that you gave to Inspector Skelding of the Department of Mines &amp; Energy on 3 Dec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your signature on the bottom of that statement?--  That is my signature on the three p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satisfied that the contents of that statement are true and correct to the best of your knowledge?--  To the best of my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lterations or amendment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would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 will be marked Exhibit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Ex. 25</w:t>
      </w:r>
      <w:r>
        <w:rPr>
          <w:rFonts w:cs="Times New Roman" w:ascii="Times New Roman" w:hAnsi="Times New Roman"/>
          <w:spacing w:val="-3"/>
        </w:rPr>
        <w:tab/>
        <w:tab/>
      </w:r>
      <w:r>
        <w:rPr>
          <w:rFonts w:cs="Times New Roman" w:ascii="Times New Roman" w:hAnsi="Times New Roman"/>
          <w:spacing w:val="-3"/>
          <w:u w:val="single"/>
        </w:rPr>
        <w:t>(Admitted and marked "Exhibit 25")</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Now Mr Brown it's my understanding that you're the shift boss on the opposite crew to Mr Hammond in relation to the sinking of the M62 shaft; is that correct?--  Yes that i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I just wanted to ask you some questions in relation to the use of lanyards when barring down off the stage in the shaft it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at 23 November 1998 what was your understanding of the procedures that were in place for the use of the lanyards when barring down off the stage?--  We all have a small lanyard, you know we were all made to carry them all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we thought something or reached somewhere or did something in excess or something like that we clipped onto something that was near us, you know nearby a ladderway or something if we thought you know it was needed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re any written procedures in relation to the use of lanyards?--  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ritten procedures in relation to the use of lanyards?--  Well with an induction but that was probably written there, like that when we were told we had to wear them on our be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possible that there was a written procedure to the effect that lanyards were to be used when required?--  Yes, when requi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uld your understanding be of "when required"?  Would they be the circumstances that you've just outlined to the Court?--  If you saw something you'd put it on or someone would tell you to put it on sometimes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just trying to envisage some situations myself where you would need to use a lanyard if you were barring down off the stage?--  Like if a wall was close to you on the stage you probably wouldn't then.  If you had an excess reach, like it might have been what they call overbreak or something you'd probably use it then if you know you had to bar in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f you had both feet on the stage would you need to use a lanyard?--  Well not re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f you climbed onto the bottom rail?--  Well you could stand - you'd be on the bottom rail and you wouldn't have to use it sometimes because you're so close you know - you'd be right close up to the wall even.  It's not only w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 depends.  What you're saying is it's an assessment that you'd need to make depending on how away the shaft wall is from the st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on the top rail if you were straddling the top rail?  You're sitting on top of the top rail and you were straddling it with one leg either side?--  Well we didn't really you know use the top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idn't really use the top rail?--  No.  It wa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d never seen any of your men use the top rail in that fashion?--  They might've but I haven't really noticed something.  I never really noticed just on the stage on that ch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a man did put himself in that position where he was sitting on the top rail and was straddling the rail would you think that that was the situation in which you'd have to use a lanyard?--  If there was a fair gap there, yes, they'd probably  put it on, clip onto the r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f there was a small space between the shaft wall and the stage you wouldn't think even if they were sitting on the top rail that they'd need to use a lanyard?--  Well when you're close up like even you're close, there's no big gap.  You can be sitting there and nearly touching it and you've got rails, you know the post and beams behind you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d be talking about a space that you couldn't fit a body through?--  Well you probably wouldn't fit.  Some places you mightn't fit through.  It va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you're saying is a person would have to assess the situation?--  Yes you do.  It varies a l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 don't know, are you aware of the position on the stage that Mr Johnston was working in just prior to him falling?--  Well from what I gather it was on the bottom deck.  The gentleman who interviewed me he showed me sort of a photo and I said where it was.  I know the area or what he described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I was to tell you it was in the vicinity of the kibble hole in one of the apex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the area that he was working, from your experience is that a difficult position to bar down from?--  Well again it's what's there, what the ground's like you know.  On my shift we'd sort of do a certain area, each bloke had the same area every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d go to the same area and do the same zone.  You'd stick at that one and someone else would do that area, like I'd have someone else do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the kibble hole means that you don't have a floor space around the full circle of the stage itself.  In one particular area because of the kibble hole you don't have a walk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someone was actually barring down on the shaft wall in that particular area does that create any difficulty for them if they're barring down from one of those apexes?--  Yes it would if you had to you know reach in there, a bit t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at require them to have to climb onto the rails?--  Yes.  You might have to climb onto that bottom chain or the bottom rail as they call i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wouldn't envisage that it would be a situation where you'd need to put yourself onto the top rail?--  Well it just depends you know on what - everyone is different you know.  Somebody will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suming that there's a wide distance and there's an overbreak?--  Well you might try it, go along a bar or something like that but you'd sort of - you wouldn't sort of stand up on it I don't think.  You'd sort of assess the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ituation I'm envisaging Mr Brown is the situation where somebody is sitting on the top rail with their legs straddled on either side?--  Oh, you know, you'd just have to see what it was like.  You wouldn't really - I don't 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ce again you're saying it's something that you'd have to make an assessment 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own were you aware on 23 November of last year whether there were any procedures in relation to temperature or ventilation in the shaft while working in the shaft?--  Any procedures?  W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were set down in relation to, for example, checking and reporting the temperatures and the ventilation while the men were working in the shaft?--  I don't remember.  I know like it was warm, it was hot and that nearly all the time, but I wasn't told anything to do anything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did you receive any complaints from the men in relation to the temperature or the ventilation in the shaft around that time?--  Yes, you'd hear from people, yes, because it was hot all the time.  If it warmed up sometimes you'd send some one to go and - there were doors on other levels, we'd go and check doors and things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d do that like if it got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uld be the prompt for you to go and check the doors?  Would somebody have to say--?--  Well if it got real hot you'd go, you know someone - you would ring up or send someone.  Usually you'd ring up and tell someone to go because they used to get - they'd be either left open or something else.  Some days you wouldn't know what caused it.  It just didn't chan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get anyone down or do it yourself to take a dry bulb temperature reading?--  I've never had any of the equipment to take the dry bulb or wet bulb temperature.  It wasn't given to me any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facility within Mount Isa Mines, somebody that you could've  rung to get them to come down and give you a dry bulb temperature reading?--  Yes.  They've got a what you call ventilation - the name is ventilation officer.  We did have a ventilation officer.  On our shift once I remember a person coming down and doing a test with the dry bulb what you're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was a while ago th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at upon your request or did--?--  I think somebody had been - yes someone on shift.  It had been warm and people had - like everyone had sort of mentioned things about it and one day this bloke turned up and he did it one morning.  It was a while back th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enever you felt that the temperature was too high rather than ringing somebody and having them come down and take a recording you dealt with it in other ways by going and checking that it was--?--  Yes, that was it.  We'd go and check the doors and if they weren't open you'd stand them up with a brace.  If someone was hot or something you'd say go up and they'd go up any way because, you know, it was just stressing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own are you aware of whether the project in relation to the sinking of the shaft was on schedule on 23 November 1998?--  Oh, I don't know whether it was on -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I have no further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39"/>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O'Connor?</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Brown you weren't Scott Johnston's supervisor were you?--  No I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ve no independent knowledge whatsoever of where he may have been positioned on the stage at the time of the accid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ve no independent knowledge of the temperature that might have existed on that stage at that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No more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0"/>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Brown you said in your statement that you worked on the M62 since September/October 1997 and you were involved in the risk assessments for the M62 job.  Could you tell me what that involvement was?--  The one probably that you're talking about we went to like a - we were spoken to by people and we'd have a little book given to us and we'd follow it through and ask questions and you know like the procedures and anything you'd ask if there was anything like that.  I did that very early on when we 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ere you involved in the original assessment team that sort of started back in mid 1997 and continued on for some months?--  I only went to a meeting they had.  I went to a meeting all day that they had but I didn't go around any areas or anything with anyone like that if that's what you mean.  I went and just sat down while we were told - you know talked to and told all things and we had to do them - you know if there were any questions we'd ask and we'd follow the menu like a book he had through, but I never went anywhere with any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did I understand your answer correctly when you said - I think you said that you weren't aware of any special procedures for wearing lanyards?--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what you said?--  We had the lanyard because someone said to use it when you thought you had to use the lanyard.  I don't know the ex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e project safety handbook?--  Yes, we were given it.  Everyone's give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ryone's given that.  Are you aware of the section in there that deals with harnesses?--  Lanyard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know off the top of your head what that says?--  Well every person had to have a harness - not a harness, a lanyard at that time on them and it's to be used if you thought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doesn't really say that does it?  It says if there's any chanc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lling?--  Well you'd use it for anything if you needed it as far as 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you really understand is those procedures come down to a person's choice whether he thinks he needs one or not?--  No, it's there for him to use if he wants to.  You know he knows he's got to.  He'd be worr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Mr Brow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Elri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1"/>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ELRICK:  Yes I've got a cou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ELRICK:  Mr Brown you're appointed as a shift boss aren't you?--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a couple of general questions:  now if you find somebody on your shift in breach of the rules of the Act what's your instructions from your boss?  What have you got to do?--  What I'd do my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mm?--  Well I'd point it out to them.  I say to the person myself you know you're not to do it like this.  You know what's better than this.  You know what you've got to do, make sure it's abided by.  Then that's where you'd leave it.  You'd just make sure they knew what you meant to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somebody standing on the handrails or something?  You'd just give them a verbal instruction, you don't put it in writing, right?--  No, I don't write it dow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You don't keep a record of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do you report back to?--  If I reprimand someone you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 I tell them straight to their face there and then when it happe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then who do you take that back to?--  Well usually that's the end of it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don't go back to the foreman and make a note of it, say John Smith was so-and-so, he was instructed today, gave him a verbal?--  No.  I haven't had to.  You know if I've said something it's been done and that's the end of the story.  I've never had to carry it any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But that's what I say - was this what we're talking about - the crew I'm with now and what I heard then and that was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said you've seen people stand on the handrails in your statement?--  Yes, on the bottom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ottom 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and doing concrete work on the top rail?--  Sitting on the top rail, run the concrete - the formwork is usually lower than the level of your rail - with us it was with us any way and you'd be putting in - scribing around the boards and you could sit on the board, it was just like that close.  You were sitting there the formwork is right up beside you.  You'd be sitting there.  You'd measure up and everything.  You're right, like I'm back to that seat near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other questions?-- That's concrete th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yes one more:  ventil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ealing with the ventilation do you get any feedback off the ventilation officer regarding tests they've carried out?  Any results?--  Well myself, no I ha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can't give any feedback to your crew regarding what temperatures there are there?--  No.  I haven't been able to.  I haven't really been told any temperatures - anything you know they say to me - it's been said lots of times it's warm it's warm you know and there's never been any - nothing I c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no records kept of their tests as far as you know?--  I don't know.  They'd have it written down I suppose, the ventilation officer, but I didn't - you know I don't interfere, that would be a separate person.  He'd co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e just comes in and does his test and walks out?--  He does his test and he goes, yes.  One time I saw him and he went out.  I didn't interfere with him because you know they probably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ELRICK:  No more question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 thanks.   Do you want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Yes, I've got a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2"/>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Mr Brown, just in your statement here you were asked by Mr Skelding what is your opinion of the removable floor in the kibble hole and you said there's no problems with it because it comes in and goes out easily?--  Yes.  By that I mean I explained to the man when you know he saw me putting it in - I think he was there - was there any problems with it and you could put it in.  There was no wrestling with it.  It went in.  It fitted in and it was a perfect fit and it was the simplest thing to remove and he asked me what I thought about it and I said it was very g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was this made?--  This was made afterwards, yes after the incident and I was there when they put it in.  It was just a couple of other blo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your statement is taken on 3/12,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thing arising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3"/>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Yes, just a couple of clarifiers thank you Warde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FURTHER 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Brown is the concept of wearing and attaching a lanyard is it difficult?--  W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hard to attach a lanyard to somewhere on the stage if you think it's necessary?--  Well you usually can find somewhere you could hook it on like a ladder or 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a pretty easy process?--  Yes.  I've never really seen anything bad or any hassles with it as far as I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were working on the stage and there was any chance of falling would you include that as a place where you consider it was necessary to wear a lanyard?--  It's something that you find on my shift that person usually put the lanyard on their rail somewhere where it was fir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ere's any chance of falling you'd expect them to do that?--  Well we didn't sort of try to get into a position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f they did get into such a position--?--  They'd use their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crew can determine how hot it is at any given stage in the shaft can't they?  They know the conditions they're working in?--  They know when it's hot in there, yes, but we don't know what the temperature - we wouldn't have known what the temperatures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f they feel it's too hot for what they're working in will they say to you boss it's too hot and you'll try and do a quick fix to get the ventilation going?--  Yes.  I'd ring up myself or I'd go up and see someone to sort it out and if they looked - you know tell them to go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pen a door or shut a door?--  Whatever you could do but, you know, it wasn't always successfu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ouldn't get a quick fix would you all go up?--  Well I have had times where we have had to go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thing further Your Worship.  May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Yes thank you witness, you may stand down.  You're excused.  You may leave?--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4"/>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e next witness is William Rogers Blake.</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WILLIAM ROGERS BLAKE</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Thank you Mr Blake.  If you could state your full name and address for the Court?--  William Rogers Blake of 415 Thomas Road, Parkerville in W.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occupation?--  Mining engine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recall Mr Johnston's accident on 23 November 1998?--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a director of ByrneCut and a project manager on 23 November 1998?--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working on the Enterprise Mine project at Mount Isa Mines sinking the M62 shaft on that date?--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provided the Department of Mines &amp; Energy with a statement in relation to Mr Johnston's accident?--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just show you this statement.  If you could just have a look at that statement and satisfy yourself that that is in fact the statement that you gave Inspector Skelding of the Department of Mines &amp; Energy on 24 November 1998?--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your signature on the bottom of both pages of that statement?--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 contents of that statement true and correct to the best of your knowled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there any amendments or alterations that you'd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would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Exhibit 2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720"/>
        <w:jc w:val="both"/>
        <w:rPr/>
      </w:pPr>
      <w:r>
        <w:rPr>
          <w:rFonts w:cs="Times New Roman" w:ascii="Times New Roman" w:hAnsi="Times New Roman"/>
          <w:spacing w:val="-3"/>
          <w:u w:val="single"/>
        </w:rPr>
        <w:t>Ex. 26</w:t>
      </w:r>
      <w:r>
        <w:rPr>
          <w:rFonts w:cs="Times New Roman" w:ascii="Times New Roman" w:hAnsi="Times New Roman"/>
          <w:spacing w:val="-3"/>
        </w:rPr>
        <w:tab/>
      </w:r>
      <w:r>
        <w:rPr>
          <w:rFonts w:cs="Times New Roman" w:ascii="Times New Roman" w:hAnsi="Times New Roman"/>
          <w:spacing w:val="-3"/>
          <w:u w:val="single"/>
        </w:rPr>
        <w:t>(Admitted and marked "Exhibit 26")</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Blake, just in relation to lanyard procedures on 23 November 1998 that were in place, could you just tell the Court what procedures were in place in relation to the use of lanyards when barring down off the stage?--  Basically the safe working procedures that were presented assessed and that the guys were trained in involved the use of a lanyard, tying one's self off with a lanyard when a risk of falling was identified where you were in a position where you may f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written procedure was the use of lanyards when required; is that correct?--  Yes or at the direction of the supervisor. And/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situations in your opinion would require the use of lanyards where required?--  Working outside a stage, leaning over outside primarily and the concrete cycle was an identified high risk area.</w:t>
      </w:r>
    </w:p>
    <w:p>
      <w:pPr>
        <w:sectPr>
          <w:footerReference w:type="default" r:id="rId45"/>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said when working outside the stage, in what situation would you need to work outside the stage in relation to barring down?--  That shouldn't be necessary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Now if we just confine ourselves to the process of barring down, are there any situations that you can see in which you would need to use a lanyard?  You've said I think reaching over to bar down so would that involve taking both feet off the stage?--  I have been down there numerous times when scaling. I haven't found a situation myself which would warrant getting outside the handrails for sca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gree that there would be a situation where you might need to climb onto the lower rail in order to bar down off the stage?--  I've heard that some people do occasionally.  I haven't witnessed it myself and I wouldn't like to think it happe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a person was putting themselves in a position where they climbed up onto the lower rail to lean over to bar something down would that be a situation in which you thought that a lanyard would need to be used?--  Yes, I'd say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a situation where a person is sitting on the top rail straddling the top rail with one leg either side legs hooked back in under and barring down that way would that be a situation in which you'd think that you'd need to use a lanyard?--  I think yes most definitely use a lanyard, but I'd say it was a pretty totally unacceptable way of performing the task any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in the position that Mr Johnston was working just immediately prior to his death?  The evidence that's been given would suggest that he was working in the area near the kibble well in that corner where the apex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somebody was working in that particular area could you see the need for them to have to climb onto the lower rail or the top rail to be able to bar down?--  I've scaled from that position myself occasionally - well you're not scaling a homogeneous medium so every incident is differ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ll have to explain that to me more I'm afraid, you've totally lost me.  Someone else might be able to understand you but I'm lost?--  Ground conditions are not exactly the same all the way, you know that's a function of mining otherwise you could have - you make a procedure step by step for scaling down, scale down rock A rock B is not the ca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couldn't particularly see why one would have to get up to stand up on the lower rail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hat if somebody was trying to scale down the area on the shaft wall that is adjacent to the kibble well where you can't ge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n't got floor access and you were trying to do that area of the wall that's in behind the kibble well, do you think that would be a situation where you'd need to climb onto the lower rai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how would you do that?  I mean you've said that you've done that before, how would you do that particular area of the shaft wall?--  Well the difference involved from the northern wall and the kibble well from the position on the north-east or north-west corner adjacent to the kibble well is approximately the same distance from the ventilation can cut out in the stage to the wall on normal overbreak conditions so I don't see any difference in scaling either despite the fact that the north-east and north-west quadrants adjacent to the kibble well were reasonably confined areas for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if there was an overbreak and there was a distance of approximately 1.1 metres between the stage and the shaft wall?--  It would really depend where it was.  What are you tal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we're talking in the area of the shaft wall that's adjacent to the kibble well and someone is trying to scale down in that area and you've got that distance between the stage and the shaft wall?--  I can see a major problem myself.  I suppose if it was over the reasonable length of scaling bars as supplied it would mean the stage would have to be pushed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there's a variety of different lengths of scaling d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r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use whatever length scaling down bar you feel is appropriate for the situation; is that correct?--  For the task at ha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On 23 November 1998 can you tell us whether the project in relation to the shaft sinking was on schedule?--  No it wasn't on schedul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far behind schedule were you?--  Oh, it depends because of a variety of factors, the way the contract was structured with regards to extra work delays, items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re the implications under the contract if you didn't finish the project on time?--  I wasn't concerned about them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were they nonetheless?--  Liquidated damages, potential liquidated dam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can't tell us how far behind schedule you were on that particular date?--  At that date I couldn't be precise, no.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cost involved in you being behind schedule?--  A potential liquidated damages c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ly at the e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relation to temperature and ventilation procedures that were in place on 23 November 1998 could you just tell the Court what procedures were in place in relation to temperature and ventilation for men working in the shaft?--  As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on 23 November 1998 what procedures were in place or whether there were any procedures in place?--  We didn't have any direct procedures as such for measuring of the airflow or ventilation or temperat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was basically flagged if conditions were considered more warm than normal, more inclement, and we would attend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ould be a question of somebody for example commenting or making a complaint that the temperature was too hot?--  Or was abnormally high or someth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thing along those lines?--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steps would be taken if you received such a comment or a complaint in relation to the temperature or ventilation in the shaft?--  Generally we'd contact the client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Contact the client.  The shift boss would initially make efforts to find out if the ventilation controls were in the right position, if bulk air-coolers were working and go down and have a look at the primary ventilation net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you have thought somebody should've taken a dry bulb reading to gauge the temperature?--  Oh, the system changed a few times over the time we were performing the contract.  We'd generally get onto MIM ventilation-type people if it was perceived to be a probl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they then send somebody down who would take a dry bulb reading?--  Wet and dry bulb and airflow were done on occasion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done frequently?--  Depends what you mean by "frequen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onthly?--  It wouldn't have been any more regular than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take it monthly in the space of a year it might have been done 12 times?--  Yes, of that 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they have always been taken these wet and dry bulb readings at a prompt?  Somebody would have had to initiate it by ringing Mount Isa Mines and saying there's been a complaint about the temperature in the shaft?--  Not always.  From memory I think they were conducted as part of ventilation procedure by the cl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you yourself did you ever have like cause to go and visit the men while they were working and just check on the progress or did you leave that to your shift bosses?--  I would be underground probably on average during the shaft sink four times a w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on those occasions did you actually go down onto the stage itself as the men were working?--  Oh, certainly,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those occasions that you actually visited the stage did you ever have occasion to witness somebody not following safety procedures, for example not wearing a lanyard?--  Not on the visits that I made, no.  There might have been minor infractions with regards to the wearing of safety glasses for example usually you know humid conditions and not being able to 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You just basically gave an answer in relation to humid conditions.  What were those humid conditions that you were referring to?--  Well it's generally a fairly humid mine because of the temperatures any way and wor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s that in the shaft itself?--  Physical working, yes, prior to cooler air being introduced down the shaft for the primary venti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 Your Hono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What involvement did you have in the risk assessment process prior to the project commencing which I think was about September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7?--  I participated in it for - oh, I think the duration was approximately four days.  I can't re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might be able to help me with this, you might not be able to, as much as I am able to make out of that process - and you might be able to fill in the gaps for me - is that there was a risk assessment preliminary meeting on 16 June 1997; does that ring a be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t doesn't?  Were you aware of any team of people looking into and examining the safety issues prior to the start of the project?--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have any involvement in that?--  Not in the initial formulation of what was to be involved or the timetabl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did you become involved in the safety aspects to do with this job?--  Oh, basically with participation in the risk assessment and writing of the procedures,  like in the procedures written and approved for the particular shaft s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wrote those procedures?--  They were generally written by my shaft engineer at the time and I vetted them and they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your shaft engineer?--  Thomas Shrimpf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ing back a step, you had to enter into a pre qualification agreement with Mount Isa Min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just haven't got the date of that but would that have been about March of 1997?--  Oh, I honestly wouldn't know.  I wasn't involved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ight be able to turn that up in a second.  Sorry, you weren't involved in that?--  My involvement with the project commenced at the issuing of a tender to ByrneCut-RUC and I was asked to help out with doing the tender with another couple of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from the excerpts of the documents that have been provided to MIM there seemed to be quite a number of issues or chapters in them dealing with safety and the tender documents and the pre qualification documents; are you familiar with those?--  I'd be familiar with the general contractual requirements with regards to the contract for safety requirements and procedure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an you explain the role of Fluor Daniel in all that in the safety aspects of this job?--  I suppose for the risk assessment stage of it it was co-ordination role and participation role to some de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re any safety chain of command either well after the start of the job?  What was the safety chain of command?  If there was a safety issue for example that came say from on top whether it's from MIM or the employer ByrneCut how would that process work its way down?--  Oh, it depends if it was a specific issue to ourselves it'd be addressed but generally it would be addressed through the MIM hire safety sheet process which is submitted and the responsible person would take action and respo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probably from the bottom up which was my next question.  Say someone filled out an ISafety booklet which identified a safety issue how would that work its way through the system?--  Through to the Fluor Daniel safety adviser.  From there it would be returned back through the responsible registered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let's take it a step at a time:  the individual miner fills out their ISafety.  Where does it go to from there?--  It'd go to the shift boss, from the shift supervisor it'd end up with myself or the master sinker.  If the problem could be directly addressed by ourselves it'd be attended to, other than that it would be processed through the existing system, submitted through the project superintendent, the safety adviser, and a response would be required b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just want to move onto a different topic and that's the design of the stage.  How would you describe this shaft in terms of diameter?  Is it a wide shaft, a narrow shaft, in relative terms so far as shafts are concerned?--  Oh, by worldwide standards I believe it's fairly small shafts; by Australian standards it's, oh, medium I sup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re dealing with, as I understand from the material, a South African designed stage platfor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an you explain how this design came into being to be used on this job because I notice on one of the statements that the designer is actually a person in South Africa?  Is that a correct understanding?--  Yes.  The mechanical engineer and draughtsman that did the design and submission for that particular structure were a joint venture partn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did it occur to you for example when you saw the design that there might be an issue about the kibble not being centred?  Does that seem to be an unusual fact with this platform?--  No, I wouldn't think so, purely there are a number of factors that come into the stage desig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what I'm getting at - and you might be able to answer this or not - is this stage design something that is commonly used in South Africa and maybe that's because they have wider shafts or can you answer that question or can't you?--  I think really if it was being a strip and line operation you only needed one kibble rope.  If it was to be a blind sink on the same you'd have two kibble wells, you have exactly the same limited room on the stage itself.  I don't believe it's a design that's emanated from a larger shaft being squeezed up into a smaller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6"/>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Just one matter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There's a contract between you and your company that is and MIM in relation to the construction of this shaf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we take it that there would be terms or that there is a term in that contract dealing with extensions of time for practical completion purpos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extensions would be granted in circumstances where there are events beyond the control of your company?--  That's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uch things as industrial conditions, inclement weather?--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tent conditions presumably of the ground?--  Well a latent condition as I interpret can be the ground or facilities provided, access, a number of fa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ever the reason, that would be another reason for an extension of time?--  It surely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Delays caused by anyone else such as MIM or any other contractors or their employees or subcontractors would that be another reason for extension of the time?--  Yes it surely woul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he quantities of work required if they were greater than had been expected in your bill of quantities or the equivalent would that be another reason for extension of time?--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there had been directions by a statutory or a Government authority in relation to the work which caused a delay would that be another reason for your company to be entitled to an extension of time?--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in fact, put in extensions of time claims with MIM?--  Yes, with regards to extra works performed, delays to the project, similar mat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we take it from what you've said in answer to a question previously that there doesn't seem to be much of an issue between you and MIM as regards the existence of any delay in the expected time by which this project would be completed?--  I wasn't particularly concerned about the client exercising any such liquidated damages clause purely because there were some latent conditions that I nominated any way and I expected them to be - basically the client to waive anything there with regards to liquidated dam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can we take it that you're still of that view that they - and it was that of your view in November of last year that any issue as to liquidated damages would be waived by MIM?--  In one way or another, yes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7"/>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O'Connor?</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Blake going on with that line of questioning from Mr Hastie isn't the bottom line here that any safety issues take total precedence over any contractual issu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no question about that at all is there?--  No, that's why I wondered why this line of questioning was being carri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can tell you it's just recently risen and I'm not sure why we're pursuing it either.  Are you aware that as at 23 November the bulk air-cooler was in operation?--  I can't remember the specific date, no.  It ran intermittently upon commissio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I told you that the weekly reports for the week ending 22 November and the week ending 29 November both refer to the bulk air-cooler being in operation, would you accept that that would be the case, that's the 20 level bulk air-cooler?--  Whether it was in operation seven days a week 24 hours a day I would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those two weeks?--  No, I wouldn't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been appointed under the Mines Regulations as a person competent to assist in respect of the EMP haven't you?--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you also aware that the design of this stage as required under the Act and regulations the design was submitted for approval and approved by the DME?--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 further questions thanks Mr Blak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8"/>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Now Mr Blake you are appointed to be a competent person under the Act aren't you?--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carry out weekly inspections as required by the Act?--  I wouldn't say a formal weekly inspection.  I was in attendance underground and saw all the workings there on average I'd say four times a w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did you make a record of those inspections in the Mine Record Book?--  I signed off on the Mine Record Book with regards to having carried out a weekly inspection on some occa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ctually just signing off to say that the work had been done?--  Yes, signing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also like to take you to the risk assessment that was started at the commencement of this job and I've got a number of questions that concern me a fair bit about this particular risk assessment.  If we go to the original risk assessment and I think - I'm not quite sure what date it is but if we look at the strip and line phase of the operation the risk is rated at the - the overall risk or the wholistic risk rating is 24.  Do you want to check that out at page 301 on this--?--  This one is it?  Sorry, what was that page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30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Mr Brady, can I just suggest it might be fair to take Mr Blake to page 289 to tell him what the start of that documen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DME discussions.  I might add that this same risk matrix is in here a number of times.  I can probably turn to any one of a number of pages but the facts are - have you got that particular one there now?--  Page 3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see the project phase?  We're talking about the strip and line phase of the operation.  Is that the phase that was actually being carried out at the time of the acciden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s rated at a risk rating of 24, do you see on the right-hand colum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49"/>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part of the team that came up with that risk rating?--  Yes I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ow was that arrived at?--  Basically in the people present having their opinion on the probability and consequences of any particu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ke I said we didn't visit that; you know we're saying that the maximum consequence for argument's sake is multiple fatalities and the probability is a four which means it likely, greater than once a month.  You know that's what this says here?--  I think if anything in doing a risk assessment matrix one always errs on the conservative side; not all people would have necessarily agreed with such a high score I dare sa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afety is an important consid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what that number does is in fact - I mean the risk matrix only goes to 25 with 25 being the highest risk so 24 is just one step down behind it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re you aware for argument's sake that there's a number of organisations around, very very large organisations around, that if anything falls in the high risk category the job is not done?--  I'm not aware of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do you know what the information was to come up with, as I said, a wholistic number of 21?  What was the process arrived at to say that the risk rating for the strip and line phase was going to be so high?--  I can't recall whether it was a process of examining the different stages or task activities within the strip and line or it was taken as a whole. The risk assessmen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see if we look at the strip and line phase how many sub-phases of a strip and line operation are there?--  There are a number of tas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Quite a number of individual sub-phases if you like?--  If you want to put it in those term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understand my point, to come up with an overall rating of 24 we've got to say that all those sub-phases - let's say there's an equal number of each - have either got a rating of 25 or 23 for the overall average to be 24, that again is a very simplistic arrival at the answer?--  That's when I can look at the same table you're pointing to and see horizontal mining at an overall of 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means under the system I'm familiar with we shouldn't even do it?--  I think it's being a very conservative would be my answer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 think you know is it a conservative approach or is it just a purely academic approach to risk assessment?--  Well it's more like a conservative approach would be my vi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what's called the hierarchy of controls?--  Not offh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get a risk rating that's so high are you aware of the steps that have to be taken to reduce that risk rating to an acceptable risk?--  No I'm not familiar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that sort of under Occupational Health and Safety guidelines that this under any stretch of imagination would be an unacceptable risk for a job?--  I'm not aware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not aware of the hierarchy of controls?  I think you said that you weren't aware of it?--  In that terminolog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we have a hazard if you like or a risk that's been identified as very high what should be done?  What process should we walk through to reduce the risk?--  Yes, I'm familiar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a hierarchy of control so do you understand what that means?--  In a broad sen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s the steps that we should take to reduce the hazards?--  Oh, simplistically I would assume that it's minimising the risk by equipment methodology, personnel, desig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okay, so there's a number of steps that we should take and the first one we've either got to eliminate the hazard altogether; we've got to put in sound engineering controls to engineer a way out of it to reduce these hazards.  Can you tell me anything that has been done on that cage prior to the start of that given that you've been given this risk rating of 24 anything that has been done to actually prevent or eliminate a hazard by engineering out those hazards that would cause someone to come up with a rating so high?--  Can you repeat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asking what controls were put in place to reduce this risk rating from an unacceptable level down to an acceptable level?--  On an engineering basis you're talking ab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that the hierarchy of control says one should remove the hazard altogether, eliminate it, or engineer our way out of it?--  With regards to the stage and structural side of things with regards to the shaft sink it was all designed to the relevant Australian standards, the main risk there other than that be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re are no standards or guidelines for shaft sinking is there?--  For structural ste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yes, for structural steel and chains?--  ..suspended platforms, whate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Handrails, you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f I come over a few pages I think the page 345 and I'm not sure what date this is.  I don't know whether it's part of - and maybe the manager will clarify it later - but I don't know whether it's part of a presentation that a Mr McLay gave on 31 March 1998 or some other date so you'll have to bear with me, but page 345 you might be able to tell me when it is.  There's a summary on strip and line risk assessment?--  No, I'm afraid I can't tell you when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that?--  I don't remember specifically seeing this piece of paper.  There were a number of development and procedures over a period of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there "Reached agreement on 26 work procedures, seven mechanical checklis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s a number of outstanding items and issues to be resolved?--  Yes, I could say I was reasonably familiar wi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we go over a few more pages to page 348/349 are you aware of that document?  Have you seen it befo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t's got a date on the bottom of it 26/11/98.  Now I don't know when this page was printed or when in fact this was done.  Can you clarify that?--   Well as far as I'm aware from recollection all procedures were instituted and all personnel were trained so they were obviously instituted prior to the commencement of the shaft sinking; mobilisation of the shaft sinking crew was in mid to late September of '98 -- '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if you go up to the middle of page 348, "When do you use bottom deck only?"  What is that issue referring to?  In the current controls we talk about barring down?--  Oh, this is as a result - I was looking at the wrong year - yes, I'm familiar with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familiar with this?--  Yes.  I don't know if I've seen this particular piece of paper but I'm familiar with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responsible person BB would that be you?--  It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probably was a bit unfair asking you, you haven't seen it yet, but I'm sure you would've seen it wouldn't you if your name is down in the responsibility column?--  And the existing procedures were review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note there, see, under the risk rating again it's still rated as a 22?--  Oh, probability obviously increases if something happens.  It's minimal till something happens isn't it?  That would be my answer to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following this accident there was a number of things, both engineering and administrative type controls that were put in place to reduce the risk of this accident happening again?--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know they can be seen to start on page 19 of 155 of that inspector's report at the bottom of page 19 where it says (1) there was a platform installed in the kibble well, there were fall arresters permanently installed, (3) full harnesses are to be worn.  Personnel barring down from the stage will be attached to fall arresters, so there's a list of 12 things there that have been done both from an engineering point of view and an administrative control point of view that are designed to prevent an accident from happening?--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question that I'm asking is given that the overall risk rating back in the early risk assessment was considered to be so high was any thought given to implementing these barriers prior to the accident?--  A couple of the items.  What it basically did with regards to the revision of the procedures was take the element of choice away from the individual even though he may have been trained and assessed in safe working procedures that were enforced by the supervisor there's still an element of choice to decide whether he was at a risk by negating that element of choice and taking the risk by minimising it.</w:t>
      </w:r>
    </w:p>
    <w:p>
      <w:pPr>
        <w:sectPr>
          <w:footerReference w:type="default" r:id="rId50"/>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notice I mean a lot of things have been made in high risk jobs, the effective barrier is to make things mandatory to take the choice away from the individual?--  I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ve seen here in the last couple of days that an individual's perception of what is dangerous and what is not and what's okay and what's not okay varies widely?--  That's probably the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is, in fact, no control when we allow somebody the choice to decide whether he's going to use a safety device or not?--  By reinforcement of the dangers inherent in such a task I believe that people are made more aware and will realise that they're obli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ve got nothing further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ENLEY:  Just one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ENLEY:  Have you had any formal training in this sort of risk management matrix?--  No I hav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thing further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 further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 have a couple of clarifiers thanks.</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FURTHER CROSS 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Blake if I can take you to the documents that Mr Brady took you to thanks, we'll start at 289 which is the document I took you to to show that it was a DME discussion on 14 October and through to that matrix at 301 showing the risk at 24, would you agree with me that that is the risk as assessed by the matrix if the controls are not in place?--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the reason a risk assessment like this is done, exactly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ason--?--  I would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determine what controls need to be put in place?--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is was done prior to all the procedures being produced wasn't it?--  That's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includes those that are at page 189 in that same bundle and there's a list of 1.1 through to 5.8 all the different ones and we put in an extract of some of those at page 191 through to page 197 and they're all dated May 1998--?--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subsequent to 14 October '97 so that brings down the risk factor if the procedures are complied wi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ould also like to take you to page 279 there please Mr Blake.  You'll see there the attendees listed for an agenda for a risk assessment procedures to be gone through.  That's page 27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include Mr Novo from ICI.  They include Mr O'Byrne a risk consultant with Mine Risk.  Is it your understanding that those people would be regarded as specialist risk assessors in the mining industry?--  I don't think they would've been involved otherwise.  Yes it was my opin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have a look at the page preceding that - it's unnumbered but it's 278 - it probably relates to the DME representative in that list of attendees.  I see that Mark Rowell also was involved in that and somebody down the bottom of that list of attendees is the Master Sinker Bruck so obviously people very familiar with shaft sink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risks involv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page 348 and 349 which I think we were taken to, I think Mr Brady took you to the risk there shown at 22 and you can tell probably from that print-out down the bottom that that was probably a document printed out at 26 November, three days after this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again we reviewed the procedures as a result of this accident which is something we would expect to do?--  That's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gain we put in those controls to reduce the risk which was assessed at that stage as a result of this accident and those new procedures are those at Appendix 3 to Mr Skelding's report which you will find in the other bundle and they're dated 3 December; that's at the back of Appendix 3 before the photos appear, new procedures relating to general rules when scaling?--  Yes I'm familiar with tho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came about as a result of this accident so again a form of control following on from a further risk assessment undertaken?--  That's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Your Worship.  May the witness be excused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witness, you may stand down.  You're excused.  You may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1"/>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e next witness is Alan Mark Rowell.</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ALAN MARK ROWELL</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will just indicate this will probably be our last witness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Yes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Rowell, can you please state your full name and address for the Court?--  Alan Mark Rowell, 37 Abel Smith Parade,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nd your occupation?--  I am the shaft sinking project engineer for Fluor Dani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Do you recall Mr Johnston's accident on 23 November 1998?--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employed by ByrneCut?--  No.  I am employed by Fluor Dani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what's the relationship with ByrneCut company?--  I supervise their contract for the superintendent which is Fluor Daniel for the proj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In that position you were responsible for the sinking of the M62 shaft in relation to the Enterprise Mine project at Mount Isa Mines; is that correct?--  I see my role more as an adviser as opposed to being respon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ll right, and in relation to Mr Johnston's death did you provide a statement to the Department of Mines &amp; Energy?--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could just show you this document:  if you could just have a look at that document and satisfy yourself that that is, in fact, the statement that you gave to Inspector Skelding of the Department of Mines &amp; Energy on 1 December 1998?--  This looks like the doc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s that your signature at the bottom of the pages of that stat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a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 contents of that statement true and correct to the best of your knowledge?--  To the best of my knowled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re there any alterations or amendments that you wish to make to that stateme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would seek to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27</w:t>
      </w:r>
      <w:r>
        <w:rPr>
          <w:rFonts w:cs="Times New Roman" w:ascii="Times New Roman" w:hAnsi="Times New Roman"/>
          <w:spacing w:val="-3"/>
        </w:rPr>
        <w:tab/>
        <w:tab/>
      </w:r>
      <w:r>
        <w:rPr>
          <w:rFonts w:cs="Times New Roman" w:ascii="Times New Roman" w:hAnsi="Times New Roman"/>
          <w:spacing w:val="-3"/>
          <w:u w:val="single"/>
        </w:rPr>
        <w:t>(Admitted and marked "Exhibit 27")</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Rowell do you have a folder up there that has a green spine?--  That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the one.  If you could just turn to Appendix 2 which should be the second piece of green paper and find your statement in there.  Unfortunately they are not numbered.  Your statement should be after Mr Blake's statement towards the back of the statements?--  I hav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you've got that in front of you.  On the second page of that statement you talk about the design of the stage and say that essentially it's a South African design?--  It was designed by the South African partner of ByrneC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also talk about the fact that the kibble hole wasn't centralised in the stage configuration, that it was offset to one side?--  Yes, I did make mention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explained the reasons that were given by the South African engineer as I understand it for that particular desig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ould just perhaps elaborate and try and explain the reasons as you understand them from the South African designer?--  I'd just like to read my statement ag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fine?--  All right.  Yes, I've previously in South Africa worked on a strip and line shaft where we had a centre ho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was the reason why I queri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a common design, the central location for the kibble hole?--  No it'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thank you?--  And the reason for that is generally in strip and line you usually only need one access but again the diameter of the shaft being small as it is if you place that kibble hole centre you would again reduce your working deck area very considerably.  Offset to the one side like it was increases that deck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t also takes away from having a floor space on the outside of the stage as well there doesn't it?--  It's common on any sinking stage.  If you go to bigger shafts you have multiple kibbles so you have multiple holes so traditionally any stage there's a restricted working area or has a restricted working area so I would see nothing strange about this particular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limited access as I was indicating previously of the floor space in relation to one particular area which I believe on this shaft is in the north-eastern quadrant?--  Limited in what s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access to the shaft wall in that area where the kibble well goes down where you can't get--?--  What access would you require to that w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or example, barring down?--  Yes.  We were on the stage and asked to demonstrate how we would scale down on the kibble side of the stage.  Myself and I think it was Phil Goode climbed onto that side of the stage.  I think we demonstrated to the people down there that it was assessable from either side of the kibble hole using conventional scaling bars on that stage without having to put yourself in any dan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2"/>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re saying with two feet flat on the stage floor the wall is accessib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no need whatsoever--?--  Well we demonstrated that on the day that we had the people doing the inquiry dow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idence has been given by people who have been working in that particular area that there is a need to climb onto either the bottom rail or onto the top rail.  Can you think of any reason why they may need to put themselves i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sition?--  In shaft sinking you sometimes have to do that and for numerous reas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again anybody having to do that is expected to attach themselves securely using the prescribed safety lanyards that are provi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perhaps you could just tell us about the procedures that were in place.  I mean if this is outside your area of involvement then please tell me so, but the procedures that were in place in relation to the use of lanyards for barring down off the stage on 23 November 1998?--  In fact in my statement I've said that the procedures which would have applied in the case at the time were the ones for moving the stage, that you're moving a stage continuously while scaling and it states in there when required - if I can just find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last page is it, the second last paragraph?--  In the procedures for the lower and raising of the stage it states that lanyards are to be used when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as a written procedure?--  That is a written proced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situations from your experience would fall within the definition of when required in relation to the use of lanyards when barring down off the stage?--  Any time that you would have to climb up onto the handrails or put yourself in a position that you could lose your balance and it could be for a number of reasons.  It could be working with pipes.  It could be with scal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you kept both feet firmly planted on the floor of the stage you wouldn't have any need to hook up a lanyard?--  I personally don't believe so, no, unless you know, providing you have your handrails i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you climbed onto the lower rail there would be a need to hook yourself up to a lanyard?--  I would think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goes without saying I suppose that if you were to position yourself on the top rail for example by sitting and straddling a leg on either side that that would also be a situation in which you would need to attach your lanyard?--  Most defini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think you've also said in your statement in response to a question asked by Inspector Skelding in relation to whether you had at any time observed persons working when they should have been wearing a safety restraint and your reply was - this is at the bottom of page 2 of your statement - "Yes I have instructed them to </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ach their lanyards when standing with their feet on the lower rail and braced against the top rail.  On that occasion Phil Goode and Steve McLay were with me."  In relation to that particular occasion, that was just on one occasion that you're referring to in that response?--  At the time it was an occasion that I remembered or recal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Did you implement any further procedures rather than "when required" after you'd seen that particular breach?--  I believe the response was adequate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ction did you take on that particular occasion?--  When I spoke to them they put their lanyards on so I was content that they would continue working lik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 further questions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You have said in your evidence that you thought there was nothing unusual about the well or kibble hole being offset from the centre.  You said that to Ms Silvester?--  Yes I've sai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obviously it must have occurred to you that there was something unusual about it to ring the designer to query it?--  I didn't think there was anything unusual.  All I wanted to do was confirm his reasoning behind it as I have worked on stages with kibble holes in the centre and again the reasons are basically for access into the shaft bottom when you have your jumbo placed on the bench and that's to allow safe access throug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does cause a problem though doesn't it if you're working in those two corners as we call them the north-east and north-west corner where the perimeter of the kibble hole merges more or less with the outer rim, it causes a retreating problem for the falling rocks doesn't it?--  Essentially when you're scaling you're scaling chest height to hip height.  Your stage, being very manoeuvrable and it's literally moved up and down using the bell system with your winder driver usually sitting on the stage winder for the duration of that, I believe that it's well enough controlled or controllable that you wouldn't be in a dangerous situation.  You ideally come from a safe working area and you scale in advance of yourself to ensure that you're going into a safe working area.  I will say that that side of the stage has restricted access but I wouldn't say it's unsa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didn't say it was unsafe, I said it limits your areas of retreat from falling rocks doesn't it?--  Providing if you went below a rock that could fall on you you put yourself in a compromising position but as per any scaling procedure be it in a shaft or be it in horizontal development the scaling procedure states that you'll work from a safe working position advancing forward and ensuring that you're going into safe working areas o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also wanted to ask you this:  you are engaged by Fluor Daniel?--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have a role in the safety risk assessment procedures in this project?--  Yes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the main person as shaft supervisor for Fluor Daniel responsible for safety issues?--  I see my role as an adviser so, yes, I am questioned often or asked my opinion and it is given.  It's not to say that that's the be-all and end-all.  The people requiring the information make the decision aft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participated in what looks to be an extensive risk assessment process prior to this project getting underway?--  I d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at all of those meetings?--  To kick off the risk assessment process I believe the shaft sinking risk assessment was the first one and it lasted three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the one on about 14, 15, 16 July 1997 or --?--  I don't recall the dates but it sound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there was another one and you were at that one according to these minutes.  There was another S H &amp; E risk assessment preliminary meeting on 16 June which had a person by the name of R Novo from ICI?--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 O'Byrne from Mine Risk, Mr McLay, R O'Sullivan, D Morrison, R Brake, S Turnbull, L Smith and C Steer and a Jane Maharaj from the DME?--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those people?--  I know those peop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you don't appear to be at that meeting.  Is there a particular reason that you or Fluor Daniel wouldn't have been at that preliminary project meeting?--  I don't recall that meeting; also in the attendees that you read out there I didn't hear any of the ByrneCut people there.  I didn't hear the Fluor Daniel safety adviser Lindsay Walter there.  Am I correct in say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don't know any of those people so--?--  Do you have a list of the attend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do?--  Could I have a look a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sorry, it's page 237 in that volume you've got there?--  In the documents to be referred to by the inqui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38, yes, go over the page, 237/238?--  Looking at those present it looks like the client as in MIM called that meeting.  I don't see any Fluor Daniel or the contractor's personnel involved in that 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you then flick over to - I think it's 254 just a few pages further on - you'll see at the top of that page there's an EMP study record sheet for 14 to 16 July.  That seems to be a three-day meet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 at that meeting?--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as that meeting receiving presentations about risk assessment or working out risk assessment for this project?--  It was working out safe working procedures for the shaft sin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further on at 279 of the same volume risk analysis meeting on M62 strip and line sinking 14-16 July, that seems to describe the same meet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ut of that meeting it appears if you can look at page 301 - you might want to look at that - if you just look at 301 strip and line, I understand that number 24 represents a - do you see that in the right-hand column under "strip and line" the far right-hand column?--  Page 301, is that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301?--  Strip and l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eems to indicate an overall risk of 24 which we understand to be very high?--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can then take it from that that the strip and line part of the process was recognised by all attendees as a dangerous part of the project?--  Strip and line or shaft sinking traditionally has a greater risk than a lot of occupations in the mine.  Strip and line at the time and still is deemed to be a safe or the safer method of sinking a shaft so strip and line is still dangerous but it is a safe form of sin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light of that though even though it's considered dangerous but a safe form of sinking comparatively was it recognised out of that risk assessment process or any subsequent parts of the process that you might have been involved in that there was a need to pay special attention to supervision in the way the work was carried out?--  Could you repeat that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m saying is that given that there was a high risk factor attributed to it notwithstanding that you say it's a safer form of shaft sinking did people come to the view either in your presence or did you come to the view that because of the inherent dangers given that number that there might have been a higher level of day-to-day supervision required on that part of the project?--  I don't believe you could have had a higher form of supervision down there.  I believe that the people to be employed were to be suitably qualified and experienced to do the work.  The supervision at the time or the proposed supervision at the time was deemed to be satisfac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one of the greatest risks is a fall from heights isn't it?--  Yes, and that's in any industry I me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n this job it's a great risk isn't it?--  Yes, gravity is a probl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fore, for example, when you go down a shaft and you see people not attached as you describe in your statement do you think that that ought require some process to deal with other than simply telling the people on that occasion to hook on?--  I do believe that you can jump up and down all day about safety and get no response or you can do a deal with it in a good form where you can show the people what they're doing wrong, ensure that they do it correctly, and leave it at that.  If you find on numerous occasions that that is the case then firmer disciplinary action should be taken, but at the time they responded correctly and I had no further problem with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Rowell just a few questions thanks.  In that bundle of documents in front of you could I take you please to page 279?  A previous witness has described the risk assessments that were carried out in relation to this job and the EMP as being comprehensive and I note that that's also the wording used in your statement.  "We conducted a very comprehensive risk assessment."  Now at page 279 there's a list of those people that were requested to attend a conference set down for 14, 15 and 16 July; is that correct?--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minutes that you have previously been taken to in respect of what came out of that meeting would be those at page 254; would that be correct?  You'll see the date up the top right-hand corner coincides with the agenda at page 279 as does the list of attende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ve for Graham Mousley is noted in there as being the DME representative?--  I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would agree that they're the minutes of what came out of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d also like to take you back to something raised by Mr Reidy a minute ago to page 237 and 238 and what follows on from there - this is approximately a month preceding the meeting I've just taken you to, this relates to Monday 16 June - what follows on from there shows that this is really a brainstorming exercise isn't it?  I know you weren't a part of it but if you have a look at it it appears to be a brainstorming?--  Unless I have time to read it I can't offer com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ould you accept from me that it appears to be a brainstorming exercise?--  If you say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very much.  And the risk assessment that was carried out it was taken very seriously and it was comprehensive wasn't it?--  I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I take you now to a document that Mr Reidy also took you to which is at--?--  3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at, sorry, 301 and if you put your finger in 301 and turn back to 289 you'll see that this is part of a DME discussion on 14 October so following on from the meetings that were held in June and July and at 301 is the risk assessment matrix--?--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dentifies a risk for strip and line of 24?--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n't it as a result of identifying that risk that certain controls are put in place to limit the risk?--  When we identify a high risk like this, yes, the result is to try and make it as safe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why it's got a risk priority of one in the column before the 24?--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me of the measures and some of the controls to limit that risk you've referred to one in your evidence before as a safe procedure, safe working procedure;  Is that a form of control?--  Corre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mploying good people is that another form of control, people who know what they are doing?--  People who understand procedur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going safety talks is that another form of control?--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ISafety system would that be another form of control?--  That is a form and they also have weekly Tool Box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sorry, I thought I mentioned the ongoing safety talks.  Okay.  Thanks.  They are all undertaken to reduce the risk, to control that 24?--  Yes and other acci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ove on now please to the concept, you did mention the word "gravity" before in response to Mr Reidy.  In this situation we're barring down off a stage aren't we?--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not barring down off a back.  There is nothing overhead is there?--  Essentially overhead has all been made sa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at we're barring down is out from u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ith gravity where are those rocks going to fall?--  Below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re not going to fall at you are they unless they run down the pole?--  In this instan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ith the force of gravity they're going to drop down, not drop at you?--  Correc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 that scenario isn't it correct that the requirement for a safe place to retreat is somewhat lessened?--  That's what I was trying to explain earli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s very muc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Now Mr Rowell by that last answer you say that there's no need to reach up at all in that particular job?--  Providing you scale according to the procedures there should not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well we've listened to ample evidence here to say that people do reach up?--  I haven't heard the evidence.  I can't com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believe me we've heard - and lean over and stand outside?--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it on the edge?--  If they do that they have a procedure to cover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they also have a choice of whether to use a lanyard or not?--  They do have that choice but they have a duty of care to themsel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f we go back to the risk assessment I mean you said that strip and line is a dangerous job but safe you know.  I think you mean that it's a dangerous job but we can make it safe?--  No.  I meant to say shaft sinking is dangerous and in the methods of shaft sinking this one was deemed to be the saf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lthough the risk assessment of shaft sinking was 24 the overall process of strip and line was 24?--  If you look at the matrix we look at the credible consequence and we say what is the worst thing that could happen and in most instances - and you could push anything to any extreme - death is the worst thing that could happen.  That's why it gets pushed so h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n this particular case you're looking at multiple deaths occurring at a frequency of greater than once a month?--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not saying I agree with your rating, I mean this is the rating that you came up with not the one I came up with or your team came up with?--  No.  It's not quite correct in what you're saying there.  I think that probability is - and I stand under correction - at least once a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came up with a maximum credible consequence of five which equals multiple fatalities and a probability of four while on a probability scale it says four equals likely greater than once per month, greater than one/month?--  No.  I'm not prepared to comment on that at this stage.  I do believe and I'd like to discuss it with the people who run the - or who are in control of the risk assessments because I do believe that I have a different understanding to that rating and I'm not prepared to discuss it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certainly hope you're right because I think that, you know, there's no way that I could say that the total risk associated with strip and line mining is a 24.  I think it's a misprint?--  No com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I would hope it's a misprint.  Given that that same figure is in a whole range of subjects through the document, that same risk rating of 24, and for individual phases of the operation to be again rated as high, right?  Are you familiar with the requirements under Australian Standard 43 (60) dealing with risk management?--  I couldn't say I am, no.  I don't believe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re you familiar with what's called the hierarchy of controls, the process that should be gone through to eliminate or reduce the risk associated with various task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an you tell me what controls were put in place to reduce the risks associated with this job?--  Comprehensive procedures were put in place after the risk assessment to try and ensure that people would work safely at all times and that's the result of a risk assessment and the result of a high risk analysis like that.  What that number is trying to do for us is to highlight the critical areas and for us to try and implement procedures to decrease that ri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uld you agree that a procedure is an administrative control?  Is a procedure a hard barrier for argument's sake?--  In the mining industry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under Occupational Health and Safety standards it's not.  I mean a procedure is what's called a soft barrier, it's an administrative control?--  We in the shaft sinking game write up procedures and expect them to be adhered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 do we call a guard for argument's sake put on a machine?--  A protective guard I take it you are referring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a physical barrier between the person and the mach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rrect.  It's a hard barri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higher up the hierarchy of contro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a barrier that doesn't rely on someone's choice?--  It's an enginee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an engineering control which prevents someone from touching someth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as a procedure says do not touch this but a person has a choice of whether he touches it or not?--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ence the higher control is the hard barrier?--  Sorry, I misunderstood where you were coming from on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you would agree?--  I understand.  Yes.  It's an administrative - as you say it's an administr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that this is, we all agree, a high risk job but I think we'd all agree we can make it safe?--  Carry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I'm asking is was there any hard barriers or hard controls put in place prior to the accident?--  What was deemed safe at the time was the standard handrailing and should you need to climb onto those handrailings or go over the edge of them you were then to place your lanyard onto your safety belt and that was part of a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now after the fatality we put in a procedure that says it's mandatory if you're going to work in that shaft you wear your full harness?--  It doesn't say in that procedure that it has to be attached.  That full harness is not going to help you if you fall off unless it's attac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we go back to it I think it says he has to wear the full harness and if he wants to work outside or got to do barring down it has to be attached?--  Well that's exactly what the previous procedure said; the only difference is you had a safety belt and now you've got a full har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n't we also put a plate over the kibble well ho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s the purpose of that, just to provide somebody more room?--  It was to assist with the work restricted in that area by the kibble well.  It's not to say that somebody working on that plate in the kibble well would be stopped from climbing onto the handrail on the other side of the kibble well and having to go beyond that to scale or to do pipes or mesh or any other of the shaft sinking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ve got nothing further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ENLEY:  Just a clarification of that last poin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ENLEY:  It became mandatory after the incident for people on the stage when they were barring down to be attached to inertia reels; is that correct?--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is then recognises that there was a risk from fall from height?--  In the shaft sinking game there's always a risk from fall from he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swer the question please?--  The question is that the original procedure stated that when necessary you were to wear your lanyard.  In this instance all it was doing it was highlighting work beyond the handrailing which scaling is.  You don't scale within the handrailing, you scale beyond the handrailing, but once you go beyond that handrailing you must now attach this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ays here in the special safety precautions on page six of ByrneCut-RUC joint ventures site operational procedures that were revised on 29 November, it's mandatory for all personnel to be attached to the stage mounted inertia reel whilst scaling?--  I ask you to look at the actual job of scaling and ask where that takes place.  That takes place beyond the handrai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here?--  Well I'd like to see you scale on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doesn't state that here.  It became a mandatory thing that whilst scaling you had to be attached to the stage by an inertia reel.  What I'm trying to get at is had the risk assessment done earlier been followed through surely this risk from falling from height would have been recognised and made a mandatory item to attach yourself to the stage?--  When required to wear a lanyard is when you put yourself in a position where you could fall and required is manda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ything arising out of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 furth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witness.  You may stand down.  You are excused.  You may leave.  I terminate proceedings here this afternoon gentleman.  On my list there's the mine manager, there's Professor Drummer and Dr Hayllar tomorrow mo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Your Worship we may call somebody on the ventilation aspect too just to clarify some of the notions that have been thrown around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Okay then, 9.30 tomorrow if that's the case.  I'll just indicate Professor Drummer is on stand-by for the telephone hook-up at 9.30 so we want to make sure we all get that underway fir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Your Worship he's also available at 11 o'clock.  I understand that there might be some further evidence forthcoming in relation to the matters it concerns but it hasn't been finalised as yet so it may be more convenient to have Professor Drummer at 11 o'clock rather than 9.30, but if I can liaise with the counsel assisting maybe we could deal with that subject to Your Worship's conven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 and Dr Hayllar is on stand-by.  As soon as we contact him he'll make himself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His evidence might also be subject to additional material that's being sought as well I understand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t's correct.  Shall we leave it then till in the absence of anybody else we will fall back onto the manager?  9.30 then tomorrow morning gentlemen?  Thank you very mu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9.30 a.m. the following day</w:t>
      </w:r>
      <w:r>
        <w:rPr>
          <w:rFonts w:cs="Times New Roman" w:ascii="Times New Roman" w:hAnsi="Times New Roman"/>
          <w:spacing w:val="-3"/>
        </w:rPr>
        <w:t>.</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422"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u w:val="single"/>
        </w:rPr>
        <w:t>THIRD DA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26 MA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gentle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just prior to calling Dr Hayllar I have a revised analyst's certificate by Ms Woolcock dated 25 May 1999 accompanied by a Statutory Declaration by Ms Woolcock taken on 26 May 1999.  Both documents have been provided to my friends.  I tender those two docu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e certificate is Exhibit 2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Ex. 28</w:t>
      </w:r>
      <w:r>
        <w:rPr>
          <w:rFonts w:cs="Times New Roman" w:ascii="Times New Roman" w:hAnsi="Times New Roman"/>
          <w:spacing w:val="-3"/>
        </w:rPr>
        <w:tab/>
        <w:tab/>
      </w:r>
      <w:r>
        <w:rPr>
          <w:rFonts w:cs="Times New Roman" w:ascii="Times New Roman" w:hAnsi="Times New Roman"/>
          <w:spacing w:val="-3"/>
          <w:u w:val="single"/>
        </w:rPr>
        <w:t>(Admitted and marked "Exhibit 28")</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The Declaration is Exhibit 29.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 xml:space="preserve">Ex. 29 </w:t>
      </w:r>
      <w:r>
        <w:rPr>
          <w:rFonts w:cs="Times New Roman" w:ascii="Times New Roman" w:hAnsi="Times New Roman"/>
          <w:spacing w:val="-3"/>
        </w:rPr>
        <w:tab/>
        <w:tab/>
      </w:r>
      <w:r>
        <w:rPr>
          <w:rFonts w:cs="Times New Roman" w:ascii="Times New Roman" w:hAnsi="Times New Roman"/>
          <w:spacing w:val="-3"/>
          <w:u w:val="single"/>
        </w:rPr>
        <w:t>(Admitted and marked "Exhibit 29")</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As Your Worship pleases.  I call Doctor Hayl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Your Worship could I just do a bit of housekeeping in the interim while Dr Hayllar is making his way to the stand?  I've supplied the Inquiry with a statement of Derrick John Brake in relation to ventilation and working in heat issues.  Mr Brake is in the Court and I would ask that he be allowed to remain in.  His evidence, if it is necessary to give, will relate solely to ventilation and working in heat and if there's no objection I would request that he be allowed to remain in the Cou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leave gran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ere's no obj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JEREMY STEVEN HAYLLAR</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ctor, would you indicate your full name please?--  Jeremy Steven Hayl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professional qualifications?--  I've got a doctorate in medicine and I'm a fellow of the Royal Australasian College of Physici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professional address?--  Mount Isa Base Hospit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you're a registered medical practitioner for the State of Queensland?--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lso a registered specialist; is that correct?--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you could indicate to the Court please your professional qualifications in more detail noting your specialities?--  Sir I'm a registered specialist in internal medicine in the State of Queensland.  I've got a Master of Science and a Bachelor of Arts Jurisprudence.  I'm a fellow of the Royal Australasian College of Physicians and for approximately five years I've been a Government medical officer in Mount Isa.  I've not undertaken formal professional qualifications in pathology but I have attended a two-day workshop in Brisbane for part-time Government medical officers designed to furnish the background to understanding the process of post-mortem and interpretation of post-mortem resu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and if you'd illustrate please exactly what is covered by your speciality of internal medicine?--  Sir, the field of internal medicine is confined really to adults and it deals with the range of specialities from cardiology to neurology to respiratory medicine endocrinology, gastroenterology in which I have a special interest, rheumatology, joint diseases across the broad range of medicine therefore, largely excluding areas where surgical intervention or mental health issues may ar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n other words it's a speciality that might be described as being a physician as opposed to a surge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part of that speciality do you have any special experience with the processes of disease and infection by bacteria and viruses?--  Well infectious diseases are an important part of the process of training and becoming a general phys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 think as a result of the incident that occurred on 23 November you undertook a post-mortem examination; is that correct?--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indicate please your findings at post-mortem at well as necessary to appropriately illustrate your points the processes that were undertaken at post-mortem?--  May I refer to my notes made shortly after the examination which was conducted at the Mount Isa Base Hospital Morgue on 27 November 1998 commencing at seven in the mo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 course, please do?--  This was a post-mortem examination of the body of Scott Robert Johnston aged 31.  So the examination commences with an external examination which showed his height to be measured at 187 centimetres and his build to be slim.  In reference to signs indicating the time of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Excuse me Your Worship, I don't know that this inquiry needs the detail of evidence that the doctor is proceeding to give us in relation to the post-mortem unless there's something specific that my learned friend's seeking from the witness in which case I've no objection to him leading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Could I add to that?  I don't see a great deal of need and I would think that the doctor is probably reading from his post-mortem examination report which is fairly clear and maybe if we could go to the point of this witness' evidence without having to travel through all this det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I'm pleased to do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Doctor, perhaps I can approach it this way then:  on external examination was there any signs of burning or suggestions that the deceased had been lying on hot materia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ere able to formulate a cause of death as a result of the autopsy?--  I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cause of death is?--  The cause of death as recorded on the death certificate the post-mortem examination certificate was rupture of the left ventric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s the main chamber of the heart caused by blunt chest trauma due to a fall from height at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during the course of the post-mortem you took certain sampl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mples were taken?--  During the post-mortem samples of blood and urine were taken from the deceased.  The blood was obtained from the subclavian and femoral venous systems.  The urine was obtained from the urinary blad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the urinary bladder intact at post-mortem?--  It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you're aware there's certain issues relating to samples of blood and urine.  I'd like you to indicate please how the samples were put into test tubes and the subsequent movement of those specimens from the post-mortem at Mount Isa to the John Tonge Centre?--  I've bought an example to demonstrate here h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lease do?--  So this is the cardboard container which is required under the IATA regulations to ensure safety of transit of potentially hazardous bodily flui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ll explain this as I go through it.  This bag is a heat-sealed polythene bag which the Police sealed for me this morning so I've torn it open and you can hear it requires some fo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is container is from the post-mortem from the morgue.  It's sealed with paraffin tape which provides a fluid-proof seal which I am now removing.  It's labelled on the top and the side with the name and the specimen sample the doctor, the test and the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I take the lid off there's some packing material cotton wool and one of the tubes which is used to store the samples.  These are provided by the John Tonge Centre in Brisbane.  They distribute them to country morgues.  The tubes contain sodium fluoride/potassium oxalate in powder 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se two agents are used to inhibit any further action by bacteria on the samples which may change the concentrations of various drugs and metabolites being measured so the process of collecting these samples a clean sterile syringe is used to draw up blood obtained from the venous areas that I've mentioned already.  That blood is then inserted into the tube filled to about 10mls.  This was done for two tubes on this occasion.  The tubes are shaken to ensure the powder is distributed throughout the solution.  I then write the name of the deceased on the tube and the date of birth.  I place those tubes into the pot.  I secure the lid and then wrap the paraffin around.  I then hand the prepared sample to the Police officer who is present at the post-mortem examination.  He or she takes the sample back to the Police Station with my pathology request form.  The sample is sealed in polythene and then refrigerated in the Police Station.  It is placed in an esky, a polystyrene container which the Police then seal as well.  When the time comes to dispatch - and I believe the samples on this occasion were dispatched on the 30th so I think that's after the weekend - a consignment note is completed by the Police officer who also has my pathology request form.  The two of those plus this box are brought to the hospital pathology lab where there is a dispatch area.  They are very well-used to sending off pathology samples.  The lid is removed from the esky to check that the contents are properly sealed to satisfy the IATA regulations.  The name on the outside of the container is checked with the name on the consignment note.  The lid of the esky is then properly sealed as required by the IATA regulations.  The paperwork is enclosed in the box which is then sealed appropriately and on the outside as required are two addresses, one on the lid and one on one of the empty sides of the box plus the consignment note which ensures that the destination of the box is recognised and there is some expedition about this so the cool samples remain cool inside during the duration of the travel down to Brisb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I can just ask you are they refrigerated in any way during the course of travelling or are they just left from being in the fridge as it were?--  They're taken from the fridge and placed in an esky which has been in the fridge and then they travel.  I don't believe they are refrigerated but they would travel in the hold of a pl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ere some significance about the hold of a plane in terms of temperature?--  It is somewhat cooler than on the ground when the plane is in the a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understand.  Now what is the purpose of the two chemicals placed in the tubes?--  The sodium oxalate and the potassium fluoride both act to inhibit any further action by bacteria for example to generate alcohol from the blood sample for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do these chemicals retard the further production of ethanol?--  Well in broad terms they're anti-metabolites so the oxalate creates an acid environment and the fluoride inhibits the bacterial metabolism required to generate alcohol as a by-product of substrates in the blood, for example gluc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sort of bacteria might one expect to be found in post-mortem blood?--  Well from my reading of this subject which is complex a range of bacteria may be found, both aerobic those which require oxygen for multiplication, and anaerobic those which multiply in the absence of oxygen.  Many of these bacteria are derived from the gut, the colon in particular in life contains a very high number of bacteria, many billions of bacteria, and in the time after death when the integrity of the intestinal wall deteriorates because the gut is no longer vital there is open to these bacteria the opportunity to migrate particularly along the channels created by blood vessels and lymphatics so that is part of the process of decomposition which occurs as the body gets further and further from the moment of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ould it be the case that one would not be surprised to find some ethanol in a blood sample taken after death?--  Well I think you have to bear in mind the time of that sample in relation to the time of death and the temperature at which the body has been stored.  Those two factors are probably most important in determining the presence of endogenous ethanol production by bacteria after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uld you indicate please or explain in some more detail why those two factors are critical or important?--  Well as we know from refrigeration if you place, for example, foodstuffs in the fridge they will keep for a number of days in contrast to leaving them at room temperature when you will find mould growing after perhaps a few hours in a hot area like Mount Isa so refrigeration inhibits the turnover, the multiplication of bacteria.  They help tissues and food to stay fres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time factor similarly if you leave food out on a surface at room temperature for a few hours there will be little or no change but if you leave it for a few days then extensive decomposition is likely to occur; the same sort of arguments could be applied a deceased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Now I understand urine samples are different to blood samples in relation to the capacity for ethanol to be produced and show up in a urine sample; is that correct?--  That's my understanding and I think one of the reasons that we are taught to try and obtain samples from the two sites is to provide two sources of evidence for interpreting what may otherwise be misleading because a blood alcohol level from a deceased person on its own may be compatible either with endogenous production or exogenous intake prior to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better explain the difference between endogenous and exogenous?--  So endogenous from within implies that the alcohol level is a reflection of bacterial action after death; exogenous from without implies that any alcohol found has been ingested by an individual prior to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s I understand it - and please check with your records, this isn't meant to be a memory test - is it the case that the body of the deceased arrived at the Mount Isa Base Hospital at 7.20 p.m. or about that time on the day of this incident which is 23 November?--  The time of 7.20 is recorded in the admission book in the morgu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ould you indicate please how the body was treated between that time and the time of the post-mortem some four days later?--  So a Life Extinct form was completed by a Doctor Andrew Lee at half past seven and at or very close to that time the body would have been moved into the large refrigerator in the morgue where the temperature is at 4 degrees plus or minus 2-3 degrees so the temperature is kept broadly between 2 and 6 degrees centi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some time subsequently taken out of refrigeration?--  In preparation for the post-mortem examination because if the tissues are very cold this makes the examination more difficult.  About 4-6 hours prior to examination the body is removed from the refriger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early on the morning of the 27th; is that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being as delicate as you can about this at post-mortem what was your professional view of the state of the body?--  Well there are a number of formal criteria which are used to state more objectively whether and to what degree decomposition has occurred.  Now I'm very willing to elaborate on those criteria but they are contained in some literature which I think has been provided to the Court and if they would prefer to refer to that I can show them the relevant 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perhaps what I might do is this:  in giving your evidence is it the case that you've relied on some professional literature, "Evaluation of Ethanol Concentrations in Decomposed Bodies" by Zumwalt and othe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so "Experimental Studies on the Mechanism of Ethanol Formation in Corps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further article by Janet E. L. Corry, "A Review, Possible Sources of Ethanol Ante and Post-Mortem:  in Relationship to the Biochemistry and Microbiology of Decomposition?--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 tender those.  My friends already have copies of the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ose references are marked Exhibit 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0</w:t>
      </w:r>
      <w:r>
        <w:rPr>
          <w:rFonts w:cs="Times New Roman" w:ascii="Times New Roman" w:hAnsi="Times New Roman"/>
          <w:spacing w:val="-3"/>
        </w:rPr>
        <w:tab/>
        <w:tab/>
      </w:r>
      <w:r>
        <w:rPr>
          <w:rFonts w:cs="Times New Roman" w:ascii="Times New Roman" w:hAnsi="Times New Roman"/>
          <w:spacing w:val="-3"/>
          <w:u w:val="single"/>
        </w:rPr>
        <w:t>(Admitted and marked "Exhibit 30")</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n any event if one of my learned friends wants to take you to the particular criteria I'm sure they can.  If we can then just return to the simple question:  how would you describe on examination at post-mortem the state of the body?--  Apart from the marks of external trauma there were no major features to suggest decomposition had oc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m going to give you some further facts which I'll give to you as a hypothetical scenario as it's a matter for His Worship and the reviewers to make the findings of fact in this, but I would like you to assume that it is believed that at 2.14 on the day of the incident the deceased fell to his death.  From this time until approximately 5.50 the body of the deceased remained in situ at the bottom of the shaft which is M62.  The ambient environment is said to be warm, perhaps 30 degrees, but it could be less or more than that and at the moment it's very uncertain to actually be able to indicate with any precision what the ambient environment was.  At 5.50 the body was removed by the MIM ambulance.  The body of the deceased arrived at the surface at 7.05 p.m. and as you've indicated there was then a drive and it arrived at the hospital at 7.20.  It may or may not be the case that the deceased was lying on rocks that were warm.  If they were warm or hot we don't know what temperature they were.  Are any of those hypothetical facts relevant to your evidence in terms of the capacity for ethanol production in this particular case?--  In broad terms one can say from your account that the body was five hours between death and refrig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temperature around the body during those five hours may have been between 26 and 30 degrees.  That's a matter of specu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that sort of temperature is certainly high enough to promote bacterial multiplication but over the time course of five hours it's my understanding that that is unlikely to have occurred to any major degree thereby to allow significant ethanol production endogenously i.e. from bacterial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Six hours from the literature appears to be the kind of cut-off time below which such changes are less likely to occur and remember one of these articles refers to a series of post-mortem examinations looking at blood alcohol concentrations and it suggests that where mild decomposition is present and I've said that in this case even those changes were not apparent to me but up to 80% of those bodies there was no alcohol production, so I think it's fair to conclude that we're still at the very early stages in this process and the action of bacteria would have been very limited and is unlikely to have had a great effect on alcohol levels.</w:t>
      </w:r>
    </w:p>
    <w:p>
      <w:pPr>
        <w:sectPr>
          <w:footerReference w:type="default" r:id="rId53"/>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also the case that there is some empirical evidence to suggest that the body's own defence mechanisms are still operating in those early times post-mortem?--  Yes that's right so samples of blood have been taken from bodies up to six hours after death and so bacteria are isolated in any significant quantity.  Seven hours and beyond those numbers start increasing dramatically. This is bodies stored at room temper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what's the medical mechanism thought to be the cause of no bacterial growth over those hours?--  Well basically the bacteria come in most part from the gut.  They may also enter via the lungs or through the skin particularly if there is significant damage to the skin which is normally a fairly hard barrier, a fairly firm barrier so the major portal of entry is through the gut via the liver where there are large quantities of glucose stored in the shape of glycogen so glycogen is rapidly broken down in the liver after death releasing glucose which serves as a substrate for bacterial a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understand.  Now if I can take you to the certificate and the statement of Margaret Woolcoc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Perhaps Your Worship Dr Hayllar might be provided with a copy of the amended analyst's certific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s this the 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Now I see in the certificate that initially a finding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6 mg/100ml was found in the blood which, as I understand it, equates to 0.016%?--  Blood alcohol concentr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alcohol in the urine was 49 mg/100ml which is 0.049%?--  0.04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0.049%.  Now as I understand it 0.05% is the legal driving limit; is that correct?--  0.05% blood alcohol concentr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Now in your professional opinion what significance flows from the alcohol readings in both the blood and the urine taken post-mortem?--  Well let me put it this way:  I think if the urine alcohol either hadn't been measured or was negative then the finding of the 16 mg/100ml 0.016% in the blood would be compatible with microbial action with endogenous production, however that really doesn't satisfactorily explain the level of alcohol in the urine in a clean uncontaminated sample of urine which as you see is 49 mg/100ml 0.049%.  Now the exact level in the urine is less critical because it really depends on the state of hydration of an individual how much urine they're producing what the level is going to be so dilution or concentration will affect that absolute level of alcohol so it's the blood concentration which is important in terms of the motor vehicles and accidents but the urine the presence of alcohol in a significant quantity without contamination to suggest microbial action really does point to exogenous source for this alcohol; in other words the ingestion of alcohol prior to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 it the case that exogenous alcohol turns more or less quickly in the blood as opposed to the urine or vice versa?--  Well exogenous alcohol will enter the bloodstream first but very soon, very soon, it will appear in the urine al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is that?--  Because alcohol distributes very quickly through tissues.  It's soluble.  It travels around quick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see.  Now from these readings at post-mortem is it possible to gain an understanding of what levels of alcohol may have been present in the deceased ante-mortem?--   There is a system which is known as back-titration which relies on the well understood and described rate of alcohol metabolism in most individuals.  By knowing the rate at which alcohol is broken down in the system and a level at a particular time one can work backwards to derive a value for an alcohol level earlier on at an earlier time po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And is it the case that you've done this exercise in relation to the deceased?--  Well I've done this exercise in relation to the levels we've measu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And in doing so did you rely on "The blood alcohol curve and units of measurement" which is a publication I think prepared by Queensland Health for Government medical officers?--  Yes, that's the scale I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I tender that.  I've provided copies already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3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1</w:t>
      </w:r>
      <w:r>
        <w:rPr>
          <w:rFonts w:cs="Times New Roman" w:ascii="Times New Roman" w:hAnsi="Times New Roman"/>
          <w:spacing w:val="-3"/>
        </w:rPr>
        <w:tab/>
        <w:tab/>
      </w:r>
      <w:r>
        <w:rPr>
          <w:rFonts w:cs="Times New Roman" w:ascii="Times New Roman" w:hAnsi="Times New Roman"/>
          <w:spacing w:val="-3"/>
          <w:u w:val="single"/>
        </w:rPr>
        <w:t>(Admitted and marked "Exhibit 31")</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Doctor, there is an overhead which I see you've found.  Please use it to illustrate the back-titration?--   No, I'm sorry, that's slightly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will need to sit down doctor, but we've got one of those clever pens that is a laser or something?--  So what I've done for the sake of this graph - and I'm sorry but it's not fitted exactly on the screen - is I've taken the time of 1400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2 o'clock in the afternoon is it?--  Yes, as the approximate time of death and this level here reflects a blood alcohol concentration of about 0.016.  In red you can see the line drawn at which it becomes an offence to drive a motor vehicle 0.05%.  We understand that alcohol is broken down at a rate of 0.02% per hour.  The Government Medical Officer suggests that one can set upper and lower limits between 0.01 and 0.03 percent per hour for those who may metabolise alcohol very quickly or less quickly but they suggest that the standard which is generally applicable is reflected by this unbroken line that I've drawn here so I place these dotted lines simply to demonstrate the kind of direction in which we're going. This is not an absolute, this is an approximation based on the information we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What it allows us to do is look at a time perhaps at 6.00 a.m. in the morning or at midnight and make an approximation of what blood alcohol concentration might have been present supposing alcohol was being taken at that time and not subsequen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s just a question before we go on further:  you've indicated the time of 2 o'clock which is approximately the time of death as we understand it.  The samples, of course, were taken some four days later.  Is it correct to say that notwithstanding the fact that the samples were taken days later they are, in fact, recording the blood/urine alcohol concentrations as at the time of death?--  Yes.  They are going to be fairly close to those levels at the time of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y is that?--  Because of the refrigeration process which will arrest bacterial action and decompos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we look at 6 o'clock that morning what are the upper and lower levels?--  So if I draw a line up from 6.00 a.m. and then take it across we're looking at about .18 blood alcohol concentration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we go on the lower rate of metabolism so slower metabolism requires a level of about .1 and if we use the much more rapid metabolism then we're at a level of about 0.2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 evidence is pre-conditioned on the assumption that alcohol was ingested before the commencement of the shif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s there another possibility assuming that no alcohol was consumed prior to the commencement of the shift?--  The other possibility is that the level recorded here of about .016 is approximately that produced by a standard drink of 10 grams of alcohol, so just supposing that an individual had taken one standard drink at 1300 hours, an hour later their blood alcohol level would be approximately 0.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bout the urine level?--  The urine level as I said it's more of a qualitative than a quantitative finding because of the effects of dilution but it's my belief or understanding that the level of .049 would be incompatible with that finding al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re aware that Inspector Skelding undertook a number of further investigations once the toxicology report was receiv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ve a number of statements I thin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indicate please just to the Court which statements you have.  I think they were sent up too from Crown Law; is that right?--  Yes.  So I was given statements by Thomas Frederick Neuhold, Simon Leigh Dorward, Christopher John Corbett, Brian Douglas Oats and Joseph Patrick Lath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read those statement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can see there two things:  first of all I'd suggest, and my learned friends will correct me if I'm wrong, that no-one basically saw the deceased drinking the night before.  I say that "saw him drink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morning when he went to work two witnesses at least suggest that he rode a pushbike from where he was staying presumably at the Irish Club to the lease.  I can also tell you that the pushbike was recovered at the lease which perhaps is consistent with him riding to the lease that morning.  Do any of those facts have an implication so far as your evidence about the likelihood of the deceased ingesting alcohol prior to the commencement of a shift?--  Well my interpretation of those statements is that there was nothing in the deceased's behaviour or his conduct to suggest that he was intox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s I've already suggested if, for the sake of argument, we use our fixed line here to back-titrate looking at a time of 6.00 a.m. we're supposing an alcohol level of about .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 are also in this Government Medical Officer handbook resource manual guidelines for interpreting the behaviour of an individual against their blood alcohol concentration so again in general terms we can say that between certain levels of alcohol a person may demonstrate certain features of intox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the possible levels that you've discussed what sort of behavioural changes might one expect?--  Well if I can refer to this man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lease do.  Is there a page?--  Yes, we taking it at page 8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hink this is in the extract of material that has been circulated and tende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nk you?--  So if we turn to Table 3 where there is a level of intoxication by blood alcohol concentration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n the left-hand column we have blood alcohol concen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we go to the third line 0.15 to 0.2 the second column shows social drinkers HI would appear heavily intoxicated whereas regular drinkers might appear moderately intox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f we go to the bottom of the page we see that someone who is heavily intoxicated would have impairment of fine movement co-ordination, impairment of skilled movements, ataxia that is unsteadiness, marked unsteadiness when carrying out unexpected mov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meone who was a regular drinker might show just impairment of fine movements, inability to stand straight without shaking, moving back and forwards, slurring of speech and tendency to stagger on tur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those features seem to me clear enough to allow us to conclude that someone with that level of alcohol in the blood would not cycle safely to work, indeed race his colleague and win.  That seems unlik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t was on the lower end would that change the possibility of cycling well as it were?--  It might change it a bit but it still would surprise me somewhat that none of these statements make any reference to any appearance of intoxication or slurring of speech or all those sorts of behaviours which we're familiar with which from intoxication.</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might be an unfair question and not one that you can answer, and if that's the case please tell me, but from your experience as a medical practitioner and given the possible degree of alcohol present at 6.00 a.m. would it have been possible for the deceased to have ridden a pushbike?--  Yes, I think it would've been possible, but taking into account the statements which you've supplied it doesn't appear that the deceased was intoxicated on the pushbike.  That is an exercise, riding a bike, which requires some high degree of co-ordination and balance and someone who can't stand still because they're waving around would find it much more difficult to balance on a bike so although I think it's possible, it seems unlik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we can go to about the time of death would there have been likely to have been any impairment so far as the deceased was concerned?--  Yes, thank you for asking me that.  I think it's widely agreed that a blood alcohol level of .016 is not associated with any significant impairment or indeed any appearance of intoxication, any loss of judgment, any loss of fine co-ordination, so at the time that this death occurred if that blood alcohol is a true approximation of the level at death then it's unlikely, very unlikely, that it significantly influenced the behaviour of the decea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thing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Doctor, can I draw your attention to the certificate which you've looked at and you're aware of the presence in that or mention in this later certificate of the by-product of cannabis use?  I won't use all the technical terms.  I'll keep it fairly simple.  You don't need to look at it, but are you aware of the level there?  Can you recall what that level was?  It was very low wasn't it?--  Yes.  It's nanograms which is a very tiny quant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fact that level - you don't need to look at the literature - is entirely consistent with someone who may be in a room with other people using the substance and it finding its way into their body in that way isn't it?--  The level found in the urine is a reflection of exposure to cannabis smoke in some shape or form over the previous weeks.  The absence of any significant level in the blood strongly suggests that the presence of cannabis is not material to behaviour at that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t doesn't seem on that material to be an issue in the preceding days to this event does it?--  I think that's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thing I wanted to ask you was this - and this is in relation to the blood alcohol issues - obviously the blood alcohol analysis is the most reliable methodology of determining the effect or the way a person is affected by alcohol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ecause, for example, take the one which probably you might be most familiar with, when the Police need to find out the effects of alcohol on someone  for example in a road accident case and they can't take a breath test, they take a blood test don't they or get a blood test taken?  They don't ever rely on urine sampling as a method of determining the effects of alcohol on a person's system do they?--  No, absolutely not.  I said that earlier and I stand by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wanted to make it clearer.  And in fact if you look at all the literature that you produced it consistently supports that view that if you want to find out something about effects of alcohol you look at blood alcohol; do you agree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object to that.  I think my friend really needs to be a little bit more specific because there's a lot of material and I could automatically take him to a particular point which suggests the contrary.  My objection is one of particular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Well he can re-examine.  I've asked the question and it's been answered and I'm trying to put it simply.  We've been landed with a load of documents this morning with a lot of scientific things in it and I'm trying to deal with the issue in as simple a way and cutting to the chase.  The doctor has been good enough to give me an answer to my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Can I qualify my answer sligh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I said earlier that I don't believe the level of alcohol recorded at the time of death was such as to influence behaviour so I've agreed with that alre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 we're concerned with workplace health and safety and the impact on the work.  We're not hearing any charges in relation to consum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Your Worship, but we need to put this evidence into some kind of perspe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I agree and that's the angle that we'd be looking at, impair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And that's the angle I'm trying to look 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n cases of sampling for alcohol concentrations in levels post-mortem the literature makes mention as you've made mention of the microbial activity.  Now that microbial activity occurs at different rates in different parts of the body generally speak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something that is very difficult to necessarily ascertain or keep controls over although within limits with, for example, refrigeration you can do that can't you?--  Yes.  We try and take samples peripherally rather than centrally because they are thought to be less influenced by these processes we've alluded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e of the issues that comes out of the literature is that really to get an accurate idea of the true state of a person's blood alcohol concentration you look to take the samples from somewhere where that microbial activity might be at a highly reduced level.  That would be the idea wouldn't it?--  Yes.  One would seek to avo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just a final question - and you'll have to excuse me while I'll find my page - but it would also appear from the literature - and I can't find it - that it seems to be reasonably well recognised that the best site for taking a sample where there's minimal microbial activity is, I think, the vitreous humor; in other words the region of the ey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not the sample we're dealing with here?--  No.  I would add that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not the sample we're dealing with here is it?--  No it's not.  I would add however that we take vitreous humor in cases where decomposition is very evident and advanced when we're looking for alcohol levels so while I agree with your point if I'd been worried about the action or presence of decomposition I would have obtained such samples but at the time they didn't appear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y didn't appear necessar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Mr Hasti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BY MR HASTIE:  Doctor you said that counting back from the level of alcohol in the blood and urine and assuming that to be correct as analysed and assuming then that the level of alcohol was the levels shown in the certificate as at the time of the fall there would be, in your view, no level of impairment to Mr Johnston's bodily functions; is that so?--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deed it's a bit - just to put it into perspective with something that everyone is familiar with - the levels of .05 and .08 are very - you'd only find a very marginal measure of impairment if the blood was at those level is that right if the blood alcohol was at those levels?--  It really depends how you measure impairment.  There was a large study in The States the "Grand Rapid Study" looking at over 7,000 motor vehicle crashes and it's clear that a blood alcohol level above .04 is associated with a significant increase risk of crashes occurring so there's no absolute cut-off, there is a gradual loss of judgment and motor function as the alcohol level rises and the arbitrary limits chosen by the law above which an offence is recognised vary from country to country.  That really illustrates there is no absolute level, there are just relative levels.  In the U.K. the level is .08, in Australia it's .05, in some countries it's zer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other countries it's higher than 08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 this country it was 08 because the thinking or the medical thinking at the time certainly was that there was no level of impairment of the ability to drive under that percentage; is that so?--  Well happily thinking can move forwards and based on more evidence it chan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so the point where we start to have some impairment is, on your evidence then, .04?--  Well that's the evidence from a large study of motor vehicle crashes from the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certainly dealing with a level of alcohol in the blood and urine which is significantly under that?--  The level in the urine is not relevant not pertinent to this matter is it?  It's the blood alcohol level which is going to influence behaviour and I've already said on two occasions I don't believe if that level is correct that it did influence or impair the behaviour of the deceased at the time of his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aking another step further did I understand you to say that assuming that level as analysed to be correct then the other way - or one way in which the alcohol could've got to that level is by the consumption did you say of a 7 oz. glass of beer?--  Of a standard drink, yes I di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 standard drink being 7 oz.?--  10 grams of alcohol.  I'm not very good at ounces I regr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s 10 grams of alcohol in a fluid context, metric or otherwise?--  Well if you take a 300ml sample of beer at 3% alcohol concentration that gives you 10 grams of alcohol in a drink so it depends on the quantity and the concentration of alcoh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on that interpretation then or using that method that there would be a consumption of approximately a 300mls of beer?--  Well it depends on the concentration of alcohol in that beer whether it's light, medium or heav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a 3% did you say alcoho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standard stubbie or standard can would be higher than that wouldn't it?  They're about 375mls?--  Yes, and if it's heavy beer then it's up to 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 standard kind of XXXX would be 4.8; is that right or don't you know?--  I don't drink beer S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Can you give me an approximate time at which that would have had to have been consumed to reach the level?--  Oh, I think approximate is the word and these curves are said to begin operating an hour after ingestion.  That gives time for the peak level to be reached in the bloodstream taking into account absorption from the stomach and the small intestine so generally an hour before would produce that peak reading which would then start declining on this sort of slope that we've illustrated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just to put it in terms of time if we know that the incident happened between - well say 2.10 on that afternoon - to reach the level of alcohol in the blood assuming that test to be correct, when would this consumption of beer or whatever have to occur?--  I mean if we're talking about one standard unit of alcohol being consumed to give this sort of blood resu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 would have been consumed approximately an hour before; by the same token two standard units would have been consumed about an hour and a half or two hours before so we have to take into account the amount of alcohol imbibed and the time before the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mightn't be able to comment on this but if you can you can try:  the consumption of even that level of alcohol in a confined room, the people around that person or next to that person would smell it wouldn't they?--  I don't think I can comment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e not familiar enough with the drinking habits of beer drinkers at least?--  There are very few people in Mount Isa who just have one beer I'd probably respo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can I ask you another question then:  one way in which the alcohol is dealt with by the body is that it's sweated out of the sweat glands; is that so?  That might be another way in which you can determine apart from someone's breath whether they'd been drinking, or they smell of it because they've been perspiring?--  Well, no, I think that's incorrect because the smell of alcohol is non existent.  It's the congeners, the accompaniments to alcohol which sm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atever happens?  If you've consumed the alcohol you can smell something.  Whatever the way of analysing it is you can tell whether someone has been drinking alcohol in part because of the smell that they exude; is that so?--  And I think that's more likely to be from the breath than from the sweat.  If you're telling me that alcohol is sweated I agree with that but alcohol does not have an odour so one would not be able to smell it from someone's swe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levels at which the body deals with the alcohol can give you a range as you said before and you're unable to say in the present case I take it how Mr Johnston's body or what rate his body might have dealt with the alcohol?--  That's correct, yes.  We know broadly between these two limits but I can't say exactly of cou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such things as the level of fitness and the consumption of food might play a part in the level at which the body is dealing with the alcohol; would that be so?--  The consumption of food may delay the absorption so it may smooth out the peaks but overall it won't effect the rate of this slope going down.  I don't believe the level of physical fitness has any particular effect on the way the liver metabolises alcoh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ody weight of a person would that influence it?--  Well the absolute concentration produced is, of course, a function of body weight because it's distributed through the body so the bigger the body the more a sample of alcohol will be diluted in that 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indeed in part then why you've given us this range of a low and a high range and a medium range for the way in which the body deals with the alcohol?--  To try and cope with a whole range of possible facto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were given certain information about the timing at which various things occurred and one of the things that was mentioned to you was that the temperature I think on one of the assumptions you were given might have been 30 degrees celsius; is that so?--  Yes.  Well 26-30 I think was the range mentio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t was 26 say to 36 degrees celsius in the bottom of that particular pit that would obviously influence</w:t>
        <w:tab/>
        <w:t>your opinion a little bit as to the degree to which the body would naturally produce alcohol?--  As I said earlier the two factors which seem critical are the temperature and the time.  The higher the temperature and the longer the time the more likely endogenous alcohol production from bacterial fermentation will occ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the temperature is higher than the 26 or the 30 that you postulated that might affect the rate at which the alcohol is just produced as a matter of course by the body; is that so?--  Yes.  If you take into account in addition the factor of time so these processes take a number of hours to start up.  There are inhibitory processes initially in the body, the white cells will continue to function which will tend to inhibit the action of bac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ve you had the fortune or otherwise to be down the bottom of the Mount Isa Mine?--  I've been down to the new copper pl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aware then that it's quite - in fact it's hot?--  I'm aware it's h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an accept I take it and probably give evidence to this effect that the rocks that would be in the bottom of a shaft in that kind of area would be hot as well?--  I've touched them and they're very warm inde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ould be an important matter then to consider in attempting to give evidence about the possibility of the body naturally producing alcohol?--  Yes, I believe it's relevant certainly, but I'll go back to these two factors, time and temperature, and we can't ignore the need for a certain number of hours to pass before these effects really begin in earn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e'll come to the time then.  The estimates of the time of the incident seem to be between about 2.10 and 2.15 and we know that the body arrived at the morgue at 7.20;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would seem that there was another examination conducted for the purpose of a Life Extinct certificate at 7.30;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take it it was after that at some stage that the body of the deceased was put into some kind of refrigeration pl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eren't present at that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gave evidence before - I think you did - that you did the post-mortem commencing at 7 o'clock on 27 Novemb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ay that normally the body would be taken out of the refrigeration place some six or so hours prior to the post-mortem being conducted?--  Four to six hou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we take it that would presumably be by an assistant working in the morgue?--  Cor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ether or not there is an assistant working at the morgue at Mount Isa 24 hours a day?--  It's the function of the wardsmen to remove the body from the coldroom in preparation for a post-mortem examination.  There are wardsmen on duty 24 hours a day in shif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presumably there will be wardsmen working at n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esumably like every other hospital there's fewer people working at night than there would be during the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e process of ensuring that the body was removed from the refrigeration unit depends on those people being told by the previous shift presumably or by some other system those people being told that they were to remove the body then at a somewhat inconvenient hour of one o'clock or thereabouts in the morning?--  Inconvenient to whom?  But yes, that message would be pass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assume that.  We have to assume.  You're asking us to assume that it would have been passed on.  It would have been done?--  Yes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explained to the Court the process that you conducted to take the samples of blood and urine and you've told us that that's taken by a Police officer from your custody as it were and taken to the Police St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n did you say it's then left at the Police Station and then it's brought back to the hospital prior to the samples being dispatched to Brisbane?--  Yes.  I showed you this box business that goes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Now it travels then from the Police Station back to the hospital and then there's a courier that picks it up from the hospital and takes it to the airport and there would be say a 2½ hour or 3 hour plane ride from Mount Isa to Brisbane assuming that it went dir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 can assume then that there would be someone at the other end at Brisbane at some stage, a courier who would pick the samples up from the airport and take them to the John Tonge Centre?--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There's one other matter I want to ask you about, the timing at the morgue.  It would be true to say wouldn't it that there would be some additional period after the body has been placed into the refrigeration place at the morgue for the body to cool down consistent with the temperature offered at the morgu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might be half an hour or an hour; would that be so or aren't you able to say?--  I'm unable to say exactly I'm afra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On that scenario then we're almost at that six hour period that you talked about that you thought was important in working out whether or not the body itself might have produced alcoho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deed it might be less than six hours if the temperatures were of the high range that I indicated 36 degrees celsius and it was on rocks that were very hot?--  I don't have any evidence to support that I'm afraid and I would like to return to this issue of the urine which I don't know if you're going to come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ll come to it?--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hat I put to you is correct isn't it?--  Well as I say I've used this six hours as a fairly arbitrary measure and I don't think there is an absolute measure.  It's all going to depend on circumstances but something of that s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In relation to the urine you mentioned that there was some literature on the subject in your evidence I think and that was where you got the six hours from.  Which piece of literature is that?--  Well if we go to the opening paragraph of the paper by Zumwal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re's a sentence, "If a person had no documented access to alcohol before death, ethanol found in his putrefied blood was assumed to have been formed after death.  The lack of ethanol in a deceased's urine also suggested that ethanol found in the blood was endogen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corollary of that is that where alcohol is found in the urine and the urine is not contaminated then that sample is likely to reflect exogenous alcohol not endogenous alcohol.  The urine (a) is in an enclosed bladder which is relatively protective of bacterial invasion and (b) does not contain any substrate in quantity which bacteria needs to produce products of fermentation.  Those seem to be the two reasons why urine is relatively protected in the same manner as vitreous that was mentioned earlier but not to the same de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article doesn't say precisely the evidence that you've given does it?  You're saying it says one thing and the corollary to that is the evidence you've given; is that correc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oking at the article that is an opening paragraph isn't it to explain why the authors are proceeding to undertake the study that they talk about in that article; is that no so?--  If we turn to page 553 of this article there's a Table 5 listing 23 cases with presumed endogenous ethanol in these cases seven of which the urine has been tested most of which the vitreous have been attested and this is one of the main themes of this article, the vitreous, that the urine is negative, the blood levels are fairly low, there is strong corroborative evidence to suggest endogenous ethanol production.  I concede that this article quoted does not directly support the statement that I've made.  That statement was also based on discussions with the toxicologist at the John Tonge Cent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was that?--  Well I spoke with the toxicologist who issued the certificate, Margaret Carrol I th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Ms Woolcock?--  Oh, Woolcock, thank you.  Margaret Woolco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ve got one of your sources of knowledge - or it seems the main one would be Ms Woolcock in relation to the issue of the urine being an important indicator of the presence of alcohol in Mr Johnston; is that so?--  And I also discussed this with Professor Nayler at the John Tonge Cent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ve got those two.  I'm not meaning to insult you or question your expertise doctor, what I'm really asking you, you've given us a very full explanation of your expertise; you've also been careful to say that you're obviously not a toxicologist or a pathologist and one of your duties is the duty of performing post-mortems but it's not something that you claim to have any expertise in; that's so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give evidence extending your expertise you rely on what other professionals in the field have said the articles that you've presented to the Court; is that so?--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re you able to indicate your view - or can I put this to you:  the results obtained from urine sample aren't generally regarded as very reliable?--  Well I think you've got to distinguish between quantity and quality, a point that I made earli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eaning that you wouldn't regard the quantities reliable but maybe the fact of its presence as reliab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 that scenario then accepting the premise that you can place some qualitative reliance on the presence of alcohol in the urine as indicating there was exogenous consumption of alcohol you're saying then you can't be sure of what quantity there might have been consumed?--  Absolute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4"/>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me prescribed medicines even cough medicines have alcohol in them;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something of that order had been consumed could that have given rise to the presence of alcohol in the urine and the way this has been sampled?--  When was this sample consumed, sor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m just suggesting that there are other exogenous reasons why you might have blood in your urine?--  Alcohol in your ur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alcohol in your urine; is that so?--  Well there are a range of materials which may be ingested containing alcohol, yes I accep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would show up in a qualitative analysis such as th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end then by the sounds of it you can't be very positive of this consumption of alcohol at lunchtime at all can you?--  I've said that all along.  I've said that at some stage it seems likely that alcohol was ingested.  I can't say exactly how much and I can't say when.  We have to rely on these slopes to determine the most probable sequence of ev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from what you're saying you couldn't even say what quantity was consumed or what was the source of that alcohol?--  Well earlier on we accepted, for the sake of argument, that the blood alcohol of 0.016 was one which if it did reflect the level at the time of death was consistent with the ingestion of one unit of alcohol an hour before so that is one illustration of how this set of circumstances may have been fou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sorry doctor, I meant - if we put aside the indication of alcohol in the blood for the moment, just on the basis of the information that we have on your evidence the qualitative information that there was present in his urine some alcohol; if we put aside the blood and concentrate on the urine analysis my proposition is correct isn't it that you can't be confident at all of the consumption of a 7 ounces or whatever of alcohol at lunchtime merely on the basis of that sample of urine can you?--  Well if we go back to the toxicology results a drug screen was conducted.  The only drugs which came up were alcohol in the blood and a metabolite of cannabis and alcohol in the urine.  If we're saying that this alcohol may have come from a cough mixture I might have expected other components of that cough mixture also to emerge also on the toxicology studies.  I agree that I can't say exactly what the source of alcohol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d agree with me this wouldn't you?  For the purpose of doing an analysis for Court proceedings there's a tendency, not unjustified I wouldn't have thought, to concentrate merely on alcohol and drugs.  That's the standard and that's par for the course for the John Tonge and other centres like it, illegal drugs?--  I mean I think Margaret Woolcock is in a better position to comment on th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 opened this.  You opened it by saying well maybe there should be other things present.  What I'm putting to you is that that shouldn't surprise you?--  Okay.  Well perhaps we should defer this discussion to Margaret Woolc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you want to withdraw that com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TATE:  I object.  Quite properly this doctor is simply saying if you want to know what the John Tonge Centre looks for in their toxicology reports or their tests talk to the people at the John Tonge Centre.  He's simply saying I can't tell you what other people do in a centre that isn't my centre, a centre that I am not the medical superintendent for.  With respect I object to the question, it's unfair of this witn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ell I won't take it any further but I will make this comment:  what the witness said was in effect that we know that there are these two things on an analysis and if there are other things in his blood from a legal drug or some other source he would have expected to see that on any analyst's certificate. Now what I was putting to him was that you wouldn't expect it to appear on an analyst's certificate.  Now he offered the evidence.  I understand he is, in effect, withdrawing it and I'll leave i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 don't understand him to be withdrawing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I mean can I just read one sentence from this report from Margaret Woolcock?  "The above results are based upon a full drug screen as requested."  Now that doesn't say full forensic drugs, it says full dr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All right, well can we put it this way:  have you ever seen on any of these sorts of certificates the presence of something other than alcohol and non legal drugs?--  The presence of something other than alcoh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non legal drugs in an analyst's certificate of this form?--  Non legal dr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egal?--  Yes.  Well cannabis for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ou'd expect to see on a certificate like this if they do a test the only things you'll ever see after a post-mortem are alcohol or illegal drugs?--  Well I mean tricyclic antidepressants would be a good example; carbon monoxide would be another example of pharmacological agents which might appear on this sort of certificate, but we seem to be going round in cir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ut what I put to you is right?  Apart from those additional two examples you gave me that's what you'd expect to see in a certificate like this normally wouldn't you, reference only being made to those?  We're up to four things?--  Well I used those two examples of other drugs, opiates or methadone, hero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egal dru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lso prescribed dr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we agr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No we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ell you c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Don't leave it there.  He said prescribed dru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You can make your submissions l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Don't misrepresent the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I'm not misrepresenting the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Well I think you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NESS:  Well tricyclic antidepressants are prescribed medications, they're not illegal drugs.  They do appear on the certific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The last two drugs you gave me as an example, opiates is an illegal drug isn't it?--  They're prescribed medications a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Schedule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answered me before that the presence of alcohol in the urine of itself would not indicate or you wouldn't reliably indicate the level of alcohol?--  What I said was or what I meant to say was that the exact level of alcohol in the urine cannot be used to determine the degree of intoxication of an individual.  That's why the Courts use blood alcohol concentration as their benchmark for levels of intox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we take it a step further then?  Would you agree with this proposition that you wouldn't rely on the presence of alcohol in the urine as indicating anything definitive one way or another as regards the presence of alcohol in this person?--  No I'm afraid I can't really accept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You say that it means that there's something there, you just can't say how much?--  Well we've got a level in the blood here, we've got a level in the ur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just putting aside the blood for the moment?--  But I mean I think you're taking one piece of a jigsaw out and asking me to comment on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know you're trying to be a bit argumentative, but what I'm asking you to do for the sake of giving your evidence in this case is to put aside the question of the presence of alcohol in the blood and the blood reading that was taken in this analysis and to concentrate purely on the urine.  Do you understand my proposition to you, what I'm asking you to do?--  Ignore the blood level and just concentrate on the ur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Do you say - and what I'm asking you to say is that the best you can say about the presence of blood in the urine is that--?--  Of alcohol in the ur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alcohol in the urine, I'm sorry, is that it indicates there was some alcohol in this body but you can't say how much; is that your evidence?--  Some alcohol in this bo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I've earlier differentiated between endogenous and exogenous alcoh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ell I'm ignoring what the source of it, I'm just asking you whether it indicates the presence - your evidence is it indicates the presence of alcohol in the body?--  As far as I know it indicates the presence of exogenously administered alcohol in the bod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from your evidence you obviously agree that alcohol is produced by ferment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obviously agree that the process of fermentation can occur in blood samples or in whole bodi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particularly so if the bodies are exposed to elements for several hours or more or some days have elapsed from death to autops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is case you say that there are preservatives in the tubes into which you put the sampl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aid I think that you put 10mls approximately in the samp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uch do the containers of the sample - how much could they contain?  How big are they?--  Well they contain about 10m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about full?--  Yes, it's within a centimetre of the top, half a centimet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ake it you wouldn't know whether they're taken from that sample at the John Tonge Centre and put in another container?--  No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I take if from what you say leaving aside the urine for the moment - we'll leave aside the urine for the moment - that you're not surprised or particularly surprised to see small amounts of alcohol in the blood analysis?--  Could you rephrase your question p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interested only this time in the blood analysis and can I take it from your explanation as to the process of fermentation and the knowledge that has been put to you about the position that the deceased was in prior to the sample being taken and prior to it going to the morgue and being at there that you weren't surprised to see small amounts of alcohol present in that blood analysis?--  No.  I was not expecting to find alcohol in the blood analysis.  As I said earlier the body did not appear to have evidence of significant decomposition so I did not expect to find evidence of fermentation in the blo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you agree with the process having been one where the body can produce alcohol, you're just not sure whether or not there was sufficient time for that process to have occurred in the present case?--  Yes, I think that's fai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t's my cross-examination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Warden.</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Thank you doctor.  Just a couple of questions:  the box you've produced and shown to us with that demonstration would the box that was used in the case of Mr Johnston's samples would it be exactly the same the contents and the box as went down to John Tonge?--  I can't say.  I would expect it to be.  The Police have a supply of these sheets of cardboard which have to be folded up to make this box and that's what they normally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contents inside it?  Where do they come from, the Police as well?--  Yes.  The white pot that I showed you that's from the morgue, the tubes are from the morg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the tubes and the cotton wool and the whole scenario?--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they do vary somewhat?--  Yes, that's the standard practice but it varies from case to ca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e might have had a different process than this process?--  Oh, no, the process I think is very simi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 contents and the box could've been somewhat different?--  Well a white container is sealed in polythene.  It's got labels on it.  It's got the samples within it.  It's put in an esky which is placed in a box.  The paperwork goes on top of the esky beneath the lid of the box.</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say if it was exactly the same or not?--  No I'm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fter you gave it to the Police you've told us what you expect would happen but you really never saw it again did you?--  No.  I've handed it to the chain of evide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R O'CONNOR:  No more questions thank you Ward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5"/>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Yes doctor, can I just try and summarise or get you to summarise for a simple lay person like myself?  Did you say at the time of death at .016 there's no impairment any w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said that that could mean at 6.00 a.m. it could be .18 on the lower scale or .26 on the upper scale and for a social drinker at best as Mr Johnston was he'd have to be heavily intoxicated at that rate anywhere in that range?--  Yes.  I think that's fa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would expect people would clearly notice that sort of level of intoxic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ll me if I'm right, if we work back and say that he did drink and he drank until midnight and he stopped drinking at midnight would that mean he's at a level or the upper scale of .38 close to coma and death?--  And on the upper scale as I've drawn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at would it be at midnight?--  It's about .42 or something, so very h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t's a variable thing but certainly if one found at a post-mortem one had ascribed the death in the absence of other causes to alcohol poiso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lso said that one standard drink 300mls or 3% of alcohol say one hour before would give the same leve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lso 50mls at 20% alcohol one hour before would give you the same level?--  Approximately, y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a smaller concentration of a higher the same level but still no impairment?--  Still no impairment from one standard drink, that's accep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effect the work environment and the type of work a person was doing will have on the weight of absorption or elimination of alcohol in the body because I believe no doubt that this is based maybe on a laboratory study but what happens in a real life situation?--  I think this material is based on studies in humans but human volunteers and I think that work situations and many other situations create a degree of uncertainty and that's why one has much wider limits but the advice offered in the Government Medical Officer handbook is that one should use that rate of metabolism of .02% per hour as an approximation of what happens in most people.  I c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under what temperature range?--  Well the body temperature of 37 degrees is where the metabolism will be occurring.  The amb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external temperatures will have little effect on it?--  I believe they'll have relatively little eff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about the dehydration effects, you know, elevated temperatures, sweaty work creates in the body?  What effect does that have on the alcohol?--  I think from my understanding I don't believe it has a major effect.  Clearly at high levels of intoxication one becomes very dehydrated, that's part of a hangover, but this curve goes down in the same sort of steady rate of 0.02 per hour as an approximation as a generality.</w:t>
      </w:r>
    </w:p>
    <w:p>
      <w:pPr>
        <w:sectPr>
          <w:footerReference w:type="default" r:id="rId56"/>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Thank you, I have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Nothing up here thank you.  Any re-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Just two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Doctor, you've indicated the process of sending the samples down.  Am I right in saying that the Police do have a separate process where it appears to be a major crime, murder or anything like this;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is process that you've described is the one that's used for coronial and other sorts of post-mortem samples?--  I think continuative evidence in a murder case or a rape case, sexual assault, is a much more exacting process.  In this case it is felt sufficient to use the names on the container, the sealed nature of the container in the polythene bag, and the consignment note with the request order to show that it's the same sample going all the way 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The second question I'd like to ask you is my learned friend asked some questions about cough mixture and so forth.  I became a little lost there.  In order to have the equivalent of one standard drink from cough mixture - tell me if you can't answer this - do I have to have much cough mixture?--  I'm afraid I don't know the alcohol concentration of cough mixtures.  Most don't have cough mixtures.  A recent illustration is mouthwash, the antiseptic mouthwash that is used.  Now the alcohol concentration in that can be very high, 35% recently recorded so if we take that through to one standard drink equivalent that's about 80mls of mouthwash ingested might give the equivalent of one standard dri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80mls?--  Yes, if it's 3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last question I have is you were asked a number of questions about the analyst's certificates that come back, is it your understanding that a full drug screen means a full drug scre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Oh, well, my learned friend objected to my asking this witness questions about that and now he's doing the same.  I object on the grounds that this witness has said and my learned friend said that this witness can't offer any evidence about what happens at the John Tonge Cent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And I adopt my friend's submission it's quite right which is why I asked the doctor what was his understanding of what came back.  I just want to know what's in his knowledge, not what he believes someone else does down the John Tonge Cent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My learned friend is not adopting what I've said.  What I cross-examined the witness on was one particular statement as regards what he saw coming back from the John Tonge Centre.  I didn't ask him what went on at the centre, I asked him what he usually saw.  Now my learned friend has taken it a step further in attempting to ask what happens at that centre.  This witness has said and my learned friend has said that he can't answer those questions and I didn't deviate from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 don't think the sky will fall if I don't ask the question.  I have nothing fur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 was going to say I don't think it's taking us anywhere.  Thank you Doctor Hayllar, you may stand down.  You are excused if you wish to le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 think the next witness is Professor Drummer which perhaps I can hand over to my learned friend to take in chief.  I understand he's available at this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t's correct Your Worship, if that's convenien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OLAF DRUMMER</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 your wit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Professor, could you give the Court please your full name?--  Yes, Olaf Drumm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a toxicologist and forensic pharmacologist?--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presently employed in that occupation as an Associate Professor Forensic Medicine in the Department of Forensic Medicine, Monash University?--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ave you supplied a copy of your statement of qualifications and publication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approximately 16 pages long?--  That would be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It will be admitted and marked Exhibit 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2</w:t>
      </w:r>
      <w:r>
        <w:rPr>
          <w:rFonts w:cs="Times New Roman" w:ascii="Times New Roman" w:hAnsi="Times New Roman"/>
          <w:spacing w:val="-3"/>
        </w:rPr>
        <w:tab/>
        <w:tab/>
      </w:r>
      <w:r>
        <w:rPr>
          <w:rFonts w:cs="Times New Roman" w:ascii="Times New Roman" w:hAnsi="Times New Roman"/>
          <w:spacing w:val="-3"/>
          <w:u w:val="single"/>
        </w:rPr>
        <w:t>(Admitted and marked "Exhibit 32")</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And Professor were you asked recently to provide a report in relation to a person by the name of Scott Robert Johnston?--  I wa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supply a report to the solicitors Minter Ellison dated 14 May 1999?--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I tender that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Exhibit 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3</w:t>
      </w:r>
      <w:r>
        <w:rPr>
          <w:rFonts w:cs="Times New Roman" w:ascii="Times New Roman" w:hAnsi="Times New Roman"/>
          <w:spacing w:val="-3"/>
        </w:rPr>
        <w:tab/>
        <w:tab/>
        <w:tab/>
      </w:r>
      <w:r>
        <w:rPr>
          <w:rFonts w:cs="Times New Roman" w:ascii="Times New Roman" w:hAnsi="Times New Roman"/>
          <w:spacing w:val="-3"/>
          <w:u w:val="single"/>
        </w:rPr>
        <w:t>(Admitted and marked "Exhibit 33")</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Now this morning Professor did you also receive a copy of a Statutory Declaration from those solicitors from a person Margaret Clare Woolcock--?--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howing a test in relation to blood and ur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Professor since you were asked to provide the original report upon which you've noted some of the matters you've relied upon in coming to your conclusions there's been some further evidence.  I wonder whether I can help you if I gave you that evidence formally.  It would seem that the incident occurred between approximately 2.10 and 2.15 on 23 November 1998?--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e body of Mr Johnston was left down the bottom of a shaft, an internal shaft, until approximately five to six of that afternoon?--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e temperatures in that shaft would seem to range between - no temperature being taken at the time - 36 degrees dry bulb?--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is that'll be the maximum temperature?--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e body was on rocks at the bottom of that shaft which rocks have been described by one witness as ho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ody was then removed and brought to the surface of the mine and then it was taken and arrived at the morgue at approximately 7.20 on that day?--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Life Extinct certificate was signed by a doctor I think at 7.30 on that nigh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next piece of evidence you probably had and that was a post-mortem conducted by Doctor Hayllar at 7 o'clock in the morning of 27 November and he says that the body would have been kept in the morgue at a temperature of about 4 degrees celsius and that it was customary to remove the body from that temperature approximately 4-6 hours prior to a post-mortem being scheduled to commence?--  Al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that it would seem that a Doctor Hayllar took samples of blood and urine and they were put in a container which had a secure lid and a label and had inside the container sodium fluoride/potassium oxal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container was packaged in an esky and a box and transported from the morgue to the Police Station where they were kept in a refrigerator and then they were taken from the refrigerator - in the normal course of events this is what would have happened - at the Police Station back to the hospital where the package was checked or the contents were checked and then they were picked up by a courier and taken to the airport in another esky that had been taken from a fridge but not in cold-packs or anything of that sort?--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ut in a plane, presumably the hold of the plane, taken to Brisbane and that trip presumably lasted something like 2½ to 3 hours if it was a direct flight?--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from there it would've been taken from the Brisbane airport to the John Tonge Centre by courier?--  All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es the information I've supplied to you - and feel free to ask for any further information if you would pref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consistent with the assumptions you made or were asked to make in writing your report?--  Well when I wrote my report some of this information wasn't available to me but it clearly is now and my conclusions have not altered as a result of that new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they give you more confidence or less confidence as to your conclusions in your report?--  Well perhaps I'd just summarise my thinking for His Worship.  Alcohol is a substance which is quite readily formed by fermentation in the same way that alcohol produced from grapes or barley for beer production or wine production and it can be produced quite readily in bodies or bodily fluids if the right ambient conditions occur and those conditions would be high temperatures which exist in this case here which enable bacteria to multiply and to ferment and to produce alcohol, and in a case of blood and sometimes other tissues including urine you can get quite active fermentation occurring in those sort of warm or hot environments, and in this matter here clearly there was sort of like - I can't think of the hours now - I think several hours from the death occurring - five hours from death occurring to the time the body is placed into the mortuary and during that time I've assumed that there reasonably warm ambient conditions both in the mine shaft and also above the mine shaft, and even though the body is put into the mortuary around 7.20 p.m. the body will not cool down to 4 degrees very quickly, it will take some hours for that cooling down process to occur, so during that time if there are bacteria present which they are in most of us they'll be able to produce alcohol.  Now in the matter here the amount of alcohol found by the analyst is, in my view, relatively small in that one can get much larger amounts of alcohol produced although often there much longer time intervals involved in those cases and the amount of 16 mg/100 ml for the blood and urine 49 mg/100ml in my view could be produced relatively quickly in those ambient conditions.  The transport of the blood to Brisbane and the storage there probably does not represent a real risk of formation given that the tubes have got this oxalate present which should inhibit most of the bacterial processes from occurring, but nevertheless there is a substantial period of time from the time that death has occurred and the body has cooled down to a very low temperature for fermentation to occ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ctor, I notice in your evidence you indicated fermentation can occur in the blood and ur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difference between the two or is one more or less liable in terms of sampling of alcohol after a post-mortem examination?--  Well alcohol can be produced in both blood and urine; whether it occurs and to what extent depends really on the physiology of the person and in the case of the urine the pH of the urine it's very critical as to whether bacteria are present and multiply rapidly, whether there is any substrate or sugar-type molecules in the urine which will be a substrate for the fermentation to occur.  If there is then fermentation will occur in the urine.  It can occur quite actively.  In the blood we all contain all our glucose or body sugars and they will be the substrate for bacteria to multiply and to produce alcohol.  The best tissue to be taken in a situation of alcohol production if possible would be the vitreous humor which is least subject to these fermentation processes.  The blood alcohol of both blood and urine will be subject to fermentation proces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in this case it doesn't make any difference to whether or not the alcohol was detected in the blood or the urine?--  Well I would expect that if alcohol has been produced by fermentation that it's probably going to be present in both blood and urine.  I can't calculate whether one would expect more or less in those two tissues given that it very much depends upon the state of his body, the pH of his urine and other physiological factors that will effect the presence of bacteria that produce alcohol and the rate at which they multiply and produce alcohol, but in cases where putrefaction is occurring then it's not surprising to find alcohol in both blood and ur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is case it would seem that Mr Johnston presumably had not long had lunch prior to the event, would that assist you indicating the state of his bladder for instance which would determine the effect of the fermentation on the production of alcohol?--  Look, it might have a role to play, I'm not sure to what extent, but certainly recent consumption of food will elevate for a short time blood glucose or blood sugar levels.  There may also be some sugar in the urine that might act as a substrate for alcohol production, but even without recent consumption of food I still think that fermentation is a likely ev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Professor.  Do you know if there are any periods by which you would need to have a body exposed to the elements before which you could say that fermentation didn't occur or a point at which it started to occur?--  Look I don't think that one can time it down to a specific time period.  The process of fermentation has got to occur when bacteria are present in the tissue in which the alcohol is found, in this case blood and urine.  In the case of blood there are known to be variable rates of what's called transmigration or movement of bacteria from the bowel to the blood and that is dependent upon the physiology of a person; any trauma that a person might have had that might accelerate those events and even the post-mortem, obviously the period of time that has occurred from death to the post-mortem itself.  In the urine the same applies so if there's bacteria present in urine, even if it's only small amounts initially in the living person, if they are present and the body is actually quite warm and there's some sugar molecules present in the urine that could act as a substrate the multiplication of bacteria can occur quite comfortably within hours and other situations where there is lower temperatures or there's no bacteria present they may take some days for that process to occur to any large extent, so I don't think we can - I certainly can't tie that down to say it can't occur within 6 hours, I think it can occur in those conditions; on the other hand I can't say that all the alcohol produced necessarily was from fermentation except to say that the amount that is produced is quite likely to have occurred from fermentation in those environmental cond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Professor.  There will be some questions from other Members of the Bar table and perhaps the panel constituting the Board?--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 don't have any questions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T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7"/>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Professor, my name is Tate and I'm counsel appearing to assist the Warden's Inqui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hear 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I can just ask you a few questions to better understand this issue of fermentation which you understand is a very sensitive issue in this ca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Now can you explain to me please what needs to be present in order for the production of ethanol to occur ante-mortem?--  You mean ante-mortem or post-mor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te-mortem?--  Well you mean in a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deed?--  Well one doesn't expect alcohol to be produced ante-mortem in a living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e reason for that is that for alcohol to be produced one needs bacteria as well as a sugar-type subst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n a living person if that were to occur and bacteria were present in the blood that would be quite a life-threatening situation of whether an infection has taken place or even staph, something very serious, a very serious infection has taken place and that would result in a very sick state for that particular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f we had say an invasion of staphaureus you'd expect the body's defences to be mobilis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really the body's defences whether it be through white cells or macrophages or whatever the nature of the infection may require would continue until the infection was overcome; is that right?--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we were able to give people medicine that might assist in combating the bacterial or viral invasion;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s no doubt that for a period of time post-mortem the body's defences continue to work; that's right isn't it?--  Well I think to a very limited degree for a very short period of time but I couldn't give you an exact rendition of the defences there, but I think you can - my assumption is that those defences die off very quick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from the literature - and we can go to that if we need to - that it's probably about six or so hours.  You wouldn't disagree with that would you?--  Well no I would because the transmigration, the movement of bacteria or the transmigration of bacteria from the bowel to the blood or to a tissue is very much a variable process and it depends very much on the body, the circumstances of the case and I don't know that one can say that under six hours - in fact I believe under six hours it can occur in the right environment and certainly bacteria in a warm environment can multiply much more quickly than they can in a colder enviro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that's because if we're looking at the production of ethanol post-mortem it is both temperature and time which are quite critical; is that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don't disagree though with the proposition that the body's defences continue to work for a period of time post-mortem, rather the question for you is depending on the circumstances how long that time may be and what other environmental factors might be present; is that a fair summary?--  It is except I would just rephrase it to say that the body's defences essentially stop at death but that the body's integrity, in other words the tissues, their blood vessels maintain some integrity for some period of time and over a period of time those defences are gradually weakened and in this case bacteria will invade tissues and cause certain post-mortem type change which might include ferm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let's go back to that.  I mean what we know is that the invasion of bacteria into the body post-mortem is usually through the bowels?--  Usually through the bowe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because the mucous membranes tend to break down firs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d be expecting the usual array of bacteria found in the bile to invade the arterial blood systems first wouldn't we?--  Yes.  I mean the blood systems in a dead person, the difference between arterial venous is less distinct, but certainly blood vessels generally it would be true to say that it needs to go through those membranes to actually arrive in the blood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ve been looking at organisms such as clostridium perfringens invading?--  All organism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other organisms would we expect to see invading from the bowel?--  Oh, well there's bacteroids, there's esherichia coli, clostridium species, there's quite a number, there's over a dozen species that I've seen that can actually be found in blood at some point after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capacity of any of these particular organisms to produce ethanol is dependent on having an appropriate substrate; that's correct isn't it?--  Yes.  One needs the appropriate organism first which not all organisms will produce alcohol, but also of course the appropriate substrate, in other words the substance on which the bacteria is acting to actually produce the ethanol itsel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not just glucose, it can include amino acids and various other substrates can't it?--  Well it includes a whole range of carbohydrate body sugar molecules including, you know, much larger molecules than specifically gluco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hen we see a reading of .016 alcohol in the blood of a person post-mortem that wouldn't be particularly surprising would it?--  I'm not surprised that there's some alcohol present in this person in these conditions including a level of .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ertainly at post-mortem the people who undertake these things are aware that this isn't an unusual occurrence depending on the state of the body and the circumstances that they understand it from taking a history?--  I would have thought so, yes.</w:t>
      </w:r>
    </w:p>
    <w:p>
      <w:pPr>
        <w:sectPr>
          <w:footerReference w:type="default" r:id="rId58"/>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s no doubt in your mind that one of the reasons at post-mortem samples of both blood and urine are taken is to try and provide a better measure of whether ethanol has been produced endogenously or exogenously; that's right isn't it?--  Well it's clear blood and urine are taken for the purposes of drug testing and alcohol testing and it may help him if it's positive concerning where the alcohol has come fr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Now one of the things that we know is that most urine is sterile in the bladder?--  It's usually steril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it is sterile we would not expect there to be an appropriate substrate in order to allow ethanol to be formed by any bacteria?--  Sir, please repeat that last ques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fessor, if I can just start that question again:  if the urine is not sterile that in itself would not be sufficient for the production of ethanol by any bacteria that is in the bowel would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both the presence of the bacteria as well as the substrate?--  That's tr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most urine does not contain sugar does it?--  It contains traces but usually not large amou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difficulty with this particular case is, as you know, we have divergent reading between the urine alcohol level of .049 and the blood level of .016?--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at's usually problematic is it not in attempting to work out whether ethanol has been produced endogenously or has been consumed and therefore is an exogenous cause; that's so isn't it?--   Well we're saying whether this be consumption prior to death or whether it's occurred after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re's a couple of facts that I'd like you to assume and this is the evidence of the specialist physician who undertook the post-mortem.  The first thing he says is that the bladder was inta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in his view there didn't seem to be any evidence of penetr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econd fact is that the body was in a good state and was not in a state of decomposi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y're both very relevant factors to take into consideration when we attempt to work out what the differing urine and blood measurements might mean; that's correct isn't it?--  Well relevant in the sense that it does help us in understanding what might have happened, but my comment there is that because the body is not necessarily affected by any sort of decomposition or change that it doesn't mean alcohol hasn't been produced in that process, it's usually one of the earliest signs of some after-death changes that take place and the divergence of a urine and blood result in my view is expected and does not really - in fact these relatively low readings allow me to form the view that the urine is more likely the result from prior consumption of alcohol than in fact occurring after his death because it very much depends upon the - whilst he may well have a sterile urine at the time of his death urine is very easily subjected to bacterial invasion from outside or from surrounding tissues and much more so perhaps in the blood where it's actually internally held barring any injury that might have externalised any blood that there may well be mechanisms which form alcohol in the urine that aren't quite as evident at all times in the blood, so the fact that there's a different value here doesn't really help me very much in working out whether or not it's likely or unlikely to be a fermentation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don't quite understand that Professor because isn't it the case that you need not just the invasion of the bacteria but you also need the appropriate substrate in the urine in order for any ethanol to be produc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s quite a number of assumptions that are being made in your last statement isn't there?--  Well yes.  I'm assuming that there's a substrate there and there's bacteria there.  All I can say in relation to that is that in other cases I've had occasion to deal with where alcohol has been found and there has been no evidence of prior alcohol consumption there has been alcohol found in the urine and so it indeed does occur although the amount produced very much depends upon, as I mentioned before, a number of other factors including the environmental temperature, so whilst the urine may well be perceived to be sterile certainly at death and perhaps not contain sugar in terms of perhaps a diabetic process there's usually sufficient substrate there for some production to occur.  It may occur from bigger molecules or other molecules that may well be acted on by these bacteria to produce alcohol but we do see alcohol in urine in quite a number of cases where there's been a delay from death to sampling of urine and because of that I can't say that because of that this urine wasn't produced by that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f course one of the other difficulties is that you weren't present at the post-mortem were you?--  No, of course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sofar as your evidence is concerned you've got to sort of take the second-hand comments by others as to what the physician saw at that time?--  Well certainly, but all I can say that even if I was there I'm not sure that I could've determined whether alcohol would have been present for fermentation or not because that would only have been determined by some chemical determination which was, in fact, done by the laboratories in Brisba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f there was bacteria present in the urine would you not also expect other signs to be present?--  I'm not sure there would be other signs present because inflammation of tissues wouldn't occur because death has already take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f the difficulties I've got is that my understanding is that whilst the presence of ethanol in the blood is consistent with either endogenous or exogenous causes ethanol in both the blood and the urine is more consistent with exogenous causes?--  No I don't think that I can agree with that.  I don't believe that one can use these results as proof that Mr Johnston took alcohol prior to his dea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hat's the case you don't agree with the views of - perhaps I should be fair to you - have you read the article "Evaluation of Ethanol Concentrations in Decomposed Bodies" by Zumwalt, Bost and Sunshi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you're aware that their view is to the contrary to you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ell I object to that.  I went through that with the doctor.  That's not quite so.  I don't mind my friend asking the witness or quoting from this article but he should do it that 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I'll do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Let me Professor be fair.  First of all I should say are you aware of the article and those authors?--  Not specifically,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nder the heading "Discussion" - just listen to this full paragraph and then I'll just invite you to comment -  "Much importance has been plac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Page 553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Y MR TATE:  "Much importance has been placed on the determination of ethanol concentration in the urine obtained from putrefied bodies.  Ethanol will appear in the urine shortly after ingestion, but generally will not be formed in the urine during putrefaction."  Now there are two further references Professor that are cited there and I'll just give you those.  Trojanowska "Formation of Endogenous Alcohol in Blood Taken from Living Subjects and Contaminated with Postmortem Blood" as well as a further reference to an article by Gonzales "Legal Medicine Pathology and Toxicology".  Now is that a proposition that you disagree wit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do.  Indeed we have found alcohol in urine and such cases here in Victoria and elsewhere in the world that has occurred.  I'm aware of that.  One can also see alcohol being produced in blood taken after sampling and fermentation occurring in urine after the collection has taken place.  To have the view that alcohols aren't  produced in urine I think is rather narrow.  It may reflect the cases they've investigated but I think there's plenty of evidence in my view that alcohol is produced in urine and that it's very much dependent upon the environmental factors and also the urine in that particular 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other words the circumstances have to be right in order for the ethanol to be produced in urine?--  Exact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wo of the factors that are quite important are time and temperat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Nothing further Your Worship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Thank you Professor?--  Okay,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Yates, any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No thank you.</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ere's just one question in re-examination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RE-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Professor, it relates to the question and the quote that was put to you, has knowledge of the production of alcohol in blood and urine changed over time; in other words has medical knowledge changed over time?--  Oh, look, definitely it has.  Certainly obviously with experience and knowledge of cases that view has modified.  For example in the institute here we do not routinely take urine for the purpose of alcohol testing.  We do take vitreous humor which is less subject to any putrefactive changes and that's a view that we've had for some years now but it wouldn't have been a view we would've held 10 years ago for example so that has come from our own knowledge of cases and how we can best interpret our findings in specific cases.  That's true I guess for all forensic sciences, experience does lead one to change views with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ublication my learned friend took you to was received for publication in September 1982 and the two authorities that were quoted, one was in August of 1968 and the other one was from a textbook in 1954.  Has the knowledge changed since all of those times has it?--  Oh, certain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HASTIE:  Thank you Professo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Just hold there please Professor, there's a question from Mr Brady.</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Professor you said that the production of alcohol is governed highly by temperature and time, but if I tell you--?--  That's correct, yes.  Could you just speak up a little bit?  I'm just having trouble hearing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I suggest to you that we don't know what the temperature is in that particular area at all, that there in fact could be as much as 19 cubic metres a second of air going over a body, that the rock pile that he was on may be much cooler than 36 degre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effect would that have?--  Well it's always hard to quantify that but I'm assuming that there is sufficient temperature for the body to be warm.  Now whether it's 36 degrees, 30 degrees or 25 degrees doesn't really change the matter very much.  Clearly the warmer it is the more likely it is to take place but short of the temperature being refrigeration temperature these traces can take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s a lot docto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Right, thank you doctor?--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ou indicated Mr O'Connor that you'd like to call Mr Bra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d like to call Mr Brake if I could.  Do you think it's an appropriate time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I think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59"/>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 don't think his evidence should take us too long.</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DERRICK JOHN BRAKE</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Mr Brake would you please tell the Warden your full name and professional address please?--  Derrick John Brake.  My address is 6-8 Mullan Street,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e employed by Mount Isa Mines Limited--?--  Yes I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r MIM Holdings Limited?--  MIM Holdin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position at Mount Isa Mines?--  I'm the ventilation project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how long have you been in that position for?--  Something over two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prepared a statement yesterday in this matter?--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I show you the original of that statement please?  I'll also hand a copy that you can have with you if you want to.  The original is on the top there.  Is that the original of that statement?--   Yes tha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 correction to be made on page 3 of that statement?--  Yes there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e sixth line dow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re you say 23 November should that read "22 October?--  Yes it sh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s on the sixth line down?--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just hand-write that in please and initial it?--  What should it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rry?--  What should it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should be 22 October 1998?--  I've don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 that statement true and correct?--  Yes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d like to tender that statement please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 will be admitted and marked Exhibit 3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4</w:t>
      </w:r>
      <w:r>
        <w:rPr>
          <w:rFonts w:cs="Times New Roman" w:ascii="Times New Roman" w:hAnsi="Times New Roman"/>
          <w:spacing w:val="-3"/>
        </w:rPr>
        <w:tab/>
        <w:tab/>
      </w:r>
      <w:r>
        <w:rPr>
          <w:rFonts w:cs="Times New Roman" w:ascii="Times New Roman" w:hAnsi="Times New Roman"/>
          <w:spacing w:val="-3"/>
          <w:u w:val="single"/>
        </w:rPr>
        <w:t>(Admitted and marked "Exhibit 34")</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In your role at Mount Isa Mines Limited you've played a significant part in the introduction of working in heat procedures?--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a result of that were various information kits received and distributed to employees and contractors?--  Yes they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is be a copy of those?--  Yes that's the kit that was handed o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ll make those available Your Worship.  I don't intend to tender them through.  If anybody wants to look at them they c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Attached to your statement Mr Brake are a number of annexures, the first one is a CV for yoursel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second one is true readings of the wet and dry bulb readings for 23 November 1998?--  Yes, that's on the surf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re were they obtained from?--  From the MIM weather station on th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explained in your statement the relevance of thos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a?--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come to a conclusion in your statement - sorry, you've first of all referred to the approvals that Mount Isa Mines Limited obtained from the DME to implement this sort of working in heat program?--  Ye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as involved in that process?--  We did an extensive amount of test work measuring core temperatures, fatigue, dehydration, heart rates on miners underground over the period of a couple of summers looking at urinary chloride levels which was one of the tests we were conducting up till about two years ago and we enlisted the help of Doctor Graham Bates who is a physiologist senior lecturer in physiology at the School of Public Health at Curtin University and that program was designed and implemented and it was based on the results that came back from that that we changed our working in heat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submission through the DME they were approved?--  Yes they w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refer to in paragraph four of your statement to heat illnes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increasing order of severity that it has on the human bod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are you aware of this and is it recognised that that order is correct?--  Yes.  There's quite a lot written in the literature especially to do with the sporting industry and with the military as well on heat illness, but it's also an occupational issue for occupational injury and the symptoms of heat illness are fairly well recognised and that is the generally accepted order of increasing sever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included in that the concept of fainting, but is it within your experience that a person doesn't just faint, there are always indicators prior to a fainting?--  Yes.  Well of course I mean if I was extremely anxious sitting here in the witness box I could faint as well.  I mean fainting is caused by a variety of things.  If we're talking about fainting being caused by thermal strain on the body then for a reasonably healthy individual that would only happen if there was a significant amount of thermal stress in the environment and the evidence as I see it for the conditions at the time of this incident were well short of what would be expected to create for someone to faint and also it is true that there will be precursor signs for that individual.  He'll be aware that his body is under a considerable degree of strain and an ordinary person would take some measures to reduce that degree say by dropping their work rate or removing some of their clothing which would be two of the common ways that people deal with a great deal of heat str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you please provide an outline of the protocols that were developed, a brief outline on what they're based?--  Okay.  We look at the environmental conditions that the worker is experiencing and we measure five parameters to do that.  We measure the so-called wet bulb temperature of the air, the dry bulb temperature of the air which is the temperature that's normally talked about in the weather station, the barometric pressure, the radiant heat and the wind speed over the skin which is another important parameter and all of those are integrated to actually measure the cooling ability of the body in that environment and then we have a graded program of management intervention which ranges from no restrictions where the environment has got plenty of cooling ability through a zone which we call the acclimatised zone where unacclimatised workers are not allowed to work alone through what we call the buffer zone where there's six restrictions that are applied in that zone through to withdrawal where no work at all is allowed except in a safety emergency or to fix the ventilation system and then there's a very strict permit to work in heat required which must be signed in advance or approved in advance by the registered manager for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ncluded in your statement are three methods which you've adopted to work out the thermal conditions on this stage at 2.00 p.m. on 23 Novemb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on't ask you to explain in detail each of those methods, they're explained in your statement, but the finding of those three calculations was what?--  Well the finding is very dependent upon whether the bulk air-cooler which is a refrigeration plant on top of the shaft was on or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instructions are that it was?--  My understanding is that it was.  If the bulk air-cooler was on then the temperature on the workplace would've been about 24 degrees wet bulb and probably in the low thirties in terms of the dry bulb.  If the bulk air-cooler was off then it would've been higher tha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How high?  Even if it was off, even on the worst--?--  Well if the bulk air-cooler was off the air-cooling power which is this measure that we use would've been between 150 and 180 W/m</w:t>
      </w:r>
      <w:r>
        <w:rPr>
          <w:rFonts w:cs="Times New Roman" w:ascii="Times New Roman" w:hAnsi="Times New Roman"/>
          <w:spacing w:val="-3"/>
          <w:vertAlign w:val="superscript"/>
        </w:rPr>
        <w:t>2</w:t>
      </w:r>
      <w:r>
        <w:rPr>
          <w:rFonts w:cs="Times New Roman" w:ascii="Times New Roman" w:hAnsi="Times New Roman"/>
          <w:spacing w:val="-3"/>
        </w:rPr>
        <w:t>.  That's with a wind speed over the skin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0.9 m/sec which was the figure that was preva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s no problem for acclimatised workers?--  No problems for moderately fit and healthy acclimatised workers who are well hydr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ale?--  ...and male and who are self-pacing, yes, there would be no risk at all of severe heat strain on that individu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ve dealt with in the paragraph 18 various sources of heat in the underground mine environ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 have no further questions of this witnes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Any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0"/>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 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Brake you just said in relation to Mr O'Connor's question with the temperatures that you calculated that they wouldn't have any effect on a person, an ordinary fit and healthy person who wasn't dehydrat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uld the effects be with those temperatures that you've calculated if a person was dehydrated?--  Well they could certainly, you know, put them under quite a degree of heat str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re the possible effects?  Those that are outlined in your statement?--  Yes.  Those sort of effects that are outlined as characteristic of heat illness but there would be precursor signs for that individual.  I mean his body would be telling him that he's overdoing it and that, you know, he's under a great deal of stra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ose signs would be as outlined in about paragraph 4 of your statement; is that correct?--  I'll just check paragraph 4 but I imagine it's the right on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haustion, dizziness, feeling faint, nausea, cramp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thing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Just a few things Your Worship.</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There are various levels of medical effects when working in high temperatures and they go from minor effects such as burns and skin rashes at the lower level don't they?--  Well skin rashes are really a different issue to what we're talking about here which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know, but I'm just taking you through the levels, so that's at the lowest level of the effects of working in heat?--  Well, yes, ok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robably if we take it up the next level, heat fainting would be at the next level?--  No.  I'd say that there are less serious things such as headache.  I mean you know if we've been working out in the heat in the garden we might get a bit of a headache by the end of the day, a bit of nausea perhaps, certainly exhaustion is relatively comm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heat exhaustion is a more serious aspect than heat fainting isn't it because that's from a combination of thermal and cardiovascular strain isn't it?--  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n at its worse then it's heatstroke which can cause dea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agree with this proposition that heat fainting is due to a reduction in blood pressure to the bra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also agree that it's more likely to occur in the unacclimatised during early exposure to the heat?--  Yes that certainly would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e of the famous things we often see with heat fainting is the guards parading for the Queen and a couple of them pop over like that; it's the heat fainting effect isn't it?--  Well it's the fainting effect plus the fact that their body has been so still for so long and then they go to move and the brain is temporarily starved of blood and oxygen and they fa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 just want to ask you one final thing about the accurate way of measuring temperatures in the shaft because you've talked about your methodology.  Are you aware of a thing called BET or Basic Effect of Temperatu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used here in Mount Isa?--  No it'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y would that be?--  Well it's very old.  The effect of temperature was based on work that was done before and shortly after World War II on troops; certainly there's been a great deal learned about the physiology of working in heat  as I said particularly by the sporting industry and the military even, you know, in the 1990s but certainly in the eighties and nine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m going to ask you to comment on a couple of propositions but before I do that I might ask you this:  in your opinion is there any difference between working in heat in coal mining and working in heat in metalliferous mines?--  Well my experience is limited to metal mines but the physiological impact I can't imagine being any different between working in he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m just reading from the Institute of Occupation Medicine Code of Practice for Working in Hot and Humid Conditions in Coal Mines published in December 1997, okay?  Are you familiar with that Code of Practic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Well if you need me to repeat anything just tell me.  It says this - and I understand what you used is ACP or air cooling power as the basis for your views that you've expressed about the heat conditions applying here; is that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says this that "air cooling power has been used by ventilation engineers in the past.  Some find it helpful in enabling engineering controls to be specified."  And this is what I want you to comment on:  "However in its early forms it assumed a skin temperature of 35 degrees centigrade which is likely to be exceeded in the hot and humid mine conditions and it therefore should be used with caution."?--  Absolu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you agree with that?--  Yes, but we don't use - I mean I'm not too sure where that commentator got that from but certainly variable skin temperatures have been used in air-cooling power for I'd say at least the last 10-15 years.  Air-cooling power was developed in the early 1970s by the South Africans.  It was based on fixed skin temperatures.  This was recognised as a limitation towards the end of the seventies and that was corrected in, I'd say, by the mid eigh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t's all I've got to ask, 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Brady, do you have any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1"/>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Yes, just a couple for Mr Bra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The facts are we don't know what the airflow was or the temperature was in that workplace on the day of the accident do we?--  We can make some reasonable estim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as a ventilation engineer would you - and I note you wrote some papers here dealing with emergency evacuation and refuge chambers and that sort of thing?--  Hm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would you support a recommendation that said that environmental factors such as airflow and temperature be taken as a matter of course after any accident at all which caused serious injury or death?--  Where it could be a factor in the injury or death, yes, I guess I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h, again, we're leaving it to somebody's choice as to whether it would be a factor or not.  Why not make it mandatory and then rule out any speculation at all as to whether environmental factors played a part or not?  If we had the information it would solve a lot of problems wouldn't it?--  Well it would certainly throw, you know - it would mean our estimate is going to be a lot more accurate because we would have the measured fig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xactly, and then we would know what the temperature was at the bottom of the shaft?--  Yes, if it was measured there we woul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me in the ventilation system that's set up - I had a look at some photographs which shows you that grizzly plug in the bottom of the shaft directly under the cag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ow much air - what's the pressure differential available down that shaft?  I mean what happens when that plug is put in place?  What happens to the airflow?-- Well there's still quite a bit of leakage around that plu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ell I've looked at some photographs of that plug and bearing in mind it was on the way down to be put in, you know the mesh on the grizzly is very fine and it's covered with mud, you know there's not very many apertures, I just wondered what's the net effect on the ventilation when that plug goes into place?--  Well there was a survey done of the shaft conditions on 22 October and there was drilling going on at the time so the plug was in and it showed there was a volume of air going down the shaft which meant it was going through the plug there of 19 cubic metres per secon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that's with the plug 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have nothing further than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thing further up her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May the witness be excused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Yes thank you witness, you may be stand down, you're excused?--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Does Your Worship wish to take an adjournment at this particular time or continue with another witn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I was wondering are we recalling Inspector Skelding in relation to that other ma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Ye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ll we'll get that out of the way before the luncheon adjournment that's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All right, thank you Your Worship.  I recall Mr Skelding and I believe Mr Tate will take him through his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ou're on your former oath thank you Mr Skelding.  Do you understan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SKELD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2"/>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Please be seated.</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HRISTOPHER PAUL SKELDING</w:t>
      </w:r>
      <w:r>
        <w:rPr>
          <w:rFonts w:cs="Times New Roman" w:ascii="Times New Roman" w:hAnsi="Times New Roman"/>
          <w:spacing w:val="-3"/>
        </w:rPr>
        <w:t>, on former oath, recalled and further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TATE:  Inspector, you've been recalled to give some further evidence about what appears to be a pipe that was found not too far away from the deceased at the time of this in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ll just give you this overhead projection.  I'll also show you this photograph which is in evidence that perhaps it's not necessary to show that generally to the Court.  Now I think we're talking about the length of pipe that is depicted there not too far away from where the deceased is positioned?--  Yes, I underst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can you indicate to the Court please what you recall about that particular pipe and how the investigation went on the day in relation to that pipe or indeed the stage, missing parts of the stage, handrails and so on?--  Yes.  I don't recall in particular that pipe or hose.  There was a general amount of debris around the muckpile which perhaps regrettably I excluded from my notes.  I don't recall it specifically.  I can only feel that if it were a steel bar or a handrail I most certainly would've actually taken it into my possession after having it picked up on the survey.  On looking at the photograph I believe that we are dealing with a rubber air hose or water 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s the case that when you went first to the scene you went to where the deceased was?--  Yes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viewed that area?--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bviously you issued some instructions and did some other things and then you went to the stage; is that correc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ere you looking for when you were on the stage?--  I was looking for the condition of the stage for some evidence as to where the deceased had been working and perhaps if I could identify where he fell from to try and find evidence of the security of the platform and the security of the structure itself and any damage that there might have been to the handrails, any other hazards that I could no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see any damage to the handrails?--  Yes I did notice damage and I made a note of that in my report.  I didn't specifically refer to that area there but included in my general comment that the handrails were damaged.  I have to say that I didn't note that there was any area which appeared to be freshly dama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it the case that having made inquiries of the stage there was nothing that you saw there that alerted your mind to the possibility that part of a handrail had broken off as part of this incident?--  I didn't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at would you have looked for in terms of visually inspecting the rails to see if there was a fresh break?--  Any evidence of fractured welds or perhaps any smoothness or dust that might have been knocked off by being hit by a person or a ro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Did you see any of those signs when you inspected the stage?--I didn't.</w:t>
      </w:r>
    </w:p>
    <w:p>
      <w:pPr>
        <w:sectPr>
          <w:footerReference w:type="default" r:id="rId63"/>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the photo that is depicted on the overhead is one of those in Exhibit 4, photo 14.  Looking now at that photograph it does appear as if one of the upper handrails around the kibble hole isn't present?--  Yes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at how you saw it when you looked at the stage after the incident?--  Yes, that's how I saw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What you're not able to say I take it is whether the lack of an upper rail around the kibble hole is implicated in this incident?--  I can't 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And lastly Your Worship just for completeness Exhibit 13, photograph A, is the other photograph that the Inspector has been referring to,  perhaps if that can be returned - it's a difficult photograph.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Yates, any questions o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YATES:  No.  I just want to have a brief look at that photograp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At the time that you were investigating this I assume you had some outline of details about what had generally occurred or what it was thought might have occurred?--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that outline would've included, would it not, a supposition or assumption or a description, whatever you like to call it, that Scott had fallen over the outside of the platform?--  Yes. I think that was the assumption that I had in my mind,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f course, it was a very distressing event for all concerned no doubt and your attention in your investigation was, would you agree, directed towards how the fall might have occurred on the outside of the platform; how he might have fallen over the outside of the platform?--  I think my mind was open to both pos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ertainly as I understand your evidence there doesn't seem to have been a close visual inspection carried out of that missing section of handrail by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ell I object to that.  That seems to be quite contrary to this witness' evidence.  If my learned friend wishes to ask the question he should do it objectively rather than portray the evidence as something it i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Well I'll put it another way if it's objectionable which I don't say it is, but from your report - I can't see it but you might be able to point me to it - where you conducted a close inspection of the whole of the handrail set-up?--  I made an inspection of the handrail set-up and I've made a comment in the report that there was dam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 can't see in the report - but you might be able to point me to it - a reference to the missing handrail?--  No, there'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n't?  And you've looked at the photograph that we've talked abou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as I understand your view initially expressed prior to commencing today you thought that it may have been a piece of handrai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Well I object to that.  That wasn't the evidence at 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Well what I'll ask you is this:  when you saw the photograph did you form a view that it might have been that piece of missing handrail?--  When I saw the photograph it occurred to me that it might have been a number of things; one of them would have been the missing hand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re the other number of things it might have been?--  It might have been a bar, it might have been a hose, it might have been either a rubber hose for compressed air or water or a plastic hose for cleaning out drill ho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view that you've expressed that it's a rubber hose then is one of the number of possibilities that occurred to you?--  I'm viewing the photograph now, I believe that's what it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leads you to that conclusion?--  To me it looks like a rubber hose.  I can see in the photograph there's some winding at the back at the end of it that's nearer to the hole, the pilot hole, it appears to be structured in such a way that you can see the spiral winding which occurs when it's been manufactu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have any idea what that red object is underneath it?--  Possibly it could be - and I'm only speculating - it's possibly maybe some lubricant that would be used in the 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do these people wear gloves when they're up working on the stage?--  I believ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colour would the gloves be?--  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recover Scott's gloves?--  No. I examined them where they were and asked the surveyor to pinpoint them on th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I ask you where they were?--  They were near this object, very close to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But that item depicted in red are you saying that that is not a glove?--  No, I'm not saying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also are not expressing a concluded view that it's not a piece of missing handrail?  You can't rule that ou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nothing up her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Thank you Your Worship.  Your Worship, just by way of housekeeping, the lady from the John Tonge Centre, Margaret Woolcock in giving her statement yesterday has been requested to be on stand-by today in case someone wished her to be called.  Your Worship I don't propose to call her unless any of my learned friends wish to call her with a passion.  I would suggest that she be excused and let go about her business so that she doesn't have to wait at the other end of the teleph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Right.  I'll just inquire gentlemen, if you don't require her we can arrange for her to be relea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I don't require her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No?  Thank you.  Now I think we can make that arrangement then and convey our thanks to Ms Woolcock for standing by but tell her she is now not requi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would this be a convenient time Your Worship?  I think there's the registered manager perhaps after lun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t's the only witness left on my l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e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f we could attempt to commence his evidence at say 2.15, thank you.  Adjourn for lun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 till 2.15 p.m</w:t>
      </w:r>
      <w:r>
        <w:rPr>
          <w:rFonts w:cs="Times New Roman" w:ascii="Times New Roman" w:hAnsi="Times New Roman"/>
          <w:spacing w:val="-3"/>
        </w:rPr>
        <w:t>.</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As I understand it Your Worship, the only witness that's left is the registered mine manager Mr Goode and Mr O'Connor will be taking him through his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s Silvester.  Mr O'Con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Thank you Warden.  I call Mr Goode if it please the Cou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PHILLIP HOWARD GOODE</w:t>
      </w:r>
      <w:r>
        <w:rPr>
          <w:rFonts w:cs="Times New Roman" w:ascii="Times New Roman" w:hAnsi="Times New Roman"/>
          <w:spacing w:val="-3"/>
        </w:rPr>
        <w:t>, sworn and exami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Thank you Mr Goode.  Could you please tell the Warden your full name?--  Yes, Phillip Howard Goo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r address?--  61 Parkside Flats, Mount I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true that as at 23 November 1998 you were the registered manager for shafts and construction of the EMP Mount Isa?--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a result of holding that position you prepared a report following the fatal accident on 23 November?--  That i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nd that report is dated 21 December 1998 for submission to the D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ll hand up an original of that report for verification and then tendering Ward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Is that the original of that repor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I'd like to tender that if Your Worship plea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dmitted and marked Exhibit 3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5</w:t>
      </w:r>
      <w:r>
        <w:rPr>
          <w:rFonts w:cs="Times New Roman" w:ascii="Times New Roman" w:hAnsi="Times New Roman"/>
          <w:spacing w:val="-3"/>
        </w:rPr>
        <w:tab/>
        <w:tab/>
      </w:r>
      <w:r>
        <w:rPr>
          <w:rFonts w:cs="Times New Roman" w:ascii="Times New Roman" w:hAnsi="Times New Roman"/>
          <w:spacing w:val="-3"/>
          <w:u w:val="single"/>
        </w:rPr>
        <w:t>(Admitted and marked "Exhibit 35")</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Does that report accurately record your understanding of the events leading to and your opinion as to the likely cause of the accident?--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well as the action taken as a result of the accident?--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A copy of that report Warden can be obtained as Appendix 7 to Mr Skelding's report which is Exhibit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O'CONNOR:  Further I would like to ask you some questions please Mr Goode relating to this inquiry.  If you could turn please to page 219 of the book of documents, that's a copy of the MRB the Mine Record Book entry which shows your appointment as registered manager at 19 September '97?--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page 220 over the page are a list of those people appointed common and to assist you pursuant to section 34A of the MRA?--  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f we read down them they include Alan Rowell, William Blake, David Brown and Terence Hammond all of whom have given evidence in this inquiry?--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in your role as registered manager you have statutory requirement to carry out certain inspections of the area under your control don't you?--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tell the Warden how often you would inspect the M62 shaft sinking operation?--  I would've probably averaged once a we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go underground?--  I would go underground more frequently to look at my other areas of responsi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on average you'd make it to the shaft sinking?--  To the shaft, yes, and at other times not always possible to get down depending on what was going on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uring those inspections or at any other time that you went underground did anyone ever make known to you any complaints they had in respect of the design of the stage?--  No they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anybody ever let you know of any complaints that somebody else as a crew member or a supervisor may have had in respect of the design of the stag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ver perform any work on the stage?--  Oh, on occasions where I could I'd help out but like usually it was - oh, well, I'd done some barring down on the stage with the cre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you ever bar down from the section that Scott Johnston was working on?--  No I di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en you were barring down off the stage was it parallel barring down or was it up high or low down?--  No, it was pretty much at sort of chest-height and you're able to access the rock and lever it down quite easily.  It was quite comfortable barring down compared to normal barring down on the drive for instance or in a tun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ake it over the years in your experience you've done quite a bit of barring down in different areas?--  I ha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 this situation when you're on the stage and that type of barring down did you consider the likelihood of rocks hitting you to be less than normal barring down in say a development drive?--  Yes, defini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d like to take you please to Mr Rowell's statement which is Annexure 2 to Mr Skelding's report.  It's in the green folder in front of you.  It's one of the statements contained in Annexure 2 after the statement of Bill Blake?--  Oh, Mark Rowell's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t page 2 of that statement please; at the bottom of page 2 there's reference to a visit at which you and Steve McLay were present with Mr Rowell, a visit to the deck.  It refers to instructions that were given to attach a lanyard if feet on the lower rail and the crew member was braced against the top rail; can you recall that visit?--  I c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type of work was being done at the time?--  At that time we were up in the barrel of the shaft in the section of the shaft where the formwork was still in place in the shaft and a fellow was standing on the mid-rail and was knocking out the bolts in the key-plate that allows the formwork to come ap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is is the formwork enclosing concrete work?--  Enclosing concrete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s that quite close to the physical barriers or the railings of the stage?--  It is.  Yes it is cl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ble to work out the size of the shaft as we end up with and the width of the stage?--  Oh, it was close to the ventilation hole where the ventilation duct was meant to go down.  That was the concern there that they were standing in the proximity of that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if any action other than the instruction given by Mr Rowell was taken as a result of that incident?--  No, I don't believe there was any other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eard Mr Rowell say yesterday he believed the action taken at the time was adequat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you were on the spot and you saw what happened and the instructions given did you consider that at the time that instruction was adequate?--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crew in which Scott Johnston worked, you knew that crew?--  Yes.  I had grown familiar with the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id you think they were a fairly competent crew?--  I d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ir shift boss supervisor, Terry Hammond, you knew Terry?--  Yes.  I've known Terry for a number of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have confidence in him?--  I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y you appointed him as a man competent to assis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ere you aware of the extent of supervision that was being done with this crew?--  Oh, I believed it was close supervision.  The supervisor worked very closely with the crew.  There was only a five or six man crew and that ratio of supervisor to crew size that's very low.  As well there were a number of other people supervising, the shaft master sinker Bill Blake and also Mark Rowell and others who were competent to ass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s it the case or certainly your understanding that most times there was a supervisor actually working with the crew?--  Oh, that would be my normal impress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was the reporting structure say for a crew member through to you?  If a crew member had any major concerns how would that report get to you?--  Well they could come directly to me but normally they'd go through the chain of command which would be through the supervisor, through the shaft sinking foreman Bill Blake and through to me or through Mark Rowell to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 could go to you, you had an open door policy?--  I had an open door polic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ever informed by anybody, you know crew member through to a manager that there were unsafe work practices going on?--  No I was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ever aware of anybody drinking any alcohol underground?--  No I wa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me applies with illegal drugs I take it?--  S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prior to this accident have you got any knowledge of the safety record of this crew or the shaft sinking operation generally?--  The safety record of ByrneCut had been pretty good on this project as they had been on other projects.  We'd had no hypertension incidents or any lost time accidents in the 13 months that we'd been - or 14 months we'd been go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Safety was a factor, a method used?--  ISafety system was used by the crew on a daily ba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any ISafety reports ever get through to you out of the shaft sink operations?--  The only ones that I saw were when they couldn't be handled by the management of ByrneCut and I did see some relating to dust on 20 Level being generated by the dry road conditions there and up on 21C which affected the ventilation down the sh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there were ISafety concerns they'd generally as a matter of course get done - looked after before they get to you?--  That's how we like them to be handled if they can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gain there was an open door if need b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safety meetings that took place in respect of these crews working on the shaft sink?--  Each crew had a safety meeting on their return from their week's leave on the start of day shi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 organised those?--  That was organised by ByrneC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at would be once every three weeks that they had each crew doing two weeks on one week off?--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ose safety talks did they involve a period safety theme?--  Yes.  They received the same safety talks as MIM personnel did in terms of safety the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MIM generated?--  MIM generated, such things as manual handling, electrical saf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rking in heat?--  There's a certain environment one that was inclu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other period safety theme handling explosiv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ve heard discussion in the last couple of days regarding ventilation and if testing was wanted by the crew would a request for testing of that nature necessarily get through to you?--  Not necessarily.  They could contact the ventilation engineer or ventilation officer I should say and request testing at that particular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uld you agree with me that it was in everybody's interest that there be a close eye kept on the monitoring of ventilation and the working heat?--  Certainly if the crew thought the conditions were deteriorating they should contact someone and either try and fix the situation themselves or contact someone to come down and take a measurement if they could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on your inspections if you determined there was too much heat would you get testings done?--  I w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never gave any directions that people keep working in excess heat did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you agree that there are procedures in place and they are effective to endeavour to ensure that heat related problems don't arise?--  Yes they a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we've also heard some questions in the last few days relating to the strip and line method of shaft sinking.  In your experience is it a good method of shaft sinking?--  In terms of shaft sinking I think it is a good safe method of shaft sin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at are the alternative methods?--  Blind sinking where you have to use a mechanical device to muck out the material that's blasted and you have to have forced venti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ve also heard of some discussions relating to the adequacy of the risk assessments that the process that was gone through relating to the EMP and the shaft sink, you weren't involved in that process from the outset were you?--  No I wa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re you familiar with the documentation that evidences what risk assessments did go through at the initial stag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ve heard it described by two people that it was comprehensive; would you agree with that?--  It appeared to b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ould you agree also with me that risk assessment is an ongoing thing and it's a matter that doesn't stop after formal documents are put in plac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 includes such physical barriers or hard barriers that we've heard them referred to as restraints and railings?--  Railings and those sorts of thing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iven your knowledge of this incident and the evidence that you've seen in the last few days and your own investigations what do you think would be the likelihood that Mr Johnston didn't, in fact, fall over the side of the stage but fell through the kibble hole?--  From the evidence given by Thomas Neuhold who said that he fell on the outside of the stage and I felt it most unlikely that he fell in through the kibble hole and the other reason I don't think he would've fallen through there is because of the positioning of the raise bore hole plug sitting below the kibble well and it's likely that if he had fallen that way he would've struck that plug and that would've caused the stage to move or would've alerted people in a different way to how they were alerted otherwi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plug is not immediately below, it's a little off isn't it?--  It's a little off-centre, yes, but depending on how he fell it's probably likely that you would - something would strike the plu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Another matter that has arisen is the matter of the over-excavation or overbreak on the northern panel of the stage.  Again from your experience is that something that does happen in hard rock mining?--  It does and can be caused through the ground conditions or can be caused through misalignment of the drill ho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other issue that's been raised is the appropriate method of performing impairment or fitness for work type testing.  If I can take you please to page 403 of this book of documents which is a copy of the MIM Alcohol and Drug Policy, are you aware that that policy was endeavoured to be introduced in its entirety in late 1997?--  I a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original intention was that testing be on the basis of pre employment and induction, random block testing following major incidents and reasonable cause?--  Yes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of any problems that were faced on the lease in respect of random testing?--  I think the work force rejecte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ccept that there was a 24-hour stoppage in late '97 as a result of that endeavour to have introduced random testing?--  I can't remember exactly when that was, but yes, I do recall that there was a stop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4 October 1997 and as such endeavouring to ensure in compliance with that random testing component had to be abandoned and therefore there's no longer any random testing on the lease?--  That's correct - well it was never sta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e of the issues out of this incident itself is that the policy does include the component for testing after a major incident.  What happened following this incident?--  The only person who was tested was Scot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as a result of toxicology type testing?--  As toxicology, otherwise no-one else was tested who was at the scene on that particular 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agree that it was overlooked?--  That's the reason it was not done although I must admit that those individuals were passive observers and perhaps wouldn't necessarily be expected to be tested any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t necessarily involved in the serious injury?--  Not necessarily involved in the direct f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lso the issue of the survey pick-up that was done following the incident and the photo that came to light this morning, the Police photo?--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understand that the tube shown in that photo was not included in the survey pick-up?--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aware when the survey pick-up was done?--  I believe it was done at 9 o'clock that night on 23rd Nov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the body had been removed?--  After the body had been remov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recall seeing that tube when you inspected the scene?--  I don't recall having seen that tube at that particular tim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t's not shown on the survey pick-up which if it had've been there it would be hoped that it would be shown up?--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fact it should be shown up if it was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suppose we can only speculate would you agree that there's a possibility that it could've been disturbed subsequent to the photos being taken, the body being removed and in between that time before the survey pick-up w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ne?-- Possibly in the survey itself a rock could've been dislodged walking up the muckpile and rolled over and covered it up.  It'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other possibility is it was overlooked?--  O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would like to turn now to the corrective action plan included in your report which is on page eight and nine of your report.  It appears to be a paragraph followed by 12 Roman numeral subparagraphs.  Are you aware that all of those actions have been implemented?--  Hang on, I'll just start looking for my copy of my report.  Which document shall I find my report 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will be following - it's an annexure to Chris Skelding's report.  It's Annexure 7 I think?--  Sorr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Got it?  Appendix 6 it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ge eight and nine of thos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ose actions were taken following this accident?--  They w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they actions that could have been taken prior to the accident?--  With the knowledge of hinds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risk assessment process identified certain issues and certain steps were put i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ve seen the discussion where the risk assessment for this type of activity got up to a level of 24.  Are you aware of how that 24 was calculated?--   I understand that that was calculated at an initial management meeting that was held to prioritise the risks involved or the major activities being carried out on the project and allow as a result of that prioritising of resources to be allocated to carrying out risk assessments and the 24 number I would agree with given that there are no controls in place, they can be such things as physical barriers procedures, no maintenance on the winder, the wrong sized rope or strength of rope, all those things could cause multiple fatalities as is suggested in the rating, but with controls in place that will bring that number down somew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it your understanding that those figures may have been calculated on statistics from South Africa?--  I understan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y adopted both sink and strip and line method and--?--  The blind sink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blind sink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you consider that the action plan that's shown in your report would be appropriate to assist in the development of a generic guideline for safe shaft sinking operations?--  I think it would.  Yes, I would like to see those recommendations included somew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Mr Goo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4"/>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Your Worship.</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S SILVESTER:  Mr Goode in your report you've mentioned in relation to the testing of drug and alcohol that in this particular case it was overlooked.  Just having a look at your policy on drug and alcohol testing - and I think you've said in answer to Mr O'Connor's question that it was not intended to be applied to passive observers, having had a look at the drug and alcohol procedure that's actually set down in relation to major accidents and incidents it would appear to be non-specific to who is, in fact, to be tested where there is a major accident or incident; would you agree with that?--  Could you just refer me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e you in the MIM area?  Yes, page 413, it's the first little square block?--  My understanding of that has been that the people directly involved in an accident would be t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y for example if there was underground an accident in a vehicle and that that would mean that the driver would be tested?--  The driver and yes, depending on what the nature - yes.  Yes, the dri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hindsight keeping this particular accident involved do you think that it would've been a good idea in this particular situation if the rest of the crew on the stage had been tested for alcohol and drugs?--  Oh, I don't know whether it would've been of any benefit at all really.  They were obviously - well I understand them to have been fairly traumatised at the time and I think it might have just affected them more if they'd have to have been tested at that particular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said it had actually been overlooked at the tim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was it, in fact, a case of it having been overlooked or was the - I suppose the stress that had been placed on the crew on the stage as well was that another factor that was taken into consideration in the testing not being conducted?--  No, it was actually overlooked.  It wasn't considered by the people who were controlling the operation on the surf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Mr Goode is there a checklist in place for things that have to be done after there's been a major accident or a fatality in place at Mount Isa Mines?-- There wasn't at the time but one has been developed 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es that include anything in relation to the testing of drug and alcohol?--  I haven't studied the document completely so I'm not sure what it says there but I would imagine it would have that covered in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from what you've said previously that would only be in relation to people who are directly involved in a major accident?--  I believe s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nk you.  Mr O'Connor has also raised with you the fact that an article was found very close to Mr Johnston's body in some of the Police photos and as you've been sitting in on the evidence for the last couple of days this would've been brought to your attention and you've had a look at the photographs.  We've also had some enlargements made of those particular photographs that actually cut Mr Johnston out of the photographs in question.  I might just hand those up to you.  The photographs in question were Exhibit 13 photo A and Exhibit 13 photo N and both of those two photos, one has been blown up to 400% and one has been blown up to 341%.  If you could just have a look at those enlargements of those particular photos and just tell the Court if you can identify what you think that particular article in those photographs depicts?--  It looks to me like a piece of rubber 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Does that make it any clearer than when you saw the--?--  Well, yes, you can see the inside internal diameter of the hose relative to the external diameter of the h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that makes it clearer than the smaller photographs which you viewed this mor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ere still be any doubt in your mind or how definite would you be that you are of the opinion that it's a piece of rubber hose?--  I'd be pretty definite of that, yes.  I'd be defin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right, and you were present at the scene of the accident down at the bottom of the shaft within a short space of time after Mr Johnston's accid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on't recall having seen that particular article?--  No I do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that have been perhaps because you didn't feel that it bore any significance to Mr Johnston's accident?--  I don't remember a lot of the things that were on the muckpile at that particular time apart from the barring down bar.  I know there was other rubbish and things lying around but maybe I didn't see it or maybe it was covered up at that stage, I don't kn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either at your request or Mr Skelding's request a survey was done at the bottom of the shaft and I don't know that the detailed survey is actually included in your report; is that the cas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more detailed survey that was actually conducted does that pick up that piece of hose that would appear to be depicted in those photographs?--  No it doe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any explanation that you could provide as to why it does not appear in the survey?--  The survey does show the gloves, the position of the gloves and other rubbish, but unless it was overlooked by the surveyor at the time as not being - he might not have seen it or it may have been covered up by that stage by movement up the muckpile or he may have just overlooked it as a piece of rubbish and it wasn't worthwhile picking i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re you there at the time that the surveyor did the pick-up survey?--  No I was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Mr Goode if you could just outline MIM's procedure as opposed to ByrneCut's procedures in relation to the use of lanyards in vertical openings?--  Basically if you're in risk of falling more than 2.4 metres then you should wear a lany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is that 2.4 metres within the edge of the vertical opening?--  2.4 metres from the edge of the vertical op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rom the edge of the vertical opening?--  Yes, and if you're within 3 metres of an unguarded stope then you should have a lanyard on when you approach the end of the edge of the stope and that sort of th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 2.4 metre rule is there an exception to that particular rule if there's a barricade in place at the edge of the vertical opening?--  You don't need to wear one if there's a railing or some sort of barricade there,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 rails on the edge of a stage would probably be sufficient to your mind as a barricade to a vertical open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Goode could you also outline the MIM procedures in relation to the checking of temperature and ventilation in the mine?--  That can be done by a supervisor or a ventilation officer at the request of any person working in the m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only done upon request, there's no procedure in place whereby regular tests are done and the recordings of those temperatures are recorded somewhere?-- Not that I'm aware of.  We do do vent surveys on whole systems from time to time but it's not regularly monito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can't answer this question Mr Goode then please just let me know, but are you able to assist the Court with a reason for why no ventilation tubing was in the shaft itself?--  Because the nature of the strip and line and the whole process allows for through-flow ventilation through the shaft down through the raise borer hole and through to the exhaust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though there was provision on the shaft itself for such a ventilation tubing to be put in place and it's my understanding that that's for a situation where the plug is in and you haven't got a full circulation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mperature?--  No that wasn't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f air flowing through?--  That wasn't the case.  There was still adequate air going through the plug and around the plug even when the plug is in place that's why it has a mesh to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lid on the top?--  ... and also is open at the sides and has steelwork there that allows the air to come in and go underneath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s I understand it from having seen the plug though it did seem to have a little bit of concrete and muck and things like that on it didn't it?  Would that impair the airflow?--  That would impair the airflow but that's really the responsibility of the crew to clean that up; if they've got problems with the ventilation that is one thing - I mean we say with all ventilation problems that it is the crew's responsibility or the individual's responsibility to see what the problem is and fix it up.  In the case where the plug is covered with be it vent bag or boxes or muck then the crew have it within their power when they put the plug in place to clean it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in relation to the project itself Mr Goode, I think we heard evidence from Mr Blake yesterday that the project wasn't on schedule in relation to the shaft sinking, what were the implications for ByrneCut from MIM's perspective if the shaft wasn't completed on time?--  Well the process of working with ByrneCut and working out responsibility for extensions of time and that sort of thing really negated any risk of them being any liability at the end of the time because there'd been quite a few changes in design in terms of the shape of the shaft and that sort of thing which ultimately led to - and even at the start of the shaft there was delay in ByrneCut getting into the site, all these things mitigated against any possible liability really to ByrneCut at the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prior to Mr Johnston's accident Mount Isa Mines hadn't put any pressure on ByrneCut in relation to the fact that the project was behind schedule?--  No.  In fact at that stage we had modified our approach to the shaft sink and had gone to the extent of bringing in another crew to do the lower part of the shaft sink accepting that the advance rates that ByrneCut were providing which weren't up to the original contract specification were what they were going to get and we weren't really ever going to get any better than that given the conditions so that we accepted that the performance was their performance and they couldn't do any better than that so we subsequently put a plug in on 30C sublevel, a concrete plug on 30C sublevel and it brought a crew in down on 31E sublevel.  We penticed off the portion of the raise borer hole above 31E sublevel and bought in a - or ByrneCut brought in a crew of people to develop the loading station concurrently while we did the shaft sinking above so they were completely separ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ByrneCut presumably would've had to bear the cost of employing that additional crew to work on the lower level; is that correct?--  Yes, but it's all part of the rate for doing the work.  It was all part of the contract so it was all - it had to be done at some stage so all it was doing was accelerating that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ose decision was it to bring in the extra crew?  Was that a Mount Isa Mines decision or was that a ByrneCut decision?--  That was made in conjunction with ByrneCu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also in your report - and Mr O'Connor asked you some questions in relation to this - but as I understand it both yourself and Mr Rowell did a demonstration in a similar position to where it was thought that Mr Johnston was just prior to his death in relation to scaling down in the area adjacent to the kibble hole and you've said in your report that it was able to be performed by both yourself and Mark Rowell positioned and secured behind the rails; by your reference there does that mean with both feet on the flo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n your opinion does a person working in that position need to climb onto the rails to bar down in that north-east quadrant--?--  No I don't believe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in the area adjacent to the kibble hol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ve got nothing further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5"/>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Yates?</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YATES:  Yes Mr Goode, when I was working in MIM and I felt a bit crook at the end of a shift I had an opportunity to go into the First Aid room to check on my salt levels to keep my levels up that system is not in place now is it?--  No you can.  We have a system - we don't do the salt levels because the work that Rick Brake did identified that there was no relation between hydration levels and salt levels and in actual fact what we do now is do a hydration test which just measures the specific gravity of the urine and that is done at the security gate and is available to anyone at any time at start of shift, end of shift, and if anyone is suffering from heat illness or if they do do a dehydration test and they find they are dehydrated then they must stay on the surface until they are hydrated which could take three or four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re are no Staminade dispensers on the crib room on the ground or what?--  Well on the surface there is cordial that can be mixed with water and additionally down in the crib rooms underground in the Enterprise Mine area we have chilled water coolers for people to take in their water bottles to drink and that is all that's - it's the liquid, it's the water that is required for hydration, it's not the - the salt isn't related to your hydration level.  You get adequate salt and I suppose I'm not an expert on this but you get adequate salt out of your normal diet without having to take salt tablets or Staminade or anything like that.  The important thing is to continue to drink water to maintain your hydration lev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ank you?--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6"/>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nk you Warden.</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CROSS-EXAMIN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One thing that we do know and that you have noted in your report is that Scott Johnston was a person who always employed safe working practices?--  I was only quoting from what had been said by his co-work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ve seen fit to put that in the report and in fact in your opinion as to the likely cause of the accident?--  Yes, but again I think I qualified that in terms of I don't have any specific knowledge whether he was a safe worker or an unsafe wor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so that opinion that you expressed - if I can take you to page 5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fourth paragraph down, this is the paragraph dealing with the positioning of Scott Johnston prior to the fall; do you agree with that?--  I do,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what it deals with?--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essentially what it says is that Brian Oats had seen him standing on the stage with his leg wrapped around the mid hand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Thomas Neuhold was uncertain whether Scott Johnston was standing on the floor or standing on the handrails; that's what it says ther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are those the two pieces of information that if we then turn to page eight you rely upon for reaching the opinion that Scott was standing on or straddling the stage perimeter handrails and had not secured himself?--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do you agree that out of the two opinions expressed by people who had seen him as set out in your report the only one that expressed some certainty about positioning was Brian Oats?--  Yes that's 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Brian Oats had him, Scott, standing on the floor as you've said a second ago - or the deck?--   Brian Oats had him standing with his leg wrapped around the mid-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the deck?--  Mid handra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on the deck?--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nd I then ask you this:  can you look at that survey up there?  Now is this survey prepared by the surveyor who went down at 9 o'clock that night?--  I'm not sure.  I think he picked that up the next da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but are we talking about the --?--  The same survey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one and the same surveyor?--  Same survey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on this there is a term you use "survey pick-up".  What's a survey pick-up?--  Oh, it's just picking up the location of all relevant points in development so they take measurements and they can work out exactly where things a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it's not like a situation where an area is enclosed and there's a sweep done over the area to look for things that might be relevant that are lying on the surface say in this area of the muckpile?--  Well they're using a theodolite and they have a - a chainman will go in and locate different items on the muckpile and say this is here and this is there and then he'll transcribe that onto th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f we can look at the - first of all I'm not sure what number it is but it's on A up there and as I'm looking at it and as you're now looking at it the bottom left-hand diagram?--  This one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M62 shaft mucking horizon 30B is what it is headed, surveyed 9.00 p.m. 23/11/98; can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essentially is a survey done looking - if you like doing a survey looking down the shaft, a top section of it?--  Where it's planned,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a plan view, thank you.  And the surveyor has noted the position of Scott's body and he's also noted the position of the barring down bar?--  That's corr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made mention a second ago that there was a more detailed surveying plan documen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d part of the surveyor's task involve doing a complete and comprehensive sweep of the area of the muckpile and identifying anything that might be relevant to this investiga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you then have a look on A the diagram which is a side section of the shaft; can you see that?--  This one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further over?--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oking at the muckpile down the bottom and marked in there again is Scott's final position and can you see there's a number of black heavy lines of varying sizes--?--  Just t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n the muckpile--?--  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s a longish type of line pointing towards the top of the muckpile; can you see that?--  Just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y eyes aren't that good but you seem to be about in the area?--  Yes, there a number of what look like arrows poin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rrows?--  Sort of look lik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I'm talking about a heavy line.  If you look at the mound you'll see some like thinner lines pointing up--?--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7"/>
          <w:type w:val="nextPage"/>
          <w:pgSz w:w="11906" w:h="16838"/>
          <w:pgMar w:left="1670" w:right="1392" w:gutter="0" w:header="0" w:top="1118" w:footer="559" w:bottom="615"/>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n there's a heavier line in, if you like, the open space there;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uld that be a depiction of the barring down ba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t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can you see dotted around other lines drawn in by the surveyo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they depict?--  They just depict the rill just to show us the slope of the rill like elevation lines that's all they're depic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don't know whether we're talking about the same, I'm talking about lines of a similar thickness to the barring down bar all of which are practically horizontal at different places like little dashes?--  Yes.  When he's done his section there that's showing the wall of the access into the cha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aybe if I could come up and show you what I'm pointing 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REIDY:  I've just pointed to you on the plan that you're looking at the markings; now you understand what I'm talking about?--  I understand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know what they depict?--  Possibly I'd have to look at the original plan.  They may depict the items that he picked up and that we did not include on this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ill we know what those items might b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tell us what they are?--  There were two red gloves, there was - I'm not sure - there was an explosive cartridge, empty explosive cartridge or plastic cartridge, I don't know without looking at th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o actually gave the instruction to the surveyor to carry out the survey?--  Mr Skel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Skelding?--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o you're not privy to what he was asked to look for?--  Well I knew the normal procedure is you pick up everything that's there on the muckpi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rything?--  Oh, well, there were pieces of paper and that sort of thing there and rubbish around and I don't know whether he picked all tha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re was no cordoning off of the area and a comprehensive search done to pick things up first, mark them--?--  Well you've got to remember that the situation we were in at the bottom of that hole we had a fired face sitting up on - just below the stage that had been fired and was in a possibly unstable condition and it's a fair ris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potentially it can be a risk in walking around underneath that raise borer hole for any length of time but I understand the surveyor picked up all the items that he considered needed to be picked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ee at page 7 of your report you, in fact, make reference - and if you need to look at it it's the second paragraph from the bottom starting about the fourth line up to the section of top handrail of the kibble well missing and you're familiar from being here with the last couple of days of my line of questioning about that missing handrail?--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you probably know what the next question is:  when did you first notice that that was missing?--  Not until I looked at the photos actually o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ior to preparing this report?--  Prior to preparing thi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one of the difficulties we're then labouring under is that when the survey was done there wasn't specific attention being paid to, for example, looking for a piece of missing handrailing?--   He picked up - as I said he picked up the explosive cartridges, anything that was relevant he would've picked up I'm sure; if there had been a piece of handrail there it would've picked that u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you're sure that he would have but we don't know exactly what he did do we?  We don't know what he was looking for?--  He was looking for things that were relevant on the muckpile that should not have been on the muckpi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e thing is that until you saw the photographs the issue of the missing handrail was not in any one's mind an issue that needed to be looked at was it because one can ask--?--  And also with the evidence of Thomas Neuhold who stated he fell over the outside of the rai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evidence that wasn't in any of the material up to that stage was i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No, not when this - when the survey pick-up was done that was done on that particular n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so you didn't know that then?--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e issue then is that having discovered this piece of missing handrail was depicted in the photographs what then did you do to try to ascertain how it came to be missing and when?--  I didn't do anything to ascertain how it became missing and when it might have become miss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see you've dismissed out of hand any possibility of a fall down the kibble well but I'd like you to have a look at plan A, top left-hand corner, carefull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ll see the circle marking the area where Scott Johnston was standing;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an see that the plug is depicted in the shaded area; can you see that?--  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can see the boundaries of the kibble well in that area; do you see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I'm talking about the north-eastern corner and you can also see the dot and dash outline of the shaft pilot raise; do you see where that is?--  That's righ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see it would be entirely possible wouldn't it for somebody to fall through there without hitting the plug as you postulated given that this surveyor has - or assuming that this surveyor has accurately done his job?--  If someone wasn't tied on and that's a very narrow gap too there I must admit as well, that you're right in the apex of that triangle there and the section would only be about this lo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question I asked you - and maybe I'll rephrase it this way - the plug doesn't extend out does it--?--  It doesn'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irectly under that area?--  Not directly under that particular area,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so it is possible isn't it for somebody to fall through that area and not touch the plug?--  It would be possible but I -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would be possible would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the final thing I wanted to ask you was in relation to standing on the stage platform itself and dealing with the overbreak when barring down.  Now you've heard the evidence of I think it was Mr Blake who gave us an idea of where the railings would be in relation to him; do you remember him giving that eviden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you don't disagree with what he said about the height of the top rail?--  The design height there was one metre above the floor 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ust a shade over three feet?--  Oh, well, whatever one metre i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find it easier to deal in the old style.  So a man - and I'm not sufficiently metrified to know Mr Johnston's height but someone might help me with that - yes it's in the material?--  1.83 or 1.87 metres t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hich is approximately what in the old scale?  About six foot something I think.  I have very very great difficulties with metrication I'm sorry.  So a six foot something man, three foot rail, leaning over, it's entirely possible isn't it that leaning out far enough whilst with the feet on the stage floor for some reason or another can flip over the sid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ithout being placed standing on any rail whatsoever?--  Yes it would be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whether that cause is fainting or some other cause, over-reaching, it as you say is entirely possible that that is one way it could happ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That's all the questions I have,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questions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Mr Bra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MR BRADY: Now Mr Goode you said that because that bottom deck of the stage has got a rail around it then under the present procedure there's really no need for a person to wear a lanyard working on that platform?--  No.  Well when we sat down and did a risk assessment after the fatality and could not determine exactly how or what Mr Johnston was doing at the time and appreciating what Mr Reidy said about being able to fall over that railing during the action of barring down people will on impulse perhaps lean out without necessarily remembering to tie themselves on.  They would possibly just being human nature not take adequate precaution at that particular time so I considered it necessary to take an element of choice out of the decision for peopl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that's fine, that's what was done after the event?--  After,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the point I'm after, in your opinion prior to the event a person standing on the platform inside the rail is not in breach of any requirement of any procedure?--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s far as scaling down goes again prior to the event in your opinion he's not in breach of any procedure as well?--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ink you know I probably owe it to you to try and put this risk assessment question into some sort of perspective.  Are you required under the present legislation to conduct a risk assessment of a job such as that?--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 you're not are you?--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is the first major risk assessment done?--  Oh, I suppose on the sort of scale that's been done in the Enterprise - in this projec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ould that be fair to say - I'll ask you about the experience level of your site people involved in the risk assessment, about what level would you give that?  I know it's an open-ended broad question but--?--  Well initially when we started out on this process we bought in experts from outside from ICI and I think A-Cool to assist in that process and we have safety advisers who are experienced in that process as well who usually lead the risk assessment process and then we bring in people into the risk assessment who are experienced in doing that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 given you're the person who under the existing legislation is deemed responsible could you tell me what your overall knowledge of risk assessment is?--  At this stage it's very hi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at the time of this incident?--  Well on the day that we had this incident occurred we were actually doing a risk assessment starting out on the shaft and I'd done a number of others in relation to other aspects of the operation which I was in control o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when I talk about, you know, putting hard barriers in place you would understand fully what I mean?--  Putting a physical barrier in pl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on the question I asked some of your supervisors is given that that job was assessed by them as a very high risk being rated at 24 what hard barriers were put in place to reduce the risks?--  The rating of 24 came about as a result by assuming there weren't any controls in 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that's normal practice?--  Right, okay, well then w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normal practice and I agree with tha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given that that's the overall rating of the job what hard barriers are then put in place to try and limit any exposure that people have?--  Well they put the railing around the deck and then we put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surely the railing would have been there prior to that?--  No, not this - there was an open discussion with all bets off, brainstorming situation, you could end up - or Bruck could have supplied us with a platform with no handrails and we could've had no procedures for saying you had to tie yourself o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kay?--  In that situation you're probably going to end up with a fatality once a week with someone falling off the st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 can't find any reference to any hard barriers in your document?--  It was part of a design prac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still can't find any reference to any hard barriers.  All I can find is, for argument's sake, reference to something like 62 standard operating procedures for that particular job?--  The design of the stage had to meet the Australian Standards for handrails and all that sort of thing so that was taken and in terms of the approval that we got from the Mines Department that was all part of that as well so that was all built into the proc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after the event I read the action that you took after the actio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a lot of them are what I call hard barriers?--  W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n you understand where I'm coming from?--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hen I see a rating like that I see hard barriers put in place after a person has died which--?--  Well I don't still call that necessarily a hard barrier what we've done besides the handrailing, it still has an element of choice the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it might be an element of choice but you've made things mandatory rather than choi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ight?--  But again the individual still has that choice to ignore that mandatory r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but I hope when mandatory means you either do it or get on your bik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 mean people shouldn't have a choice.  It shouldn't be mandatory and if you don't do it get a slap on the wrist, that's not mandatory?--  No, but it still is a procedure.  It's still a procedure that when you get off the kibble you must - and you need to bar down then you've got to attach yourself to a sala block - your harness to a sala block to do the barring down procedur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e I know the industry is looking and we're looking for ways to try and break the cycle and that's one of the reasons why we're introducing risk assessments into the industry but we've got to try and break the cycle.  If we just go on standard operating procedures I mean how many of the people involved in that job would have knowledge of all 62 procedures?  Now I've gone through some of them.  There's six and eight pages per procedure, it's becoming unrealistic isn't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we can't expect them to absorb that much and perform at the level we expect them to; would you agree?--  Depending over what sort of period they get that training in, yes, it can overload them for sure.  I suppose there's some basic fundamentals that they need to be aware of and need to follow that will protect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know I don't want to sound too critical of your risk assessment because I commend you for doing it; I mean we're starting off on a whole new process and everybody has got to learn how to do it?--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ut I just - maybe it's the way the report is laid out but I saw some shortcomings that I needed answers to.  See we keep hearing that people work safely all the time, that they follow safe work practices, but when we have a look at the event after the accident there's a number of hazards there that shouldn't be there would you agre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mean does it surprise you that people sit on that handrail with no retreat path and no lanyard?--  Yes it do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d that seems to be common practice?--  I think it seemed to be common practice they'd sit on the handrail but whether they say they use their lanyard at the time - or most of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ell most of the people who have been here have said that they haven't used their lanyard.  I mean is there a system of verification checks and audit type safety inspections conducted, you know a formal process where some safety adviser does a spot-check for argument's sake and ticks a verification list?--   We do audits but we didn't do any audits on that particular aspect of it.  Having said that when you go down onto that stage if someone is doing the wrong thing and they know you're coming then they're likely to correct it or stop what they're doing and in this particular instance getting onto the stage unannounced is a difficult thing to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I know and I've been there.  I saw reference to engineering type checklists in this report but there isn't - I couldn't find any engineering checklists in the document?--  There are engineering checklists for the winders and all those sorts of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o they're basically for the winders?--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y're not for things like the stage where--?--  Oh, the sheaves and those sorts of t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es, that somebody goes along and just puts in a formal sheet to say that he's inspected the floor plates, he's inspected those sort of things and they're all in place?--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s there sheets like that?--  There is for the winders but not for the floor plates and those sorts of things, 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 you think it would be a good idea to have those sort of--?--  Prompts for people to che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BRADY:  I've got nothing further than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Nothing up here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I have nothing further.  May the witness be - oh, Your Worship, I did omit to tender up those enlarged photographs that I believe were requested by the pa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Can we mark them Exhibit 3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253"/>
        <w:jc w:val="both"/>
        <w:rPr/>
      </w:pPr>
      <w:r>
        <w:rPr>
          <w:rFonts w:cs="Times New Roman" w:ascii="Times New Roman" w:hAnsi="Times New Roman"/>
          <w:spacing w:val="-3"/>
          <w:u w:val="single"/>
        </w:rPr>
        <w:t>Ex. 36</w:t>
      </w:r>
      <w:r>
        <w:rPr>
          <w:rFonts w:cs="Times New Roman" w:ascii="Times New Roman" w:hAnsi="Times New Roman"/>
          <w:spacing w:val="-3"/>
        </w:rPr>
        <w:tab/>
        <w:tab/>
      </w:r>
      <w:r>
        <w:rPr>
          <w:rFonts w:cs="Times New Roman" w:ascii="Times New Roman" w:hAnsi="Times New Roman"/>
          <w:spacing w:val="-3"/>
          <w:u w:val="single"/>
        </w:rPr>
        <w:t>(Admitted and marked "Exhibit 36")</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S SILVESTER:  Thank you Your Worship, if there's nothing further may the witness be exc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Y WARDEN:  Yes thank you witness, you may stand down.  You're excused?--  Thank y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that concludes the evidence in this Inquiry unless any of my learned friends wish to call any further witness.  I didn't think that to be the c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No that's correct Your Worship.</w:t>
      </w:r>
    </w:p>
    <w:p>
      <w:pPr>
        <w:sectPr>
          <w:type w:val="continuous"/>
          <w:pgSz w:w="11906" w:h="16838"/>
          <w:pgMar w:left="1670" w:right="1392" w:gutter="0" w:header="0" w:top="1118" w:footer="559" w:bottom="615"/>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by way of submissions I hand up some submissions just in relation to possible recommendations and there has been discussion along the Bar table about these.  There is a further one, No. 5, which hasn't found its way into print and it's, in fact, a suggestion that was made by reviewer Brady concerning the checking of temperature when a major incident occurs such that there is not debate or uncertainty concerning such matters of wet and dry bulb and so on.  Unless I can assist the Inquiry any further they are my submis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Warden I have some alternative recommendations coming along.  They are very much in line with these.  They do include a variation of what Mr Tate was just talking about at No. 4.  I'm just waiting for them to come down from the office and I take it I can run it past the Bar table and hand it into you.  They're very much in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Ha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Your Worship in relation to the recommendations my clients have no objection to any of them except that No. 2 if it's thought that that recommendation should come out of the Inquiry as a consequence of evidence or if it's made to appear that drugs or alcohol had any part to play in this incident then we would be submitting that such a recommendation shouldn't be made.  If the reviewers make a suggestion or a recommendation and make it in such a form that it's clear that it's not as a consequence of any findings made at this Inquiry or any evidence heard at this Inquiry then we have no difficulty obviously with the desirability of impairment for drug and alcohol testing.  We wouldn't like it to be thought that it derives from the evidence that this panel and Your Worship has heard.  I suppose though it doesn't affect my client so much the same probably applies for 3 and 4 in the sense that there's no suggestion that the absence of supervision in this instance had anything to do with the matters in issue and in relation to ventilation there's also no evidence that the ventilation was in any respect inadequate, in fact the evidence in relation to supervision and ventilation is entirely positive and to the effect that the supervision was good and that the ventilation was good.  Those are my submissions in relation to the recommendations.  Your Worship I had, in fact, prepared some written submissions that cover some of the issues that I'm prepared to hand up and leave with the panel and Your Worship for their assistance in preparing a conclusion as to finding in cause and recommendations.  I didn't intend to address those orally unless it was thought desirable but I can hand those up to Your Worship and I can hand them onto the Bar t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ll accept the written submissions.  I indicate to you the recommendations are generally for the whole of industry but I take your point that you like to see some differentiation in there if the lines start to blu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HASTIE: Thank you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68"/>
          <w:type w:val="nextPage"/>
          <w:pgSz w:w="11906" w:h="16838"/>
          <w:pgMar w:left="1670" w:right="1392" w:gutter="0" w:header="0" w:top="1118" w:footer="559" w:bottom="615"/>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TATE:  Your Worship if I could just clarify one matter taking up what my friend said, in relation to the second impairment the nature of the Act and the regulations speak of fit for work hence the basis of that particular recommendation.  The question of such a regime including a process to ensure persons are not under the influence of alcohol or drugs at work isn't meant to be pre-conditioned on any factual findings in this particular case rather it's submitted by the Inspectorate that such matters as drugs and alcohol are one aspect of a person being fit for work which is the statutory requirement.  There may well be, and certainly the material talks about many other things, mango madness, dehydration from quite innocent causes; the bottom line is that in order to protect the registered manager there must be regimes in place to ensure that only people who are fit for work are, in fact, at work so I can certainly reassure my friend that that recommendation isn't pre-conditioned by any finding that this tribunal may make in relation to the facts concerning toxicology reports, if it please Your Wo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O'CONNOR:  Warden, I don't want to keep this bobbing up and down process going, but it's along those lines of what Mr Tate has just said that I've amended two in the proposed recommendations that will come to include fit for work and to tie it all in with the drugs and alcohol so I'll hand those up when they're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Mr O'Connor.  Mr Rei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If I could just say something in between the various bobbings up and down, from the position of the family we certainly would take the view that industry-wide - well, recommendations of industry-wide application would be pertinent and helpful and I mean we, for example, step to the legislation and look what it is that has to be done to make pertinent recommendations with a view to the prevention of similar accidents which I would hazard to say is a fall from a height such as this in a shaft sinking operation, and all of those recommendations that are outlined in Mr Tate's document certainly conceivably come within that, however we have to adopt what Mr Hastie says and that is to ensure that care is taken to separate out that issue from the specifics of the evidence before this Inquiry particularly when it comes to the second recommendation.  I don't think I've got anything else Sir I can assist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Yes thank you.  There was one other matter you raised about notification of next of k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and it's cropped up before with MIM and I understood the procedures have been amended and it occurred recently at another inquiry not involving MIM and they just thought the manager was not the appropriate person to raise it with so I didn't rais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Y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We may just make an observation under those lines, but I would hope that since you've raised it that Mr O'Connor and the manager might liaise with you and bring me up to date on what the procedures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Warden, this is actually an issue that has come up in other Coronial inquests that I've been involved in outside the mining industry particularly where the relatives are interstate it seems to be a dreadfully slow process if it has to go through the Police which it seems to be culturally what is done here and that is to say well the matter of notification of the relatives is to be left in the hands of the Police.  The Police then have to organise to find the closest 24-hour Police Station to the suburb, then they have to mobilise other Police who are doing other things to go out and get some details and certainly in this instance where the employer has the employee records and next of kin details as you can see that it certainly would be a helpful protocol for the family because it is quite hurtful to the family to know some nine hours after the event that their son/brother has died and it's an obvious human thing, why weren't they told earlier?  And if something could be mentioned either in a report or whether something voluntarily with MIM, but it certainly is an issue wider than this Inquiry and it's an important human iss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It occurred with the Cannington Inquiry and Mr Fowler and one of the complications there was the person was employed by contractors on site and not the mine owner so there may be some confusion where those circumstances arise al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R REIDY:  Yes.  If there was some fatality notification procedure that the employer has - I mean normally in a work place I suppose you know if it was my employee I would be on the phone to the family straightaway and it seems that it hasn't happened here and the involvement of contractors who are the actual employer makes it even more compound in terms of whose responsibility it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ARDEN:  Thank you, I'll bear that in mind.  Well gentlemen, can we adjourn the proceedings until further notice?  The reviewers will adjourn to consider the evidence and prepare their findings as to nature and cause.  I doubt if you'll have them this afternoon by 5 or 6 o'clock but if your instructing clerks could leave a telephone contact with my clerk we will notify you later this evening what progress has been made. At the latest we hope tomorrow morning by 9 or 9.30.  Thank you.  This Inquiry is adjour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r>
        <w:br w:type="page"/>
      </w:r>
    </w:p>
    <w:p>
      <w:pPr>
        <w:pStyle w:val="Normal"/>
        <w:tabs>
          <w:tab w:val="clear" w:pos="720"/>
          <w:tab w:val="center" w:pos="4422"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r>
      <w:r>
        <w:rPr>
          <w:rFonts w:cs="Times New Roman" w:ascii="Times New Roman" w:hAnsi="Times New Roman"/>
          <w:b/>
          <w:spacing w:val="-3"/>
          <w:u w:val="single"/>
        </w:rPr>
        <w:t>FOURTH DAY</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422"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27 MA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resum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ARDEN:  Thank you gentlemen, in relation to the proceedings over the past few days I have been requested by the Reviewers to read out their findings and recommendations.  We find the name of the deceased Scott Robert Johnston, date of death 23 November 1998, place of death M62 shaft, 30B sublevel Enterprise Mine, Mount Isa, Queensland, cause of death 1(a) rupture of left ventricle, 1(b) blunt chest traum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ature of accident: on the day shift of Monday, 23 November 1998 Scott Robert Johnston and four other miners performed normal drill and blast cycles of the M62 shaft approximately 532 metres below 20 Level.  After crib the crew went to the bottom deck of the stage and commenced to bar down.  At about 1415 hours Scott Robert Johnston fell from the stage six metres onto the rill of the broken muck sitting on the bench and then fell a further 29 metres onto a muckpile at the bottom of the pilot raise at the 30B sublevel.  The injuries sustained were fa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ause of accident: from the evidence that we have heard given that there was no actual eyewitness we are of the opinion Mr Johnston was scaling the sides of the shaft on the north-eastern side of the lower deck of the shaft sinking stage just prior to the accident.  The stage was stationary at the time of the accident.  The nature of the work and the overbreak at this particular point meant that Mr Johnston could use a 1.8 metre scaling bar and effectively perform the task without the need to lean out or climb over the railing.  While it is possible that Mr Johnston fell outside the stage which had a conforming safety rail it is more likely that Mr Johnston fell inwards through the kibble hole where the top section of the safety rail was missing.  The fact that Mr Johnston was not using a harness and lanyard and the limited floor space in this area greatly increased the risk associated with the tas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ecommendations of the Reviewers are as follows:  (1) a similar task or any other task or any other task where there is an unacceptable risk of serious bodily injury or death must be addressed by a hazard management plan developed and implemented in accordance with Australia and New Zealand Standard 4360 1995 Risk Management; (2) the Chief Inspector of Mines encourage the establishment of an industry working group to develop generic guidelines for safe shaft sinking operations; (3) the Chief Inspector of Mines in association with the Mining Warden develop generic guidelines for the investigation of serious mine accid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report of the Warden is as follows: I concur with the findings of the Reviewers as to the nature and cause of the accident.  I do not intend to initiate any action under Section 45 of the Mines Regulation Act 1964.  There appears to have been some delay in notification of the accident to the next of kin.  It is to be hoped that the mine owners, contractors and the Police Department will refine their procedures on this point and arrange for the appropriate person or authority to attend to the notification aspect as soon as possible after any accident.  I thank Inspector Skelding for his report and Mr Goode the mine manager for his report.  I thank Mr Tate and Ms Silvester and all those who have appeared at the Bar table and participated in these proceedings for their assistance.  I thank the Reviewers for their interest and assistance in the performance of their duties as required under Section 42 of the Mines Regulation Act.  This inquiry is clos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ld I just indicate to you and what my clerk will hand to you due to our limited resources is not the final product, that will be prepared in Brisbane in a couple of weeks time when the transcript is available, so formal copies will be posted out in a couple of weeks.  Thank you gentle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spacing w:val="-3"/>
          <w:u w:val="single"/>
        </w:rPr>
        <w:t>The Mining Warden's Court adjourned</w:t>
      </w:r>
      <w:r>
        <w:rPr>
          <w:rFonts w:cs="Times New Roman" w:ascii="Times New Roman" w:hAnsi="Times New Roman"/>
          <w:spacing w:val="-3"/>
        </w:rPr>
        <w:t>.</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footerReference w:type="default" r:id="rId69"/>
      <w:type w:val="nextPage"/>
      <w:pgSz w:w="11906" w:h="16838"/>
      <w:pgMar w:left="1670" w:right="1392" w:gutter="0" w:header="0" w:top="1118"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1.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r>
      <w:rPr>
        <w:rFonts w:cs="Times New Roman" w:ascii="Times New Roman" w:hAnsi="Times New Roman"/>
        <w:spacing w:val="-3"/>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D1  JS/T5.MU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7</w:t>
    </w:r>
    <w:r>
      <w:rPr>
        <w:spacing w:val="-3"/>
        <w:rFonts w:cs="Times New Roman" w:ascii="Times New Roman" w:hAnsi="Times New Roman"/>
      </w:rPr>
      <w:fldChar w:fldCharType="end"/>
    </w:r>
    <w:r>
      <w:rPr>
        <w:rFonts w:cs="Times New Roman" w:ascii="Times New Roman" w:hAnsi="Times New Roman"/>
        <w:spacing w:val="-3"/>
      </w:rPr>
      <w:tab/>
      <w:t>SKELDING CP  XN  PERR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D1  JS/T5.MU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8</w:t>
    </w:r>
    <w:r>
      <w:rPr>
        <w:spacing w:val="-3"/>
        <w:rFonts w:cs="Times New Roman" w:ascii="Times New Roman" w:hAnsi="Times New Roman"/>
      </w:rPr>
      <w:fldChar w:fldCharType="end"/>
    </w:r>
    <w:r>
      <w:rPr>
        <w:rFonts w:cs="Times New Roman" w:ascii="Times New Roman" w:hAnsi="Times New Roman"/>
        <w:spacing w:val="-3"/>
      </w:rPr>
      <w:tab/>
      <w:t>SKELDING CP  XN  ELRIC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D1  JS/T5.MU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2</w:t>
    </w:r>
    <w:r>
      <w:rPr>
        <w:spacing w:val="-3"/>
        <w:rFonts w:cs="Times New Roman" w:ascii="Times New Roman" w:hAnsi="Times New Roman"/>
      </w:rPr>
      <w:fldChar w:fldCharType="end"/>
    </w:r>
    <w:r>
      <w:rPr>
        <w:rFonts w:cs="Times New Roman" w:ascii="Times New Roman" w:hAnsi="Times New Roman"/>
        <w:spacing w:val="-3"/>
      </w:rPr>
      <w:tab/>
      <w:t>OATS BD  XN SILVEST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6&amp;.MUO33</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2</w:t>
    </w:r>
    <w:r>
      <w:rPr>
        <w:spacing w:val="-3"/>
        <w:rFonts w:cs="Times New Roman" w:ascii="Times New Roman" w:hAnsi="Times New Roman"/>
      </w:rPr>
      <w:fldChar w:fldCharType="end"/>
    </w:r>
    <w:r>
      <w:rPr>
        <w:rFonts w:cs="Times New Roman" w:ascii="Times New Roman" w:hAnsi="Times New Roman"/>
        <w:spacing w:val="-3"/>
      </w:rPr>
      <w:tab/>
      <w:t>OATS  BD  XN  SILVEST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6&amp;.MUO33</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3</w:t>
    </w:r>
    <w:r>
      <w:rPr>
        <w:spacing w:val="-3"/>
        <w:rFonts w:cs="Times New Roman" w:ascii="Times New Roman" w:hAnsi="Times New Roman"/>
      </w:rPr>
      <w:fldChar w:fldCharType="end"/>
    </w:r>
    <w:r>
      <w:rPr>
        <w:rFonts w:cs="Times New Roman" w:ascii="Times New Roman" w:hAnsi="Times New Roman"/>
        <w:spacing w:val="-3"/>
      </w:rPr>
      <w:tab/>
      <w:t>OATS  BD  XXN  O'CONNO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6&amp;.MUO33</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5</w:t>
    </w:r>
    <w:r>
      <w:rPr>
        <w:spacing w:val="-3"/>
        <w:rFonts w:cs="Times New Roman" w:ascii="Times New Roman" w:hAnsi="Times New Roman"/>
      </w:rPr>
      <w:fldChar w:fldCharType="end"/>
    </w:r>
    <w:r>
      <w:rPr>
        <w:rFonts w:cs="Times New Roman" w:ascii="Times New Roman" w:hAnsi="Times New Roman"/>
        <w:spacing w:val="-3"/>
      </w:rPr>
      <w:tab/>
      <w:t>OATS  BD  XN  BRAD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7.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6</w:t>
    </w:r>
    <w:r>
      <w:rPr>
        <w:spacing w:val="-3"/>
        <w:rFonts w:cs="Times New Roman" w:ascii="Times New Roman" w:hAnsi="Times New Roman"/>
      </w:rPr>
      <w:fldChar w:fldCharType="end"/>
    </w:r>
    <w:r>
      <w:rPr>
        <w:rFonts w:cs="Times New Roman" w:ascii="Times New Roman" w:hAnsi="Times New Roman"/>
        <w:spacing w:val="-3"/>
      </w:rPr>
      <w:tab/>
      <w:t>OATS  BD  XN  HENLE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MU035</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3</w:t>
    </w:r>
    <w:r>
      <w:rPr>
        <w:spacing w:val="-3"/>
        <w:rFonts w:cs="Times New Roman" w:ascii="Times New Roman" w:hAnsi="Times New Roman"/>
      </w:rPr>
      <w:fldChar w:fldCharType="end"/>
    </w:r>
    <w:r>
      <w:rPr>
        <w:rFonts w:cs="Times New Roman" w:ascii="Times New Roman" w:hAnsi="Times New Roman"/>
        <w:spacing w:val="-3"/>
      </w:rPr>
      <w:tab/>
      <w:t>MURPHY DM  XN  T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MU035</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67</w:t>
    </w:r>
    <w:r>
      <w:rPr>
        <w:spacing w:val="-3"/>
        <w:rFonts w:cs="Times New Roman" w:ascii="Times New Roman" w:hAnsi="Times New Roman"/>
      </w:rPr>
      <w:fldChar w:fldCharType="end"/>
    </w:r>
    <w:r>
      <w:rPr>
        <w:rFonts w:cs="Times New Roman" w:ascii="Times New Roman" w:hAnsi="Times New Roman"/>
        <w:spacing w:val="-3"/>
      </w:rPr>
      <w:tab/>
      <w:t>DORWARD SL XN SILVEST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2.MU035</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1</w:t>
    </w:r>
    <w:r>
      <w:rPr>
        <w:spacing w:val="-3"/>
        <w:rFonts w:cs="Times New Roman" w:ascii="Times New Roman" w:hAnsi="Times New Roman"/>
      </w:rPr>
      <w:fldChar w:fldCharType="end"/>
    </w:r>
    <w:r>
      <w:rPr>
        <w:rFonts w:cs="Times New Roman" w:ascii="Times New Roman" w:hAnsi="Times New Roman"/>
        <w:spacing w:val="-3"/>
      </w:rPr>
      <w:tab/>
      <w:t>DORWARD SL XN SILV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1.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w:t>
    </w:r>
    <w:r>
      <w:rPr>
        <w:spacing w:val="-3"/>
        <w:rFonts w:cs="Times New Roman" w:ascii="Times New Roman" w:hAnsi="Times New Roman"/>
      </w:rPr>
      <w:fldChar w:fldCharType="end"/>
    </w:r>
    <w:r>
      <w:rPr>
        <w:rFonts w:cs="Times New Roman" w:ascii="Times New Roman" w:hAnsi="Times New Roman"/>
        <w:spacing w:val="-3"/>
      </w:rPr>
      <w:tab/>
      <w:t>SKELDING  CP  XN  TAT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2.MU035</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8</w:t>
    </w:r>
    <w:r>
      <w:rPr>
        <w:spacing w:val="-3"/>
        <w:rFonts w:cs="Times New Roman" w:ascii="Times New Roman" w:hAnsi="Times New Roman"/>
      </w:rPr>
      <w:fldChar w:fldCharType="end"/>
    </w:r>
    <w:r>
      <w:rPr>
        <w:rFonts w:cs="Times New Roman" w:ascii="Times New Roman" w:hAnsi="Times New Roman"/>
        <w:spacing w:val="-3"/>
      </w:rPr>
      <w:tab/>
      <w:t>DORWARD SL XXN  REID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 D2  AT/T3&amp;.MUO35</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79</w:t>
    </w:r>
    <w:r>
      <w:rPr>
        <w:spacing w:val="-3"/>
        <w:rFonts w:cs="Times New Roman" w:ascii="Times New Roman" w:hAnsi="Times New Roman"/>
      </w:rPr>
      <w:fldChar w:fldCharType="end"/>
    </w:r>
    <w:r>
      <w:rPr>
        <w:rFonts w:cs="Times New Roman" w:ascii="Times New Roman" w:hAnsi="Times New Roman"/>
        <w:spacing w:val="-3"/>
      </w:rPr>
      <w:tab/>
      <w:t>DORWARD  SL  XXN  REID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 D2  AT/T3&amp;.MUO33</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0</w:t>
    </w:r>
    <w:r>
      <w:rPr>
        <w:spacing w:val="-3"/>
        <w:rFonts w:cs="Times New Roman" w:ascii="Times New Roman" w:hAnsi="Times New Roman"/>
      </w:rPr>
      <w:fldChar w:fldCharType="end"/>
    </w:r>
    <w:r>
      <w:rPr>
        <w:rFonts w:cs="Times New Roman" w:ascii="Times New Roman" w:hAnsi="Times New Roman"/>
        <w:spacing w:val="-3"/>
      </w:rPr>
      <w:tab/>
      <w:t>DORWARD  SL  XXN  HAST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 D2  AT/T3.MUO35</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2</w:t>
    </w:r>
    <w:r>
      <w:rPr>
        <w:spacing w:val="-3"/>
        <w:rFonts w:cs="Times New Roman" w:ascii="Times New Roman" w:hAnsi="Times New Roman"/>
      </w:rPr>
      <w:fldChar w:fldCharType="end"/>
    </w:r>
    <w:r>
      <w:rPr>
        <w:rFonts w:cs="Times New Roman" w:ascii="Times New Roman" w:hAnsi="Times New Roman"/>
        <w:spacing w:val="-3"/>
      </w:rPr>
      <w:tab/>
      <w:t>DORWARD  SL  XXN  O'CONNO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 D2  AT/T3.MUO35</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2</w:t>
    </w:r>
    <w:r>
      <w:rPr>
        <w:spacing w:val="-3"/>
        <w:rFonts w:cs="Times New Roman" w:ascii="Times New Roman" w:hAnsi="Times New Roman"/>
      </w:rPr>
      <w:fldChar w:fldCharType="end"/>
    </w:r>
    <w:r>
      <w:rPr>
        <w:rFonts w:cs="Times New Roman" w:ascii="Times New Roman" w:hAnsi="Times New Roman"/>
        <w:spacing w:val="-3"/>
      </w:rPr>
      <w:tab/>
      <w:t>DORWARD  SL  XN  BRAD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 D2  AT/T3.MUO35</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4</w:t>
    </w:r>
    <w:r>
      <w:rPr>
        <w:spacing w:val="-3"/>
        <w:rFonts w:cs="Times New Roman" w:ascii="Times New Roman" w:hAnsi="Times New Roman"/>
      </w:rPr>
      <w:fldChar w:fldCharType="end"/>
    </w:r>
    <w:r>
      <w:rPr>
        <w:rFonts w:cs="Times New Roman" w:ascii="Times New Roman" w:hAnsi="Times New Roman"/>
        <w:spacing w:val="-3"/>
      </w:rPr>
      <w:tab/>
      <w:t>AGNEW  MG  XXN  O'CONNO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5.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8</w:t>
    </w:r>
    <w:r>
      <w:rPr>
        <w:spacing w:val="-3"/>
        <w:rFonts w:cs="Times New Roman" w:ascii="Times New Roman" w:hAnsi="Times New Roman"/>
      </w:rPr>
      <w:fldChar w:fldCharType="end"/>
    </w:r>
    <w:r>
      <w:rPr>
        <w:rFonts w:cs="Times New Roman" w:ascii="Times New Roman" w:hAnsi="Times New Roman"/>
        <w:spacing w:val="-3"/>
      </w:rPr>
      <w:tab/>
      <w:t>AGNEW MG XN BRAD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5.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99</w:t>
    </w:r>
    <w:r>
      <w:rPr>
        <w:spacing w:val="-3"/>
        <w:rFonts w:cs="Times New Roman" w:ascii="Times New Roman" w:hAnsi="Times New Roman"/>
      </w:rPr>
      <w:fldChar w:fldCharType="end"/>
    </w:r>
    <w:r>
      <w:rPr>
        <w:rFonts w:cs="Times New Roman" w:ascii="Times New Roman" w:hAnsi="Times New Roman"/>
        <w:spacing w:val="-3"/>
      </w:rPr>
      <w:tab/>
      <w:t>AGNEW MG FXXN O'CONNO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5.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3</w:t>
    </w:r>
    <w:r>
      <w:rPr>
        <w:spacing w:val="-3"/>
        <w:rFonts w:cs="Times New Roman" w:ascii="Times New Roman" w:hAnsi="Times New Roman"/>
      </w:rPr>
      <w:fldChar w:fldCharType="end"/>
    </w:r>
    <w:r>
      <w:rPr>
        <w:rFonts w:cs="Times New Roman" w:ascii="Times New Roman" w:hAnsi="Times New Roman"/>
        <w:spacing w:val="-3"/>
      </w:rPr>
      <w:tab/>
      <w:t>NEUHOLD TF XN SILVESTE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6.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9</w:t>
    </w:r>
    <w:r>
      <w:rPr>
        <w:spacing w:val="-3"/>
        <w:rFonts w:cs="Times New Roman" w:ascii="Times New Roman" w:hAnsi="Times New Roman"/>
      </w:rPr>
      <w:fldChar w:fldCharType="end"/>
    </w:r>
    <w:r>
      <w:rPr>
        <w:rFonts w:cs="Times New Roman" w:ascii="Times New Roman" w:hAnsi="Times New Roman"/>
        <w:spacing w:val="-3"/>
      </w:rPr>
      <w:tab/>
      <w:t>NEUHOLD TF XN SILVES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D1  JS/T2.MU032</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w:t>
    </w:r>
    <w:r>
      <w:rPr>
        <w:spacing w:val="-3"/>
        <w:rFonts w:cs="Times New Roman" w:ascii="Times New Roman" w:hAnsi="Times New Roman"/>
      </w:rPr>
      <w:fldChar w:fldCharType="end"/>
    </w:r>
    <w:r>
      <w:rPr>
        <w:rFonts w:cs="Times New Roman" w:ascii="Times New Roman" w:hAnsi="Times New Roman"/>
        <w:spacing w:val="-3"/>
      </w:rPr>
      <w:tab/>
      <w:t>SKELDING CP  XN TAT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6.MU036</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2</w:t>
    </w:r>
    <w:r>
      <w:rPr>
        <w:spacing w:val="-3"/>
        <w:rFonts w:cs="Times New Roman" w:ascii="Times New Roman" w:hAnsi="Times New Roman"/>
      </w:rPr>
      <w:fldChar w:fldCharType="end"/>
    </w:r>
    <w:r>
      <w:rPr>
        <w:rFonts w:cs="Times New Roman" w:ascii="Times New Roman" w:hAnsi="Times New Roman"/>
        <w:spacing w:val="-3"/>
      </w:rPr>
      <w:tab/>
      <w:t>NEUHOLD TF XN  BRADY</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 D2  AT/T7.MUO.36</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0</w:t>
    </w:r>
    <w:r>
      <w:rPr>
        <w:spacing w:val="-3"/>
        <w:rFonts w:cs="Times New Roman" w:ascii="Times New Roman" w:hAnsi="Times New Roman"/>
      </w:rPr>
      <w:fldChar w:fldCharType="end"/>
    </w:r>
    <w:r>
      <w:rPr>
        <w:rFonts w:cs="Times New Roman" w:ascii="Times New Roman" w:hAnsi="Times New Roman"/>
        <w:spacing w:val="-3"/>
      </w:rPr>
      <w:tab/>
      <w:t>HAMMOND  TR  XN  SILVESTE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8.MU036&amp;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28</w:t>
    </w:r>
    <w:r>
      <w:rPr>
        <w:spacing w:val="-3"/>
        <w:rFonts w:cs="Times New Roman" w:ascii="Times New Roman" w:hAnsi="Times New Roman"/>
      </w:rPr>
      <w:fldChar w:fldCharType="end"/>
    </w:r>
    <w:r>
      <w:rPr>
        <w:rFonts w:cs="Times New Roman" w:ascii="Times New Roman" w:hAnsi="Times New Roman"/>
        <w:spacing w:val="-3"/>
      </w:rPr>
      <w:tab/>
      <w:t>HAMMOND TR XXN REIDY</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9.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0</w:t>
    </w:r>
    <w:r>
      <w:rPr>
        <w:spacing w:val="-3"/>
        <w:rFonts w:cs="Times New Roman" w:ascii="Times New Roman" w:hAnsi="Times New Roman"/>
      </w:rPr>
      <w:fldChar w:fldCharType="end"/>
    </w:r>
    <w:r>
      <w:rPr>
        <w:rFonts w:cs="Times New Roman" w:ascii="Times New Roman" w:hAnsi="Times New Roman"/>
        <w:spacing w:val="-3"/>
      </w:rPr>
      <w:tab/>
      <w:t>HAMMOND TR XN  BRAD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9.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1</w:t>
    </w:r>
    <w:r>
      <w:rPr>
        <w:spacing w:val="-3"/>
        <w:rFonts w:cs="Times New Roman" w:ascii="Times New Roman" w:hAnsi="Times New Roman"/>
      </w:rPr>
      <w:fldChar w:fldCharType="end"/>
    </w:r>
    <w:r>
      <w:rPr>
        <w:rFonts w:cs="Times New Roman" w:ascii="Times New Roman" w:hAnsi="Times New Roman"/>
        <w:spacing w:val="-3"/>
      </w:rPr>
      <w:tab/>
      <w:t>HAMMOND TR XN PERRY</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9.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2</w:t>
    </w:r>
    <w:r>
      <w:rPr>
        <w:spacing w:val="-3"/>
        <w:rFonts w:cs="Times New Roman" w:ascii="Times New Roman" w:hAnsi="Times New Roman"/>
      </w:rPr>
      <w:fldChar w:fldCharType="end"/>
    </w:r>
    <w:r>
      <w:rPr>
        <w:rFonts w:cs="Times New Roman" w:ascii="Times New Roman" w:hAnsi="Times New Roman"/>
        <w:spacing w:val="-3"/>
      </w:rPr>
      <w:tab/>
      <w:t>HAMMOND TR XN HENLE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9.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4</w:t>
    </w:r>
    <w:r>
      <w:rPr>
        <w:spacing w:val="-3"/>
        <w:rFonts w:cs="Times New Roman" w:ascii="Times New Roman" w:hAnsi="Times New Roman"/>
      </w:rPr>
      <w:fldChar w:fldCharType="end"/>
    </w:r>
    <w:r>
      <w:rPr>
        <w:rFonts w:cs="Times New Roman" w:ascii="Times New Roman" w:hAnsi="Times New Roman"/>
        <w:spacing w:val="-3"/>
      </w:rPr>
      <w:tab/>
      <w:t>HAMMOND TR XN ELRICK</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9.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36</w:t>
    </w:r>
    <w:r>
      <w:rPr>
        <w:spacing w:val="-3"/>
        <w:rFonts w:cs="Times New Roman" w:ascii="Times New Roman" w:hAnsi="Times New Roman"/>
      </w:rPr>
      <w:fldChar w:fldCharType="end"/>
    </w:r>
    <w:r>
      <w:rPr>
        <w:rFonts w:cs="Times New Roman" w:ascii="Times New Roman" w:hAnsi="Times New Roman"/>
        <w:spacing w:val="-3"/>
      </w:rPr>
      <w:tab/>
      <w:t>HAMMOND TR FXXN O'CONNO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1</w:t>
    </w:r>
    <w:r>
      <w:rPr>
        <w:spacing w:val="-3"/>
        <w:rFonts w:cs="Times New Roman" w:ascii="Times New Roman" w:hAnsi="Times New Roman"/>
      </w:rPr>
      <w:fldChar w:fldCharType="end"/>
    </w:r>
    <w:r>
      <w:rPr>
        <w:rFonts w:cs="Times New Roman" w:ascii="Times New Roman" w:hAnsi="Times New Roman"/>
        <w:spacing w:val="-3"/>
      </w:rPr>
      <w:tab/>
      <w:t>BROWN DB XN SILVESTE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2</w:t>
    </w:r>
    <w:r>
      <w:rPr>
        <w:spacing w:val="-3"/>
        <w:rFonts w:cs="Times New Roman" w:ascii="Times New Roman" w:hAnsi="Times New Roman"/>
      </w:rPr>
      <w:fldChar w:fldCharType="end"/>
    </w:r>
    <w:r>
      <w:rPr>
        <w:rFonts w:cs="Times New Roman" w:ascii="Times New Roman" w:hAnsi="Times New Roman"/>
        <w:spacing w:val="-3"/>
      </w:rPr>
      <w:tab/>
      <w:t>BROWN DB XXN O'CONN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D1  JS/T3.MU032</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4</w:t>
    </w:r>
    <w:r>
      <w:rPr>
        <w:spacing w:val="-3"/>
        <w:rFonts w:cs="Times New Roman" w:ascii="Times New Roman" w:hAnsi="Times New Roman"/>
      </w:rPr>
      <w:fldChar w:fldCharType="end"/>
    </w:r>
    <w:r>
      <w:rPr>
        <w:rFonts w:cs="Times New Roman" w:ascii="Times New Roman" w:hAnsi="Times New Roman"/>
        <w:spacing w:val="-3"/>
      </w:rPr>
      <w:tab/>
      <w:t>SKELDING CP  XXN REIDY</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3</w:t>
    </w:r>
    <w:r>
      <w:rPr>
        <w:spacing w:val="-3"/>
        <w:rFonts w:cs="Times New Roman" w:ascii="Times New Roman" w:hAnsi="Times New Roman"/>
      </w:rPr>
      <w:fldChar w:fldCharType="end"/>
    </w:r>
    <w:r>
      <w:rPr>
        <w:rFonts w:cs="Times New Roman" w:ascii="Times New Roman" w:hAnsi="Times New Roman"/>
        <w:spacing w:val="-3"/>
      </w:rPr>
      <w:tab/>
      <w:t>BROWN DB XN BRADY</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5</w:t>
    </w:r>
    <w:r>
      <w:rPr>
        <w:spacing w:val="-3"/>
        <w:rFonts w:cs="Times New Roman" w:ascii="Times New Roman" w:hAnsi="Times New Roman"/>
      </w:rPr>
      <w:fldChar w:fldCharType="end"/>
    </w:r>
    <w:r>
      <w:rPr>
        <w:rFonts w:cs="Times New Roman" w:ascii="Times New Roman" w:hAnsi="Times New Roman"/>
        <w:spacing w:val="-3"/>
      </w:rPr>
      <w:tab/>
      <w:t>BROWN DB XN ELRICK</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6</w:t>
    </w:r>
    <w:r>
      <w:rPr>
        <w:spacing w:val="-3"/>
        <w:rFonts w:cs="Times New Roman" w:ascii="Times New Roman" w:hAnsi="Times New Roman"/>
      </w:rPr>
      <w:fldChar w:fldCharType="end"/>
    </w:r>
    <w:r>
      <w:rPr>
        <w:rFonts w:cs="Times New Roman" w:ascii="Times New Roman" w:hAnsi="Times New Roman"/>
        <w:spacing w:val="-3"/>
      </w:rPr>
      <w:tab/>
      <w:t>BROWN DB XN BRADY</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47</w:t>
    </w:r>
    <w:r>
      <w:rPr>
        <w:spacing w:val="-3"/>
        <w:rFonts w:cs="Times New Roman" w:ascii="Times New Roman" w:hAnsi="Times New Roman"/>
      </w:rPr>
      <w:fldChar w:fldCharType="end"/>
    </w:r>
    <w:r>
      <w:rPr>
        <w:rFonts w:cs="Times New Roman" w:ascii="Times New Roman" w:hAnsi="Times New Roman"/>
        <w:spacing w:val="-3"/>
      </w:rPr>
      <w:tab/>
      <w:t>BROWN DB FXXN O'CONNOR</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0.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2</w:t>
    </w:r>
    <w:r>
      <w:rPr>
        <w:spacing w:val="-3"/>
        <w:rFonts w:cs="Times New Roman" w:ascii="Times New Roman" w:hAnsi="Times New Roman"/>
      </w:rPr>
      <w:fldChar w:fldCharType="end"/>
    </w:r>
    <w:r>
      <w:rPr>
        <w:rFonts w:cs="Times New Roman" w:ascii="Times New Roman" w:hAnsi="Times New Roman"/>
        <w:spacing w:val="-3"/>
      </w:rPr>
      <w:tab/>
      <w:t>BLAKE WR  XN SILVESTE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4</w:t>
    </w:r>
    <w:r>
      <w:rPr>
        <w:spacing w:val="-3"/>
        <w:rFonts w:cs="Times New Roman" w:ascii="Times New Roman" w:hAnsi="Times New Roman"/>
      </w:rPr>
      <w:fldChar w:fldCharType="end"/>
    </w:r>
    <w:r>
      <w:rPr>
        <w:rFonts w:cs="Times New Roman" w:ascii="Times New Roman" w:hAnsi="Times New Roman"/>
        <w:spacing w:val="-3"/>
      </w:rPr>
      <w:tab/>
      <w:t>BLAKE WR  XXN REIDY</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5</w:t>
    </w:r>
    <w:r>
      <w:rPr>
        <w:spacing w:val="-3"/>
        <w:rFonts w:cs="Times New Roman" w:ascii="Times New Roman" w:hAnsi="Times New Roman"/>
      </w:rPr>
      <w:fldChar w:fldCharType="end"/>
    </w:r>
    <w:r>
      <w:rPr>
        <w:rFonts w:cs="Times New Roman" w:ascii="Times New Roman" w:hAnsi="Times New Roman"/>
        <w:spacing w:val="-3"/>
      </w:rPr>
      <w:tab/>
      <w:t>BLAKE WR  XN HASTI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6</w:t>
    </w:r>
    <w:r>
      <w:rPr>
        <w:spacing w:val="-3"/>
        <w:rFonts w:cs="Times New Roman" w:ascii="Times New Roman" w:hAnsi="Times New Roman"/>
      </w:rPr>
      <w:fldChar w:fldCharType="end"/>
    </w:r>
    <w:r>
      <w:rPr>
        <w:rFonts w:cs="Times New Roman" w:ascii="Times New Roman" w:hAnsi="Times New Roman"/>
        <w:spacing w:val="-3"/>
      </w:rPr>
      <w:tab/>
      <w:t>BLAKE WR  XXN O'CONNOR</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1.MU037</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57</w:t>
    </w:r>
    <w:r>
      <w:rPr>
        <w:spacing w:val="-3"/>
        <w:rFonts w:cs="Times New Roman" w:ascii="Times New Roman" w:hAnsi="Times New Roman"/>
      </w:rPr>
      <w:fldChar w:fldCharType="end"/>
    </w:r>
    <w:r>
      <w:rPr>
        <w:rFonts w:cs="Times New Roman" w:ascii="Times New Roman" w:hAnsi="Times New Roman"/>
        <w:spacing w:val="-3"/>
      </w:rPr>
      <w:tab/>
      <w:t>BLAKE WR  XN BRADY</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2.MU037&amp;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1</w:t>
    </w:r>
    <w:r>
      <w:rPr>
        <w:spacing w:val="-3"/>
        <w:rFonts w:cs="Times New Roman" w:ascii="Times New Roman" w:hAnsi="Times New Roman"/>
      </w:rPr>
      <w:fldChar w:fldCharType="end"/>
    </w:r>
    <w:r>
      <w:rPr>
        <w:rFonts w:cs="Times New Roman" w:ascii="Times New Roman" w:hAnsi="Times New Roman"/>
        <w:spacing w:val="-3"/>
      </w:rPr>
      <w:tab/>
      <w:t>BLAKE WR  XN BRAD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4.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7</w:t>
    </w:r>
    <w:r>
      <w:rPr>
        <w:spacing w:val="-3"/>
        <w:rFonts w:cs="Times New Roman" w:ascii="Times New Roman" w:hAnsi="Times New Roman"/>
      </w:rPr>
      <w:fldChar w:fldCharType="end"/>
    </w:r>
    <w:r>
      <w:rPr>
        <w:rFonts w:cs="Times New Roman" w:ascii="Times New Roman" w:hAnsi="Times New Roman"/>
        <w:spacing w:val="-3"/>
      </w:rPr>
      <w:tab/>
      <w:t>SKELDING  CP  XXN  REIDY</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2.MU037&amp;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63</w:t>
    </w:r>
    <w:r>
      <w:rPr>
        <w:spacing w:val="-3"/>
        <w:rFonts w:cs="Times New Roman" w:ascii="Times New Roman" w:hAnsi="Times New Roman"/>
      </w:rPr>
      <w:fldChar w:fldCharType="end"/>
    </w:r>
    <w:r>
      <w:rPr>
        <w:rFonts w:cs="Times New Roman" w:ascii="Times New Roman" w:hAnsi="Times New Roman"/>
        <w:spacing w:val="-3"/>
      </w:rPr>
      <w:tab/>
      <w:t>BLAKE WR  FXXN O'CONNOR</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5/5/99D2  JS/T12.MU037&amp;38</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73</w:t>
    </w:r>
    <w:r>
      <w:rPr>
        <w:spacing w:val="-3"/>
        <w:rFonts w:cs="Times New Roman" w:ascii="Times New Roman" w:hAnsi="Times New Roman"/>
      </w:rPr>
      <w:fldChar w:fldCharType="end"/>
    </w:r>
    <w:r>
      <w:rPr>
        <w:rFonts w:cs="Times New Roman" w:ascii="Times New Roman" w:hAnsi="Times New Roman"/>
        <w:spacing w:val="-3"/>
      </w:rPr>
      <w:tab/>
      <w:t>ROWELL AM XN SILVESTER</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1.MU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87</w:t>
    </w:r>
    <w:r>
      <w:rPr>
        <w:spacing w:val="-3"/>
        <w:rFonts w:cs="Times New Roman" w:ascii="Times New Roman" w:hAnsi="Times New Roman"/>
      </w:rPr>
      <w:fldChar w:fldCharType="end"/>
    </w:r>
    <w:r>
      <w:rPr>
        <w:rFonts w:cs="Times New Roman" w:ascii="Times New Roman" w:hAnsi="Times New Roman"/>
        <w:spacing w:val="-3"/>
      </w:rPr>
      <w:tab/>
      <w:t>HAYLLAR JS  XN TAT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3.MU039</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97</w:t>
    </w:r>
    <w:r>
      <w:rPr>
        <w:spacing w:val="-3"/>
        <w:rFonts w:cs="Times New Roman" w:ascii="Times New Roman" w:hAnsi="Times New Roman"/>
      </w:rPr>
      <w:fldChar w:fldCharType="end"/>
    </w:r>
    <w:r>
      <w:rPr>
        <w:rFonts w:cs="Times New Roman" w:ascii="Times New Roman" w:hAnsi="Times New Roman"/>
        <w:spacing w:val="-3"/>
      </w:rPr>
      <w:tab/>
      <w:t>HAYLLAR JS  XXN HASTI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4.MU039&amp;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98</w:t>
    </w:r>
    <w:r>
      <w:rPr>
        <w:spacing w:val="-3"/>
        <w:rFonts w:cs="Times New Roman" w:ascii="Times New Roman" w:hAnsi="Times New Roman"/>
      </w:rPr>
      <w:fldChar w:fldCharType="end"/>
    </w:r>
    <w:r>
      <w:rPr>
        <w:rFonts w:cs="Times New Roman" w:ascii="Times New Roman" w:hAnsi="Times New Roman"/>
        <w:spacing w:val="-3"/>
      </w:rPr>
      <w:tab/>
      <w:t>HAYLLAR JS  XXN O'CONNOR</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4.MU039&amp;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01</w:t>
    </w:r>
    <w:r>
      <w:rPr>
        <w:spacing w:val="-3"/>
        <w:rFonts w:cs="Times New Roman" w:ascii="Times New Roman" w:hAnsi="Times New Roman"/>
      </w:rPr>
      <w:fldChar w:fldCharType="end"/>
    </w:r>
    <w:r>
      <w:rPr>
        <w:rFonts w:cs="Times New Roman" w:ascii="Times New Roman" w:hAnsi="Times New Roman"/>
        <w:spacing w:val="-3"/>
      </w:rPr>
      <w:tab/>
      <w:t>HAYLLAR JS  XN BRADY</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5.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05</w:t>
    </w:r>
    <w:r>
      <w:rPr>
        <w:spacing w:val="-3"/>
        <w:rFonts w:cs="Times New Roman" w:ascii="Times New Roman" w:hAnsi="Times New Roman"/>
      </w:rPr>
      <w:fldChar w:fldCharType="end"/>
    </w:r>
    <w:r>
      <w:rPr>
        <w:rFonts w:cs="Times New Roman" w:ascii="Times New Roman" w:hAnsi="Times New Roman"/>
        <w:spacing w:val="-3"/>
      </w:rPr>
      <w:tab/>
      <w:t>DRUMMER O XN HASTI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5.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11</w:t>
    </w:r>
    <w:r>
      <w:rPr>
        <w:spacing w:val="-3"/>
        <w:rFonts w:cs="Times New Roman" w:ascii="Times New Roman" w:hAnsi="Times New Roman"/>
      </w:rPr>
      <w:fldChar w:fldCharType="end"/>
    </w:r>
    <w:r>
      <w:rPr>
        <w:rFonts w:cs="Times New Roman" w:ascii="Times New Roman" w:hAnsi="Times New Roman"/>
        <w:spacing w:val="-3"/>
      </w:rPr>
      <w:tab/>
      <w:t>DRUMMER O XXN TATE</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6.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12</w:t>
    </w:r>
    <w:r>
      <w:rPr>
        <w:spacing w:val="-3"/>
        <w:rFonts w:cs="Times New Roman" w:ascii="Times New Roman" w:hAnsi="Times New Roman"/>
      </w:rPr>
      <w:fldChar w:fldCharType="end"/>
    </w:r>
    <w:r>
      <w:rPr>
        <w:rFonts w:cs="Times New Roman" w:ascii="Times New Roman" w:hAnsi="Times New Roman"/>
        <w:spacing w:val="-3"/>
      </w:rPr>
      <w:tab/>
      <w:t>DRUMMER O XN BRADY</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6.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16</w:t>
    </w:r>
    <w:r>
      <w:rPr>
        <w:spacing w:val="-3"/>
        <w:rFonts w:cs="Times New Roman" w:ascii="Times New Roman" w:hAnsi="Times New Roman"/>
      </w:rPr>
      <w:fldChar w:fldCharType="end"/>
    </w:r>
    <w:r>
      <w:rPr>
        <w:rFonts w:cs="Times New Roman" w:ascii="Times New Roman" w:hAnsi="Times New Roman"/>
        <w:spacing w:val="-3"/>
      </w:rPr>
      <w:tab/>
      <w:t>BRAKE DJ XN O'CONN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4.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9</w:t>
    </w:r>
    <w:r>
      <w:rPr>
        <w:spacing w:val="-3"/>
        <w:rFonts w:cs="Times New Roman" w:ascii="Times New Roman" w:hAnsi="Times New Roman"/>
      </w:rPr>
      <w:fldChar w:fldCharType="end"/>
    </w:r>
    <w:r>
      <w:rPr>
        <w:rFonts w:cs="Times New Roman" w:ascii="Times New Roman" w:hAnsi="Times New Roman"/>
        <w:spacing w:val="-3"/>
      </w:rPr>
      <w:tab/>
      <w:t>SKELDING  CP  XXN  HASTIE</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7.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18</w:t>
    </w:r>
    <w:r>
      <w:rPr>
        <w:spacing w:val="-3"/>
        <w:rFonts w:cs="Times New Roman" w:ascii="Times New Roman" w:hAnsi="Times New Roman"/>
      </w:rPr>
      <w:fldChar w:fldCharType="end"/>
    </w:r>
    <w:r>
      <w:rPr>
        <w:rFonts w:cs="Times New Roman" w:ascii="Times New Roman" w:hAnsi="Times New Roman"/>
        <w:spacing w:val="-3"/>
      </w:rPr>
      <w:tab/>
      <w:t>BRAKE DJ XXN  REIDY</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7.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20</w:t>
    </w:r>
    <w:r>
      <w:rPr>
        <w:spacing w:val="-3"/>
        <w:rFonts w:cs="Times New Roman" w:ascii="Times New Roman" w:hAnsi="Times New Roman"/>
      </w:rPr>
      <w:fldChar w:fldCharType="end"/>
    </w:r>
    <w:r>
      <w:rPr>
        <w:rFonts w:cs="Times New Roman" w:ascii="Times New Roman" w:hAnsi="Times New Roman"/>
        <w:spacing w:val="-3"/>
      </w:rPr>
      <w:tab/>
      <w:t>BRAKE DJ XN  BRADY</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7.MU040</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24</w:t>
    </w:r>
    <w:r>
      <w:rPr>
        <w:spacing w:val="-3"/>
        <w:rFonts w:cs="Times New Roman" w:ascii="Times New Roman" w:hAnsi="Times New Roman"/>
      </w:rPr>
      <w:fldChar w:fldCharType="end"/>
    </w:r>
    <w:r>
      <w:rPr>
        <w:rFonts w:cs="Times New Roman" w:ascii="Times New Roman" w:hAnsi="Times New Roman"/>
        <w:spacing w:val="-3"/>
      </w:rPr>
      <w:tab/>
      <w:t>SKELDING CP FXN TAT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8.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32</w:t>
    </w:r>
    <w:r>
      <w:rPr>
        <w:spacing w:val="-3"/>
        <w:rFonts w:cs="Times New Roman" w:ascii="Times New Roman" w:hAnsi="Times New Roman"/>
      </w:rPr>
      <w:fldChar w:fldCharType="end"/>
    </w:r>
    <w:r>
      <w:rPr>
        <w:rFonts w:cs="Times New Roman" w:ascii="Times New Roman" w:hAnsi="Times New Roman"/>
        <w:spacing w:val="-3"/>
      </w:rPr>
      <w:tab/>
      <w:t>GOODE PH  XN O'CONNOR</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9.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36</w:t>
    </w:r>
    <w:r>
      <w:rPr>
        <w:spacing w:val="-3"/>
        <w:rFonts w:cs="Times New Roman" w:ascii="Times New Roman" w:hAnsi="Times New Roman"/>
      </w:rPr>
      <w:fldChar w:fldCharType="end"/>
    </w:r>
    <w:r>
      <w:rPr>
        <w:rFonts w:cs="Times New Roman" w:ascii="Times New Roman" w:hAnsi="Times New Roman"/>
        <w:spacing w:val="-3"/>
      </w:rPr>
      <w:tab/>
      <w:t>GOODE PH  XXN SILVESTER</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9.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37</w:t>
    </w:r>
    <w:r>
      <w:rPr>
        <w:spacing w:val="-3"/>
        <w:rFonts w:cs="Times New Roman" w:ascii="Times New Roman" w:hAnsi="Times New Roman"/>
      </w:rPr>
      <w:fldChar w:fldCharType="end"/>
    </w:r>
    <w:r>
      <w:rPr>
        <w:rFonts w:cs="Times New Roman" w:ascii="Times New Roman" w:hAnsi="Times New Roman"/>
        <w:spacing w:val="-3"/>
      </w:rPr>
      <w:tab/>
      <w:t>GOODE PH  XXN YATES</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9.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46</w:t>
    </w:r>
    <w:r>
      <w:rPr>
        <w:spacing w:val="-3"/>
        <w:rFonts w:cs="Times New Roman" w:ascii="Times New Roman" w:hAnsi="Times New Roman"/>
      </w:rPr>
      <w:fldChar w:fldCharType="end"/>
    </w:r>
    <w:r>
      <w:rPr>
        <w:rFonts w:cs="Times New Roman" w:ascii="Times New Roman" w:hAnsi="Times New Roman"/>
        <w:spacing w:val="-3"/>
      </w:rPr>
      <w:tab/>
      <w:t>GOODE PH  XXN REIDY</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6/5/99D3  JS/T10.MU041</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48</w:t>
    </w:r>
    <w:r>
      <w:rPr>
        <w:spacing w:val="-3"/>
        <w:rFonts w:cs="Times New Roman" w:ascii="Times New Roman" w:hAnsi="Times New Roman"/>
      </w:rPr>
      <w:fldChar w:fldCharType="end"/>
    </w:r>
    <w:r>
      <w:rPr>
        <w:rFonts w:cs="Times New Roman" w:ascii="Times New Roman" w:hAnsi="Times New Roman"/>
        <w:spacing w:val="-3"/>
      </w:rPr>
      <w:tab/>
      <w:t>SUBMISSIONS</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6&amp;.MUO34</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53</w:t>
    </w:r>
    <w:r>
      <w:rPr>
        <w:spacing w:val="-3"/>
        <w:rFonts w:cs="Times New Roman" w:ascii="Times New Roman" w:hAnsi="Times New Roman"/>
      </w:rPr>
      <w:fldChar w:fldCharType="end"/>
    </w:r>
    <w:r>
      <w:rPr>
        <w:rFonts w:cs="Times New Roman" w:ascii="Times New Roman" w:hAnsi="Times New Roman"/>
        <w:spacing w:val="-3"/>
      </w:rPr>
      <w:tab/>
      <w:t>OATS  BD  RXN  SILVES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4.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2</w:t>
    </w:r>
    <w:r>
      <w:rPr>
        <w:spacing w:val="-3"/>
        <w:rFonts w:cs="Times New Roman" w:ascii="Times New Roman" w:hAnsi="Times New Roman"/>
      </w:rPr>
      <w:fldChar w:fldCharType="end"/>
    </w:r>
    <w:r>
      <w:rPr>
        <w:rFonts w:cs="Times New Roman" w:ascii="Times New Roman" w:hAnsi="Times New Roman"/>
        <w:spacing w:val="-3"/>
      </w:rPr>
      <w:tab/>
      <w:t>SKELDING  CP  XXN  O'CONN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 D1  AT/T4.MUO32</w:t>
      <w:tab/>
      <w:t xml:space="preserv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3</w:t>
    </w:r>
    <w:r>
      <w:rPr>
        <w:spacing w:val="-3"/>
        <w:rFonts w:cs="Times New Roman" w:ascii="Times New Roman" w:hAnsi="Times New Roman"/>
      </w:rPr>
      <w:fldChar w:fldCharType="end"/>
    </w:r>
    <w:r>
      <w:rPr>
        <w:rFonts w:cs="Times New Roman" w:ascii="Times New Roman" w:hAnsi="Times New Roman"/>
        <w:spacing w:val="-3"/>
      </w:rPr>
      <w:tab/>
      <w:t>SKELDING  CP  XN  BRAD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21" w:leader="none"/>
        <w:tab w:val="right" w:pos="8843" w:leader="none"/>
      </w:tabs>
      <w:suppressAutoHyphens w:val="true"/>
      <w:jc w:val="both"/>
      <w:rPr/>
    </w:pPr>
    <w:r>
      <w:rPr>
        <w:rFonts w:cs="Times New Roman" w:ascii="Times New Roman" w:hAnsi="Times New Roman"/>
        <w:spacing w:val="-3"/>
      </w:rPr>
      <w:t>.24/5/99D1  JS/T5.MU033</w:t>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6</w:t>
    </w:r>
    <w:r>
      <w:rPr>
        <w:spacing w:val="-3"/>
        <w:rFonts w:cs="Times New Roman" w:ascii="Times New Roman" w:hAnsi="Times New Roman"/>
      </w:rPr>
      <w:fldChar w:fldCharType="end"/>
    </w:r>
    <w:r>
      <w:rPr>
        <w:rFonts w:cs="Times New Roman" w:ascii="Times New Roman" w:hAnsi="Times New Roman"/>
        <w:spacing w:val="-3"/>
      </w:rPr>
      <w:tab/>
      <w:t>SKELDING CP  XN  BRADY</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1:08:00Z</dcterms:created>
  <dc:creator>Warden's Court</dc:creator>
  <dc:description/>
  <dc:language>en-US</dc:language>
  <cp:lastModifiedBy>Warden's Court</cp:lastModifiedBy>
  <dcterms:modified xsi:type="dcterms:W3CDTF">1999-06-17T01:08:00Z</dcterms:modified>
  <cp:revision>2</cp:revision>
  <dc:subject/>
  <dc:title>IN THE MINING WARDEN'S COURT OF QUEENSLAND</dc:title>
</cp:coreProperties>
</file>