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u w:val="single"/>
        </w:rPr>
        <w:t>IN THE MINING WARDEN'S COURT OF QUEENSLAN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u w:val="single"/>
        </w:rPr>
        <w:t>BEFORE MR FW WINDRIDGE (Warde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u w:val="single"/>
        </w:rPr>
        <w:t xml:space="preserve">EMERALD, 26 OCTOBER 1999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u w:val="single"/>
        </w:rPr>
        <w:t>Reviewe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r J Brad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r C Glazbrook</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r R Wood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r L Anders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Copyright in this transcript is vested in the Crown.  Copies thereof</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must NOT be made or sold without the prior written authority of th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Registrar of the Mining Warden's Cour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ab/>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22"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b/>
          <w:spacing w:val="-3"/>
          <w:u w:val="single"/>
        </w:rPr>
        <w:t>INQUIRY INTO SERIOUS INJURIES RECEIVED BY BRANT NORTH</w:t>
      </w:r>
    </w:p>
    <w:p>
      <w:pPr>
        <w:pStyle w:val="Normal"/>
        <w:tabs>
          <w:tab w:val="clear" w:pos="720"/>
          <w:tab w:val="center" w:pos="4422" w:leader="none"/>
        </w:tabs>
        <w:suppressAutoHyphens w:val="true"/>
        <w:jc w:val="both"/>
        <w:rPr>
          <w:rFonts w:ascii="Times New Roman" w:hAnsi="Times New Roman" w:cs="Times New Roman"/>
          <w:spacing w:val="-3"/>
        </w:rPr>
      </w:pPr>
      <w:r>
        <w:rPr>
          <w:rFonts w:cs="Times New Roman" w:ascii="Times New Roman" w:hAnsi="Times New Roman"/>
          <w:b/>
          <w:spacing w:val="-3"/>
        </w:rPr>
        <w:tab/>
        <w:t xml:space="preserve"> </w:t>
      </w:r>
      <w:r>
        <w:rPr>
          <w:rFonts w:cs="Times New Roman" w:ascii="Times New Roman" w:hAnsi="Times New Roman"/>
          <w:b/>
          <w:spacing w:val="-3"/>
          <w:u w:val="single"/>
        </w:rPr>
        <w:t>AT OAKY CREEK No. 1 UNDERGROUND MINE ON 20 JANUARY 1999</w:t>
      </w:r>
      <w:r>
        <w:rPr>
          <w:rFonts w:cs="Times New Roman" w:ascii="Times New Roman" w:hAnsi="Times New Roman"/>
          <w:b/>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W Isdale (instructed by Crown Law Office,) on behalf of the Mines </w:t>
        <w:tab/>
        <w:t>Inspector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G Dalliston, on behalf of the CFMEU, Construction Forestry Mining and </w:t>
        <w:tab/>
        <w:t xml:space="preserve">Energy Un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AS Mellick, (instructed by Rees R &amp; Sydney Jones) on</w:t>
        <w:tab/>
        <w:t xml:space="preserve">behalf of the </w:t>
        <w:tab/>
        <w:t>injured worker, Mr N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JE Murdoch, (instructed by Ross Bannerman of the MIM Legal </w:t>
        <w:tab/>
        <w:t xml:space="preserve">Department) on behalf Oaky Creek Coal Pty Limited, the operator of the </w:t>
        <w:tab/>
        <w:t xml:space="preserve">Oaky Creek No. 1 Mine, also for the registered Manager Murray Wood and </w:t>
        <w:tab/>
        <w:t xml:space="preserve">the Undermanager Don Fost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GC Paterson of Macrossan &amp; Amiet, on behalf of REB Engineering and </w:t>
        <w:tab/>
        <w:t>the witness Adam Clar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Murray Wood is present in Court and I mention that because it is the intention that he remain for the purpose of instructing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t is permitted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gentlemen.  The purposes of these proceedings is to conduct an inquiry pursuant to s.74 of the Coal Mining Act of 1925 in relation to the accident to Mr Brant North on 20 January, 1999 at Oaky Creek No. 1 underground.  I direct the evidence and proceedings in this matter be recorded by a mechanical device and that Mr Max Parr and Ms Susan Jayne Weller be the recorders.  Could I have the appearances from the Bar table please.  For the purposes of this inquiry I am assisted by four persons having experience in the industry.  I introduce those persons:  on my far left Mr Lester Anderson, my immediate left Mr Rod Woods, my immediate right Mr Chris Glazbrook, and of  course, you all know Mr John Brady.  A couple of matters before you start Mr Isdale.  For the record I will tender one letter dated 14th July, 1999 signed by Tony McGrady, Minister for Mines and Energy in relation to this inquiry and requesting that this inquiry proceed.  That will be admitted and marked Exhibit No.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1</w:t>
      </w:r>
      <w:r>
        <w:rPr>
          <w:rFonts w:cs="Times New Roman" w:ascii="Times New Roman" w:hAnsi="Times New Roman"/>
          <w:spacing w:val="-3"/>
        </w:rPr>
        <w:tab/>
        <w:tab/>
      </w:r>
      <w:r>
        <w:rPr>
          <w:rFonts w:cs="Times New Roman" w:ascii="Times New Roman" w:hAnsi="Times New Roman"/>
          <w:spacing w:val="-3"/>
          <w:u w:val="single"/>
        </w:rPr>
        <w:t>(Admitted and marked "Exhibit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propose to enter into the record a transcript of a radio interview between the Mining Warden, Mr McGrady and a reporter in which the circumstances of accident inquiries arose and directly related to this matter.  That document is marked Exhibit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2</w:t>
      </w:r>
      <w:r>
        <w:rPr>
          <w:rFonts w:cs="Times New Roman" w:ascii="Times New Roman" w:hAnsi="Times New Roman"/>
          <w:spacing w:val="-3"/>
        </w:rPr>
        <w:tab/>
        <w:tab/>
      </w:r>
      <w:r>
        <w:rPr>
          <w:rFonts w:cs="Times New Roman" w:ascii="Times New Roman" w:hAnsi="Times New Roman"/>
          <w:spacing w:val="-3"/>
          <w:u w:val="single"/>
        </w:rPr>
        <w:t>(Admitted and marked "Exhibit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also tender a transcript of Hansard proceedings 12th October, 1999, page 369 and page 370 relating to the holding of serious accident inquiries and it's relevant to some possible comment which may be made later.  I want to mark that Exhibit 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3</w:t>
      </w:r>
      <w:r>
        <w:rPr>
          <w:rFonts w:cs="Times New Roman" w:ascii="Times New Roman" w:hAnsi="Times New Roman"/>
          <w:spacing w:val="-3"/>
        </w:rPr>
        <w:tab/>
        <w:tab/>
      </w:r>
      <w:r>
        <w:rPr>
          <w:rFonts w:cs="Times New Roman" w:ascii="Times New Roman" w:hAnsi="Times New Roman"/>
          <w:spacing w:val="-3"/>
          <w:u w:val="single"/>
        </w:rPr>
        <w:t>(Admitted and marked "Exhibit 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would indicate to you that the photocopier normally available to us is in malfunction mode at the moment.  We have had copies made for you but any further copies may have to be sent down the street.  I just mention that as a technical hiccup at this stage but we will get any other copies to you as soon a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re is one more thing, some statements tendered last week by  I think two of the parties, copies were faxed to the legal advisers as soon as possible, hard copies are being made available to the reviewers this morning and I hopefully can be informed that hard better copies have been provided to the legal advisers already today.  They were just late coming in, that was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thank you Sir. If I could raise one matter that might be best raised now, that since not everyone at the Bar table would be normally practising as lawyer and since some of my friends have been brought here at the last moment, it would seem that it just should be brought to everyone's attention that Mr Murray Wood, the registered mine manager, is listed as a witness and my learned friend Mr Murdoch has indicated that he's asked that Mr Wood be allowed to stay here at all times to hear all the evidence that will be given before he is called.  I just wanted to be clear in the minds of everyone and my learned friends at the Bar table that that is occurring in case that provides any difficulty for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t is the normal policy that the registered manager appears. Under the Act I consider he is entitled to appear, listen to the proceedings, give instructions to his legal counsel because he is the person at risk under the Act of being automatically charged so therefore it is in his interests that he appear and there's no problem wit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thank you Sir, I just wanted to be quite sure everyone here understood that he was here and wh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In that vein Your Worship could I inform the inquiry that Mr North will not be attending.  He's not in Court now and he will not be attending until he is called to give evidence and it's not intended to make any application of having him in Court before that.  He's content to come and give his evidence at the appropriat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He is entitled to be here and listen t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but he's entitled also just to respond to the subpoena which has been iss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So it is a matter entirely for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He will be responding to the subpoena at the appropriat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that's understood.  If there's no other preliminary matters I think we may commence Mr Isda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ISDALE:  Yes thank you Sir.  If it please you I call Mr Michael Caffery </w:t>
      </w:r>
    </w:p>
    <w:p>
      <w:pPr>
        <w:sectPr>
          <w:footerReference w:type="default" r:id="rId2"/>
          <w:type w:val="nextPage"/>
          <w:pgSz w:w="11906" w:h="16838"/>
          <w:pgMar w:left="1673" w:right="1389" w:gutter="0" w:header="0" w:top="1117" w:footer="561" w:bottom="617"/>
          <w:lnNumType w:countBy="5" w:restart="newPage" w:distance="283"/>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a-f-f-e-r-y, Inspector of Mines.</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MICHAEL EDWARD CAFFERY</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WARDEN:  Thank you witness, please be seated.  Please speak normal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Caffery can you please tell the Warden your full name and your position please?--  My full name is Michael Edward Caffery.  I'm employed as Inspector of Mines with the Department of Mines and Ener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ir, can you tell the Warden of your qualifications and experience in this industry?--  I am qualified as a Bachelor of Mining Engineering from Queensland University 1974, holder of a First Class Mine Manager's Certificate in Coal, holder of a First Class Mine Manager's Certificate in Metalliferous.  I have had 25 years experience in the mining industry, a large proportion of that experience has been in underground coal. I have also worked in open-cut coal and in underground and open-cut metalliferous.  In my function in underground coal I have held positions in a supervisory shift function as Undermanager, as Mine Manager, and in technical service ro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r, what are your duties at the moment?--  My duties at the moment in relation to my current position is to go out by function under the Coal Mining Act to investigate into accidents to determine the nature and cause of acci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are you familiar with an injury that occurred to Mr Brant North at the Oaky Creek underground mine on the 20th January, 1999?--  Yes I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do you know about that?--  I received a call from the mine manager, Mr Murray Wood, at 6.00 a.m. on the 20th January to notify of an accident and I then proceeded to the mine and investigated the scene of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prepare a report of your investigations?--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summary what does your report contain?--  In summary my report contains the circumstances leading up to the accident, the evidence obtained from witnesses from inspections of the accident scene, from tests done on the equipment, analysis of that evidence, findings into the causes of the accident and recommend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interview witnesses as well?--  Yes I did interview witnes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produce that report?--  Yes I can produce the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if the Warden pleases, I would seek permission to tender that at this stage to allow it to be conveniently perused by yourself as I take the witness through various aspects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we will mark that Exhibit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 xml:space="preserve">Ex. 4 </w:t>
      </w:r>
      <w:r>
        <w:rPr>
          <w:rFonts w:cs="Times New Roman" w:ascii="Times New Roman" w:hAnsi="Times New Roman"/>
          <w:spacing w:val="-3"/>
        </w:rPr>
        <w:tab/>
        <w:tab/>
      </w:r>
      <w:r>
        <w:rPr>
          <w:rFonts w:cs="Times New Roman" w:ascii="Times New Roman" w:hAnsi="Times New Roman"/>
          <w:spacing w:val="-3"/>
          <w:u w:val="single"/>
        </w:rPr>
        <w:t>(Admitted and marked "Exhibit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 have copies available for all the parties so you may proceed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Caffery, could you first please proceed to the accident investigation report it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can you take the Warden through that report starting with the executive summary.  I don't expect you to read it, but could you please give an overview of the summary itself?--  Okay.  Well I will refer to some of the points in the summary if that's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lease do?--  All right.  The accident as we know occurred on the 20th January.  It occurred at 5.00 a.m. on that Wednesday morning in longwall 14 panel at Oaky No. 1 underground.  At the time of the accident the face had stopped and was being prepared for the bolt-up cycle which comprised of setting up supplies along the face, namely bolts.  There were four men working down at the maingate end of the face and two men, one of those being Brant North, working at the tailgate.  There were another three men who were further out in the tailgate roadway.  Mr North and Mr Clarke were engaged in unloading a supply basket that was placed at the tailgate drive.  Immediately prior to the accident Mr Clarke had commenced unloading the winches from the basket.  Mr North then arrived to assist and based on the evidence we have without direct evidence from Mr Clarke it has been determined that Mr North climbed up onto the tailgate drive to make more room for more winches on top of the tailgate drive.  In descending he became entangled in the moving AFC chain.  The chain dragged Mr North a distance of seven metres and at that stage it had been stopped by the men working at the maingate.  The emergency services quickly responded however it took some time before Mr North was recovered and that being approximately 10 past 9.  I have in the report identified what I considered to be the causes and I've outlined them as three primary causes they being inadequate guarding of the tailgate sprocket, failure to isolate while persons were working in close proximity of the armoured face conveyor and thirdly, inadequate awareness of hazards associated with the work environment.  The report goes on further to state that there was no evidence of deliberate negligence on the part of any person or persons associated with the accident.  This report has been prepared without the witness statement from Mr North who, for his own reasons, had at the time declined to participate in the investig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itness, just before you go on, you would appreciate that not everyone here is experienced or qualified in the area of mining so could you give an overview of exactly what's occurring in laymen's terms as far as possible in this particular mining operation?--  Okay.  I would like to just do that by showing the video of the longwall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ell us about that video?--  Okay. After the accident a video was taken to capture the work environment, the moving AFC chain and the relative positions of people.  It also looked at the pre-start alarm.  It also was used to show the isolation points along the face.  Now I can show that now or I can do a brief overvi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can you first give a brief overview and explain such terms as AFC and isolation so everyone can understand what's being discussed?--  Okay.  AFC stands for armoured face conveyor.  In a longwall mining system there are several items of equipment used to mine the coal from the longwall face and the armoured face conveyor is 200 metres long, it comes in sections of 1½ metres and they are held together by steel links and through that runs a continuous moving chain with flights set at every metre interval and they are used to drag the coal along the face to the delivery end and from there it's transferred onto conveyor.  I'm sorry, what was the second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olation?--  Isolation.  Isolation is a practice that is required to be undertaken where men are working on machinery to prevent the unintentional start-up of that machinery.  It requires the isolation of the energy source from the machine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exactly what operation was occurring here just before this accident occurred?  What was going on?--  Prior to the accident there were three - I beg your pardon - there were four men working down towards the maingate end of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will have to explain things like the maingate?--  Okay.  If I can use the slide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ould you like to show the video at this stage?--  Yes I think it might hel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ISDALE:  Yes, if it please you Warden, if the video could be show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ll ask the witness then some more questions based o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arrange that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at this stage I perhaps ask if that partition there could be moved out of the way because some of us can't see the scree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ideo sh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Mr Caffery, can you first say how you came by that video?--  The video was taken on the Friday after the accident, two days after the accident.  The mine manager of Oaky Creek No. 1, Mr Murray Wood, had arranged for the video to be taken.  It was the property of Mount Isa Mines and I requested of Mr Murray Wood last week - I can't recall the exact day - for a copy of the video to assist the Court with understanding the underground environment, and a copy was provi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present when the video was made?--  Yes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say sir, if in your opinion it's representative of the operations at that particular face?--  Yes I am.  I would go on further to say that the longwall as it was at the time of the accident was unchanged the position largely of items of equipment.  The basket was placed at the tailgate drive to recreate the scene of the immediate acciden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just explain the two terms you've used, maingate and tailgate?--  Yes.  The maingate, there's two roadways that delineate a longwall block, the maingate is the road at the start of the longwall face and in that roadway is the conveyor, the monorail equipment, the beam stage loader, part of the system that conveys the coal out.  The tailgate is on the opposite end of the longwall face or what we call the return end of the face and that is where the tailgate drive is lo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is the tailgate drive, is it some sort of motor?--  Yes.  The tailgate drive is an electric motor which drives the chain at the tailgate end of the AFC and at the other end there is a second motor called the maingate motor, there's two motors that drive the armoured face convey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the armoured face conveyor is moving are both motors engaged?-- Yes.  The both motors are needed and are engaged to run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re you able to say if they both start at the same time or not?--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ailgate motor starts and then shortly after the maingate motor sta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does the conveyor begin to move?--  There's a sequence of start-up.  There's a pre-start, there's a voice-over which says "AFC starting", in this case it said "BSL starting".  However, it runs for one or two seconds and then there's a pre-start alarm which I would have to refer to my report to get the numbers exact, and then followed by a motor start-up and then the chain starts and it starts approximately 16 or 17 seconds from the initial voice-over comme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referred to the conveyor as the AFC,armoured face conveyor and we've seen that on the video.  The voice-over you've said referred to a BSL, now what's a BSL?--  Okay.  The BSL is refers to the beam stage loader and that is the section of the longwall system in the maingate roadway.  It also has a start-up sequence.  It has a very similar start-up sequence to the armoured face conveyor.  I don't have the details on the start-up sequence of the BS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re you able to say why the verbal warning that we heard there referred to the beam stage loader when what was starting up was the armoured face conveyor?--  I was told when asked about this matter that there had been some problems with the electronics on the start-up sequence for the armoured face conveyor on the control card that controls the voice-over and to enable the start-up sequence to - and there were some difficulties in rectifying this problem.  The contingency plan was put in place to use the BSL voice-over and that was explained to the longwall crews that the BSL voice-over was being used to pre-start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told you that?--  That was reported to me - I would have to refer to my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we will come back to that a little la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r, is it possible for the armoured face conveyor and the beam stage loader to start and run independently of each oth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if I take you through your report, firstly you have referred to the emergency response - this is at page 6 - if you could take yourself to page 6 of your document, do you have that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have referred to Mr North's employment and you've referred to the emergency response which says that the crew supervisor notified the control room operator approximately 0510 hours of the accident and requested entonox to tailgate, e-n-t-o-n-o-x, can you explain that please?--  Okay.  Entonox is a pain relief gas that's used in the event of an emergency to provide direct - the patient has to be able to breathe.  It's applied to a person and he's required to breathe it in.  It's a nitrogen/oxygen mix to provide pain relie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on the next page there is a schedule of what occurred in relation to attendance by medical personnel and the first thing you have said is "PSO's arrived at the accident site 0600."  Now can you explain what PSO's are?--  Back on the previous page item 3(a)iv) protective services officers.  They provide emergency backup first aid on the mine s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s my understan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you've also set out then when the medical practitioner arrived and went underground about 0600.  Now you've referred in item 4 to the mines operation generally and its location in the mine plan.  Now longwall 14 panel is the one that features in this incident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please explain by reference to any diagrammatic material what longwall 14 panel is and its dimensions.  Now can you first say what you are referring to?--  Okay.  I'm referring to a plan showing the underground workings for Oaky No. 1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s at what date, sir?--  It was dated - it shows workings and design dated at the 20th January, '99.  It's a record - this is longwall 14.  The longwall is 200 metres wide, approximate length - I would have to check my report on that - it appears to me to be two kilometres or maybe a little bit m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shaded in area, is that where the coal is or where the coal has been removed from?--  The shaded area shows the coal has been extracted and where my pen is now shows where the longwall face was located as seen on the vide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mark that please perhaps LWF?--  (Witness does as requ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just at this stage I will tender that vide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We will mark the video Exhibit 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5</w:t>
      </w:r>
      <w:r>
        <w:rPr>
          <w:rFonts w:cs="Times New Roman" w:ascii="Times New Roman" w:hAnsi="Times New Roman"/>
          <w:spacing w:val="-3"/>
        </w:rPr>
        <w:tab/>
        <w:tab/>
      </w:r>
      <w:r>
        <w:rPr>
          <w:rFonts w:cs="Times New Roman" w:ascii="Times New Roman" w:hAnsi="Times New Roman"/>
          <w:spacing w:val="-3"/>
          <w:u w:val="single"/>
        </w:rPr>
        <w:t>(Admitted and marked "Exhibit 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if you can return to the witness box.  Now at this stage is it the case that most of that No. 14 panel had been mined out of coal being extracted from i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as this a closing stage of the mining of that panel?--  Yes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can you explain what was being done and how it was relevant to this being the closing stage of mining out panel 14?--  Yes.  The first part what was being done as part of the closing out or the completion of the panel it had been decided by management to stop at the 50 metre mark which is 50 metres from the end of the longwall to supply the face with longwall roof bolting supplies.  Now the reason they had to stop at the 50 metre mark was not to encroach upon the final completion line and then have to stop.  The difficulty that presents is that it can put stress and weighting and weaken the roof strata in the longwall take-off zone or the completion line.  So the 50 metre mark is where the longwall had reached and they were preparing - the crew rather were supplying the face stocking it up with roof bolt 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is is 50 metres before the end of this particular mining oper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en was it going to become necessary to install these roof bolts, was it there or after another 50 metres?--  No.  It would've been a further - I haven't got the exact distance but I would estimate that approximately 15 metres from the finish line, but that would need to be verif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 were perhaps another 35 metres to go before it was necessary to begin installing bolts in the roof?--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35 metres more of the coal seam to be mined ou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ow long would it have taken this sort of equipment to work through 35 metres in that coalface?--  I would only be estimating.  To do that three days, two or three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ree days, yes.  Now you were saying that some supplies of bolts were moved down in readiness for the bolting of the roof?--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w can you explain what the bolting of the roof is all about?--  Okay.  At an estimated distance of 15 metres from the completion line the roof has to be supported over the top of the chocks that you would have seen on the video to enable the safe extraction or recovery of those chocks.  The roof support operation requires the installation of mesh which comes in in - it's a high tensile plastic mesh which comes in in a continuous roll 200 metres long but rolled into a spir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spiral or a cylinder?--  A cylinder I beg your pardon.  A cylinder.  And that is then supported underneath the canopies at the 15 metre mark or thereabouts it is bolted to the roof and allowed to run back over the top of the canopies and as each successive shear is taken another line of bolts is put up and that practice continues right through to the end of the longwall block until such time as the mesh is bolted to the roof with roof bolts approximately 1.8 to 2.1 metres lo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said they're 1.8 to 2 metres long, how big in other dimensions and how heavy are these roof bolts?--  Each individual roof bolt is five-eights of an inch approximately diame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ay five-eights of an inch?--  Yes.  Weight, I don't know the weight, but they usually come in a bundle of five or so and one man is capable of lifting a bundle of f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y made of steel?--  Oh, yes, they're steel bol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they at the time they're supplied you said in a bundle of five are there simply the five steel cylinders about 1.8 metres by say five-eights of an inch or is there some end on one of them or any of them?--  Yes.  They have a deformed - it's a deformed bar, on one end is threaded with a nut - with a resin plug in the end of the nut such that as the bolts are - in the process of installing bolts the hole was drilled into the roof, a chemical anchor or a resin it's very similar to like an araldite mix of a hardener and a resin and that type of chemical is placed up into the roof followed by the roof bolt, it is then spun for a time of approximately six seconds or thereabouts and then it's allowed to set for another six to 10 seconds or thereabouts and then it is tensioned up and at that time the resin plug in the nut is forced out and the machine puts tension on the bolt, torques it up to approximately 15 to 20 tonne of load and that sets the bolt in the roof and locks the strata together to provide a reinforced beam across the ro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essentially does this provide a safe roof for working area so the chocks can be removed?--  It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t the time that Mr North was working was he handling bundles of five of these or individual items or what can you say?--  At the time, no, he was not handling the roof bolts at that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as he handling?--  The job was to unload the winches from the bas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explain what the winches are?--  The winches are a commercially used or like a boat winch is used.  I haven't personally used them but I have seen them in use at various mines.  The purpose of them is they are attached to the front of the chocks and enable the roll of tensile mesh to be suspended underneath the canopy and held in that position and as the need then reaches the stage where the mesh has to be unrolled the winches can be let off and the tensile mesh can be unrolled increments at a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re are the winches fixed when they're in use that is?--  I can't recall for Oaky No. 1 where exactly they were fitted.  I have seen them in other mines used fitted to the bridge section at the front of the chock, they're attached, secured within the front area of the chock betwe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es a cable run out from this winc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 what length?--  It's just a short length towards the front of the chock sufficient to hold the cylindrical section of the tensile mesh underneath the cano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n order to carry out the operation how many of these boat winches would be needed?--  I don't know exactly how many were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we discussing a small number of a large number?--  I recall that - I would have to check my report - but approximately about 40 or 5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s it the case that the cable that's controlled by the winch provides a support for running out this plastic-type material?--  Tensile mesh.  It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it sits on top of the cable, it's like a carpet?--  Could you repeat that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oes the plastic material lay on top of the cable until it is held by the rock bol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ow big and heavy are those winches are you able to say?--  I'm only estimating they're something about that siz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you're indicating about half a metre in length?--  It would probably be about 400 millimetres in length and they're about so th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s that 200 millimetres?--  Less. Probably about 100 to 15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other dimensions?--  And in the other dimension about approximately the same, 150 milli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are they made out of?--  Steel.  I recall that being galvanised ste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s the usual method of handling them, one man or something different?--  Yes, just pick it up, carry it, position it where you want it, and just pu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ell tell us now exactly what Mr North was doing?--  Okay.  I will start from the point in time where Mr North and Mr Clarke had been unloading - they completed to unload the pipe or container which had the roof bolts in it.  They unloaded some washers, some oil drums.  The washers were placed on the ground, the oil drums were placed on the tailgate drive.  Mr North on completion of that task he drove the MPV or multi purpose vehicle, the diesel vehicle that had the container attached which had the roof bolts in it.  Mr North drove that MPV out by the tailgate.  At that time - rather after the MPV had been driven out, Mr Goodwin drove in in an Eimco with a basket attached and he placed that basket at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said an Eimco, what is that?--  An Eimco is a diesel, a load-haul dump unit.  It's purpose is for carrying items either in a bucket or on a set of forks  on the fr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also referred to some oil drums and washers.  Now how big are the washers and what are they for?--  Washers go onto the roof bolts.  They're like a plate.  They're approximately 100 millimetre square with a hole through the centre, steel about four or five millimetres thick approximately and the oil bottles - I'm only estimating that they were approximately about a four or five litre contai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lubricating oil for something?--  Yes, it's lubricating oil used for the compressed air operated roof bolting machines. I recall those oil bottles were on the tailgate drive and the washers were on the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big were those bottles?--  Four or five litre containers.  Mr Goodwin had brought the Eimco in with the basket attached.  He placed it at the tailgate drive.  Mr North had commenced unloading the basket and had placed, if I recall, five winches I believe it was on the tailgate drive and Mr North arrived after coming back from parking the other machine.  I believe, piecing together the sequence of events, that after parking the machine he came back to assist and from Mr Clarke's evidence he then went on to the top of the tailgate drive and he stated that he would make some room on the tailgate drive.  Mr North stated that he'd make some room on the tailgate drive.  At that stage down at the maingate end of the face four men had been unloading roof bolts from the AFC armoured face conveyor and tying them along the back spill plate behind the armoured face conveyor and they had reached the stage where the bolts were 10 metres further - remaining bolts on the AFC were 10 metres further back towards the tailgate from the point where they needed to be tied on to the AFC spill plate.  These men were approximately at No. 12 chock.  So they started the AFC to advance the bolts to a position where they could lean over, from what I understand they could lean over the AFC, pick the bolts up and tie them along the back of the spill plate.  And it was approximately at that time that Mr North I believe was on top of the tailgate drive and I believe he was up there - from re-creation of events he was up there prior to the AFC having been started.  The AFC, as I said, had been run and Mr North I believe attempted to descend from the tailgate drive at the time of the AFC chain actually starting to move or a second or two after it started to move, so very much at that time.  And as he stepped - as he descended - it is difficult to determine exactly what his movements were other than it appears from the evidence that he either slipped or jumped from the tailgate drive and he became entangled in the moving AFC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ould he have been coming down frontwards or backwards are you able to say?--  I believe he was coming down backwards.  I cannot verify that th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any rate, what happened then?--  Okay.  Mr Clarke on seeing what happened he went across the tailgate drive, he went to raise the alarm, he went to call up on - if I recall from his evidence he went to call on a DAC and it was a bit unclear as to whether he then had to go to use another DAC.  However, he eventually was able to get attention to the people at the maingate that a man had been trapped in the AFC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far away from the point of the incident were the people at the maingate in metres?--  Approximately 180 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say whether they were in sight of where the accident occurred or not?--  I couldn't say exactly whether they were in s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describe the lighting that was available at that time and place?--  Yes.  There was lighting along the face, normal standard of lighting for a longwall face.  The chocks, each had a light.  There may have been some that weren't working but I never checked that.  The lighting appeared as standard, norm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said that Mr North apparently became entangled in this conveying device.  Can you explain from your observations what appears to have happened, which parts of his body became entangled where?--  Mr North it would appear one leg became entangled first and in the struggle the second leg became entangled in the chain.  It is considered that his right leg that possibly became caught first, his right boot was located one flight chain or bar rather further towards the maingate than where Mr North himself was trapped.  It would appear that his legs have become caught underneath - one or both of his legs became caught underneath the flight bar, and I can't verify but maybe one of his legs was caught underneath the chain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re you able to say how that could have happened?--  Okay.  From the evidence of the scene there was - as you step down from the tailgate drive there was an area there where the chain was exposed measuring approximately 1,000 millimetre by 300 millimetre and next to that was a guard with coal on top of it, loose coal, not extremely loose but some loose coal, some moist coal was on top of that guard and it is believed that he stepped down and either slipped off that guard or he's misplaced his footing and stepped onto the AFC instead of the guard.  As I say, that measured a thousand metres by approximately 300 millimetres - a thousand millimetres by 300 milli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happening in that area?-- In that area the chain, as it was moving, comes over the sprocket and it has a flight bar every metre, and that flight bar is in a position where it is believed that flight bar has caught Mr North's leg and dragged him against the re-router plate on the tailgate drive unit as it ramps down onto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es that plate do?-- That plate is a guide plate.  As the chain comes over the sprocket, it guides the flight bars into the AFC r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some reason that that area would not be guarded, some engineering reason?-- No.  I can't say that that should not be guarde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from your investigation able to conclude why it in fact was not guarded at the time?--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us please what occurred?-- Okay.  In May 1996 the tailgate drive had been taken out of the mine and was being prepared for longwall 8.  During that period the compatibility trials, I understand, were being carried out with an AM500 shearer.  It has been reported that during those compatibility trials the tailgate arm of the shearer fouled on that section of the guard.  It was further reported that that section of guard was then cut back during those compatibility tri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you find out about that?-- That was reported to me.  I cannot recall the exact person who reported it to me.  I have photographs of the drive taken before and after that compatibility tr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are referring there to an AM500 shear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e shearer the device which actually mines the coal off the f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hearer that was in use at the time of the incident, what was that?-- An Anderson Electra 1000 shear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different to an AM500?-- Yes.  It is a somewhat larger shear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en that came into use?-- I understand it came in on longwall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rom the time of longwall 9, the shearer that was in use at the time of the incident was being used.  Is it the case that there was some need for this area to remain unguarded for the purpose of using the model 1000 shearer?-- I am not aware of the purpose for it to remain unguar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report at page 8, paragraph 4.2.1, you said, "In 1996 MIM introduced a NOSA based system called MIMSafe."  Can you just explain what NOSA means?-- Okay.  I can't tell you what the NOSA stands for but I know what NOSA is.  NOSA has been developed from South Africa based on the investigation into accidents in that country's mining industry over a number of years, identifying the root causes of accidents, in what systems procedures should be put in place at mines to prevent accidents and incidents in mines.  It consists of a number of elements.  There are approximately six or eight elements, and they address issues like guarding, lighting, fire protection, isolation and the li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referred in the same paragraph to "MIMSafe OCC as the applicable system for Oaky Creek mines".  What is an OCC?-- OCC is Oaky Creek Coal and MIMSafe is the NOSA based system that has been adapted to meet the needs of Mount Isa Mines.  OCC refers to a further adaption of that system to meet the needs of Oaky Creek Co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obtained a copy of that system as documented?-- Yes, I have looked at that system during an audit in November 1998.  I don't have a copy of that system in my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made some quotes from it.  Is that so?  I refer to page 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next page, there is 4.2.2 (b):  "Principal Hazard Management Plans as required under CMA GR61".  Can you tell us what that means?-- Sorry; would you repea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is is page 9, paragraph 4.2.2, item (b), principal hazard management plans.  It goes on to say "as required under CMA" - is that the Coal Mining Act?--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R 61" - can you explain that?-- Okay.  General Rule 61 of the Coal Mining Act requires mines to develop safety management or principal hazard management plans for a number of specified major hazards in accordance with an approved standard that has been issued by the Chief Inspector in December 199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done 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is particular hazard of a person getting caught up in this piece of machinery identified?-- Yes - not specifically in terms of the detail of each activity; however, from my investigation, the risk assessment that was carried out by Oaky Creek had identified 18 hazards, inclusive of the hazards addressed under the safety management plans.  There were six of those and there were another 12 hazards that had a potential to cause serious injury or fata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se hazards referred to specifically or in a general way; in other words, were they such as "there is a hazard of getting one's foot caught in this particular machine", say the one involved in this incident, or were they expressed in general ways as "one must be careful to avoid getting caught in machinery"?-- In a general way.  Could I go back to a previous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 right ahead?-- I did say that I didn't refer to MIMSafe in my report.  However, I did reference it in a brochure in Appendix 16.  That is the brochure you asked the question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If we can proceed to 4.3, please - mine safety performance.  You said, "The Queensland Mines and Quarries statistical report for 1997/1998 shows Oaky No. 1 to have a LTIFR", and you go on.  Can you explain what LTIFR means?-- Okay.  LTIFR is a measure used in the industry to measure - what it stands for is "lost time injury frequency rate".  How it is determined is that it is the number of lost time injuries divided by one million man hours.  So it is the lost time injury per one million man hours.  It is commonly used throughout the industry as a measure of safety perform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ost time - is that in hours?-- Lost time is an accident where a person, having been injured, is unable to come to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talked about lost time and then millions of hours.  Is it hours lost due to injury or number of injuries per million hours?-- Number of injuries per million man hours work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given those figures.  You have then gone on to refer to "the records of accidents on longwall 14 prior to the accident to Mr North show a total of 20 reported accidents including two disabling injury and one lost time injury".  Can you define what you mean there by "disabling injury" and then "lost time injury"?-- A disabling injury is an injury where a person may have hurt his arm and is unable to continue on his normal function of operating a machine; however, he is able to continue in an alternate function where the use of that arm isn't harmed by the work that he is doing.  He does not lose time from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 disabling injury doesn't cause lost work tim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an still work, but at something else?-- Yes.  A lost time injury is where a person is unable to return to work until such time as his injury is rehabilit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say if the rate of injuries shown in that part of your inquiry is in some way comparable to the industry average?-- Yes.  Oaky Creek No. 1 mine for 1997-98 showed a lost time injury frequency rate of 46, which is a bit higher than the industry average for undergrounds, which is 3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have referred to a severity rate of 641 compared with underground industry average of 544.  Can you explain what a severity rate is and how it is calculated?-- I would have to refer to my supporting documen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rhaps this time you can do that, with the permission of the Ward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hat I am asking you about is the severity rate?-- I refer to the document entitled "Lost time and fatal injuries" in the Queensland Mines and Quarries report, published by the Queensland Government.  It is the report for 1 July 1997 to 30 June 1998.  I refer to section 7, definitions - "severity rate or performance index is the time days lost per million hours worked".  So it is a measure of days lost by the injured people per million hours work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641 lost out of a million hours of potential work time;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ender that document, if the Warden plea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Ex. 6</w:t>
      </w:r>
      <w:r>
        <w:rPr>
          <w:rFonts w:cs="Times New Roman" w:ascii="Times New Roman" w:hAnsi="Times New Roman"/>
          <w:spacing w:val="-3"/>
        </w:rPr>
        <w:tab/>
        <w:tab/>
      </w:r>
      <w:r>
        <w:rPr>
          <w:rFonts w:cs="Times New Roman" w:ascii="Times New Roman" w:hAnsi="Times New Roman"/>
          <w:spacing w:val="-3"/>
          <w:u w:val="single"/>
        </w:rPr>
        <w:t>(Admitted and marked "Exhibit 6".)</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Referring to your accident investigation under heading No. 5, you describe the aim of the investigation and the process.  You have gone on to refer to a number of things in part 4 - "an analytical method was followed to examine the causal factors".  You have presented your accident findings in terms of breached defences, unsafe acts, preconditions and latent failures, and you have defined those things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irstly you have moved to describe at 5.3 your inspection of the site, the activities being undertaken and changes that were made at the scene after the accident.  You have already referred to the site itself and its activities, but can you tell us now the changes that did occur after the accident and why they occurred?-- At the time of the accident it was evident that the machinery had to be moved away from the tailgate to provide access for the ambulance to get to the accident scene.  The Eimco loader and basket were taken out.  To secure the area where Mr North was and the approach to the accident site the men installed timber props along the face between the face and the armoured face conveyor, between the coal face and the armoured face conveyor.  The right boot of Mr North had been recovered.  It was still down there and I was shown where its position was at the time that the chain had stopp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at there were a number of timber props to provide roof and face control.  Why was that necessary?-- Because that section of the roof was exposed, it was necessary to put support in there to secure the roof in case the flaky roof fell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normal for that section of the roof to be exposed during the mining operation?-- Yes.  However, no people would be in that zone during the normal mining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is that zone in relation to where the accident occurred?-- It was a zone between where Mr North was to the tailgate drive, approximately from 128 chock through to 133 ch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he was working, what was providing him with some security over his head?  What was supporting the roof there?-- Roof bol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proceeded to then refer to a number of photographs, and I believe you had a number of those developed as well?-- Sorry; I beg your pardon.  Can I go back to the previous question?  There was roof bolts but also the chock canopy was providing support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can just take us back for a moment, the chock - there are some 133 of the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each one is about how big?-- A metre and a half wide and they have a steel canopy that is approximately five or six metres long, so that provided the roof support to a section of the roof six metres by 1½ 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he case that, as the mining proceeds and the face advances, the chocks are moved along to stay some reasonably steady distance behind the actual mining operation?-- Yes, they are linked directly to the AFC and they provide immediate support to men wor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those chocks are moved, behind them what occurs?-- The goaf is allowed to cave - the goaf being the rock, the strata, above the coal seam as you are mining.  As the chock retreats, the rock behind caves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describe any measures that were in place to prevent the goaf from intruding into the area where, for instance, the work was being carried out by Mr North?-- Well, inspections of the goaf edge to determine where the goaf edge was was one measure, and that goaf edge was well back from where Mr North was wor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an take you to the particular point, there were some chains installed somewhere.  Can you explain about that?-- Yes.  On the previous longwall and I understand one or two longwalls prior to that - that is longwall 12 and before - there had been some difficulty with the strata failing in advance and around the tailgate chock.  Timber support had been installed at the intersections.  At that stage 1½ chocks width had extended into the tailgate.  The decision had been made to line the face with the tailgate chock approximately, if I recall, 300 millimetres or thereabouts into the tailgate roadway and then for longwall 8 to attach a goaf shield, this measure being one to control the loose flaky roof from flushing into the end of the tailgate chock.  The hazard there is sustained flushing into the tailgate chock, and the chains were there as a protective guard to stop that encroaching onto the work area and fouling the chock hydraulics and so f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se chains on the outer edge of the outer chock, as it were?-- Yes, they w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big and heavy were the chains?-- Well, they were attached to a shield and they were quite heavy chains.  I cannot say what weight they were.  The links were, I guess, approximately six inches - five inches in length.  It was very heavy interlinked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that have any relevance to the access to the area where Mr North was working?-- Yes, it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explain that, please?-- Okay.  The position of the chains was on the end of the longwall face on the tailgate chock and in their position it inhibited access straight up the longwall face into the tailgate roadway.  As I said, they had been put there as a control measure to stop the stone flushing into the chock, and therefore there is a hazard, not only from stone flushing in but also from people not wanting people to go out into tailgate roadway.  However, the chains did restrict access into that tailgate road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exactly did this mean to Mr North then?-- In the case of Mr North, he had been working in the tailgate roadway.  Without chains being there, it would have provided a clearer access onto the longwall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is access had to be where?-- His access at the time of the accident was limited to either crossing over the AFC or over the tailgate drive.  However, to cross over the AFC, he could not do that without having it isol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a procedu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as in use, though, wasn't it?-- Yes.  I understa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asn't isolat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is option was to cross over the tailgate drive; is that so?-- Yes.  That was the most direct access for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describe the extent of the access there; for instance, the height and width?-- I measured the distance between the top of the drive, and it is shown on plans as 900 millimetres between the top of the drive and the underside of the canopy.  The access was by stepping up from the corner of the tailgate drive onto the tailgate drive, and because of the restricted height it was hands and knees across to the chock s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was attempting to transport the winches, wasn't he?-- At the time he was attempting to make room for more winches.  He was relocating items on the tailgate drive to the back of th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have referred to the exposed area, and you have referred to some photographs.  It is time to turn to those.  Would you now take us to the photographs and the overheads you have prepared and explain them, please?-- Would you like me to go through each photograp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lease?-- This photograph is a little bit hard to show in total.  It's entitled NP1.  What it shows is the position of Mr North's right boot, as pointed out by Mr Burgess, under the goaf side of the AFC race, and that position is one flight in advance of where Mr North was trapp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boot just the boot, or was it containing some part of his body?-- Just the boot.  I recall just the boot at the time I saw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next photograph, NP2?-- NP2 shows the location of where Mr North was trapped.  It was approximately opposite 128 chock, as referred to in plan No. 35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is No. 12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ut of 133?--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s a V-shape indicated there.  What is that?--  For the record, that was put there to indicate where Mr North was trapp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s something written there - "Bugsy"?-- Yes.  I understand that is how Mr North is kn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three men standing there are on which side of this?  Where is the coalface, in other words?-- The coalface is on the bottom side.  Those three men are on the chock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hind them are parts of the chocks visible?-- Yes, the chock suppo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lease continue?-- NP3 was taken from the tailgate drive looking towards the maingate.  In the distance is located the longwall shearer.  On the right-hand side are the timber props that were set to provide roof sup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 shearer the device that actually mines the coal off the f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it come into some close proximity with the armoured face conveyor?-- Yes.  It rides along - on the left-hand side of the chain there is a rack on which the shearer drives.  It has an electric down motor to drive along that rack and propels the shearer along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the AFC was running, was the shearer not running?--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t was in the path of the AFC;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point where the shearer and the AFC would contact, what is the gap between them?-- I did not measure that ga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very large?-- In the centre it's larger but it reduces to no gap at all on the two sides because the shearer is hard down.  I don't know how to refer it to a drawing.  It may be identified in one of the draw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will come to that later, but at the moment are you able to say how far Mr North ended up - how many metres it would have been from where he stopped to where he would have come in contact with the shearer device?-- Approximately four to five metres, and that is estimated from that photograph where the flights are approximately one metre apart, and there are one, two, three, four flights to where it comes in underneath the shear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perhaps approach that screen, if that is permitted by the Warden, to show us exactly where he came to rest?-- That chalk mark there indicates the position where Mr North came to rest, that flight bar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 further five metres would have brought him in contact with the shearer device?-- Yes, one, two, three, four - that flight bar, that one there, is approximately near the tracking shearer, if I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indicated the speed is about 1¼ metres per seco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the approximate power of the motors driving this device?-- The armoured face convey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don't know the exact figure but it would be in excess of 1,000 kilowatts all-up po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thing available to any person in the position that Mr North found himself in to stop this conveyor?-- Sorry; could you repea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he have any means of stopping this conveyor that he was stuck on?-- Mr N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did?-- Mr Clar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people at the other end?-- The people at the other e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ere those means?-- By a red button located along the chocks.  Located within the chocks there are stop butt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he had five metres to travel approximately before he came into contact with the shearer, at approximately 1¼ metres a second, he had very few seconds before he would have been drawn into that device;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AFC stopped, did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was it that it stopped?  Why?-- It was stopped by the men at the maingate after it had travelled the required distance, which was 10 or 12 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stopped because of the alarm being sounded in relation to the difficulty Mr North was in?-- I don't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is just the case that it had stopped because that was as far as it was intended for it to go at the time?-- I believe that was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referred earlier to a DAC.  That is a communication device; is that so?-- Yes,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ong this face are there a number of these DACs?-- There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are using them, who can you talk to?-- You can call other people in the longwall face area and to the maingate at the other end of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is just along the working area on the end of the sea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from those devices, reach any sort of emergency or command centre at the mine?-- It is my understanding that - I can't be absolutely sure on this - the DACs on the longwall face would talk to each other.  From the tailgate you can call up any other DAC on the face and to the maingate.  From the maingate you can call to the control on the surface.  I can't verify that from the tailgate a person can call to the sur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rom an area where Mr North was working they could communicate at least as far as the other end of that work area but not necessarily any further?-- Yes.  From where Mr North was, that end of the face could communicate to the other end of the face.  That is from the tailgate to the main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rrangements existed there within the grasp of anyone near Mr North to stop the conveyor?-- Where Mr North was on the tailgate roadway there were no devices immediately in that area to stop the conveyor.  The device was over the other side of the tailgate drive along the chock 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ow would you have got access to it?  Would you have had to cross the AFC while it was running, or not?-- No.  He would have crossed over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would it take to do that?-- A couple of seconds quickly scrambling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means were available there to stop the operation of the AFC?-- Fr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Mr North's end?-- As I stated previously, from Mr North's end in his immediate work area there was no means to stop the AFC.  However, there was a means over on the chock side of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had to cross over the tailgate driv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what would those means over there be, once you got there?-- There was a stop button, a red button, you just push to stop - automatic stopp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ever pushed?-- At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don't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communication device used, the DA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your investigation are you able to say whether Mr North - can you tell us to what extent he was trained in working in this area?-- It is my understanding that Mr North commenced in the longwall on 6 January.  He was being trained in the maingate end of the longwall operation on operation of the boot end, the device where the coal loads onto the conveyor, in control and alignment of that boot end and other activities in that maingate end of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any training at the end at which he was actually working on the 20th?-- I am not aware of him having received training in the tailgate end of the face.  I have been told that he has done some familiarisation up and down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other person who was with him was Mr Adam Clarke;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us about Mr Clarke's previous experience working in this area?-- Mr Clarke had stated to me that he had no previous longwall operating experience.  He has had underground experience.  He had visited an underground operation but he had no operating longwall 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Mr Clarke know how to stop the AFC?-- When asked that question he stated he did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taken us to a number of photographs.  I would ask you to continue, please, to explain the photographs to us.  We have had NP3.  NP4 shows again the armoured face conveyor.  Exactly what does it indicate?-- This view here is taken from the tailgate looking again towards the maingate.  It identifies the location of the chain here as it is coming from over the sprocket and going down towards the maingate.  It identifies the ramp pan re-routers.  These are shown - there are two.  There is the original re-router there and I understand the re-router had been widened by this section here, approximately 150 millimetres w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mean that cut-out pattern, that zig-zag pattern?-- That steel plate there, running down to there, had been bolted on or attached to the original re-router, which is this section here.  It identifies the flight 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 original re-router the brown panel that is underneath?-- The original re-router - it is seen better on this side - is that section there.  I understand this section here was attach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show us where that section ends?  That photo is perhaps a little clearer as well?-- That section ends there and goes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an see the new work by the different width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At the bottom of that slide, is that the area described as the - well, can you describe that area?--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kay.  This does not show the guard.  The sprocket guard is not shown on this photograph, but it shows from approximately where the sprocket guard finishes, a section across there which I measured at approximately at 300 millimetres and 1,000 millimetres that way.  It identifies, as I said, the AFC flight bar.  You will notice - it is a bit hard to see on this one - there is some wear evident on the end of that flight and this section here is starting to wear where it is coming into contact with the widened re-router s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as that section widened, do you know?-- The chain had been experiencing more wear than anticipated.  There was a need to put the widened section of the re-router on to spread the wear to enable, as I understand, to get life out of the chain to the end of the bl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look at the bottom of the photograph, the bottom left-hand corner, you see that tan-coloured area apparently is meta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describe what we are looking at there?-- That would have to be the side of the tailgate at the end of the sprocket drive, that being the sprocket drive under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 tan part on the left-hand side and its equivalent on the right-hand side not moving, while the sprocket in the middle is moving?--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 gap under there between the brown section of metal and the grey guard on top?-- There is a gap from there down to there.  I am not aware of any gap in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Could you proceed now with the next photo, NP5.  Is that looking at the area from the opposite dire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say where Mr North must have been?-- It is believed Mr North immediately prior to the accident was up on top of the tailgate drive c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t is a little out of focus.  Perhaps we can fix that.  We like to keep our presentations fo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ITNESS:  </w:t>
        <w:tab/>
        <w:t>It is believed Mr North was up on top of this tailgate drive cover immediately prior to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There is a lot of black material there.  What is that?-- The black is the coaldust and the white is the stonedust.  At the tailgate end of the face there is stonedust material or bags of stonedust.  Some of them had broken and sprayed some dust around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the stonedust and what is it for?-- The stonedust is supplied to the coal to mix into the coaldust coming from the tailgate of the longwall, and its objective is to render the mixture inert, unexplos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sort of stone is it?-- It's just crushed limest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ould it be stored there?  What is the purpose to it?-- Where it can be readily accessed and placed into the stonedust bin.  That bin is not shown on this photo.  It's located over on the chock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stonedust then added routinely to the product that is taken off the face of the wall?-- Yes.  Stonedust streams out continuously while the mining operation is occur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talk about the shape of that area that encloses the drum device?  Is it flat on top or other than flat?-- Are you referring to this area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s it perfectly flat or is it contoured in some way?-- It is curved on top.  There was, as shown in the photograph, some loose coal built up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it made out of?-- It's a steel plate, that guard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coated in any sort of anti-slip coating?  It is obviously coated in coal, but is it in any way treated to prevent slipping?-- I'm not aware of any coating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top right-hand area there are what appear to be a number of rods with red caps on the end.  Can you tell us what they are?-- These ones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y're, I believe, drill steels.  They have a red cap on the end to protect it.  The drill steel has a hole through the middle and that is to stop material entering into that ho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drill steel, to drill what?-- To drill the roof bolt ho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out how long are they?-- They would be approximately 1.8 to 2.1 metres or thereabou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they subsequently become a roof bolt, or do they just drill a hole?-- No; their purpose is primarily for drilling the hole into the roof, and they are reus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y there in just ones, or were they bundled in some way?-- There were a number of them there.  It could have been a dozen.  They were placed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heavy are they?-- Heavier than a roof bolt but I can't say exactly how heavy.  One person again could lift three or four of th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hind that horizontal cover that we were referring to a moment ago there is some yellow material.  Can you tell us what that is?-- That material there is roof bolt washers.  They would have been placed on the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far as you are aware, was the operation in progress taking things from somewhere around where you see those blue legs to over the other side of that metal shield on the right-hand side to where those steels are?-- Yes, there was a basket located approximately where that person is standing.  It was set back from the end of the tailgate drive cover a distance of approximately a metre.  I would have to refer to the plan.  Items were being taken from that basket and some had been placed on top of th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ose bags of stonedust are broken open, aren't they - the ones that are visible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the texture of that material?  If you put something on it, does the material run away or does it stay there?-- It can absorb w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am expressing more in relation to those metal rods.  If you lay them on top of that stonedust, is the stonedust going to trickle dow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ould stay there?-- No; some loose material will spill over the edge, that's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a person is working somewhere where the blue legs are showing and loading material onto where you see those steels, are they blocking their own path to go over to the other side of that metal shield or not?--  If a person was wor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no, if you were working there where you see those blue leg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y're loading things like those steels over to where you see th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y not blocking their own access to the other side of that me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all?--  Oh, okay, I understand what you mean.  Yes, it is adding a restriction to that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for someone to get to shut down the AFC, assuming for a moment it's running in the position which you see it now, how are they going to get over there to shut it down?--  Oh, there was still room to go past through there beside where those drill steels are located and that is shown on some later photograp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are the person's feet going to be in relation to that moving chain?--  His feet would - in terms of access onto there do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ir, yes?--  Okay. I belie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here you're indicating?--  I believe that the most direct access would be to step on that poin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en on to that poin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n above you you've got these bags of stone dust and steel bars looking you in the face haven't you?--  They are further behi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they're further bac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So can you climb then directly from that cover directly over the stone dust bags?--  Yes.  A later photograph shows it a bit clearer looking along the p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where's the 900 height measured from, is it measured from the top of the stone dust or some other point?--  Okay.  I can't show you on this photograph because it doesn't - it's measured from the top there to the underside of the canopy but I can't show you the canop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the metal?  So from metal to meta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wouldn't be able to proceed without going over the top of the stone dust; is that so?--  You would possibly have had to have gone over some stone dust but the stone dust as I recall was closer to the foreground and the bolts were towards the background and there was access - oh, sorry, the drill steels were in the background and there was access between tw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ould it have been a full 900 millimetres or some other amount of access?--  It may have been less in places and it may have been more in some other pla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very well, thank you, could you proceed please.  That's NP6?--  Okay.  This is a closer view identifying the flight bar, the wear on the flight bar, two stages of wear, one towards the end and another section here where it had worn against the modified re-rou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ee you've referred earlier to an area about a metre by about 300 or 350 in your repor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that show on that photograph?--  Yes.  The distance I measured there was approximately from here across the full distance to that edge there in that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at in a horizontal plane that area we're looking at or was there some contour in it?--  I'd have to refer to the cross-sectional plan to answer that corre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we will do that later then.  Yes thank you, could you move on?--  This showed the position of the end of the sprocket, the guard over the sprocket with coal over the top of it, loose coal.  It shows the tailgate drive section.  It shows the canopy roof support over the top.  It shows that distance of 900 millimetres as measured from that level up to that level there.  It shows the goaf shield, this section here, it goes right towards the back of the chock.  It shows a stain dust tray located here on the end of the tailgate drive and the drill steels, some stone dust bags, some what appear to be winches in the background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where the photographer is standing where would you go to stop the AFC?--  The most direct path - well, the only path without crossing the AFC itself, the only path is straight acros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across the top of some stone dust?--  Yes.  There was some loose stone dust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o anyone standing there where the photographer is, was there any way that they could know by looking around them where the emergency stop control was located?--  We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other words, was it in their sight or was there any sign or some indication of emergency stop here or something like that?--  There was no sign.  They could have been visible from looking straight across there into the chocks, that's where they're located.  It's now shown - you can't just see on this photograph, and for people working on a longwall face that's where they are known, that's where they know them to be located along that longwall face in behind the front chock le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very well, could you just put those aside.  Now NP8 you show oil bottles, winches and drill steels and roof bolts, goaf shield and flushing chain.  Can you indicate which is which?  Where are the oil bottles?--   There's one oil bottle show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y five litre plastic or something are they?--  Yes, they maybe a bit more.  They might have been, yes, something round about that.  The full stone dust bags, there's a number of winches located one there, another one, the steels, five counted as being on the drive.  The drill steels are located here.  Some of that loose stone dust that's referred to is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you can see a miner standing there on the edge of the photograp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is that person standing on do you know?--  I believe he was standing on the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s the cover over the AFC sprocket?--  It'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shown, no, but where is it in relation to this photograph?--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wn the bottom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So if you're standing on there, how are you going to get over to the other side?--  Standing where, on the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on the sprocket cover?--  Okay.  Through there.  You step up onto there and you go across in the foreground of those drill stee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rough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mean over those bags?--  Not over those bags but just over that - just where that passageway is through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very well.  Now the chains?--  The goaf chains are shown here attached from a shield which is further attached to the tailgate chock canopy.  These chains hang down at set distances and if I recall they were interlocked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proceed to the next photograph, that's NP9, roof bolt washers and build-up of coal where the basket was position, now where are the washers?--  These items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cover over the sprocket is that shown in this photograph?--  Yes it's a bit hard to see but that's the back end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at's the front end of i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now to obtain access over to the over side where do you go?--  It'd be more than likely a step from there up onto here.  So from the back end of that sprocket cover up over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what would be in your path when you did that?  You can see the white stone dust, what else is there beyond that?  There's something yellow, some yellow metal.  You're indicating yellow metal?--  Yes.  There's some yellow items there, they're roof bolt mixing dollies, they're spanners that are used to spin the roof bolt in the roof.  There may have been some other blue items there, I can't determine what that was b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s that yellow thing you're marking at the moment?--  I can't tell what tha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re they going to be in your path if you want to proceed to the emergency cut-off?--  Well, yes, they would be in your path.  Yes.  However, they're low and flat and not protru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proceed to the next photo please, that's NP10.  Now what is that indicating--  That's a view from the chock side looking towards the tailgate roadway.  This is of the tailgate drive cover.  The roof bolt drill steels are located through here.  That blue was actually a rope.  There are the yellow mixing dollies.  Here's one of the winches, you can see the wire winch there - the wire on the winch ra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ere's some vertical yellow structures, what are they?--  That's the measuring tape to measure the he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is where you've made your measuremen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s the 900 is it?--  Yes, 900 was the measurement if I recall, the average measurement through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an you indicate there where you would have to move to shut off the AFC from the position where Mr North had been?--  Okay.  You would need to move from this point here across to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o then step off the AFC - to step off, I beg your pardon, the tailgate drive down to the chock 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footing would consist of what?--  On this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I can answer that question when we come to a subsequent photo.  There's a step dow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will you proceed then, it's photo 11?--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is that showing?--  Yes.  This is a view from the chocks looking towards the tailgate roadway up along the front of the tailgate chock.  It shows on the left-hand side the tailgate drive and the cover with the stone dust bags on it.  It shows the drill steels on the cover.  There's a step from the tailgate drive cover to here and then down to the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Yes, please proceed now, NP12?--  This is a view again looking from the chock side along the front of the tailgate chock.  It shows the tailgate drive and the cover, the chains hanging down and the walkway through that area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area on the left-hand side where there are people - you can see someone in a khaki short-sleeved shirt - where are they standing?  Are they standing on or near some--?--  Those people are standing on the AFC or near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can you indicate anywhere there where there's an automatic or there's an emergency cut-off device?--  Yes.  It's not shown on the photograph but it's to the right of that chock le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at the closest one?  Is it back at the nearest - what are these - vertical hydraulic ramp or is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about at the point of that hydraulic ramp closest to the photographer; is that correct?--  Can I refer to my report to identify where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lease?--  In Appendix 8 refers to a report from Mr Tony Goodwin which locates the positions of the lockouts and it shows lockout at 133 chock which is the last chock - the two legs on that last chock, that leg and that leg, it's directly behind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yes?--  It also identifies another lockout at 129 chock which is in the foreground of this photograp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each chock has how many of these hydraulic legs along its front?--  Tw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 can see in that photograph three hydraulic leg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133 the two furthest hydraulic ramp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33. Now you must be looking at part of 132 closer in?--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was the lockout, 133 did you say?--  133 and 12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thank you?--  So another four chocks back this way or a distance of approximately six metres from the end ch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nk you, could you please proceed with the next photo.  Now explain this photo?--  Okay.  This is a photograph provided to me during the investigation.  It was identified - reported to me as a photograph of the tailgate drive, the unit that was involved in the accident prior to the sprocket guard being cut back.  This photograph was taken some time approximately May '96 prior to longwall 8 commenc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that help to answer the photograph I asked you earlier about the contour of this guard area on the top there?--  It does a little bit.  I would need to look at the site elevation to determine exactly whether it was level or slop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will you please continue?--  This photograph NP14 was again provided to me during the investigation by Oaky Creek Coal personnel as a photograph of the tailgate drive taken after the guard had been, you know, cut ba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can you show where it has been actually cut through, can you do that?--  That face there is the face of the guard after it has been modified.  The guard from the previous photograph it's difficult to tell because it's a different view.  However, there is enough information I believe in the photographs to show on the previous one the guard extended further to a point approximately somewhere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have enough to answer the question about the contour of this guard panel such as remains?--  Yes.  That's relative to the other surfaces.  That surface is normally always level unless there's a sharp dip in the longwall face and this one here is in the same profile or that serves rather the same profile as that one there so it could be determined that guard was approximately horizontal or a slight dip towards the maingate which in this direction the seam was dipp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ooking at that now in profile can you indicate for us where those bags of stone dust would have been, just in that photograph?--  Approximately in that area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o access the other side, the emergency control, the shut-off control, where would you have had to have gone on this photograph?--  From this point here up over and across the other side.  This item here I'm led to believe that was removed or modified subsequent to this pho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re were the drill steels?--  The drill steels were diagonally placed or rather close to the end of the drive.  One end of the drill steels was here and the other end was over the other side of th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nk you, please continue?--  This is the last photograp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ll the photograph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after your initial inspection of the accident scene did you order some immediate steps to be taken?--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ere they?  Could I take you to page 13 of your report under paragraph 5.4 immediate corrective action?--  In consultation with the mine manager who assisted me in the investigation I required that a number of issues be attended to.  I recorded these in my report and reference in the mine record book entry as persons crossing the tailgate drive must lock out the AFC.  Other activities associated with the preparation and securing of the face for chock recovery must have the hazards reviewed to ensure positive isolation.  Training of all crews is to be refreshed on isolation procedures.  And fourthly the manager is to investigate engineering controls to minimise the hazard at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you told us that when the earlier unit was installed, the cutting unit was installed, there was a need to remove that 350 millimetre by about one metre piece of steel guarding.  Now from your own observations and your inquiries was there any indication to you at all why that guard could not have been reinstated to its original manufacturer's specification at the time the existing cutting unit was operated?--  Oh, I'm guided by the inspection that was carried out by Mr Alcock I think approximately 29th January where the Electra 1000 shearer was taken into the tailgate to determine if there was a fouling or a contact between the shearer and where the guard would have been and from that report it determined that there was no evidence that fouling would have occurred.  From that I then believe that the guard could have been replaced or the guard could have been returned to its original desig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did you interview a number of witnesses?--  Yes.  I interviewed, oh, seven witnes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ave you included their statements in the report?--  Yes they are included in one of the appendix.</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ve you included a report from the mine manager in addition?--  I did.  I received a copy of the mine manager's report and I then included that in Appendix 5 and I have referred to that report as the source of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say to what extent the company and the mine manager were cooperative with you in your inquiries?--  Yes I am.  The accident was reported to me on the early Saturday morning at 6.00 a.m. or 6.20.  The mine participated fully and made resources available to me, provided information as required, answered letters and provided copies of photographs, the video and conducted the investigation and provided a copy of that investigation to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on page 16 of your report under item 5.8 you refer to audits and you state that a number of internal and external audits have been carried out to measure the effectiveness of the MIMSafe system.  The most recent was an external NOSA grading audit conducted from 19th to 23rd October 1998.  The site safety effort rating was recorded as 68.7% - and it goes on with  - No. 1 Underground recording a rating of 65.3%.  Can you explain that a little?--  Yes.  I'm unable to explain the detail of it.  My understanding is Oaky Creek No. 1 recorded a safety effort rating of 65.3%, that is a measure that notes the scale applies following an audit in terms of compliance to satisfy needs of the elements of the NOSA system, that's elements in relation to lighting, guarding, isolation and suchli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referred to a SafeGuard audit conducted by the Department of Mines and Energy from 23rd to 27th November into the health and safety systems and activities at No.1 Underground and you've set out there the audit findings, are you able to tell the Warden if you were involved in the audit yourself or someone else did that?--  Yes.  I was involved in that audit as an audi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refer to a number of weaknesses (a) to (e), can you proceed through those please and expand on them?--  Okay.  Following the audit an audit report was produced which I have referred to and I have a copy of that report.  In this investigation I took the opportunity to go through that report to identify in terms of what the issues were that were identified in the audit that may have some bearing on the accident and similar types of accidents.  The first point relates to the MIMSafe system or the NOSA based system.  It was determined from interviews of people that below middle management there was a poor knowledge of the MIMSafe system, in particular the issue of area custodians and area assessors.  These roles have responsibilities for carrying out inspections for receiving results of inspections and then following through with corrective action.  The second point (a) again quoting from the report, "There is not a clear understanding of when to use risk assessment techniques".  I will go on to say from the audit that risk assessment techniques were being used and had been referenced.  A number of examples on this particular longwall face prior to introducing the new chock control units there had been a risk assessment done to examine the hazards that could be associated with that equipment and the controls necessary.  However, overall there wasn't a clearly focused policy for addressing risk assessment if I can use those words.  The third one "no formal method for checking of contractors competence", my memory is a little bit hazy on this one, I can't really say any more than what I have referred to in that.  I would have to check the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Mr Adam Clarke was he a contractor?--  Yes he was.  I'm trying to recall the specific examples of issues that we raised in the report and that's why I say I can't recall the specif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the report with you?--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could you produce the report please.  Could you refer to that just to refresh your memory?--  Yes.  In summary what was written was - this is in the report in the element that addresses contractors - "It was stated that the safety and health factors were pivotal in contractors selection.  Contractor documents examined did not support this."  It further goes on to say, "There is no written procedure protecting contractor or hire equipment for compliance with the statute or mine standards before going under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you were an author of this report?--  I was an auditor who partook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when was the report completed?--  It was the 27th November the audit was completed and the report was issued 17th Dec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998?--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who received a copy of that?--  A copy was furnished to the mine manager Mr Wood and a copy was also furnished to a cross-section of management and work force, several copies were provi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management work force of what?--  Of Oaky Creek No.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several copies were supplied, about when?--  In this second week of December or second or third week of Dec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say what occurred if anything in relation to the report after that time?  Was there any sort of follow-up or contact?--  Okay.  Yes.  It has now come from the report a number of corrective action requests issued.  I have in front of me a copy of the corrective action requests and responses from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were those requests made?--  Oh, those requests were made in early December and they addressed specific non comformances that were raised during the aud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have the manager's responses there?--  Yes I do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recognise any signature on that document?--  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signature is that?--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is that?--  Mr Murray W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were those issues that were raised with Mr Wood?--  There were nine corrective actions raised, eight of those corrective action requests and one was a corrective action requir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w can you just tell us briefly what they were?--  Request No. 1 there was limited documented descriptions for supervisors and operational staff.  Request No. 2 there are two different risk assessment techniques in use for the investigation of accidents or incidents.  As I read these, these are the non comformances that I read out.  No. 3, there are two formal document control systems in place on the mine site and numerous informal systems.  No. 4 Oaky Creek No. 1 does not have a maintenance strategy.  No. 5 Noise tests have not been completed at Maywi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 6 The gas monitoring response flow sheet requires only the mine manager to initiate an immediate response.  No. 7 The system does not always ensure that there is adequate inspection monitoring testing equipment.  No. 8 Emergency preparedness is inadequate and untested.  No. 9 Based on the evidence at the site the audit team found deficiencies in the process for the review reporting correction prevention and follow-up of non comformances identified during certain reporting proces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for a moment turn to the actual incident.  What are you able to say about an ambulance vehicle that may have been provided on-site to get people out of the mine?--  Yes.  An ambulance vehicle was provi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as its state of maintenance at the time it was needed?--  U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more specifically are you able to say what was required to get it going?--  Okay.  I'm only just surmising here, I can't state the facts on that other than that was similar to other ambulance vehicles, they require an air start, other vehicles require an air start, and if the vehicle air-starter wasn't pressurised it would have had to have been required to be pressurised to get it go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something that needs to be kept pressurised is it?--  Yes.  It's well worth considering, ye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that--?--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recall what its state was at the time it needed to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rted?--  No I c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in your reports you've referred to - well in your main report at page 16 the integration of improvement opportunities.  You said the integration of SMPs with MIMSafe, can you remind us what SMPs are?--  Safety Management Pl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Warden, if it please you could I at this stage tender the documents that the witness has been referring to, the audit report and the response from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Report and response will be marked Exhibit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7</w:t>
      </w:r>
      <w:r>
        <w:rPr>
          <w:rFonts w:cs="Times New Roman" w:ascii="Times New Roman" w:hAnsi="Times New Roman"/>
          <w:spacing w:val="-3"/>
        </w:rPr>
        <w:tab/>
        <w:tab/>
      </w:r>
      <w:r>
        <w:rPr>
          <w:rFonts w:cs="Times New Roman" w:ascii="Times New Roman" w:hAnsi="Times New Roman"/>
          <w:spacing w:val="-3"/>
          <w:u w:val="single"/>
        </w:rPr>
        <w:t>(Admitted and marked "Exhibit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sir could you turn in your report to paragraph 5.9 to planned activities for this particular shift and the time leading up to it.  Now can you briefly take the Warden through that?--  I have a slide which addresses this, can I show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lease show that?--  Okay.  No. 36.  This slide here summarises the section of 5.9 in the report.  It identifies three parts in the planning process, the weekly plan which included a schedule of activities to prepare for the bolting and that's referenced in Appendix 10.  It states the work procedures to be issued.  The second part also referenced in Appendix 10 is the 24 hour plan which identifies from the weekly plan the detail for the next 24 hours and that stated that the longwall face to stop at the 50 metre mark to stock up face.  And it also made mention that people were to assist with the longwall m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is meant by "stocking up the face"?--  That is the process that they were going through of placing the roof bolt supplies along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n your report at page 17, down the bottom of the page, paragraph 5.10, item xi, it's said there that "At approximately 0130 hours Adam Clarke (REB employee) reported to the longwall to assist.  Mr McPhail gave Clarke the task of using a Eimco LHD to relocate supply baskets..."  Can you explain what an Eimco LHD is?--  Eimco is a commercial term for a piece of mining equipment, it's a manufacturer's name.  LHD is load haul dump.  That's what that stands for. It's a diesel machine used for carrying items either in a bucket or a set of forks, a platform on the front of the mach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at page 18 at item xiv it says, "Later, at the tailgate Peter McPhail discussed the method of transporting the bolts down the face with Les Stelling and others.  The longwall work list required the bolts to be loaded onto the shearer."  And it goes, ..."to use the shearer as a means to carry the bolts to the required positions along the face."  Now can you explain how that would work?--  The shearer would have had to have been able to - well it would have been brought into the tailgate, close into the tailgate to enable the bolts to be taken from the transport container, placed on the shearer, and then as the shearer would then be driven down the face and bolts unloaded from the shearer and tied behind the pan 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ve said that the longwall work list required the bolts to be laid on to the shearer.  Now who prepares the longwall work list?--  I understood this was prepared by Mr F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beg your pardon?--  I understand this longwall work list was prepared by Mr Foster, Mr Don Foster, the longwall coordin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the bolts would then be unloaded and tied onto the back of the spill plates.  Now where are the spill plates?--  The spill plate is the section of the armoured face conveyor facing the longwall choc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omething different happened did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explain what happened?--  Okay.  From what I understand the face was - well a section of the face had already been pushed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does that mean?--  The AFC had been pushed towards the chocks - oh, sorry, I beg your pardon, the AFC had been pushed towards the coalface which for the crew to then have used a shearer they would have had to take another shear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make room, is that it?--  Yes, to make room.  A decision had already been made that they needed to stop earlier at the 53 metre mark I recall rather than 50 metre mark because of the roof conditions in the maingate, it was decided to not stop - it was decided to stop where they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o decided that?--  The deputy.  I understand the deputy in conjunction with the crew after inspecting the roof conditions in the maingate where it was coming up to an inters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re those conditions deteriorating?--  The could have deteriorated if the face had been further advanced and stood in a weaker po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So what happened?--  The decision to change from this to the AFC was I understand made by members of the crew.  The method used was then to reload their bolts onto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s far as you know, what process was there used if any to arrive at this change in the original plan?--  The process followed would have been assessing the situation.  The main conditions, the position of the face in relation to the AFC, the need to have to take another shear and use to make room for the shearer and how that would have conflicted with the roof conditions and the other decision would have been - the other factor would have been using their AFC to transport bolts is commonly used in the indust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able to uncover if there was any procedure required for this decision to be at variance with the work list?  In other words, does it require some particular procedure to be gone through if someone were to change that decision?--  As I have explained it was a decision - a discussion between the deputy and the miners and I would rate that as a decision that the person in charge of that crew would make based on the circumstances that presented to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was that?--  Mr McPh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said at item xvi on the same page, page 18, that the armoured face conveyor had been started and run for approximately 10 metres but had been repeated nine times as recorded by the drive motor current monitor.  So exactly what had occurred nine times?--  Prior to running the bolts down the armoured face conveyor they had been unloaded from the supply pod parked near the tailgate drive and then a man chain system passed from the pod to one person and then on to the next person, they were then placed on to the armoured face conveyor, and I understand it was Mr North placed the bolts on the armoured face conveyor.  He  had been handed the bolts by Mr Clarke who, in turn, had been handed the bolts by Mr Church, so there were three men on the face side of the AFC who in this man chain were passing bolts laying them on to the AFC.  They were laid out down to a point down towards the shearer.  On the chock side was Mr Stelling who was located at 129 chock.  Mr Stelling's function was to isolate the face each time that the bolts were being placed on the AFC.  Once the bolts had been laid out down towards the shearer, then the AFC was advanced a specified distance to make room to put more bolts on, and that process was completed nine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it was started was it the case that, as far as you are aware, on every occasion it started in accordance with the way we saw in the video or was there something else before it would start properly?--  Yes.  It was reported to me that there had been some difficulties in the start sequence.  The voice-over would come over, it would be a self starting, the pre start alarm would start, and then the motor would not kick in and that happened I'm not sure how many times.  I haven't got evidence to say how many times that happened.  It was reported to me that there had been some difficulties and how many times it happened on this particular operation I can't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it the case that on this day at around about this time hearing the voice-over saying that the BSL was going to start was an indication that the AFC would start; is that correct so far?--  That's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s it also the case that the AFC may not have started on one or more occasions on this particular day until it had been reset and another attempt had been made?--  Yes, that's correct.  It had to be reset down at the maingate. I understand there was an electrician down there and Mr Stelling would call him and ask him to do a general reset of the longwall fa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would this have been occurring in the presence of Mr Nort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may hear the female voice saying that BSL is going to start and hear the toned beep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what, no start?--  Yes.  The voice-over, the beeper which runs for four seconds or so and then no motor start and that required a reset and then it went through the same sequence; voice-over saying BSL starting, then the pre-start alarm and then the motor started and then the chain moved after 16 or 17 seco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omeone who was down in the position of Mr North how would they have known, if at all, what stage they were at when they heard one of these voice-overs or alarms, whether it was a real one or one of the ones that was going to lead to nothing happening at all?--  He would have no way of knowing whether it was a real one or a default until the motor actually sta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Sir, at page 23 of your report under 6.2.9 Hazard identification, you've said at point No. (d) "Both Mr Clarke and Mr North had received no formal training in this part of the longwall operation."  And you've gone on to refer to the work team under (e) of Mr North and Clarke collectively and individually had inadequate knowledge of the hazards.  Sir, are you able to say had Mr Clarke and Mr North worked together as a team before?--  No I don't know.  I have no evidence to say "yes" or "no" to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t 6.2.10, that's the heading Work Experience, deployment and training, at item (i) the bottom of page 23 next to my copy, you say "Mr McPhail deployed two inexperienced people to the task.  However, experienced personnel were available:"  And you've said, "Stelling and Parker on the maingate and Goodwin and Darmody on the tailgate pipe job.  The crew supervisor had the opportunity to better manage the skill mix of persons on the tasks."  Well is it the case that as far as you're aware, for instance Mr North could have been paired with someone else out of those other team members who were down there that day?--  Yes I believ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ere there sufficient skills in those other people?--  Yes.  I believe that wa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on page 24 at 6.2.11 Pre-start alarm, you've referred to in items (f) and (g) the thing that I was asking questions about a moment ago that initially the maingate crew attempted to start the armoured face conveyor.  This attempt was unsuccessful as the pre-start sounded and the motor failed to start.  It was not clear where Mr North was during this unsuccessful start up sequence.  Now you've said that the control was reset and a second attempt made.  The pre-start alarm sounded followed by motor start up and normal armoured face conveyor start up.  Are you able to say how long it would've taken between the initial non start and the cycle starting to be repeated?--  No I can't, I would only be surmi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id your investigation uncover whether in every or any case of there being a failed start there was communication back and forth concerning an attempt had been made to restart or was there simply another attempt made to restart until it worked?--  I'm not aware of communication to say that this was a failed start and another start would be attempted.  I understand that when the motor failed to start the electrician was contacted and that in itself was a form of communication to rest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Did the electrician do any repair work or simply just try to restart?--  No, he reset the control at the main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as the electrician?--  I can't recall his name.  He would be listed in the crew.  I believe it would have been Mr Simpson or Mr Selmer.  Mr Simpson was the panel electrician and Mr Selmer was the apprenticed electric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r, did your investigation discover that at the time what the serviceability was of the cut-off devices at about - well, the ones nearest to where the incident occurred where you have said at chock 133 was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there was a cut-off was that chock 133?--  Yes.  After the accident an inspection of the serviceability of the equipment was carried out and that was conducted by Mr Goodwin, the longwall electrical engineer assisted by Mr Miller, Mr Sullivan.  The report in Appendix 8 identifies the location of the lockouts.  It also identifies the location of the DAC, the employee's communication system.  That report identified that all lockouts were serviceable.  It identified that there were three voice communication DAC systems that had malfunction, three out of a total of 18 had malfun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about the one at the nearest emergency cut-off point at chock 133, was it functional or not?--  That voice communication DAC was reported as not functioning and I refer to the comment written in the report from Mr Goodwin, "When talking into the BMA" - which is the DAC system - "could not be heard along rest of face.  Could not hear anything out of the BMA.  But could hear clearly from BMA on 129 chock."  So the one, the chock next or adjacent could hear from it but could not talk from 13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someone was trying to communicate from the DAC on 133 no-one could hear them unless they happened to be at chock 129; is that right?--  My understanding is that from 133 the DAC could not communicate to the rest of the face.  Mr Goodwin has made a comment here, "But could hear clearly from BMA on 129 chock."  I am not too sure how to interpret that whether he mea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But from the evidence the information I have the BMA on 129 chock was working fully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So at 133 there was no means of communicating down to the people in a position to shut off the AFC was there?--  That appears to be the ca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could you just explain if you turn up in front of a DAC what you're looking at and what you have to do to make it work?--  Okay.  On the DAC there's a button that you p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ppen to have a photograph of a DAC?--  Yes I do have somewhere.  Dave, I think it was on the video and I don't know if there's any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 must be - okay, very well, it was on the vide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f you can just refresh us on what it looks like?--  Okay.  Yes.  I haven't used one of these myself for a little while but there's three black buttons as I recall, one is exchange.  If you call the exchange or otherwise call the control, press that button and it puts a line through to contr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re is the control?--  The control at the sur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en you speak.  Control answer and you speak.  If you're calling locally, you press if I recall the right-hand button and it comes up with a whirring sort of bzzzzz and then that establishes that you've got a signal and then you speak and you call "tailgate calling up someone on the maingate, can you respond?"  And they will come to the DAC and respond to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of course, in this case it wasn't going to respond because no-one could hear you?--  From 133 ch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say whether it was tagged in any way as being defective?--  I don't recall seeing a tag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say whether it was in any way logged or reported that it wasn't working at the time?--  No I'm not able to ascertai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aid there were three butto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one to contact locally, that is down the other end of the convey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e to contact the surf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earlier give evidence to the effect that the - and this position on the face there was no contact with the surface anyhow so that button would not have been functioning; assuming that the whole unit was functioning it wouldn't have done anything anyhow?--  Yes that's not intended to contact the surface from that un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ever, the unit when you look at it does indicate that you can contact the surface from it doesn't it?--  It has that button which would be used on a similar DAC elsewhere in the mine to call the sur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How many of these DAC units were along the face?--  There's 18, I refer to Appendix 8.  I would need to add them all up but I believe there was 18 of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s it the case that from any of those you would have been able to contact the surface by pressing the button that indicates that you can contact the surface?--  Yes.  If someone had been - I believe it may be possible if someone had perhaps not been able to distinguish the difference between this unit to the other units but I would have to check - verify the photo of those compared to the photo of a normal DAC unit to be able to answer that for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sn't it the case that the DAC units that were in use there had the three buttons, one of which indicated that you would press that to contact the surface control?--  Yes I believe that's the ca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n't it also the case that none of them would have been able to contact the surface because they weren't wired to do so on this position on the face?--  That's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y in any way tagged or identified that they were not able to contract the surface control?--  I don't believe they are.  It is known and accepted that in people working on a longwall face that it can only communicate lo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re you able to say whether as far as you're aware in your investigations whether Mr Brant North or Mr Adam Clarke would have had that knowledge?--  Mr North may have because he had worked in the longwall in the maingate area and Mr Clarke may have had that knowledge from his mine contractor's in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n order to shut off the AFC are you able to say if the shut-off control was marked in some way to indicate that this is how you shut off the AFC?--  I don't believe it's marked or signed to say "AFC isolation".  There's red buttons that are known as isolation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it's a red butt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how does anyone know what the red button is to be pushed for in case of?--  Well that's how they would be trained in the training process, they'd be taken through how the longwall AFC is isolated and be shown and pointed out to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unless one had received that training it was just a red butt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if I can take you to the appendices you have in your report, firstly you show a number of plans.  Now figure 1 No. 1 Underground layout showing accident site?--  I have these 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those on projection do you?--  Yes.  They can be proje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take us through those and just explain them briefly starting with the first one?--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explain what that is?--  Righto.  This view in the bottom right-hand corner inside the border it shows the location of the accident site in the circle in reference to longwall 14 face position which is shown as a - that's longwall face position a circle of the accident z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Thank you, that's clear.  Please proceed?--  This is drawing is a survey pick-up by the mine surveyor taken after the accident. It provides an end elevation looking from the tailgate roadway down the longwall face and shows the position of the tailgate chock.  It shows the chains hanging from the goaf shields.  That is the goaf shield there.  It shows another goaf shield at the floor which is the control stone ingressing into the walkway, the tailgate drive, the top of the tailgate drive, the top of the tailgate sprocket.  The green crosshatch represents the coal profile in the roadway.  That represents the longwall face position and to the left-hand side is the caved roof material what we call the goa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thank you?--  This plan here is a plan view of the - first of all it shows the tailgate drive cover, this area here.  It doesn't designate it on the plan but that section there is the section where the guard has been cut away from.  It identifies the tailgate drive there, the drill steels placed on the tailgate drive, some stone dust bags, winches, stone dust bags and oil bott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hatched in in green?--  Dave, can you just move that over a little b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indicating something in blue.  If you go to the right you will see some hatching in green?--  Over here, what's that?  Okay.  Stone dust storage platfo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s blue.  To the right of that there's something in green.  What is that?--  Oh, okay, that's designated as the area of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would be the access available to get over to the emerg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hut-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can you indicate to what point the tailgate cover was cut away?--  Yes.  I'd only be estimating, probably from that point there to that poin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 take that up--?--  Right acro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is within the area marked in as green as part of the access, area of access, so directly below the area of access is the unguarded area over part of its dimensions;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s a rectangle there standing up on one of its corners; is that to indicate a stone dust bag or something else?  Yes, you are marking that now.  Do you know what that's supposed to indicate?--  No I'd have to refer to a photograph to determine what tha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do that?--  Dave, can you - I'll tell you which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hile you are doing that gentlemen, I will indicate that we will take the lunch break at 1.00 p.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Does it show it by NP8 Dave?  NP10 sorry.  This path through there was approximately where the green hatched zone was.  On the right is the drill steels.  On the left is the winches.  There does appear to be the remains of a stone dust bag there and broken out on the 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MR ISDALE:  Yes.  And what's that yellow somewhat cylindrical bolt?--  Yes.  That's a roof bolt mixing dolly spanner, there's five located the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re they something that's likely to roll about if you try and climb over them?--  Oh, not to any great extent, 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thank you for showing those.  Now if you go back to where you were, I believe you could probably proceed to the next one then.  Now sir, what does that indicate?--  Again this shows a plan view of the accident site.  It shows a larger area than the previous one.  It shows the location of the basket which was placed at the tailgate which contained the winches.  It shows the position in relation to the tailgate drive and sprocket.  It shows the location of that gap, the AFC down to opposite 128 chock where Mr North was trapped.  It shows the relative positions of Mr North's head, his right leg and left leg, and it shows although not denoted on this plan, however that there represents the location of Mr North's right le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re you able to say which DAC Mr Clarke attempted to use?--  No.  I don't recall asking Mr Clarke that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have a non serviceable DAC at 133?--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 serviceable one at 12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would you please proceed.  Now what does this show sir?--  This is a side elevation.  On the top section it shows detail of the tailgate drive, that's the end facing the tailgate roadway.  It shows the overall physical outline of the tailgate drive.  It shows the guard over the tailgate drive, the existing guard.  It shows the build-up of coal over that guard.  It shows the start of the re-router guide going down the ramp pan to meet up with the AFC.  It shows the location of the flight bars there and there every approximately a metre apart.  This is a representation with the AFC stationary.  What it shows if the flight bar is resting on the steel deck.  It was observed from the video and inspection of the site that these flight bars ride up over the AFC sprocket drive, the sprocket, and strike under the re-router.  This diagram shows a clearance of 70 to 100 millimetres there and in operational mode that clearance is underneat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you said earlier in your evidence that water was used in this process for keeping dust dow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water sprayed out of the cutting device and other places?--  Yes.  Water comes from a number of sources.  Water is used for cooling first of all in the tailgate drive motor, cooling the motors, and the water from that motor is then directed on to the AFC from a point approximately somewhere down here that sprays onto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n the motor starts up does water start spraying onto the AFC at some point?--  It do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on or when?--  It's shown on the video very soon after the motor sta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the motor starts the sprocket begins to rotate, are you able to say if there's any water associated with that; in other words is there a sump of water underneath there that's disturbed when the sprocket starts?--  Yes.  There is water.  There is a deck which is not shown on this cross-section, but underneath there there's a return race where the return conveyor chain runs and it's in that channel water is collected and as the chain starts up it drags water, the flight bars drag water over it and that was shown on the video, some water comes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ould be immediately where upon starting?--  The AFC chain and steel deck and flight bars would be w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dynatrac assembly, can you tell us what that's all about?--  The dynatrac this is again a side elevation projected down to where Mr North was located and in it it shows this red section which is the dynatrac sprocket - dynatrac rail which the shearer runs on.  It's a toothed rail and it provides a rack for the shearer to propel itself alo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Thanks for that slid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I notice that it's one o'clock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It might be a convenient time gentlemen to take the luncheon adjournment and resume at about 2.15 p.m.  If you so desire, you may leave material in the courtroom.  We will secure the room as soon as you all leave and open it up again later.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2.15 p.m</w:t>
      </w:r>
      <w:r>
        <w:rPr>
          <w:rFonts w:cs="Times New Roman" w:ascii="Times New Roman" w:hAnsi="Times New Roman"/>
          <w:spacing w:val="-3"/>
        </w:rPr>
        <w:t>.</w:t>
      </w:r>
      <w:r>
        <w:br w:type="page"/>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Isda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MICHAEL EDWARD CAFFERY</w:t>
      </w:r>
      <w:r>
        <w:rPr>
          <w:rFonts w:cs="Times New Roman" w:ascii="Times New Roman" w:hAnsi="Times New Roman"/>
          <w:spacing w:val="-3"/>
        </w:rPr>
        <w:t>, continu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we were looking at the appendices to the brief that you prepared and you've showed us some plans.  Could you proceed now to what you described as the Accident Investigation Accident Fault Tree Analysi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an you start off by saying what that is?--  Okay.  I refer to section 6 where I have identified the collation of the evidence under equipment, environment, and personnel and if I can first of all lead into this by saying the accident investigation was carried out in four parts, the first part the gathering of the evidence, the second part the sequence of events leading up to the accident, and the third part is the collation of the equipment, human factors and energy source under a fault tree analysis method.  This technique has been applied following training which I had received approximately 12 months ago on accident causal analysis and where the consideration of those three aspects, the equipment, the human factors, and the energy factors underneath those identifying base causes and system failures in the organis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is this figure 4 on an A3 sheet?--  Yes.  That's referenced in Appendix - figure 4 is referenced in Appendix - figure 4 is at the start of the appendices, that's where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nk you, I won't take you through all of that, I can leave that aside?--  I have got a slide which gives a brief overview of it and I can go through that later if you li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nk you.  Now sir following that there is an inspection report; does that relate to your preliminary attendance at the incident scene?--  It does.  It do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escribes the interim measures that you orde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you have a document headed Brant North Incident which evidently shows things appearing in relation to time starting at 0500?--  Yes.  That document was provided by Mr Wood as a record of the actions that were take after the accident and the emergency respo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the mine manager provided you with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the next document you have, Appendix 3 I believe, now that's copies of photographs and those photographs have been shown here earlier today?--  Yes.  These photographs are the ones we reviewed.  They are numbered NP1 through to NP14.  They were taken by mine personnel while I was present and I asked for several different photos to be inclu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nk you.  Now can you turn to the next segment.  There is a plan.  Now can you describe this document?--  Yes.  There are five plans entit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F11-352 through to VF11-356.  They are the plans that we viewed on the overhead slides previous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by whom were they prepared?--  They were prepared by the mine's surveyor and they have been signed off by the mine manager and supplied as part of the mine manager's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 is next a document described as Incident Investigation, it's a 38 page document; is that the mine manager's report?--  Tha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w did you come by that?--  The mine manager is required under the Coal Mining Act to provide a report of the accident, the circumstances of the accident, and he has provided that document to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If you turn to the next segment there are a number of witness statements.  Now did you take these statements yourself?--  They were taken by myself in company with Mr Wood and Mr Alli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ose are statements by whom sir?--  There's seven statements from a Mr McDonald, Mr McPhail, Mr Stelling, a Mr Bunt, a Mr Goodwin,a Mr Darmody, and a Mr Clar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ext there are some further plan</w:t>
        <w:tab/>
        <w:t>s, can you say what they are?--  These were engineering drawings provided to me by Oaky Creek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do they show?--  They show engineering design of the tailgate drive.  There are three drawings.  They show a side elevation.  The first drawing, the front one, is a plan, then on the next page there is a side elevation, end elevation, and the last one is showing some detail of wear guides or the re-routers as I have referred to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on the first one, the first plan, are you able to say where on there the incident occurred, where in relation to that plan?--  It's not easy to - the detail on the plan is not very clear. It would be towards the right-hand end of that diagram I would - it's unclear.  It's hard to read the det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exactly what are we looking at when we're looking at that diagram?--  It's a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 a start, what's the correct orientation?  Would you hold it up so we can see?--  (Witness does as requested).  It's a plan view.  I had some difficulty with that diagram myself, I haven't relied too heavily on it because of the nameplate, you can't read it, but it does appear to me to be a plan view of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thank you.  Now sir, in the next segment there's firstly a document described as a file note, report of underground video test.  Who prepared this?  It bears your signature on the second page so it's your document?--  This is Appendix 9 i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will be Appendix 9, yes.  It's described as File Note North Accident Investigation?--  Yes, I prepared that following the tests that were done with Oaky Creek personnel and Mr Allison on the Friday, the 22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the times are indicated, who made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easurements?--  The timings were done by the people listed as participants.  There was a Tony Goodwin electrical longwall engineer, there was Steve Faulkner, Tony Goodwin longwall miner and Doug Miller a longwall deputy in association with myself and Mr Alli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at I was asking you was who made the calculations or who recorded the amount of time that was taken for these things to occur?--  I wrote down the notes, I wrote down the timing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who made the observation?--  As I recall Tony Goodwin the longwall electrical engineer, Mr Allison and my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surely all of you didn't do that particular observation of how many seconds it took for things to occur.  You've got voice-over...BSL starting and you've got cumulative start times intervals in columns, how did you arrive at those numbers?--  I had my notebook with me and I wrote those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m asking how they were recorded, I'm asking how they were arrived at?--  Oh,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other words, were they calculated by use of a stopwatch or a second hand on a watch or what?--  Oh, yes.  I used the second hand on my wat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Annexure or Appendix 10 is described as Weekly Plan.  Now weekly plans of what?--  Okay.  These are the weekly plan that details the program of work to be carried out at the mine over a week period.  They developed each week as I understand and they also have a 24 hour plan which just identifies the work in the second par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the Mine Activity Plan?--  Yes.  It's identified about halfway through the document - if I can just say the first part the weekly plan consists of approximately quite a few pages and it finishes with a mine plan and then it g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there's a Mine Activity Plan for different days and dates are shown and crews are shown as G R and B; what does that mean?--  I'm not exactly sure where you're 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show you what I'm looking at there, Mine Activity Plan?--  Oh, right.  Yes, okay.  Mine Activity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for instance there's Saturday, 16th January it starts and goes through to Sunday, the 24th January that first she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 look at Wednesday, 20th January for instance you've got crew G R and B, now what does that mean?--  Oh, that's the different crew, green, red and blue cr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ee.  And below that shift, N D and A?--  That's night, day and afternoon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process P, double P, well what do they mean?--  Yes.  That's referred to in the column down below as Production, Double P is Panel Prep, so on that Wednesday night shift on the weekly plan it was planned for production.  However, this is reviewed as the week goes by and that's where the 24 hourly plan comes into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s also a column indicated "Metres", what does that mean?--  A met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etres.  And there's a number, say 6 below?--  Yes.  That 6 would be metres, retreat of the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that's what's understood--?--  That's the plan expec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 is what's expected to be achieved.   Now sir, there's a Longwall Weekly Plan following behind that for the week 18 to 25th January;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s the work that was being carried out at the time of the accident reflected in this plan?--  Yes.  This is a more detailed plan of the activities and it does show there on Wednesday day shift PP which is Panel Prep which is indicated further down "Stock up face with roof support gear, run out face hoses" and it goes - also includes "install winches" so they were the jobs to be done on the night shift of Wednes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nk you.  Now then there follows a Development Plan, is that relevant to this particular accident at all?--  No.  These were the other areas of the mine where activities were being carried out in the development part of the mining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later on in the document there's a reference in a handwritten - there's a handwritten document Daily Plan 19 and 20 Jan 1999; do you see that?  It's on ruled paper and it's handwritten. The last sheet in that particular--?--  Yes I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can you say what that's all about?--  "Afternoon shift, I. Trezise, fix up indicators on stone dust bin (bag of goodies in report box).  Night shift K. Timbrell.  Update gas monitor cabling layout north-east 8 cut-through inbye &amp; tidy up 8 cut-through.  Wiring off.  HT. cab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o has prepared that?--  I can't say.  It's not signed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ow did you come by it?--  These documents were provided to me when I requested the plan of activities to be carried out on the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rovided to you by who?--  By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I'm looking at is this document.  Is that what you are looking at?  It says Daily Plan 19 &amp; 20 Jan 1999?--  Oh, no, I haven't got that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reading from something a little different I believe?--  Oh, sorry, I was reading a different one.  Daily Plan 19 + 20 January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1 afternoon shift A/S, is that the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is that relevant to the work that was in progress when the accident occurred?--  No.  No, that's a different section of the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That's down in the main di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other Daily Plan documents that are relevant to the area where the accident occurred?--  Yes there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are they sir?--  There is a document prefaced by a sheet which says in the top-right hand corner, "Hand-over Notes afternoon shift to night shift longwall 14 and it has listed at the top "Controller Hand-over -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a hand-printed document is it?--  It's a hand-printed docu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does that indicate?--  It indicates as I understand the information as captured from afternoon shift deputy to be passed on to the night shift through the control officer.  It identifies there, for example, the chainage to the face 56, the creep measurement, shears, and so forth, section conditions any relevant issues there, very heavy.  It says very heavy, improving.  Access to maingate roof guttering boot 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does "very heavy" mean?--  That's in relation to the strata conditions, it would indicate there was some weight on and the strata was under some pressure and some possible weakness in the roof or ribs in the work area to be aware of and it does clarify that in the next sentence where it refers to the maingate roof guttering near the boot 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ays access to it?--  Yes, access to maingate roof, yes, gutte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that mean there's a difficulty there?--  Yes, that identifies that in the area of access to the maingate near the boot end that there's some roof guttering along the rib 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s that the opposite end to where we saw in the photographs where the injured person was lying where they had their wooden prop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is the opposite end?--  Yes.  This is 200 metres away down the other end of the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s there any reference to any difficulties with the roof at the end where the injured person was?--  No, not that I see the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the next segment is the LW Job List, can you tell us what LW means?--  I beg your par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described as LW Job List, what's that?  (by D Foster)?--  Oh, yes.  Yes.  That's the handwritten p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what's LW mean?  Is that longwall?--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o is D. Foster?--  Don Foster who was the longwall coordin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re you able to say who prepared this hand-printed document that follows?--  It has been reported to me that it was prepared by D. Foster.  It is not signed off by anyone it would appear and it's my understanding it was prepared by Don F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s the purpose of the document?--  This document provides a job list of jobs.  It's prepared by Mr Foster to be passed on to the longwall shift supervisor and identifying the list of jobs to be carried out once the longwall face stops and the stocking up of roof support begi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would anyone receiving it know who's prepared it?--  Well without signing it he would know by verbally from potentially a number of sources,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going deputy or the communications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es it refer to any of the work that was involved in the incident?--  Yes it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ork is that?--  It refers to the first one there "install winches as per attached procedure", the first point, and it goes on to say "winches are stored in wire cage, A heading north-east 16-15 cuts.  And it goes on to list a number of other job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it says "an attached procedure No. 220"?--  220,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have a copy of the attached procedure?--  No I don't.  I don't recall seeing that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id you see the original of this document at any time?--  The copy I have I would have to refer to my original report.  I can't verify whether it was the original copy or whether it was a copy of the origi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you can refer to your report that will help.  What I'm going to ask you then is whether there was a procedure 220 attached as far as you can ascertain?--  Yes.  I am now looking at the original investigation report, Appendix 10.  In front of me I have two pages which are the same pages as in the copy of that I have been referring to.  I don't see a copy of the procedure 2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o provided this document to you?--  These documents were provided by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if you proceed to the next segment, No. 11, Annexure 11, it's described as Shift Deployment Record, now what does that indicate so far as is relevant to this inquiry?--  This record indicates the deployment on night shift by the under manager whose name appears, Les, and that would have been Mr Les Bunt and it identifies the men deployed to, first of all Development Crew 1, Longwall Crew Development Crew 2, and Outbye/Other areas of the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e relevant crew here the longwall crew?--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 are some initials and ticks in the right-hand column there, what do they indicate?--  That the initial looks like LW which would possibly indicate longwall and the tick I would believe would indicate that they had reported present ready for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turn to Appendix 12 there's a document there that describes itself as Queensland C.M.A. of the Coal Mining Act 1925 - 1981 Deputies Statutory Inspections No. 7309?--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ow did you come by that?--  These were provided to me by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s this one relevant to this particular incident?--  Yes.  It represents the result of a statutory inspection carried out by the deputy on the afternoon shift prior to the night shift when the accident occurred on the 19th Janu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point to any particular relevant comment in it?--  It makes reference to the gas present.  It makes reference to standard of ventilation, adequate to dilute any gases.  It makes reference to roof and sides, roof guttering along maingate rib line, sides fretting along maingate rib line, elsewhere secure, and it has comment, "caution moving onto face" and that was in the first inspection.  The second inspection carried out at 2100 hours which is 11 o'cl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on the 19th January?--  I beg your pardon 9.00 p.m., yes, 19th January.  It makes similar reference to gas and ventilation and it says "roof &amp; sides caution at maingate roof guttering along roof line, elsewhere secure at time of inspection".  It is signed by P Meredith and is signed off by the oncoming supervisor, Mr J. Ha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oncoming deputy is that Mr McPhail?--  Yes.  It would have been, yes.  He was, ra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Now is CH</w:t>
      </w:r>
      <w:r>
        <w:rPr>
          <w:rFonts w:cs="Times New Roman" w:ascii="Times New Roman" w:hAnsi="Times New Roman"/>
          <w:spacing w:val="-3"/>
          <w:vertAlign w:val="superscript"/>
        </w:rPr>
        <w:t>4</w:t>
      </w:r>
      <w:r>
        <w:rPr>
          <w:rFonts w:cs="Times New Roman" w:ascii="Times New Roman" w:hAnsi="Times New Roman"/>
          <w:spacing w:val="-3"/>
        </w:rPr>
        <w:t xml:space="preserve"> methane gas?--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 you say about that concentration of methane gas?--  In respect to the levels repo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re's nothing abnormal there, 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go to the next document, that's Appendix 13.  It describes itself the same way.  It's numbered 7310 dated 20th January, 1999.  Now what does this say?--  This is an inspection report of the shift when the accident occurred.  It similarly provides an account of conditions in that section of the mine.  It refers to gas present, ventilation, roof and sides.  In the first inspection there's a caution there in relation to caution with sides, that refers to the ribs.  In the second inspection it makes reference to supported roof in front of tailgate chocks, props used, elsewhere secure, ribs loose in places but stable.  Down the bottom it refers to the accident, approximately 0450 hours mining accident at tailgate, operator jammed in chain AFC.  All appropriate measures taken to control sit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gain signed off by Mr McPhail?--  Signed by Mr McPh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one of the right-hand columns there you will see a segment that says, "The correct operation of remote control and signalling system tested OK".  And if you go back to 7309, the previous report record the same column is, "The correct operation of remote control and signalling system" and it's written down " working when tested" - it appears to be the words "working when tested".  Now what's being referred to there?--  This is in relation to an inspection of the conveyor system.  The correct operation of remote control and signalling system, yes, that's got me a little b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I will ask you then is how does that sit with the non operational DAC for instance at chock 133 and the various other non operational things that you found?--  Yes.  That inspection and remark I believe would not be a result of an inspection of the DACs on the longwall face that were inoperable.  It may relate to the DAC system along the conveyor be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s it possible to say what it relates to or not?--  It is possible to say that it relates to the conveyor system and I can't say exactly which part of the conveyor system it relates to.  It refers to remote control and signalling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s the emergency shut-off at say chock 133 part of the remote control system in your opinion?--  Well I wouldn't use the word "remote control", I would use the word "iso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very well?--  And I believe that is not part of this same system that's inspected here.  This wording here says "remote control and signalling system".  I can only derive that it's referring to the isolation system along the conveyor and the DAC communication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o you believe it is referring to that or not?--  I believe it is, yes, but it is not referring to the system along the longwall choc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ow can you tell that just be reading those words?--  It refers to - the other elements of that inspection refers to issues along the conveyor system where it refers to conveyor alignment, joints and clipping and so f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 provision for reporting the serviceability or otherwise of the DACs and the isolation control on those chocks?--  Yes.  There is I understand a defect reporting system at the mine where an Out of Service tag can be used in accordance with the isolation procedures at the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there were a number of out-of-service units along there weren't there, along the face?--  There were three DAC uni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any of them tagged as being out of service?--  Not that I -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Now if you can proceed to the next item, Appendix No. 14, Oaky Creek Longwall Panel Production Control.  Now do you want to refer specifically to anything in that as relevant to this incident?--  Would you mind repeating which appendix?</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s Appendix No. 14, Oaky Creek Longwall Panel Production Control, it's an A3 size sheet?--  Yes.  This is a production report for the shift prior to when the accident occur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hows there's a notation, "roof OK at EOS"; can you explain EOS?--  End of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nd of shift, thank you.  Does that indicate any particular part of the roof or does it mean the whole roof generally?--  Further up in that report it's noted there 7.00pm thru to 9.00pm slow cutting roof broken and guttering, and that would refer to roof along the face, so the comment down the bottom is an indication that the roof along the face no longer showing weak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you've got the undermanagers' report No. 6034 is Appendix No. 15, can you explain that for us briefly please?--  This is the undermanager's report on the night shift of when the accident occurred.  It's a little bit difficult to read on the copy I've got but it has down the left-hand side the different panels starting with the first panel was the longwall, then it goes through the different development panels and it's the report of - it's a delay report which identifies what were the production delays and then it identifies action taken to prevent re-occurrence, then furthermore action taken to ensure plan is met.  It doesn't cover very much of the longwall at all, only that part in the first part of the table.  It makes a reference there "B. North accident on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at's in a column headed "Actions taken to prevent re-occurrence"?--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re's nothing there in relation to actions taken to prevent re-occurrence?--  No not in this report.  Out of all expectations the nature of the accident that's something that requires more detailed investigation than the undermanager could note at the end of the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got another undermanager's report 6033 dated 20th January 1999, are there any parts of that that are relevant to this accident?--  This is the afternoon shift prior to the accident, and no, I don't note anything there that's of relev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got in Appendix 16 a copy of a printed document "Introducing MIMSafe Oaky Creek Coal 'Efficiency with safety'", how did you come by that?--  This is a document that was available to the mine workers and provided to myself as part of the audit team in November '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ext you have at Annexure 17 a report "Information System Employee Profile Report" concerning Mr North, now where does that come from?--  That comes from the files of the trainee system at Oaky Creek and it was provided to me by the training offic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does it indicate in relation to Mr North?--  It indicates the first part has some personal details on date of birth, status of position which is youth production employee.  It identifies then skill under the heading "Skill Details".  The training that Mr North had received which included Basic Lifting Course, cable awareness training, First Aid - Senior Course, Induction Underground, safety management plan, and it identifies the start and end date when that training occurred.  It then goes on further to identify the licences that Mr North was issued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issued those licences?--  They would have been authorised by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es this report indicate that he had received any training on the device upon which he was injured?--  It identifies four from the bottom "Longwall Maingate Operator", however that's not the device on which Mr North was wor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remember who gave you this document?--  I can't recall exactly but I believe it would've been part of the information that I obtained from the mine from a visitor or from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appears that he had training at the maingate end but not the tailgate end?--  Yes. He was in the process of being trained at the maingate.  I understand he had not been authorised, he was in the process of being tra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sir if you refer to Longwall Maingate Operator, the column next across is Licence Date, 6th January 1999 or "Licns Date" appears to be licence d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that indicate commencement of training or completion of training or what?--  Yes.  If I read it in conjunction with the other licences it would indicate that possibly this person was licensed because it has a "P" further over which I'm not too sure of the significance of that.  However, to verify the status of the training there is another personal log kept for each employee which will identify whether he has been t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look at that?--  I did look at it, I haven't got it in this report but I have got it separ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ollect what it said?--  It said if I recall "been trained" but it hadn't been signed off as being t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next Appendix No. 18 is a report to you from Mr Alcock.  Is Mr Alcock the mechanical inspector of min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 made the tests that you discussed earlier?--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I won't ask any more questions about that.  The next document is the Longwall face equipment isolation procedures No. 120?--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ow did you come by that?--  That was provided to me by Mr W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shows a review date and an issue d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appears it issued 22nd July 199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review date 22nd January 199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when it had been reviewed or when it was due to be reviewed?--  Due to be review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is is a form which existed as far as you're aware at the time of the inciden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 is another document describing itself as Longwall face equipment isolation procedure issued 25th January 1999, review date 25th July 199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do you say about that?--  Following the accident of this nature the procedure was immediately reviewed and issued on the 25th of Janu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what changes were made?--  I recall the procedure that came out on the 25th January, it identified additional tasks requiring the isolation of the AFC and they include - in section 7 of that procedure it identifies "crossing over the tailgate drive is to be considered the same as crossing the AFC" and that was a decision arrived at with the mine manager immediately after the accident or the day after - the afternoon after the accident.  There may be some other changes in there as well but that was one.  And also I had asked the longwall superintendent to include in another section there called section 6 which is Hazard Identification to identify what the hazards are and what the controls are in the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Sir, No. 20 is a copy of a document called "Safety Tags &amp; Isolation Procedures for Oaky Creek Coal Pty Ltd", now how did you come by this document?--  This was provided to me by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relevant to this document was there a requirement here for a safety tag of some sort on any of the equipment that at the time was not operating, for instance any of the DAC equipment along the face that wasn't operating?--   Okay.  Yes.  Without going into the detail reading the procedure, it was my understanding that an information tag may suffice for that control of that defective piece of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you go to page 14 there you will see reference to an Out of Service tag, is that the sort of tag that should be on an item that is out of service?--  It depends on the nature of the equipment and how critical it is to the safety and the health of the people operating or working there.  I stated previously that an information tag could suffice in this situation because of the fact that there were other communication points still operable on the longwall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just reading the document itself, it's the company's document isn't it?  It's "Oaky Creek Coal Pty Ltd" written on the front of it?--  Yes, okay.  An Out of Service tag is possibly the correct tag to use on that piece of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for things that are out of service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now if you go over to page 24 there's a Disciplinary Procedu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concerning this document, and I understand I'm asking you to interpret the company's document, but as far as you can, assuming that an Out of Service tag is required on say one of these DACs that was out of service, who should have been putting it there?--  The person who discovered it to be out of serv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happens then, is it reported in some way?--  Yes.  The tag has  two parts to the ta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page 15 describes the process there doesn't it about placing the tag on, the butt on the bottom goes to the area supervisor or crew/crew leader?--  Yes.  Yes, that's the process, but then it goes into the - recorded as a job to be followed up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Now could you turn to No. 21, Appendix 21, what does that show?  Again it is a hand-printed document, Longwall 14 Inspection 7.12.98.  Now can you describe this and say what its relevance is?--  Okay.  This is a result of a MIMSafe area inspection carried out by Mr G. Storti on the 7th December '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 what area inspection?--  Of Longwall 14.  It lists the findings of the inspection on that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s concern raised there with a deputy isn't there?--  Yes.  The second bottom i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garding tailgate inspections in production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ays, "Deputy can only access tailgate over the tailgate drive sprock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happens with this document?  It's a hand-printed document, it's not headed or anything, are you able to say where it fits in to the company's reporting process?--  My understanding is that the area assessor hands the results of the inspection to the area coordinator - oh, sorry, the area custodian who captures the non conformances and then a process of determining the corrective action is then follow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happened here as far as you can tell?--  This document went to the area custodian who entered this finding and the others into a document which identify the non conformance and the recommended follow-up action to be tak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happened?--  I don't have that information readily available at the moment but I understand it identified a conflict in relation to the need to have chains there to control flushing and the need to be able to maintain access.  I could not identify action that addressed the access iss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very well.  Now if you go to the next item, No. 11, Area Assessor Inspection.  Now can you just say briefly what that is?--  Oh, okay.  Well this is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the follow-up from the document we just referred to?--  Yes.  I had overlooked that this was in the report but that's what I've just referred to.  This is the area custodian report.  This was Greg Burgess noted down the bottom his record as area custodian of the results of Gianni Storti's investigation.  Item 2.14 Tailgate.  Observation details and non conformances is the result of the inspection by Mr Storti.  Action recommended column shows, "The goaf shield will be lengthened to provide better protection, making access more difficult".  Then it goes on to "Action by".  Action on this item does not fit in with the design and purpose of the goaf shie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does that mean?--  Well the second one I can understand, "the action on this item does not fit in with the design and purpose of the goaf shield", that's the conflict with trying to stop the rock flushing into the tailgate.  The first one I don't understand what the meaning of that really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essentially there's a built-in conflict isn't there, that the goaf shield that stops the goaf coming in, it also stops acces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can't have it both ways?--  Yes.  There is a conflict and I can't - I have difficulty understanding the meaning behind that comment and action recommen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ppendix is an Incident Summary for the longwall 12 months commencing Feb 1998.  Now what does this indicate?--  It indicates over that period since Feb '98 to Feb 1999 that there had been 27 accidents reported, three of them were disabling injuries and a further three were lost time injuries.  It also identifies incidents, vehicle collisions, equipment damage type incidents, it's a full record of all reportable incidents from the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item No. 24 is a Response to Information Request Oaky No. 1  M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it appear to be singed by Mr Wood the mine manag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did you get it from?--  This was provided to me by Mr Wood in response to a fax I've sent to him requesting further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So is your fax there included in this?--  No it is not.  It identifies other response - another couple of responses from Mr Wood included in the same appendix and includes the area assessor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are area assessors supposed to do?--  Area assessors are trained people appointed to carry out inspections of a workplace in accordance with the MIMSafe stand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es this document refer in any way to the duties of that person to, for instance, ascertain the serviceability of equipment?--  It identifies the appointment of an area assessor, the first procedure.  The second procedure is Mine/Plant Inspection - Area Assessors  and it identifies the Standard, section 4 of that procedure, outlining the area assessors will be appointed in writing, are to be trained in Oaky Creek Coal MIMSafe, known risk areas are to be made known area assessors.  It then outlines the inspections, the frequency, monthly and so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under the heading B. Equipment/Tool Use in the guidelines - that's page 2 of the document, OCC - 5.40 issued 2nd July '97 reviewed 2nd July '99 there is reference to "use right tools for task" and "check tools prior to use, and use only tools with no defects, maintain tools in good condition".  It talks about ladders.  Now it's the heading referring to "Equipment/Tool Use", there's no specific reference to equipment, only to tools and ladders, unless ladders are equipment; is it your understanding that this covers mechanical devices other than ladders and hand tools or should it be limited to just those things?--  It's more extensive than just hand tools, 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o looks after things like the armoured face conveyor, is it covered within this in your opinion or not?--  Well what I was about to - can I just finish previously - the items listed there are five dot points as I understand it as a prompt check list of issues that area assessors should look for in their inspections.  It's intended to ensure as I understand it that equipment is used correctly and where maintenance is being done on equipment that the correct tools are being used.  The question you asked in relation to the longwall is somewhat more detailed requiring a more thorough engineering technical understanding of the operation equipment and these area assessors may not necessarily have received training to assess that longwall equipment is always being used corre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ose job was it to do that?--  The responsibilities lie with first of all the person operating the equipment, the person who is supervising the operation equipment, the people who are involved with the design of equipment in terms of supplying equipment, so there are a number of levels of people - number of positions rather respon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Well specifically if we think for a moment of the communication devices, the DACs, if the person who is using it finds it doesn't work they have to tag it don't they and report it et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s it anyone's function in this management system as far as you can see to simply make sure that when a person wants to use it as far as possible it will be working rather than to wait for someone to try and use it and to find that it doesn't work?--  Well that person who found it defective is required to repor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does anyone go and check before it needs to be used that it's working; in other words preventative maintenance rather than waiting for it to be found to be broken?--  Okay, yes.  I can't say what the process is in relation to the DACs, however with other items of equipment in the mine there are tests carried out, regular tests carried out to ensure the workability of the items of pl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n item 25 you've got some details of Mr North from evidently a hearing test, audiology tes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gain was that provided to you by the mine manager?--  Yes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tem 26 or Annexure 26 there appear to be two memorandums here dated 19th February 1999 and the second apparently undated; what do you say about those?--  Okay.  These were memorandums the first one from Mr Alcock to Mr Lyne, Mr Brian Lyne and the second one from Mr Smith and Mr Mckinnon to Mr Lyne.  They are results of a survey of other longwall installations carried out following the accident at Oaky No. 1 and they identify the status of principally the access and guarding at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nk you.  Now item No. 27 it's a Longwall Deputies Production Report, LDP 8512, another A3 sheet.  Now what is this sir?--  This is a Longwall Production Report filled out by - a Deputies Production Report filled out on the 2nd September '98 by - I can't read the - it's whited out, it's hard to read, I'd have to go to the original.  Can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the original?--  Can I have the original please?  It was filled out by Mr Selmer, Horst Selmer, I believe that's his first name.  It identifies in corrective action section halfway down the report, "Chains at tailgate are a haz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happens with this document?--  This document is reviewed by the undermanager on shift there, on that particular shift.  It's signed but I can't work out the signature of that under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chains at tailgate are a hazard", what chains are being referred to?--  Oh, I can only assume that it was the same chains hanging down off the tailgate chock that we looked at previously in the photograp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next document is  LDP 8541 Longwall Deputies Production Report also, this one dated 14 September 199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es this say that is relevant?--  Yes.  This is a report completed by Mr G. Coppo.  It refers to halfway down the report, "Required to cut one or two links from tailgate chock for access" and it was filled out on the 14th September '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next document in this section is Queensland Coal Mining Act Oaky No. 1 Mine.  It's Deputies Statutory Inspections No. 4282 dated apparently the 14th September 1993.  Now what does that show?--  This is a Deputy Inspection Report for Longwall 14 filled out by Mr G. Coppo.  It identifies general comments section down the bottom, "Chains at tailgate still cause problems when accessing tailgate.  Reported to G. Burg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Now Inspector, you've produced a number of overheads some of which have been seen already, others which summarise the evidence; rather than show them, we've prepared a document containing copies of the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Perhaps it might shorten things a little Sir if they are permitted to be tendered at this stage.  Copies have been provided for every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That document will be marked Exhibit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8</w:t>
      </w:r>
      <w:r>
        <w:rPr>
          <w:rFonts w:cs="Times New Roman" w:ascii="Times New Roman" w:hAnsi="Times New Roman"/>
          <w:spacing w:val="-3"/>
        </w:rPr>
        <w:tab/>
        <w:tab/>
      </w:r>
      <w:r>
        <w:rPr>
          <w:rFonts w:cs="Times New Roman" w:ascii="Times New Roman" w:hAnsi="Times New Roman"/>
          <w:spacing w:val="-3"/>
          <w:u w:val="single"/>
        </w:rPr>
        <w:t>(Admitted and marked "Exhibit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Sir, I have no further questions for the wit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Thanks.</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Mr Caffery earlier in evidence you gave just before lunch when asked about isolation you raised that isolation is where men are working on machinery; is there any other isolation required where people can be working in any other position rather than just on the machinery?--  Yes.  I believe isolation should be carried out when people are working not only on machinery but near and about machine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rough the evidence you've given in your report there's some reference to induction training, are you aware of any of the type of induction training regarding risk management was given to any of the people who were involved in and around that area of the night of the incident on the 20th January?--  In the generic induction - if I can address Mr Clarke first - in the generic induction it includes a chapter on hazard management, I cannot recall the details, and I'm not aware of any other specific induction on hazard management given to Mr Clarke.  For Mr North I believe that - I would need to check the records, but I believe in a section of his induction there is a component on hazard risk management. I would have to check the record to verify that.  Yes.  I have in front of me a copy of Mr North's training records.  I'm just checking to see if there's a component here on hazard management.  There is a section here addressed "Safety Management Plan Assessment which tests the - this is an assessment sheet which tests the candidate on the knowledge on duty of care Coal Mining Act in relation to - there's a description the Coal Mining Act Safety Management Plan System, what do hazard management plans contain, when should you refer to an operation of standard.  There's some generic stuff there but not specific.  I'll just quickly check the rest.  There's training records there on the operation of shuttle cars and other diesel equipment, transport rules, isolation procedures, managing work hazards.  Topic 4 on the 5th March 1998 it has a list of 16 questions there.  It relates to manual lifting, working with hydraulics, safety data sheets, confined spaces, identifies dip points, lubricants, correct use of lubricants, wearing safety harnesses, the term "hazard" is defined, likelihood and probability of question, risk assessment next question, unacceptable level of risk, work process model, and there's another one on personal responsibility for personnel working in a coal mine to reduce, eliminate, identified hazards, and of that assessment all questions have been answered, with 16 answered correctly out of 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any legal requirement through induction or any other process for risk management training to be provided to all mine workers?--  Oh, no, I'm not aware of a legal requirement just curren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the requirement that came out of Moura No. 2 recommendations for all mine workers the alteration to part 59 of the training rules for all mine workers to be provided with risk management training?--  No, I'd have to say that I'm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ocedures for modification to equipment, during the investigation did you identify any procedures at Oaky Creek Coal for modification to equipment, any documented procedures where modification to equipment was actually recorded or any risk assessments carried out before modification was done?--  I'm not aware of a policy for a procedure requiring to be done.  I am aware of some risk assessments that have been carried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report, page 8, section 4.2.1, under MIMSafe, you quote a piece from MIMSafe, "System will provide focus for key priorities such as hazard identification, risk assessment, development of standards and procedures, training, design, and design of machinery and equipment, page 8 of your report, 4.2.1 halfway dow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that was in the MIMSafe document and we're told that there was no other documents to follow that up to tie that in with the work procedures and equipment design at the mine site?--  Work procedures and equipment design?  Yes I am aware of a number of procedures that have been developed, standards for various activities.  I'm aware of a book of longwall procedures.  And the second question was of hazard identification wa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t was mainly on the design of machinery and equipment, the last part of that paragraph?--  No.  Okay.  I'm not aware of a procedure that specifically addresses the design of machinery and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Then your report your mine record book entry which is Appendix 1 on the last page of that, some requirements you've put on the mine site after the incident, and one of those was to ensure positive isolation of the face in point one.  It's on the second page nearly at the end of the repor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ould you see as positive and effective isolation for people working around an AFC?--  First of all it needs to be looked at by the risk assess - by the people working in there.  However, in my experience if people are working on an AFC working on the chain, positive isolation would require a physical barrier between the energy source and the motor.  If people are working in a controlled manner adjacent to an AFC, isolation by a control switch or a similar means is, I believe, adequ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be able to give me any comparison between that form of isolation and the form of isolation required by the industry and, indeed, Oaky Creek when working around a conveyor belt where positive isolation is not by a method of a pull switch but by a method of isolation positively at the drive head of a power source?--  Okay.  In a conveyor, men working in a conveyor it's isolated positively at the drive head and in relating that to - if I understand you correctly - to the AFC sit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en men are working on the AFC so that breaking the chain, tensioning the chain, that would require positive isolation.  If they're working as I say in a controlled manner adjacent to a chain and not standing on the chain, a switch isolation I believe would be adequ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rking in front of the AFC in Oaky Creek's procedure dated - it's Appendix 19 of your report - one dated 25/7/99 and one dated 21/2/99, the difference in those was that the changes still to a person going over the AFC over in front of the AFC chains, unless they were working on the chains didn't actually change in those two procedures, it still allowed a person to be between the AFC pans and the face with isolation by a lockout, a cad lockout;is that right?--   Oh, I'd have to check through the detail in here to read through the two procedures, how they'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refers to face isolation, shearer isolation, shearer cutter drum isolation, so the face isolation is the one that you're referring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s required when working around but not on or in equipment where personal injury may occur if the equipment were to start it consists of switching off at a face cadlock and the isolation is to be performed by the person carrying out the work.  That's in agreement with what I was saying previously in terms of working in a controlled manner adjacent to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s indeed no change between the previous practice and the current practice for that since the incident?--  I'm reading the most recent procedure.  Yes, okay.  Yes.  However, there has been a change in this procedure in relation to access over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nk you, that was noted befo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so in your report you mentioned there were 44 procedures for longwall operations, could you tell me how many of those procedures except for longwall isolation procedure were relevant to the task being carried out on the night of the 20th January?--  Yes, the isolation.  No, I can't recall, I would have to check back through the records o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there's none attached to this report is there?--  No.  I have in front of me a copy of Longwall Operation of Standards for Oaky Creek Coal.  Unless I've missed something I don't see any there that directly relate to the activities carried out on that n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There was some mention of the principal ways of management plans and indeed 12 other potential hazards by yourself in earlier evidence identified by Oaky Creek for controls to be built against.  Has the Inspectorate or yourself actually had a look at those hazards and controls put in place to see if they were effective against those controls, against the hazards identified, and were any of those associated with the longwall?--  Okay.  You're referring to the 18 hazards that were identif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kay.  Yes.  There has been an examination of first of all of course SafeGuard or the examination of evacuation plan, examination of some material in the ventilation plan and the strata control plan.  Specifically relating to the longwall certain aspects of those plans were examined for their suitability and compliance.  In relation to other hazards there has not been a formal audit process carried out to examine control of all those other hazards that are identified in that risk assessment.  Some are of greater degree of importance and others at this stage we have concentrated on the major hazards which are the ones I've mentio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mention the SafeGuard audit carried out by the DME at Oaky Creek, would you be able to tell the Inquiry if SafeGuard audit looks at the whole picture or looks at a small part of the picture, therefore would it identify some of the issues that present themselves on this night necessarily?--  Okay.  Yes.  SafeGuard looks at the whole of the system to manage safety and health at the mine.  It is principally addressed examining what the systems are in place to manage hazards.  It is an audit that does ask a number of questions and examine a number of areas of detail at the work place level and it does come up with quite a considerable number of issues through the process of that audit.  In specific relation to the longwall face, it did not identify any non conformances that I can recall related to the circumstances of this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a SafeGuard audit, in fact, look at all systems or only a selection of systems for the time available for the audit?--   It looks at a selection of sys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fore modification of equipment mightn't have been one of the selected processes looked at at the time of that audi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You mentioned in your Executive Summary at the front of your report, "Inspection systems must determine personnel understanding and compliance with isolation procedures and ensure adequate guarding is in place"; what type of inspection systems were you referring to there?  That's in point 3, page 5?--  Okay. I was primarily looking at inspections that are carried out currently as we know them as Statutory Inspections by deputies, inspections by engineers, undermanagers, and also inspections that are carried under the banner of a safety and health system, for example, the MIMSafe inspections, but they're broadly the range of inspe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 evidence found during the investigation of the accident that a MIMSafe system and, in fact, the management system of the mine as required by the legislation hazard management terms were tied together so that the inspection is done by both, that those things were actually put into the one system and followed up?--  Okay.  The findings from the inspections do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r the conduct of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the actual hazards identified by the inspections?--  Okay.  It's my understanding that - well for the case of the MIMSafe inspections the findings from those are collected in the document that I referred to previously by the area custodian and they have to be followed through and are reported, as I understand, on a monthly basis and reviewed on action follow-up.  Statutory inspections, I understand there has been various modes of collecting these in a backlog to have actions tak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uring any of those types of inspections with the manner of longwall operations, would you see that it would be possible or necessary that a person would identify the plate missing off the tailgate cover knowing how longwall mining operations usually work?--  It would have been not clearly observed.  It would have been not something that would necessarily hit you in the ey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lso mention on page 5 in your summary report, communications, "A structured program of training for the supervisory personnel should be provided to improve skills in communication...".  On the night of the incident and before the incident would you expect that a person in charge of - a deputy in charge of people in a crew especially coming up to a longwall take-off where there's not just normal mining operations but different people working in this area, he's still got his same area to inspect, that person would be able to identify what competencies and skills people had to therefore say who he should put with who in a job?--  No, it's difficult with the amount of activity and - yes, it's difficu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t it is noted in the report that Mr McPhail the deputy on that night had left two people with probably less skills than other people work together but you realise the fact that that could have been -  it's impossible for him to determine not knowing what skills those people actually had because they don't usually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ith him?--  Yes.  I recognis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evidence before lunch we spoke about emergency stops and the visibility of the emergency stops from the tailgate road where Mr Clarke would have been standing at the time of the incident.  If a person is experienced in longwall operations and know what they are and where they are, would you suspect that person would be able to see them from there or know where to go to?--  If he's not experienced in longwall, no, he would not know where to 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might have been visible if someone was looking for them but not to someone who didn't know what they even looked like or what they were?--  Yes.  He may have been told in induction, however he wouldn't have had close knowledge of exactly where to 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 evidence that anyone except for the general induction to the mine had had specific induction to the area they were going to work in and then on top of that for the tasks they were going to perform; for example, isolation in tagging procedures on the surface, is that much different to them going down the longwall or into a development panel and have to isolate a piece of equipment?--  Yes.  Well, it's different yes.  However, the longwall crew I understand had been taken through longwall isolation procedures, the crew that were working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Mr North or Mr Clarke?--  I can't say whether they had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no evidence given to you to show there was?--  No, I found no evidence.  I had no evidence of that, no.  That's longwall isolation procedures they'd been taken through the mine site isol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Photograph NP8 which is Appendix 3 of the report - oh, sorry, NP10, it shows some yellow articles there that you said before were mixing dollies for the chemicals for the roof bolts.  In your evidence earlier you said that if you stood on those you might not lose your footing, if you were to stand on those when the pre start alarm was given, what shape were those things?--  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there's it looks like at least four, maybe five of those things there, if a pre start alarm went and you were standing in the area 900 millimetres high would it be possible that if you stood on those you could lose enough footing not to be able to step - for anyone to step outside the AFC?--  Well, yes.  There's 900 millimetres clearance there.  It's difficult.  You wouldn't have been able to stand up of course, but you could be crouched down standing on your feet.  It is possible that you could - if you had your foot on top of one of those at the time that they could've slipped out from under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y likely to roll under your foot with rubber boots on?--  Yes.  Yes, could d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rant North was--?--  I guess one of those - looking at the picture the one that's in the centre is probably the one that's clear of any other confinement is one that could m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we go back to NP8 the photo, just previous to the incident from the evidence and in your report so far is that Brant North was standing on top of there clearing that area?--  He would've had to have been crouched on top of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a practice that people in the industry generally or to your awareness know get up on that area or is it a practice where no-one actually stands on that area to do anything?--  No, it's not a practice that you'd stand up on that area to my experience for any length of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ould people actually stand up on there at all?  Like there's a fair few bags of stone dust stacked pretty neatly there, how would they be stacked there unless someone has been up on top of there?--  Okay.  Yes.  What I would say is that people would place things there but not necessarily - they may have to get up there to move things around but I believe it's more a case of placing something there and then reaching out and getting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not aware of many people in the industry who actually stand up on top of that part to move things around or put on top of there where people would actually have to crouch up on there to do any work?--  Yes there would be some limited amount of work from time to time, but not - oh, I'm thinking of this one in terms of this environment where there's not a lot of room, but in longwalls where you've got more height, yes, there's potential there for people to get up there and move around and do th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if at Oaky Creek before you said the stage later the BSL pre start line came through with the AF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if the BSL alarm itself when the BSL actually starts up comes up along that face line as well through that back system?--  No I'm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had some discussion earlier on the DAC system along the face and the fact that it had the three buttons on, one for exchange call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most mines have an exchange call from the face line through that button rather than just down on the maingate and out in the conveyor systems?--  Well it's been my understanding that, no, most mines don't have the exchange call system from the longwall face, that it's from the maingate or further outby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ge 22 of your report, safety instructions No. E, 6.28, No. E?--  What page is that again, 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ge 22 of 30?--  Ok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E, just up from the botto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be able to tell me what you meant when you wrote in there, "There appears to have been an incompatible goal between work instructions and safety instructions"?-- Mr North and Mr Clarke were instructed to work in an area adjacent to the end of the tailgate drive and Mr North had been told by two people to stay clear of the tailgate drive.  One of those persons has stated that he told him to stay clear of the tailgate drive because they may be starting the chain.  I saw a conflict that in telling Mr North to stay clear of the tailgate drive and then at the same time telling him to carry out work next to the tailgate drive.  That's what I mean by that incompatible goal between the two in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7"/>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In your Fault Tree Analysis which is the last page before Appendix 1, under the human error factors, if we could just have a look at some of those.  This was done up without you actually talking to Brant North was i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from some of the evidence that you've identified for your report - maybe we can go down to the "Lack of ability, knowledge and skills" column firs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ays:  "North failed to isolate tailgate drive before working near the drive sprocket".  From your evidence that you have gathered, was he actually trained to know how to isolate anything there?-- No, I have no evidence to show that he had been tra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next one down:  "North failed to identify hazard of moving AFC chain".  Was there anything to show that he had actually been on the faceline itself except for down along the maingate end or that he had actually been given any training in what the components were and how the wall worked?-- He had been given training in the maingate area.  I understand he had been familiarised with the longwall face but I can't verify as to what training he had been given on the hazard of the moving AFC chain.  Is that what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find any training records that showed anything on the faceline itself rather than just the maingate?-- No, no training records to show training along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next one is "North's co-worker had no previous longwall experience".  We will give that one a miss for now.  "North was unfamiliar with the tailgate drive area of the longwall" - we will leave that one for now.  "Clarke failed to warn North of AFC starting up".  Is it a practice generally that someone else will yell out to another mine worker?  When you have got a pre-start alarm, a voice-over, will someone yell out that it is starting up as well, or is it not a common practice?-- You would expect that the person who is affected would hear it.  That's a control that's there.  In this instance there were two people there.  The second person may be able to safeguard the first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ould you see it as a practice that is commonly used in the industry where, with all this start-up alarm we have got, someone else has to actually give you a warning as well?-- No.  It shouldn't be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same Human Error Factors, "slip, mental and physical", we will go down to the third one:  "Night shift factor, lack of concentration towards of end of shift - 5 a.m.".  On an eight-hour shift, and we have been in this shift some six hours, is it - five o'clock from 11 o'cloc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see that as being a serious consideration, loss of concentration in that job, for someone that is pretty young and has only been in underground mining 18 months, so he is pretty keen - that he would actually lose concentration there?-- It's difficult for me to say yes or no to something like that without knowing more in relation to the shift work pattern of Mr North and any health issues that he was affected by at the time or whether he had adequate sleep the day before and many other issues, but it is well known that 5 a.m. is when the body clock or circadian rhythm is at the low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That is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just before Mr Mellick starts, could I formally tender that overview report so that we have at least a number for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8"/>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975"/>
        <w:jc w:val="both"/>
        <w:rPr/>
      </w:pPr>
      <w:r>
        <w:rPr>
          <w:rFonts w:cs="Times New Roman" w:ascii="Times New Roman" w:hAnsi="Times New Roman"/>
          <w:spacing w:val="-3"/>
          <w:u w:val="single"/>
        </w:rPr>
        <w:t>Ex. 8</w:t>
      </w:r>
      <w:r>
        <w:rPr>
          <w:rFonts w:cs="Times New Roman" w:ascii="Times New Roman" w:hAnsi="Times New Roman"/>
          <w:spacing w:val="-3"/>
        </w:rPr>
        <w:tab/>
        <w:tab/>
      </w:r>
      <w:r>
        <w:rPr>
          <w:rFonts w:cs="Times New Roman" w:ascii="Times New Roman" w:hAnsi="Times New Roman"/>
          <w:spacing w:val="-3"/>
          <w:u w:val="single"/>
        </w:rPr>
        <w:t>(Admitted and marked "Exhibit 8".)</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ELLICK:  Could I take you to the findings section of your report.  It commences at page 2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particularly if I could take you to the next page, part of paragraph 7.3, Preconditions, down to subparagraph (d) - "Planning and supervision practices were deficient due to" - and you identify three areas of deficienc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then, in section 8 of your report, make recommendations.  Is (f) the response to 7.3(d)?-- (f) in the recommend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s that a response to 7.3(d)?  Or what is the response to 7.3(d)?  Perhaps that is a better way of asking it?-- I see recommendation (e) as being the more appropriate response to finding 7.3(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is expressed in fairly generic terms.  I don't mean that disrespectfully.  How would you implement that in terms of the circumstances that arose on the morning of 20 January?-- I understand now where your question is related to.  (e) and (f) both are responses.  There is an element of (e) in relation to communication skills and supervisors imparting instructions and seeking an understanding and so on.  There is work planning of activities on the shift, and (e) addresses the issue of assistant to control the competencies of people whether they are new people from another part of the mine or contract or outside sources of peo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bviously there are objectives that have to be achieved.  To mine, one has to have mine workers, and the mine workers have to be trained, and so one has to have trainee miners</w:t>
        <w:tab/>
        <w:t>such as Mr Nor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se trainee miners can only become miners once they get the necessary levels of experience and competen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ould include obviously longwall operations if they are going to be effectively employed at places like Oaky Creek.  As I say, and I'm not saying it disrespectfully, the objectives are expressed here in generic terms.  What would you have proposed for the morning of 20 January?  There is a trainee miner on site and he is being allocated a job near to machinery that is going to be operated.  What are you saying should have happened?-- In relation to Mr North or any other new person coming into the longwall, that he be taken through the specific hazards associated with the longwall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is on the spot?  We are not just talking about looking at films; are we talking about on the spot?-- It could be both; however with a component that is on the job, where an experienced person is able to identify and point out the hazards to the inexperienced person.  That is something that is prior to the night shift of the 20th.  On the night shift of the 20th I would expect, as a part of the process of communicating instructions and jobs, that the person who was imparting those instructions identifies and draws attention to specific hazards that could be associated with that task, and thirdly the person doing the task applies a hazard identification and risk assessment process to the task that he is carrying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hould the task be allocated by the person's dedicated supervisor, the person who should be, in theory at least, most familiar with the level of competence achieved by the trainee?-- Yes, allocated by the supervi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hould the supervisor be present while the task is being carried out, at least on the person's first night in a particular area such as the tailgate drive?-- If I can answer the first question in terms of the supervisor being present on a first night when a task has been delegated, no, I can't say that a supervisor is going to be capable to be present all the time.  On the night of 20 January the same rule applies there, that is he is not able to be present there all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ant to take up your finding at 7.3(d)(i) - "Inadequate deployment practice with two inexperienced persons left to work unsupervised in an area of increased hazard".  Assuming that we have got to the stage where there has been this on-the-spot identification of hazards prior to the shift of 20 January and then we have got the dedicated trainer giving the trainee the allocation of tasks on 20 January, what do you say then about supervision; that is, whilst the task is being carried out?-- I am sorry; you have gone through a series of step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am trying to follow your recommendations?-- Would you mind just repeating them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ood your recommendations, they would personally involve hazard identific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rhaps both by film but certainly on the spot or in the workplace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greed with the proposition that the allocation of tasks should be by the trainer, the person who in theory ought to be most familiar with the trainee's--?-- No.  The delegation of tasks by the supervisor is what I intended; that that's how the task would be delegated - by the supervi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Then I was taking up should the supervisor be present when the task is being carried out, given that this is the first time the person is working in a particular area, using this example of the tailgate drive area.  You said, "Not necessarily."  So I now take you back to 7.3(d)(i) in terms of what would be an adequate deployment practice, given the availability of experienced miners in that area?-- A more adequate deployment practice would be one where, if there is a higher level of hazard, you put a more experienced person with an inexperienced person, or you may have two experienced people on the job, and that's based on the level of risk associated with the ta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Thank you, Ward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urdoch?</w:t>
      </w:r>
    </w:p>
    <w:p>
      <w:pPr>
        <w:sectPr>
          <w:type w:val="continuous"/>
          <w:pgSz w:w="11906" w:h="16838"/>
          <w:pgMar w:left="1392" w:right="1670"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Mr Caffery, you have been asked a number of questions on the fault tree analysis which accompanies your report.  Do you have it out?--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been asked already about the human error factors which are listed on the right-hand sid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eems from what you have said that in relation to at least some of them they are speculat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 example, you have very fairly said in relation to the comment about the 5 a.m. factor that maybe it was a factor, maybe it was not; you just don't know?-- I don't know.  However, I have experienced a number of accidents that happened at that time of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no doubt accidents that have happened at other times of the clock as well?-- Exa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North, by the way, had been a trainee miner for more than just a few weeks, hadn't he?  He had had a lengthy period as a trainee, both on the surface and underground?-- Yes, he was employed on the surface and he had been employed at Oaky No. 1 underground.  I can't recall exactly when, but for a period of time prior to this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s nothing to suggest that this was a man confronted for the first time with shift work and struggling to get used to working on a shift that finished in the early hours of the morn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ying with those human factors, the box above it says: "North hurriedly stepped down as the chain started to move".  We don't really know that either, do we?  Not having heard from Mr North and Mr Clarke having been turned away, we are just guessing?-- We do know some things in relation to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do we know?-- From the re-creation of the - from the distance the chain moved, which has been reported to be a minimum of 10 and possibly 12 metres.  Mr North was dragged by the chain a distance of 7 or 7½ metres.  His boot was in the chain flight further towards the maingate, which indicates that from the point of contact with the AFC back to the sprocket the chain moved eight to 8½ metres.  So it is indicated that the chain was moving prior to Mr North making cont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rhaps we are at cross-purposes.  I wasn't querying you on that.  What I was querying you on was, if I could just say to you perhaps, that you have said there "North hurriedly stepped down".  That was the piece that I was querying you about?--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don't know whether he came down hurriedly or slowly or fell or what, do we?-- The witness Mr Clarke had reported that he turned and he looked towards Mr North and he saw that he was in mid-flight, which indicated that he may have jumped down on hearing the motor or the chain start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slipped?-- He may have slipped as well, and that's what I have indicated in my report, that he may have slipped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for the moment I'm just taking you this fault tree analysis, you see, because it's very difficult for all of us not knowing what Mr North says; but, without hearing from Mr North at this time, all I am asking of you is:  it is speculation, isn't it, to say that he hurriedly stepped down?  It is possible that none of us know?-- Yes.  I acknowledge that there are certainly elements in the human factors area that are unconfirmed without talking to Mr North.  There are other elements in the human factors that are related to the other issues that come from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ove that you have written "North failed to secure adequate footing".  Are you talking there about when he landed or are you talking there about before he was seen to be in full flight?-- When he landed or when he put his foot down is a more accurate descrip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eems more realistic to say that he may not have put his foot down anywhere and that if he was observed to have been in full flight it may have been a question of where he landed?-- Yes.  We don't know exactly where he lande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gain, we are all at this stage of the inquiry in the position where we are speculating, because the eyewitness didn't see how he came to be in full flight?-- I don't have the witness statement.  Based on the circumstances of the tailgate drive and the conditions on the sprocket, the start-up of the motor and other issues I have attempted to identify what the possible scenario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am not criticising you for that but it is no more than a hypothesis that you have come up wi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try to explain what happened, but there may well be other sets of theories.  Perhaps Mr North will be able to shed more light on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ying with those physical factors that you set out in the fault tree, the remaining box in that line under the heading "Slip, mental and physical" says:  "North stayed on tailgate drive after pre-start alarm sound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objective evidence does appear to confirm that, doe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I interrupted you before, you had explained the conclusions that you were able to reach by analysing the distance that the AFC had travelled and the distance along that that Mr North wa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suggests that the chain had travelled two or three flight bars, doesn't it, when Mr North came into contact with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again, on what we know of the time sequence with the warning, suggests that the warning had run its course and perhaps simultaneously with the start-up of the motors Mr North had made an attempt to move off the tailgate cover?-- Well, that's the conclusion I have come to from that evidence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e would have expected that he would have moved when he heard the start-up of the pre-start alarm?-- Yes, you would expect to move t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is not speculative to say that had he moved when the pre-start alarm sounded the preponderance of evidence suggests that he would have been safe?-- Yes, if he had moved off the tailgate drive at that st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Under "Human error factors" you have then a second heading, "Violation: deviation from instructions".  The first box under that has in it the writing, "North attempted to clear extra space on tailgate drive cover".  We do know, don't we, that that was contrary to the instructions that he received, because the instruction that he was given by McPhail was to put two winches on the tailgate drive cover and put the rest of them on the drive?  When I say "the drive" I mean the roadway?-- Yes.  In answer to your question, it does appear that what he was doing was contrary to those in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one reflects back to the slides that you showed earlier, it would appear a simple task to stand behind the tailgate drive and reach out or throw two winches onto the top?-- Yes, to reach out and throw - to pick up out of the basket and throw onto the drive, standing behind 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lides that you showed earlier demonstrated that there was a build-up of coal behind the tailgate drive in the area where the basket had been plac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meant that, even for a short person, the surface on which the two winches were to be placed on the tailgate drive cover was comfortably within reach?-- I expec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deed it was obviously possible to put them on the tailgate drive cover without having any physical contact with the tailgate?-- Contact with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ne whatsoever.  You can reach out and put them on it or you can throw them on it?-- Yes, and throw it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deed it is a far cry from that to have a situation where Mr North put himself on top of the tailgate drive cover, working on his hands and kne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ing down that particular line in the fault tree, the next one down says, "North attempted to do what he considered best i.e. place winches on the drive."  To get our terminology right, when you say "on the drive" you mean "on top of the tailgate drive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distinct from putting them on the roadway where he had been directed to put th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gain there we appear to have a clear deviation from the task assigned to him and the manner in which he was told to go about the tas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ing further down, the next box is "Job required placing some items on tailgate drive".  If I could remind you, your evidence as to what happened is all, of course, and quite properly, taken from what the witnesses had said, and the statement from Mr McPhail says that his direction to Mr North was to put two winches on the tailgate drive cover and put the rest on the roadway?-- That's the dire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where you say "Job required placing some items on tailgate drive" we know from the statement of McPhail that we can be more specific.  It's not some items; it's two?-- Yes.  I believe, without checking the witness statements again, Mr McPhail's instruction was to - and so in that respect "some" would mean "tw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ing down to the next box below in that branch of the fault tree, "Previously items were placed on tailgate drive accepted practice".  In terms of fault, we can't say that that is a matter that attracts fault, can we, because it is a practice, for example, you have acknowledged, to store dusting powder on 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gain there had been drill rods placed on top of the tailgate drive and it appears that they were placed there by means of lifting them on from behind 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fact that items had been put on top of the tailgate drive cover is not a fault, is it?-- Can I just ask you to explain what you mean by a fau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e are looking at here is a document that you drew up and it is described as an accident fault tree analysis of base caus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presumably the factors that you have set out in the various branches of the tree are there because you believe them to be base causes?-- That box that has got "Previously items were placed on tailgate drive accepted practice" is to indicate that previously items had been put there and it was the accepted practice to put items on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really it is just an observation of history; not, from what you have just explained, an indication that there was any fault in doing that?-- I presented that section of the fault tree in a sequence leading through to the next box, which says "Job required placing some items on the tailgate drive" and the next one, "North attempted to do what he considered best i.e. place winches on the drive", and that's the line of thinking that flowed through to arrive at why did North attempt to do what he did do.  That's why I have indicated there that it was an accepted practice.  Items had been placed there previously, and the thought process flowed on from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 thought Mr North was a newcomer to the tailg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wouldn't therefore have been preconditioned by what had gone on in the past, would he?-- He would have seen what had gone on on that shift where he had assisted with the unloading of the tub which contained the roof bolts and then later he assisted with unloading the drill steels, as I understand, and the oil bottles and the mixing dollies.  As I understand, he had an involvement in placing some of those items on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he was also involved in unloading the washers, wasn't h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washers were put on the roadway?--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in sequence, after the washers were put on the roadway, he was instructed to put two winches on the tailgate cover and the rest of them on the roadway?-- Yes.  I might also indicate that there was some doubt as to whether Mr North actually did clearly hear the instructions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do you get that element of doubt from?-- From statements from one of the witnesses who was - I would have to check through the witness statements.  However, it did arise in the investigation that there was some element of doubt, and I can find that if you want me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I just wonder, in those circumstances, how long we are sitting till, Mr Ward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have discharged the last two witnesses but I have kept the other th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It is just that the witness wants to do some looking up of a statement; that's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He could do that overnight and he would still be available tomorrow morning, if you are prepared to press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I am certainly prepared to press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In any event, you will have a look for this one that you say casts doubt.  You certainly would acknowledge that McPhail's statement was that he had given Mr North the instruction in relation to what he was to put where?-- Mr McPhail has stated in his statement - this is on page 2 of 6:  "I said to Adam Clarke, and Brant NORTH to say in Tail Gate, not to go down face (as Les PARKER, STELLING and Shane JACKSON would take bolts off pan line).  I said to unload washers and put near the Tail Gate drive.  This was done.  They threw 2 dollies and two bundles of steels onto Tail Gate drive."  It goes on:  "I walked back to Tail Gate with Brant NORTH and advised Adam CLARKE and Brant NORTH their next job would be to unload basket.  Said there were four drums of oil on drive.  I said there was room on Tail Gate drive for 2 winches."  In the question on page 4 of 6 where I asked Mr McPhail:  "Did you instruct Brant NORTH to clear space on top of Tail Gate drive?" Mr McPhail's response was:  "No.  I said there was enough room near oil drums for a couple of winches."  He went on to say, "I'm not sure of Brant NORTH's understanding.  My intent of the instruction was to stay clear of drive and throw onto drive."  I will have to go looking through the evidence of some of the other witnesses but in investigating it gave me some element of doubt that maybe Brant North did not fully understand the in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we go back to the third page of the McPhail statement, line 9, you read:  "I said there was room on Tail Gate drive for 2 winches," but then if we read on, line 10, "I said I wanted the other winches thrown on the ground next to roof bolt washers.  I said to Brant NORTH and Adam Clarke to make sure you stay clear of Tail Gate drive.  I said you're okay with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ny event, if we go back to your fault tree analysis, following along that middle branch of the human error factors:  "Instruction from McPhail was unclear and lacked positive feedback."  So far as the instruction as to unloading the winches and where to put them was concerned, it, on McPhail's statement, was a very clear and precise instruction, wasn't it?-- Yes; the placement of the winches, yes, as stated by Mr McPh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a supervisor gives a clear and precise instruction and then asks the employee, "You're okay with that?", and doesn't get any response indicating lack of understanding, it's reasonable for a supervisor then to move on, accepting that the employee has an understanding, isn't it?-- As stated by Mr McPhail, two winches were to be placed on the tailgate drive and the remainder to the thrown next to the washers.  That part of the instruction is clear and does appear to be clear.  What I did not feel positive about was that there was a response from Brant North or Adam Clarke that said, "Yes, right, we know.  We are okay."  There was no report of a response back as an indication relayed to Mr McPhail that Brant North and Adam Clarke clearly understood what was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re not suggesting, are you, that if you give a man a simple instruction at the workplace you wait until he repeats it like a parrot?-- No, I'm not suggesting that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urely if you give a clear instruction and you say, "You're okay with that?" and you don't get a response, "Look, I don't understand" or "It's unclear", surely having regard to normal human behaviour in the workplace the supervisor takes that as an all-clear?-- In most circumstances I would expect that to be the case, yes.  However, in this situation there were two people that weren't experienced in that area of the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on that point of them not being experienced in that area of the operation, both of the men involved, Mr North and Mr Clarke, were experienced in the operation of underground vehicles, weren't they?-- Yes, they have had some experience i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task that they were involved in in the lead-up to the unloading of the basket of winches was that both of them had been required to drive vehicles to and from the tailgate roadway and 3 crossc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were involved in driving vehicles and unloading supplies from the baske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 were not involved in operating the tailgate, maingate, shearer or any of the equipment of the longwall, were the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 happened to be working in the tailgate roadway?--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instruction that was given to Mr North and to Mr Clarke was to stay away from the tailgate driv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know that Mr North had spent at least two shifts working on the longwall with McPhail?-- Yes.  I'm not sure exactly how many but I know Mr North had been working on the longwall prior to this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would expect that in that time he would have at least learnt the basics of where the maingate is, where the tailgate is, where the drive of the maingate is, where the drive of the tailgate is, et ceter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deed, earlier in the shift he had been part of the chain of three people who had been ferrying the rock bolts onto the AF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 had on at least nine occasions witnessed the warning and the start-up of the AFC?-- We believe so, yes.  I believe so, ra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of the evidence suggests that that is clearly the case, isn't it?-- Yes.  The evidence does indicat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ose circumstances he has had fresh in his mind a demonstration of the sequence of the warning, the start-up - do you accept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ose circumstances where that is very fresh in his experience it is surely a reasonable instruction for a supervisor to give to say, "Stay away from the tailgate drive."?-- Yes.  It certainly is a reasonable instruction.  However, I have made record of the note that Mr North had limited exposure to that tailgate pan.  It is believed that the only exposure he has had was on that particular shift, and in that time he was not able to necessarily ascertain the full extent of the circumstances and the hazards in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need much exposure to the hazards of that area to know that the AFC is dangerous, the tailgate drive is dangerous?--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don't need much exposure to understand that when your supervisor tells you to stay away it is important that you stay a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next observation you make is that you say there is "incompatibility between work instruction and safety warnings".  I want to suggest to you that on the evidence that is before us there was no incompatibility?-- I don't accep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don't want to repeat what I have already taken you to in relation to the instruction to put two on the cover and the rest on the roadway?-- Two men working next to a moving AFC chain on the face side of the AFC I see as an incompatibility where you ask men to work near or adjacent to that tailgate drive, with the obvious hazard if that drive was to start and a person was to slip or stumble and fall into that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area of the basket that they were unloading there was no such danger of that, was there?-- Directly on the end of the tailgate drive next to the basket there is a limited risk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fall flat on your face when you were standing in that area, there is no risk that you are going to fall into the sprocket, is there?-- If you were standing far enough back from it, no, there isn't a ri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ying with the task assigned to Mr North, he was assigned the task:  unload the basket, two on the drive cover, the rest on the roadway.  That is compatible with being told to stay away from the drive, surely?-- It depends where the person unloading the basket would be standing.  If he was to stand directly around the back off the end of the tailgate drive I would consider him reasonably safe there.  If he was to stand around the other side next to the sprocket, or even stand on the sprocket cover itself, I would consider that would be more hazard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aking some guidance from where we see the washers stacked on the roadway, that's an indication that the task that preceded the unloading of the winches had been done at a place that was safe?-- I don't know where the person was standing when he unloaded the winches - those washers.  I note where the washers were located but I don't know where the person was stan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round off on this opinion that you have about incompatibility, you seem to have acknowledged that it is possible to obey the instruction to unload the basket and the instruction to stay clear of the drive, the moving parts?-- Yes.  However, I do acknowledge that those two instructions were given.  I do have some reservations as to how the instruction to stay clear is interpreted, as to what do you mean by "stay clear"?  How far is "clear"?  That's where a person may be given an instruction to do a job and he believes he is clear but under different circumstances where he could slip or be distracted he could fall into a moving piece of machine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n't that all rather academic in the circumstances of this case, where we know that the circumstance that got Mr North into difficulty was the fact that he climbed up on the tailgate cover, and that's totally inconsistent with the instructions given to him,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we follow down then, the final two boxes on that middle branch of the tree are indeed:  "North failed to heed warnings to stay away from tailgate drive."  You have acknowledged that by including it there.  Finally:  "North did not respond to pre-start alarm."  Again that is a matter that you have set down as a factor?-- Yes.  I have indicated these factors in the identification of the issues contributing to the failure to follow instructions and without the evidence from Mr N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we look at the other branch of that Human Error Factors branch, the box at the top:  "North failed to isolate tailgate drive before working near the drive sprocket."  That only became a factor when Mr North went to the uninstructed activity of going up onto the top of the tailgate drive.  Is tha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Under that:  "North failed to identify hazard of moving AFC chain."  It is difficult to accept the accuracy of that when, as we observed earlier, he had been part of the crew that had loaded the rock bolts onto the chain and he had seen it start up nine times earlier in the shift.  One would expect that any worker would have seen that as a demonstration of the potential hazard of the AFC chain?-- Yes, it was a demonstration, one would exp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 worker hearing the warning that preceded the start-up of the chain would also, from the fact that there was that warning, have it drilled into his mind that the chain is a danger, surely?-- Yes, you would expect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know from the evidence that Mr Stelling, who had been working with him during those earlier starts, expressly told him, "We are going to be using the AFC chain."  That is immediately before Stelling departed down to the maingate end?--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gain that is a pretty clear indication that Mr North had seen enough himself earlier in the shift and had it spelt out by an experienced hand, Mr Stelling, that that hazard was still a live factor?-- He had been told of the hazard.  I can't comment as to how he assessed the hazard aft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 Mr North not to have recognised the moving AFC chain as a hazard he would have had to ignore all he had seen earlier in the shift, the nine start-ups, ignored what Stelling told him, and ignored what McPhail told him?-- I understand he was made aware of it.  There is a procedure to isolate.  I don't know whether he was aware of that.  He was aware of the hazard.  He had been shown the hazard.  There is risk identification; there is showing the hazard; then knowing what is the correct procedure to follow in managing that hazard, and that's the part that I don't know whether Mr North was awar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nother matter, isn't it, that you deal with in another part of the fault tree, on the left-hand sid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rth's co-worker (Clarke) had o previous longwall experience."  Again we do know that Clarke had experience in the operation of underground equip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is task at the relevant time was operating equipment and loading material from the unit that he had driven up along the tailgate road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had sufficient experience to be doing that?-- Yes, he was authorised to operate that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ing to the next box, you have written:  "North was unfamiliar with the tailgate drive area of the longwall."  So far as the task assigned to him was concerned, the familiarity that he needed to have was where he needed to put the winches and that the sprocket and the AFC were hazards?-- And other environmental hazards - the roof strata, the roof rib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s no suggestion here that any part of the injuries to Mr North was caused by roof or rib difficulties?-- No, not directly related to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deed minutes before the task was undertaken McPhail, a very experienced man, had been in the area of the tailgate roadway with them?--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e would expect that McPhail would have inspected those environmental factors such as the roof, the rib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he is required to do as he goes about his round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ing further down that particular branch of the tree:  "Clarke failed to warn North of AFC starting up."  There is no suggestion that Mr North had any difficulty in hear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deed the evidence is that he had good hearing and he was in a position no worse than Clarke to hear the warning when it sounded?--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ing from these "Human Error Factors" to the "Equipment design and Work Environment" part of your tree, on the left of that particular heading you have got "Inappropriate access path over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rsons climb over tailgate drive and exit near sprocket cover" - so far as Mr North was concerned, he was already over on the tailgate roadway, wasn't h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he had in fact walked there from 3 cut-through with McPh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asn't necessary for him to climb over the tailgate in order to get to the area of the basket that he had to unloa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we go further down:  "Access to the gate is over the AFC or over the tailgate drive."  Again that's academic in the case of Mr North and the cause of his accident because he was already over in the tailgate roadway area.  He didn't have to get to work to do the task by going over the tailgate drive, did he?-- Not in this instance.  That leg of the fault tree refers to the sequence of events back in time prior to his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9"/>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ally then that branch of the tree is not relevant to the nature and cause of Mr North's accident, from what you have just said?-- It is relevant in respect to the issue of the - it's linked with the chain, the end of the longwall face having the chains placed, which then restricted the access over the tailgate drive, and it draws my findings to the point that the change that had been made to put the chains on had not been followed through in a risk assessment process to then look at cutting off the access here and what's the alternative, and that's over the tailgate drive, and in that process risk assessment of the access path to identify what are the hazards in going over the tailgate drive and in that process identifying the potential for the hazard from the exposed part of the sprocket.  So there has been a chain of events that have happened, and that's where that leads into the equipment design as a process to identify, in risk assessing the access, what are the haz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re not then suggesting that, so far as the nature and cause of Mr North's injuries are concerned, his assigned task involved him in having access or egress over the tailgate drive?-- His assigned task as reported by Mr McPhail was to place two winches on the tailgate drive and the remainder on the ground so that it did not require him to go onto the tailgate drive.  In saying that, if a safe access had been available, he may have gone onto and off that tailgate drive by a more appropriate access path, which could have been examined in relation to the modifications that had been carried out prior to this in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Murdoch, could I interrupt you, please.  I am sorry to do this.  I am a bit mindful that the witness has been in the stand since about 9.30 and he may be getting tired.  If you are not going to finish shortly, and we still have other counsel and the panel to go - I am a bit mindful of the time factor and his tiredness - is it convenient for you if we adjourn, or do you just want to clear up one or tw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No.  Your observation is entirely appropriate.  I am content with that.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Particularly if you have still got a fair bit to 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I have.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suspected that.  The welfare of the witness cannot be ignored.  We will adjourn, gentlemen.  Can we resume at 9.15 tomorrow?  I have discharged the other witnesses and asked them to reappear also tomorrow at 9.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Mr Caffery, you are still on oath.  You will be required to give evidence here tomorrow morning.  Do you understan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re not to talk about this matter to any other witnesses or any other persons, except perhaps to your own legal counsel.  Okay?--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very much, gentlem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0"/>
          <w:type w:val="nextPage"/>
          <w:pgSz w:w="11906" w:h="16838"/>
          <w:pgMar w:left="1440" w:right="1728" w:gutter="0" w:header="0" w:top="960" w:footer="480" w:bottom="536"/>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9.15 a.m. the following day</w:t>
      </w:r>
      <w:r>
        <w:rPr>
          <w:rFonts w:cs="Times New Roman" w:ascii="Times New Roman" w:hAnsi="Times New Roman"/>
          <w:spacing w:val="-3"/>
        </w:rPr>
        <w:t xml:space="preserve">. </w:t>
      </w:r>
    </w:p>
    <w:p>
      <w:pPr>
        <w:pStyle w:val="Normal"/>
        <w:tabs>
          <w:tab w:val="clear" w:pos="720"/>
          <w:tab w:val="center" w:pos="4369"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r>
      <w:r>
        <w:rPr>
          <w:rFonts w:cs="Times New Roman" w:ascii="Times New Roman" w:hAnsi="Times New Roman"/>
          <w:b/>
          <w:spacing w:val="-3"/>
          <w:u w:val="single"/>
        </w:rPr>
        <w:t>SECOND DAY</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center" w:pos="4369"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b/>
          <w:spacing w:val="-3"/>
          <w:u w:val="single"/>
        </w:rPr>
        <w:t>27 OCTOBER 1999</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Just a couple of minor housekeeping matters.  I'm informed by one of the reviewers that a generic induction program in booklet form is available through a Mr George Tremlett at an address we can give you later as an underground induction and surface induction may be of some benefit to those people when I have to attend future hearings of this nature in that it explains a lot of procedures and signage and warnings etc.  They may find that of some benefit.  The second matter is witnesses, you can see from our schedule we're a little bit behind.  We're going to do our best to catch up today.  Some of the witnesses have been put on standby and will be telephoned if we can fit them in late this afternoon otherwise they'll have to slide over till tomorrow but hopefully we can progress through the list today and make some progres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MICHAEL EDWARD CAFFERY</w:t>
      </w:r>
      <w:r>
        <w:rPr>
          <w:rFonts w:cs="Times New Roman" w:ascii="Times New Roman" w:hAnsi="Times New Roman"/>
          <w:spacing w:val="-3"/>
        </w:rPr>
        <w:t>, on former oath, continu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Mr Caffery, I had been asking you a series of questions about your Accident Fault Tree Analysis of Base Causes.  Can I get you to go back to that plea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have you on the section on the left-hand side equipment design and work environment?-- Equipment desig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ve been looking at the one under the heading Inappropriate access path over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are three of the boxes on that branch that deal with the goaf flushing chains.  They're easily picked, access past the tailgate chock is restricted by goaf flushing chains, goaf flushing chains are attached to tailgate chock and finally goaf flushing presents hazard in access zone at tailgate chock.  I take it you recognise as an experienced underground coal miner that goaf flushing at the tailgate end of a longwall is potentially hazardous to personnel employ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use of chains to provide a barrier from goaf flushing in is a recognised industry technique to provide that level of securit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then observed under that Inadequate corrective action to address the MIMSafe observation and then Area assessor reports concern accessing over tailgate drive next to sprocket.  It appears from your evidence yesterday that those boxes refer to the material under tab 21 of your repor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related to the inspection report of 7th December 1998 and it had been undertaken by the area assessor for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go to the second paragraph in that assessor's report it says and I quote, "Concern raised with deputy regarding tailgate inspections in production time.  Deputy can only access tailgate over the tailgate drive sprocket.  Chains in middle of old access may need to be removed for access only a few chains."  Now going back to your Fault Tree Analysis I take it that you're not in that suggesting that the only way of dealing with the assessor's report was by means of removing chains immediately?-- Yes, I recognised the hazard still had to be controlled and removing chains may not maintain adequate control over flushing haz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s very much a balancing exercise isn't it, balancing the benefits of taking an act as against the possible hazards that may result from taking that act and removing the chains is a classic illustration of that isn't it?-- Yes, however I also recognise the need to maintain a safe and accessible access from the longwall to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n alternative to removing the chains was to be found in the fact that the deputy could refrain from crossing the tailgate drive while the equipment was operating?-- That is possible, however also in an emergency situation we have to consider the consequences and actions that people need to take in those circumstances where equipment may be opera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ying though with the subject matter and the subject matter is the assessor's report, the assessor's report was dealing with a situation of the deputy having to cross from the chock side while equipment was operating and you've agreed with me that the alternative to removing the chains is for the deputy not to cross while the equipment is running?-- Yes that is an option for the deput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for the deputy to, if he needs to go across there, shut down and isolate to enable him to cross safely?-- Yes that option is available to him but I also draw attention to the emergency situation where if men are in that tailgate and they need to evacuate the mine out through the tailgate then they do not have a safe accessible way of evacuation without shutting down the machine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really a situation with respect doesn't bear on the nature and cause of Mr North's accident does it?-- It does and I can lead you to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North was not having to evacuate a work situation was he?-- However not having a safe and accessible access has I believe connected to the circumstances leading up to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North he needed to depart from the area of the tailgate roadway, was able to depart that area by using the roadway wasn't he?-- Yes in that emergency situation he would have been able t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 had a vehicle there in which he could have driven himself out along the roadway?-- Yes but I take you back to the process in a production cycle which this deputy has referred to where I considered the situation if men had to evacuate from the face in an emergency, they would not be able to evacuate without shutting down the machine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inquiry doesn't have unlimited time to devote all manner of possibilities, but in terms of nature and cause of Mr North's accident, I understood your Fault Tree Analysis was drawn up to assist in ascertaining the nature and cause of that incident?-- And it has also looked at the decisions that have been made or decisions not been made prior to the accident and that's where I draw my conclusions in the findings in relation to inappropriate access path and I relate to the process that was or was not followed in the decision to put the chains there and block off the access without making alternative safe accessible access into the tailgate roadway and that's where I have looked at the process, the decisions that were reported to me as has been carried out in arriving at the design change to the tailgate chock and installing the change, blocking off the access and it would appear without due consideration to maintaining adequate safe and accessible access into the tailgate roadway or vice versa from the tailgate roadway to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oes that relate even if correct to the nature and cause of Mr North's accident?-- I draw your attention to sections 6.2.14 and 6.2.15 of my report.  In there I have reviewed the causal effects from the fault tree with some discussion based on the evidence that was put to me, first of all in relation to tailgate chock modifications in 6.2.14 and I note there the history which we referred to yesterday with the problems of longwall 12, during the changeover from longwall 12 to longwall 14 goaf shields consisting of steel top plate and suspended heavy chain was installed.  This design was based on experiences in other mines.  In point (f) there was no record of risk assessment of this modification being carried out and then went on to say there that during production several chains were removed to improve access.  I haven't been able to identify in the process of the design change where a risk assessment has been carried out and I raised this as a recognised process to look at the consequences of that design change, what are the consequences on access and in analysing that change, that significant change, it is necessary then to look at what are the other hazards that it may present or could present and that's where the issue of the sprocket being cut back exposing that chain directly beside the access point of the tailgate drive and I have made reference in my people that people acknowledge that they do cross over the tailgate drive and that's mentioned in the next section 6.2.15 point (b)(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don't mean to be rude or cut you off but if I could bring you back to the question, the question really was I thought a fairly straightforward one and that is that the unfortunate accident that confronted Mr North does not appear to arise out of the presence of the goaf flushing chains does it?-- No I can't agree wit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Mr North's accident arise out of the present of the goal flushing chains?-- I again take you back to the point I've just discussed in the process followed or not followed in the decisions made to install the goal flushing chains without ensuring alternative adequate access.  Men had reported prior to the goaf flushing chains on previous longwalls that they had accessed into the tailgate in that manner where the chains are now located or were lo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all might be true but if you wouldn't mind just concentrate on the questions.  I know you're anxious to read your report and I don't want to be rude to you but if you could just listen for a moment.  All I'm asking is from all the material that's known to you the accident that confronted Mr North was not an accident that arose out of Mr North having to make his way from chock side into the tailgate was it?-- No, he wasn't going in that directio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nor was he going from tailgate to chock side was he?-- He had no other option, he was going onto the tailgate drive.  If he had an option of going through where the chains were he had that option available to him to go that way and to use the steps that are provided up onto the tailgate drive to do what he set out to do.  He didn't have that option available to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where you say the presence of the chains is relevant?-- It's relevant in two aspects, one, he did not have that option and secondly the process followed to make that modification did not include a risk assessment or the hazards that are presented by that design chan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en if one accepts that there was no risk assessment at the time the chains were fitted the lack of a risk assessment on its own doesn't appear to impact on Mr North's accident does it.  I mean it's desirable that there should be appropriate risk assessments but this absence doesn't directly impact on the accident that confronted him?-- I'm saying if the process had have been followed of a risk assessment there's a possibility that that guard would have been identified in that risk assessment as a hazard and rectif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a possibility?-- I can't guarantee that it would have been done but it's part of the process that we use to identify hazards and to control haz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line of approach is that if there'd been an assessment done when the chains were fitted that that might have identified the shortening of the sprocket cover?-- Exact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comments are really confined to that issue?-- Yes, as a process that was not followed and I also restate my earlier comment that Mr North had no other option in way of access other than to go the way he did up onto the tailgate drive and back off again.  He did not have the access past where the chains w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ignores the fact that he had the capacity to go around the roadway to the tailgate and arrange for an isolation to be made?-- He would have had to go to the main gate which in estimation would have been possibly 400 metres for him to tra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e had a vehicle to do it?-- Yes, however in all reality under the circumstances and the job sort of being carried out and the necessity to get this basket unloaded and to bring in the next tub of roof bolts I believe that was highly unlik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bring us back into human factors and of course that runs into the stone wall of non-compliance with instructions that we don't need to go into again?-- No, we probably don't need to go into that again, however I still state that's unrealisti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unrealistic?-- For a man under those circumstances given the task he had and based on the level of training he had received that Mr North would walk 400 metres minimum around to the main gate to isolate that longwall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answer again is premised upon given the task that he had to undertake isn't it?-- It's premised on a number of th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said it's premised on the task he had to undertake and we know that the task he had to undertake was to unload a basket?-- That's correct, he had that ta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wasn't assigned a task that required him to go to chock side was h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to go on top of the tailgate driv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oving on you have in your Fault Tree Analysis also included a branch under the heading Inadequate Guard over Sprocket.  In that you deal with the issue of the cover plate.  In your evidence yesterday you repeatedly referred to the cover plate as a guard?-- Do you want me to make the record straight o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d like you to because it's in fact a cover plate isn't it not a guard?-- I acknowledge that there may be some different words and terminology used, however my understanding of the intent of that plate or guard whatever you would like to refer to it as is the guard against people coming into contract with the chain as it comes over the sprocket and before it goes through the re-routers.  It also serves the purpose as a plate, however I see its primary function as being a gu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literature by way of specifications, design that comes from the manufacturers it's referred to as a hinged cover isn't it?-- I'd have to double check the drawings but I accept that may be the ca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erves the function of keeping rock, coal and other rubbish out of the sprocket to attempt to stop the sprocket mechanism being fouled by foreign material getting into it?-- I don't see that as being a major problem.  The horsepower of that equipment, the durability of that equipment, coal or rock getting in there I don't see that as being a major iss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d agree with me that when the sprocket is operating humans should not be in a position where any part of their body can come into contact with the sprocket cover or the sprocket, they should simply keep away shouldn't the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humans have to go near it it should be closed off?-- Yes, guarded is the word I would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surely not suggesting that people should be standing on that sprocket cover while the sprocket is running are you?-- No, just the same as we don't stand and hang onto a conveyor guard when a conveyor is running either.  It is there as a physical barrier between the person and the moving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 person shouldn't be there if the chain is running?-- Well it depends what you mean by "be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nding on it, putting their hands on the sprocket?-- Oh no, I wouldn't advise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ee the answer here to Mr North's incident is that he should not have been on the sprocket cover when the sprocket was running, you'd surely agree with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we accept that premise the issue is not about the length of the guard, he simply shouldn't have been on the guard?-- Again I take you back to the circumstances that have presented themselves there with a guard that had been modified and I use the word "guard" as a means of protecting people who may be standing near the sprocket.  In this case a man had done a task where he went up to the tailgate drive and he was not the only person who has gone up on to the tailgate drive when the tailgate drive as I have been told has been running.  In this case he went up and he stepped back and he was caught in an area we believe where the guard had been shorte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ccepting that there is, and we'll use the neutral term of cover, a hinged cover, is it not the case that as an inspector you would regard the standing on that cover while the sprocket was operating as just tabo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an inspector you would regard working on the tailgate drive cover while the sprocket was operating as being another taboo wouldn't you?-- I don't support that as good practice.  I understand that in that situation where you're on the top of the tailgate drive you are not, unless you are right over at the edge adjacent to armoured face conveyor you have still got some physical distance between you and the moving chain whereas at the situation of the tailgate sprocket guard you are directly next to the moving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ar as the sprocket cover is concerned and so far as Mr North's accident is concerned you'd agree with me that in a situation where a man is apparently fallen or slipped onto the tailgate cover whether that extra was 370mm --?-- Yes approxima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hether that extra said 370mm would have saved him or not i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peculative?-- I don't necessarily agree that it's speculative.  Based on where I understand Mr North was and where he stepped back that extra 370mm in my opinion had the potential to prevent that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t may have done, it may not have done?-- I'll use stronger words.  I believe it would have prevented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may have that belief but it's difficult to see any foundation in the evidence that you've given for that belief?-- I draw attention to where Mr North's right boot was located.  As it was reported to me when I investigated the accident it was caught on a flight bar, one flight bar in advance of where he physically finished and that boot was caught on the goaf side end of the flight bar and it is my opinion that for that to happen he would have had to get his right foot caught by the flight bar as it came over the sprocket in the gap up against the re-router guide and if the guard had been established to its original design that gap I believe would not have exi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a theory that you hold?-- A strong the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ar as the sprocket cover is concerned your evidence has been that before that modification took place that there should have been an assessment made to see whether the modification was likely to create a hazard, is that a fair precis of your approach to that?-- My words are that where modification is to machinery - is likely to design of the machinery is made and it has the likelihood of impacting upon the safety and health of people a risk assessment should be carried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are two parts to that, firstly one would have to accept the validity of the idea that modifying the cover of the sprocket was going to bear upon the safety of personnel?-- And that needs to be addressed through a risk assess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suggesting that if a risk assessment had been done that it would have proceeded on the basis that people would have been on that sprocket cover while the sprocket was operat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we accept that --?-- You've used the word "on" and I understand from what you had asked me that people would be standing there is that what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also acknowledge that people may be stepping on and off that sprocket cover onto the tailgate drive as a means of access either up onto the tailgate drive cover or down off the cover onto the sprocket and then onto the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re not suggesting that a risk assessment would have been made on the basis that the sprocket cover was used as a step whilst the sprocket was operating.  Surely no risk assessment would be made on that basis?-- I go back to what I stated previously and I see that cover that you referred to as serving the purpose of a guard, otherwise if we didn't have it there it would be fully exposed and people could be further exposed to the hazard of a chain.  There is a guard placed there for that purpose.  In the event of people accessing on and off that tailgate drive it provides an area of protection, it provides a distance between where the person is here and where the moving chain is there, there's that physical barrier, there's a cover, there's a plate, there's a guard and if that's shortened to here and a person is walking across there he's that much closer to the moving haz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 logic of it this, would it have been better to have had no cover on it at all because if there'd been no cover people wouldn't have been using it as a step?-- No I don't acknowledge that logic.  I'd like to go back to what I just said, there's a physical distance between where the people access across, there's a greater distance with the guard there than with the guard shorte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gain I don't want to bog down on this but where your analysis seems to break down is that I thought on the one hand your very clear view is that people should not use the cover as a step while the machine is operating?-- At the time of the accident it was not the procedure.  It wasn't clearly understood that people could not cross the tailgate drive without using that step and that's what I'm referring to at the time of the accident that people could cross the tailgate drive and they were doing that and they were stepping down on what remained of that guard and using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saying that if a risk analysis had been done that the risk analysis would have ticked off and approved the practice of people using it as a step provided that the cover wasn't short?-- What I'm saying the risk analysis would have asked the question what is the impact of this change, we've cut that guard back, what impact does that have on the safety and health of people working in that area recognising that people were using the tailgate drive as an access and therefore it should have flagged up that this is going to increase the hazard, it's reducing the area of the guard and alternative appropriate means should therefore be made available or procedures put in place to ensure that when they do cross the tailgate drive that the AFC must be isol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in relation to the assumption that you make that people were using it do the facts establish that people were using it as a step or that people were going off the corner of the tailgate drive cover and going onto the area of coal behind the sprocket cover?-- It was reported to me that people were crossing the tailgate drive, using the tailgate drive to access into the tailgate.  I can't say exactly where they were going off, whether they were going off the end of the tailgate drive or off the corner but I can say that when I inspected that site I tried physically to get off the end of the tailgate drive and I could not get - there was only a 300mm gap under that goaf shield and I had to go towards the corner and down and that took me down onto the end of the sprocket gu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gain relating your views in respect of risk analysis back to what occurred in this case so far as Mr North's accident is concerned we have a situation where on the task assigned to him we've already established that there was no need for him to go up onto the tailgate drive cover?-- Yes, as the instructions stat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no evidence as I understand the facts collated by you to suggest that Mr North had ever been in the practice of using the tailgate sprocket cover as a step when the equipment was running?-- I haven't any evidence to say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evidence in fact is that when Mr North was working at the tailgate he was working in conjunction with Stelling and on each occasion that he crossed from the face side to the chock side Stelling isolated the chain?--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also in dealing with equipment design dealt with the history of the shortening of the plate and you've referred to the fact that the cover plate was shortened when a different shearer was in u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recall that your evidence was to the effect that it hadn't been restored to the original cover length when the current shearer was fitt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I understand your evidence you also said that with the current shearer there was no need to have the cover shortened.  Did you go that far?-- Yes, an inspection was carried out by a mechanical inspector and determined that finding that the cover plate did not need to be shorte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just query you on that, when the mechanical inspector did his inspection do you know whether the shearer was clean or had material on it?-- I can't answer that question unless I refer to the report to identify the circumstances at the time but I can say the inspection was carried out in company with another man from Oaky No. 1 and that's reported in the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 want to suggest to you is that if the shearer is brought to the tailgate and it has coal or other material on the teeth of the shearer that it does in fact come into contact with the sprocket cover?-- The teeth of the shearer, the drum it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can't see how the shearer drum would come in contact with the gu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omponent of the shearer that comes closest to the - I'm sorry the frame?-- Yes, the shearer a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rry, what was the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just asking you whether the proposition that it didn't need to be short and takes into account the fact that you have to allow for coal and other material being on the arm because if it is on the arm there's a danger of the cover buckling?-- That could be answered by the witness who was with Mr Alcock at the time or Mr Alcock may be able to answ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can't answer it you're perfectly entitled to say you don't know?-- But I will raise also that in terms of what is the greater need to guard protection of people accessing as against the other issue that you have raised where they were looked at I have no evidence to say that that was taken into account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ny event so far as that issue was concerned I've raised with you the issue of whether the device you describe as a guard was in fact intended by the manufacturer to be a cover to keep material out of the sprocket and as I've heard you you haven't investigated that?-- Investigated what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design purpose of the sprocket cover?-- I see it also has a role as providing a guard protection and by virtue of shortening it surely that must allow more material to get in around the sprocket, so what you are referring to the reason behind having that there is to stop material getting around the sprocket cover by shortening it I see as allowing more material to get closer to the sproc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ought you recognised that it was shortened to stop it being fouled by the frame of the shearer?-- 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also in your Fault Tree Analysis referred to the fact that the AFC chain has undergone excessive wear with 75mm gap under the flight bar.  You're not suggesting are you that someone should have assessed that that was likely to contribute to injury to personnel?-- No, it's not necessarily a direct link, however in the circumstances it answers the question of how Mr North's legs became caught underneath the bar and as I have put this Fault Tree together there are contributing factors of greater relevance than oth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of the difficulties of course is that you do describe it as an Accident Fault Tree Analysis.  All I want you to clarify is you're not suggesting that the company was in any way at fault because of the wear to the AFC chain?-- No I'm not saying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o take it further if you'd had a panel of independent qualified experts in to examine the AFC chain it would be most unlikely that they would have identified the degree of wear to that chain as being a work place hazard surely?-- In my experience I've never looked at it that way no.  It's more of a production hazard if the chain brea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not suggesting that the chain was likely to break?-- No, not in this investigation.  Could I just say though please that in assessing a Fault Tree two things come together to create a result.  If the chain had not been worn to that extent there's a chance that maybe Mr North's legs may not have become caught underneath the chain.  I'm not saying that the wear on the chain was the primary cause of the accident but I am saying in context with the fact that he became entangled in the chain the wear on the chain then allowed sufficient room for Mr North's legs to be caught under the chain.  I've been asked that question many, many times as to how can you get caught underneath an armoured face chain and that is put in there to explain, to assist to expl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why I had you clarify that.  You've included it because it explains a possible sequence of events that occurred with Mr North.  You're not putting it down there as something you say was the subject on which the company was at fault?-- No, I'm not saying the company was at fau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lso observe the AFC re-router was modified by widening the wear plate to spread where.  Is that in the same category as your observations about the wear on the AFC ch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suggestion the company was at fault but it may explain how Mr North's leg got into the position it was in?-- That was the process the mine took as I understand to dispute the wear on the flight bar and for good reason why they did it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not a hazard creating step?-- What it did do by putting the wider re-router guide in it widened the distance between - if I could show a slide here, No. 4 will do?  In this slide here it shows the widened section of the re-router, this section here on that side and also on this side here.  The original race as I understand it is this here, a narrower section.  By having this wider it gave more width there for Mr North to get caught against.  I'm not suggesting that that was a direct cause, all I'm saying is that in the context of the investigation this helps to explain how Mr North came about being caught and that's for that purpose only.  After him coming in contact with the chain the wider re-router gave more width there for I believe his leg to then come into contact with that re-router guide as a possible outcome of following the point from when he came in contact with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for that but the sad fact is that one would hope that in the future others will not find themselves with any part of their body in that area of the machinery irrespective of the width of the re-router ba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re-router bars come very much after a person is in a position of per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aim must be to keep the person out of the position of peril?-- I accep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also observed that ends of the flight chain experiences excessive wear.  Now is that in the same category as the other observations you've made about wear and tea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gain you're not suggesting that the company was at fault in that respec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dealt on the far left-hand side with energy exposure moving AFC chain and the tailgate drive was not isolat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issue there as I understand your evidence is that if the task required Mr North to cross the sprocket that the tailgate drive should have been isolat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really that brings us back into a circle to that discussion we had yesterday as to what his assigned task was and whether his instructions required him to cross the sprocket?-- We did discuss that yesterday and I indicated in that discussion there was an element which suggested Mr North may not have clearly understood the instructions that had been given to him both work instructions and safety in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ccepting that we don't want to cover the ground that we covered yesterday you'd agree with me wouldn't you that if we can work on the premise that he was given clear instructions and if we can assume that he understood them clearly that there was no need therefore for him to cross the sprocket in order to carry out his task and therefore the issue of having to isolate did not arise?-- Yes, you did not have to cross across the sprocket I agree with that and therefore the issue of isolation should therefore not have aris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made a number of observations about the safety systems in place at the relevant time at the Oaky No. 1 Mine.  Can I just try to get a precis of your views in respect of those safety systems?  You've been taken through your evidence at some length by my learned friend counsel assisting.  Is it correct to say that you are in favour of the MIMSafe system which has been implemented at the mine but would wish to see it thoroughly and comprehensively implemented from top to bottom in the work force?-- Yes I suppor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observations you make in relation to procedures are observations that recognise that there is a framework already in place with the MIMSafe system to implement appropriate risk assessments, inductions and training to the standard that the department would wish to see at the mine?-- I'll answer that by saying that MIMSafe, MIM as I recall understand MIM Group policy requires risk assessment standard to be applied.  MIMSafe as I understand is to include the implementation of that group standard.  When we did the audit in November '98 we found that assessments were being carried out.  As I recall the procedure to implement risk assessment at Oaky Creek Mine wasn't fully implemented, however I do acknowledge that risk assessments were being carried out in a number of situ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o endeavour to round off on that you've made yourself familiar obviously with the MIMSafe system?-- I wouldn't say I'm totally familiar.  I mean I have looked at it, I have reviewed documents.  As an inspector I'm not familiar with every det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ny event you have as an inspector no difficulty with MIMSafe continuing as the framework for the safety system at Oaky Creek No. 1?-- It has to be also linked with what is statutorily required under the Coal Mining Act to manage safety and health and I see that MIMSafe has got an ongoing important role to play as part of an integrated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integrated with statutory requiremen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though important, and I want to clarify this, is you're not suggesting that there be any second system of safety assessment or safety auditing introduced in parallel to the system that the mine has implemented?-- No, I don't think anyone wants to see a doubling up of systems.  That's why I say an integration needs to be part of the implementation of MIMSa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ould like to see the company continue on its present path which is efficiency with safety through MIMSafe but with care being taken to ensure that the program is fully implemented at all levels in the organisation?-- Yes, in conjunction as I said before managing the statutory requirements.  MIMSafe is a system which in my knowledge of it addresses a critical area of work standards.  It addresses areas of accident reporting and investigation, however it still requires a management system over and above that with statutory responsibilities and roles to be carried out by the required people in accordance with the Coal Mining 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reference to statutory office holders in your investigation you obviously looked at the number of deputies, the under managers, registered managers in place at Oaky No. 1 at the time of Mr North's accident and can we take it that you had no difficulty with the qualifications of the personnel that were in place and the number of them?-- At the time of Mr North's accident are you referring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 I had no difficul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sofar as the deputy McPhail was concerned, he being the deputy relevant to Mr North at the shift, you were satisfied that McPhail was adequately qualified and experienced?-- Mr McPhail I have cited his deputy's certificate and appointment as the deputy at the mine.  Statutorily that is what the inspector requires and that was fulfilled and his qualifications I had no reason to question Mr McPhail's qualifications at the time of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sofar as the shift in question was concerned and McPhail's crew and area of operation, the size of the crew under his control was not excessive, you'd agree with that?-- I can't take one point in isolation.  I have looked at the size of the crew and the activities and the types of people Mr McPhail had at the time and I have indicated in my report that Mr McPhail had I considered some difficulties presented upon him with people coming and going.  I believe Mr McPhail was qualified to supervise the activities that were being carried out.  I believe he had some other pressures that were put upon him.  I also recognise that this is a busy time of the longwall where there are a lot of activities happening at the one time and I have drawn attention to that in my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ar as the geographic area of the mine that McPhail was involved in you'd agree with me that it was quite confined?-- As I recall it just covered the longwall district itself out to the mains at that time, yes quite conf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enabled him to make very regular visits during the shift to all of the personnel that were in his charge on that shift?-- It allowed him to make visits, I cannot say very regular, on the basis that he had as I said previously a number of activities having to plan and organise once the longwall shearer stopped at 1 o'clock in the mor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1"/>
          <w:type w:val="nextPage"/>
          <w:pgSz w:w="11906" w:h="16838"/>
          <w:pgMar w:left="1440" w:right="1728" w:gutter="0" w:header="0" w:top="960" w:footer="480" w:bottom="536"/>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ar as Mr North's activities on that shift are concerned, you've as I understand it looked very closely at what he did through the whole shift and through that shift for the vast majority of it he was in company of either the deputy or very experienced people with instructor qualifications?-- I understand that was the ca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the time the accident occurred he's only minutes before been in the company of the deputy McPhail getting instructions in relation to what he was to do while the deputy went down to two other men a short distance a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ve asked you a number of questions concerning the safety procedures that Oaky Creek had in place at the mine at the relevant time.  Can I take you to the work planning material which you've obtained from the company and included in your report, this is under tab 10?--  What page is that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tab 10?--  Oh, appendix - oh, yes,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se weekly and daily plans are important contributors to the safe conduct of mining operations are they not?--  Yes.  Well the planning stage is the first ste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o far as the weekly plan is concerned you've examined that and your evidence appeared to indicate that you were satisfied with the standard of the weekly plan?--  Yes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o far as the relevant daily plan was concerned, again your evidence earlier suggested that you were satisfied with the standard and presentation of the daily pla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ould agree would you not that no amount of detail in the weekly and the daily plan can take away the fact that when one gets to actually have particular tasks undertaken that ultimately safe performance is greatly influenced by the standards of instructions given by the supervisor and the ability of the employee to understand them and carry them 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no matter what the safety system is that method of one-on-one instructions, supervisor to worker, will also be an essential part of safe working in a coalmine?--  I wouldn't say no matter what the system is.  The system needs to provide the resources to these people to give them the skills, but, however, the final stage of the instructions from the supervisor to the employee is also an important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you would never envisage that each and every task that a worker takes in a coalmine would be subject to a written procedure?--  No.  However, I would say that the written procedures need to be prepared based on the level of hazard associated with that task and where a job in the nature of what was being carried out only forms a very small percentage of the life cycle of a longwall that it is an infrequent task and it also introduces an increased hazard to the people working on those tasks and in that respect I see need for procedures for a number of the tasks that are carried out at this stage of the longwal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accepting that, you're not suggesting there's a need for a written procedure as to how one unloads winches out of a basket and puts them on the roadway.  I mean that would be trivialising?--  I see a procedure capturing not only unloading winches out of a basket but also unloading any other material out of a tub or a basket in tailgate roadway adjacent to the tailgate drive.  I see that needing a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generic procedure to cover all unloading functions in the tailgate roadway?--  Yes.  It can be seen as a generic procedure, however a procedure that draws attention to the hazards that are presented at that work site and the controls that need to be complied with to manage those haz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would you envisage would be responsible for drawing up that procedure?--  I would see that to be a responsibility of the longwall management group in conjunction with personnel in the work for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s the need for that procedure been communicated to the company?--  From where do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from you or the department?--  Not specifically for that task.  In answer to your question, no, not specifically for that ta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sofar as your report is concerned, you've gone into much detail quite appropriately in relation to the response and the rescue and the treatment of Mr North after his acciden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ve interpreted your evidence as being that you were impressed with the efforts that were made and that you were congratulatory of the personnel involved in the rescue; is that correct?--  Oh, yes, under the circumstances the people did I believe an exemplary job.  However, I also make note in my discussion with the personnel at the mine that we must also learn from the lessons and any inadequacies that did appear need to be reviewed and to improve that part of emergency response and that has been communicated to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have cooperated fully with what you've said?--  I understand it is in the process of being addressed and the mine has cooperated in providing me with the detail that's in the report the log of actions that were taken.  There is a close-out part to be completed and I understand that's currently being addres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o far as Mr North was concerned you're not suggesting that he was disadvantaged in any way through any defect in the procedures that were used after his accident to ensure his comfort and transportation out of the mine?--  Not from the evidence I hav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MURDOCH:  Nothing further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2"/>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Yes thank you Mr Paterson, you might have to approach the Bar table to get the microphone pick-up.  Squeeze in there beside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PATERSON:  Mr Caffery, could I take you to a drawing which is in Appendix 4, drawing No.353 please?--  Which drawing Mr Pat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53?--  35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that?--  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from your investigations do I understand that that drawing depicts that there are five winches that were located on top of the tailgate drive after the accident?--  That's the ca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the case.  And is it your understanding from your investigations that those winches were placed on the tailgate drive cover by Adam Clark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it your further understanding that the winches were moved from their initial position into the position that they're shown there by Mr North?--  Yes.  This drawing - sorry, this survey plan was done as the circumstances were at the time of the accident.  Mr North was up on top of the tailgate drive.  He did move some material.  I cannot say exactly what he moved from where to where.  The evidence of Mr Clarke was that Mr North got up on the tailgate drive and if I recall he moved some items but exactly what he moved I would have to check his statement to confirm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area that you've marked in there as area of access that's shad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are no objects in there that were placed there by Mr Clarke are there?--  Immediately prior to the accident do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at the time the drawing was made or after the accident?--  After the accident?  I'm not aware of an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area where Mr Clarke had to load the winches was in the corner of the tailgate drive and behind the tailgate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a limited area there?--  Yes, the exact dimensions could be determined from this plan, but, yes, it was a limited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a suggestion in one of the statements that Mr Clarke was instructed to throw the winches onto the tailgate drive cover?--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he was throwing the winches was there any possibility that they might fall off the tailgate cover and down onto the AFC?--  It's a possibilit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he was throwing the winches up onto the tailgate drive cover and a winch fell down into the unguarded area of the tailgate cover or onto the AFC chain what would be the effect of that?--  Well at that stage if the chain had not been moving the winch would remain where it fell off; if the chain had been moving it would have been carried with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ould simply be carried alo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ouldn't foul the operation at all?--  Oh, yes, it possibly would, it could get caught under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go further on from that appendix there's a further plan, plan No. 354?--  354,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it, it shows the chocks and the location of the DAC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s a number 130 which represents chock 130?--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DAC on the right-hand side of that is the DAC that Mr Clarke went to after the accident occurred?--  I'm not sure, I'd have to check his statement again.  He did go to a DAC near the tailgate.  There are two DACs shown there.  I believe he's gone to one of the tw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understand that the DAC at the chock 133 wasn't working?--  Yes that is correct.  Yes.  Okay.  He may have gone to that 133 first and as I say I'd have to recheck his stat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Is it your understanding that that's the area where Mr Stelling stood earlier in the day when the steel rods were being transported?--  At 130 ch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129 chock?--  129 chock?  Yes I do believe that is where Mr Stelling was.  Again I believe that was mentioned in Mr Stelling's stat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ith the earlier operation in the day, just so that I can understand this, Mr Stelling would release the lock on the chain and the conveyor would then move and carry the rods along and then he would reset the loc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procedure after he releases the lock the warning voice comes over and that sort of th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go to Appendix 23 please, that's an incident summary of the longwall for 12 months commencing February 1998.  Midway down that page there's a date 24/10/1998 and a report No. 1705 LW14.  The LW14 is the area or the same longwall that we're talking about with this accident isn't i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reference is "slipped off T/G"; do you understand that to be the tailg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landing awkwardly on the right foo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seen the report No. 1705?--  No I hav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got no information about that incident at all?--  I have no more information than what's on this statement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PATERSON:  Thank you I have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ll right, thank you Mr Paterson.  Some members of the panel have some questions please.  Mr Brady?</w:t>
      </w:r>
    </w:p>
    <w:p>
      <w:pPr>
        <w:sectPr>
          <w:footerReference w:type="default" r:id="rId13"/>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Caffery, yesterday you answered some questions, I would just like you to revisit them.  You said the AFC and the tailgate - you agreed that the AFC and the tailgate drive was a dangerous place, it was dangerou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really mean to give that answer?--  I can't recall the question that was asked at the time Mr Brady.  I would have to go back to what the question was.  In what context?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were asked would you agree that the AFC and the tailgate drive area was dangerous and you agreed?--  Okay.  Can I qualify - can I add to what I mean by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s acknowledged that in a production operating longwall that people stay on the chock side of the AFC, the exceptions to that would be a deputy for example going into the tailgate roadway to carry out an inspection, and the dangerous area in my mind refers to the zone of the AFC where the AFC is moving.  Tailgate drive area is a big area and on the chock side of the tailgate drive is safety than on the tailgate roadway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sn't it down to degrees of risk rather than the term "dangerous"?  I mean what does "dangerous" imp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y?--  Yes.  It's not terribly specific I recognis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another question that you were asked about.  You were asked about Mr North's - you know the effect of the 5.00 a.m. syndrome on Mr North and you agreed that because he was fit and healthy that it probably had no effect at all?--  I understood I qualified that b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ying you didn't know what really his sleep patterns were?--  Yes.  I drew attention to the factors that can influence that condition of a person that if he hadn't had a good sleep the day bef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see, all of my colleagues that have worked on night shift for many many years agree that no matter how much sleep you've had the night before, we think that if Mr North wasn't affected by the 5.00 a.m. syndrome that he must have some magical formula or the make-up of his body much be such that it doesn't affect what normally affects a human body, a normal human body?--  Yes.  It is a normal scientific fact and reported that the body response is lowest at that 5.00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at absolute lowest isn't it?--  Exactly, yes, and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gardless of how much sleep you've had prior to it?--  I have a document to show that and prov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 this particular case the fact that the accident has occurred during that time is it just coincidence or should we say that it is highly likely that that had some effect on the decisions that he may have made?--  It is a factor which I have taken into consideration.  I can't draw any stronger conclusion than it happened at that time, it is reported in accident investigations that there is a greater degree of accidents happening in the early hours of the morning and I've had to attend to two accidents that have occurred with serious outcome in the last six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ould agree that we shouldn't just disregard it as having no effect?--  Definitely not disregar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d like to take you to the fault tree analysis and I know this has been flogged to death but I'd like to take you to the fault tree analysis?--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purpose of the fault tree analysis is that to a certain fault to a particular person or a particular company?--  It's more than that, it's not aimed at individual person or individual company, it's an analysis of the circumstances at the time and leading up to that accident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I think that that needs to be clearly understood.  In this particular case you've said that the accident or the undesired event if you like was North being caught in the AFC ch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ll the legs of your fault tree are all the potential failures that could've occurred to allow the realisation of that unwanted event?--  I'll suppor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upport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has some bearing in any way, shape or form on the realisation of this event?--  Yes, they are factors that have to be taken into consideration and I draw attention to that I have discussed those further in section 6.2 where I review the causal factors.  The fault tree cannot be taken in iso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Just as a little suggestion seeing we've spent almost half a day on this thing, that fault tree analysis I don't believe are any good for accident investigation.  I mean what you really need is failure, mode, effects, or criticality analysis that sort of sits there and analyses the problem in much more detail, see, because in here I can't understand what your process is.  What did you use to arrive at the primary causes being the inadequate guarding of the tailgate sprocket?--  Okay.  If I can answer that by I have looked at the contributing factors that we've talked about in the fault tree and the interaction of those.  I've then reviewed those factors in the section 6.2 and I've discussed the elements of those legs of the fault tree.  I have looked at, for example, the modification to the tailgate chock and the impact on the access.  I then used that review to arrive at what I saw as the breach defences, the barrier at the end of the day, if it had been there or what should have been there could have prevented the accident or would've prevented the accident rather, and then I have gone right through to look at the underlying management system failures, decisions that were or were not made back two years ago, three years ago that if in the management of the mine could have avoided the accid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ike you know for me being very familiar with the system I can understand the logic that it's obvious to me that some people are having difficulty in understanding what the logic is behind this.  What I can't see in this report is what weighting you have used to come up with your primary causes?--  Okay.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is this a subjective thing or has this been a process of elimination or some form of weighting or some form of risk analysis you've conducted that's not included in this document?--  I have not used a weighting analysis if that's what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  But I have used objective evidence from the witnesses and I have analysed that and I have then used a recognised systematic approach of active and latent fail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I've further broken those active failures down into breach defences, human error and pre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just one of the things that I'd like to - well, there's a couple of things I'd just like to cover with you.  The fact that there's chains on the tailgate chock mean that the normal accepted access path which is down the walkway of the chock line, straight out the end of No. 33 chock into the tailgate no longer exist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correct.  You say that the chains have been put there to prevent a hazard.  Now is that really correct?  What is the hazard, the goaf flushing presents a hazard in access zone at tailgate chock?--  Yes.  It's my understanding the goaf chains were put there to - okay, to control the hazard of the goaf flushing and in putting them there it prevented access into the tailgate where it had normally been avail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comes down to what's the real purpose of the goaf chains?  I mean in walls I've been associated with the purpose of the goaf chains is to stop the rocks rolling in onto the floor of the chock and burying the chock?--  And that's the purpose I understood they were put there f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they're not there to prevent a hazard of a person being struck by goaf flushing, they're basically to save work and to protect the machines from being damaged, the chock from being damaged?--  Yes.  Yes.  To stop the flus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their primary function?--  Yes, I agree wit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you agree with me that that word "hazard" there might not be a correct word in your fault tree analysis?--  Whereabou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y?--  Whereabouts?  Whi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appropriate access over tailgate path, it says goaf flushing presents a hazard.  We're talking about the tailgate - the goaf flushing chains are attached to the tailgate chock--?--  Yes.  Yes.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asically because goaf flushing presents a hazard?--  Well I put that there.  My meaning was that that's the lower box on that leg that was recognised that the goaf flushing causing rocks to come into the tailgate is a hazard to the equipment, it's a hazard to people working in that area.  And then further up in that leg Mr Brady, I've g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 mean normally people don't work in that area do they?  I mean the primary cause is the damage to the machinery and the fact that you've got to dig the chock out?--  Yes.  Well I was considering also if a person had to go to that tailgate chock where he has to - or where a person has to go to the tailgate chock to advanc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either way because those chains - your argument is because those chains are there that the normal accepted walkway is now lost?--  Yes, as a consequence of putting the chains there to control the goaf flus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so the alternative path is over the tailgate drive?--  Well, two alternatives, one was to go over the tailgate drive or lock out the AFC and go to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ich brings me to another term, to lock out the AFC, and I see that all the way through it.  You're talking about stopping the AFC at--?--The lock out on the choc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lock out on the chock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not talking about positive isolation?--  I'm not referring there to pulling the plug out or taking the plug if that's what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sn't it a fact that if somebody the AFC at the lock out on the chock, on the 129 chock for argument's sake, if they're by themselves would they crawl over into the tailgate, crawl over the tailgate drive into the tailgate, they can't reset that from the tailgate side can the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y?--  No they can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 a person by themself if he stops that to climb over the tailgate he can't reset it again unless he climbs back?--  Unless he climbs back,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unless there is another person pres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saying that because we had a discussion about a guard or a cover pl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let's take something very simple.  That cover on that light switch over there, is that a guard or is it a cover?--  Oh, I can't see the light switch.  I can 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well, anything?--  These ones up 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one behind that screen?--  Yes.  The swit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it's a physical cover but it also provides a - it's a barrier or a guard between a person who happens to be operating that switch and the electrical wiring behin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 in this case here - see, up here you're talking about inadequate guard over the sprocket, and then underneath of it you've got a cover plate over the tailgate drive sprocket, so you've used those terms interchangeably just as I've--?--  Yes I have, but my prime intention was guard and that's what I've mentioned up top there "inadequate guar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just with the light switch, behind that cover or guard there is live wires so there's a hazard?--  Yes it has, and a guard presents a barrier to that haz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given that and there's a thing called a hierarchy of control, if we left that cover off that light switch is it an acceptable control to just tell somebody to stay away from it?--  No it's not, you require an engineering control and that's the gu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an accepted risk manag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sk treatment tool isn't it?--  Yes.  An engineering control is the highest level of hierarchy of control short of removing the hazard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North's gum boot, there's a photograph here, NP-1, it shows the right gum boot and goaf side end of the flight bar where the boot was found following the accident.  Now was that boot found under the flight bar?--  I'm not sure.  As it was pointed out to me this photo was a reconstruction of where the boot was lodged in that position as shown in that photograp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m a little bit confused by the plans, the official drawing 355 which shows the position of the gum boot on the tailgate side of that flight bar?--  Yes I notice that now.  That does appear to be inconsistent with the photograp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do you know which one's right?--  Okay.  All I can say is when I arrived at the scene the boot was still down there and Mr Burgess if I recall showed to myself and other investigators where the boot was located and if I recall tha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it makes a difference doesn't it--?--  It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ther it's on the maingate side of that flight bar or the tailgate side of that flight bar?--  It does, yes.  The drawing was prepared by the mine's survey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mine's surveyor, so it should be accurate?--  Well it should be accurate, yes, however,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well, I'll ask the manag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if Mr North was wearing earmuffs or any other personal protection or what type of ear protection was he wearing?--  No I can't recall that.  It was looked into but I can't recall the situation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if Mr Clarke was wearing any ear protection?--  Again that was asked and I can't recall the answer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ether the diesel machines in the tailgate were running or not?--  I understand the immediate diesel, the Eimco had been shut down.  There may have been a diesel running further outbye which was approximately 50 to 60 metres a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n Mr North's hearing test he hadn't had a hearing test since mid 1997 I think from memory without checking the sheet.  You don't know whether he'd had a hearing test since then?--  No I'm not aware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 can't say whether his hearing is, in fact, good or not can we?--  No not on that evidence.  Oh, well, I had no indication to suggest that he had a problem with hearing.  I asked for a copy of the hearing test that had been done and it was reported to me from that test that his hearing was adequate.  I am no specialist in that area but I asked for advice on that mat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 have nothing further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Glazbr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Caffery, we've been kicking the cover and the guard around, I want to raise it also.  You stated the cover stops material from getting into the AFC chain tailgate and fouling it, that's particularly what the cover is for?--  I was asked that question and it was suggested to me that that's the sole purpose of that cover.  Now I recognised that it does provide a role in that respect.  However, I see it also provides an important role as a gu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ve established that a cover and a guard can be the same thing.  So if we're going to put a cover and/or a guard on it to stop material from getting into the tailgate; is that correct?--  In around the tailgate sproc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we put a cover or a guard on it, won't that also prevent human parts of arms and legs getting caught up in the same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that guard or cover was there to keep the material out it would keep human parts 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You said before that you have to remove the hazard and as Mr Brady said, so if you put a guard or a cover on, that has removed the hazard?--  Well it's a guard against the haz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ou said you've physically got to remove the hazard?--  Well, yes.  Removing the hazard - what I mean by removing the hazard, that's the ultimate control in this respect, the guard or plate is a barrier over that hazard and I call that as an engineering control.  A guard is an engineering contr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 put a guard or cover on it that removes the hazard?--  I don't want to tie up on the terminology.  The hazard is still there but it's guarded if you understand what I'm say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fine.  Mr Caffery, on the foreword on your report on page 6 of 30--?--  Sorry Mr Glazbrook, could you repea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ge 6 of 30, accident notification, section 2?--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dnesday", could you read that line for me please?--  Where?  Starting at the begin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yes, start at the beginning?--  "The accident was reported to Mr Mike Caffery, Inspector of Mines, at 0620 hours on Wednesday 20th January 199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Yes.  There's a mistake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should be 199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Caffery this Oaky Creek No. 1 mine, is that in your inspectorate area?--  It i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many times have you inspected that longwall?--  Prior to this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ior to this accident?--  Approximately six times.  I'd have to check my record o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never noticed that the tailgate was in an unsafe condition?--  I had never made an entry in the record book to that effect and I have no recollection of observing a hazardous situation of it being drawn to my atten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y longwall No. 8, since this was modified, the Union Miner's Officer would have inspected that pit on how many occasions?--  Prior to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ince the start of the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since--?--  Since the start of longwall 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since the start of longwall 8 when this guard was modified?--  Well I have no idea how many times.  I guess numerous tim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ouldn't be hard to say as many times as you've inspected it?--  Oh, approximate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haven't picked it up and under the MIMSafe Hazard Management Plan the assessors assessing the area haven't picked the same problem up?--  Which problem are you referring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guard on the tailgate?--  No, not that I'm aware of anyone having picked it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problem has been there for a couple of years and no-one has picked it u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Caffery, page 18 of your foreword report, section 14--?--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details the work that was being done by these people some time prior to the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orking in there we have a deputy, a trainer, an experienced miner, and a new boy on the block from REB Engineering and Mr Nor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correct?--  Oh, well, there were 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ther people there?--  ...other REB people there coming and going as we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ll experienced miners, a deputy and a trainer, and the trainee and the new boy, they were working alongside the AFC putting material onto the AFC?--  Yes.  Yes.  When th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acceptable for Mr North to work there with experienced men, trainers and the deputy and yet now I'm hearing from the questions from the other people it's not acceptable for Mr North to work there on his own; what's the difference?--  You are asking me, you're saying, well, would you mind just repeating that last part of the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North was working there placing material on the AFC chain--?--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 a deputy, a trainer, experienced miners and that was acceptable for them to be passing the goods to Mr North who then placed the goods onto the AFC chain.  Now that is acceptable for Mr North to be standing alongside the chain and/or on the chain and putting the goods on it?--  I don't believe he would've been standing on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chain runn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place those goods on that chain he would've had to have been within one foot of the chain?--  Oh, he would've been close to the - yes, he would've been stan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ea distance from the chain to place those on?--  Yes, possib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the chain was started nine tim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means those people should have put a tag out or stopped the AFC chain nine times and put a tag on it because if you're crossing the AFC chain or working on it it should be tagged out?-- It was under control as I understand it.  It was under the control of Mr Stelling who was controlling the lockout on the chock.  As to how Mr North whether he crossed the AFC - well, let me explain, as it was reported to me in questioning in evidence, each time the chain was started Mr North and the other people were removed from the face side of the AFC and I also further understand that Mr North he was removed from the face side of the AFC, and I would have to check the record, he may have gone over to the chock side each time the AFC was started so, no, they did not have individual tags on that cadlock or lockout.  All I'm saying is it was controlled by Mr Stelling an experienced mi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was controlled by Mr Stelling but doesn't the procedure say personal danger for each and every person must put a danger ta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ll, let me - again, it's a question of whether a man is working over the top of the AFC or working beside the AFC in a controlled manner.  If they had a specific task to do the AFC was isolated by Mr Stelling.  Mr Stelling stayed on the chock side and I understand he controlled the starting and the stopping of the AFC so he was controlling the energy to the AFC b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correct.  So a little bit further down the track they were working in the same distance and under a controlled manner the AFC was stopping and starting yet Mr North was still working in the same environment under a controlled environment and we've had an accident so that accident could've happened while they were putting the bolts on the AFC chain?--  Well there wasn't the same level of control.  Here we had two remote work teams, one team worked down at the maingate who were actually starting and stopping the AFC out of sight of the other team who were working at the tailgate so that is I see a different situation to where previously Mr Stelling had been controlling the starting and stopping in visual contract and voice contact with the people who were doing the jo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I would just like to comment that the degree of isolation is dependent on the situation, the circumstances, and the level of haz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 danger tag system says where personal danger is possible you tag it out?--  I'd have to refer to procedure to check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the chain starts and you're standing two foot away from the chain and you step back or the rib pops and pushes you forward and you land on the chain, there was personal danger?--  Yes.  But in this case when the chain started - at the time prior to the chain starting people had been removed from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we know how far they'd been removed?--  Well as I said before I understand that they may have been removed -  Mr North may have been removed to the chock side of the AFC but it was certainly my understanding that they were removed from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Adam Clarke says that he reached out to grab Mr North when he seen him in midair?--  Are you referring to Mr Clarke's stat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Mr Clarke happened to get hold of Mr North then he could've been pulled into the same sprocket as Mr North?--  Oh,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is possible isn't it Mr Caffery?--  Well, yes, I guess there are a number of possibilities, yes.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hen the BSL starts up what's the starting sequence for that?--  I am not sure on the exact details.  I would only expect that it's the same starting sequence as you have for an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ve possibly got a voice readout says the the BSL is start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somewhere along the line that could be confused with the AFC chain if they both give the same message?--  Yes, I considered that that was a possibility and I think I have addressed that in my report - I believe I have addressed that in my report rather.</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page 20 of the report Mr Caffery, "Adam Clarke, contract miner with REB Engineering since July 1997, no prior longwall experience."  And then in the interview with Thomas McDonald he stated he asked Adam Clarke what his experience was as told to me by Adam, "This is my second longwall move at Oaky No. 1."?--  Are you referring to Mr McDonald's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age 3 of 4?--  Okay, yes, I've noted that yes.  I have made my assessment on Mr Clarke's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Mr McDonald said, "As told to me by Adam this is my second longwall move at Okay Cree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ree questions later, "How many shifts had Adam Clarke worked on longwalls at Oaky Creek?"  Answer:  "This is his first shift."  Had he worked on a previous longwall move or hadn't he?  Was he experienced, wasn't 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xperienced?--   Well the second question as I recall was referring to the current longwall move at the time of the accident and this is a question to Mr Smith and Mr McDonald.  However, in Mr Clarke's evidence I believe you'll find that he has stated that he had had no previous longwall 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Mr Caffer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Wo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Mike, first of all yesterday you stated the supervisor should have stayed with Mr North during the operations because of his inexperience and that.  Do you believe that it's practical to do that, the supervisor being the deputy with all the other duties he has to carry out during that shift?--  Well firstly I don't recall saying that the supervisor should have necessarily stayed, that that was the solution.  In answer to the second part of the question I don't believe it is possible for the deputy supervisor to be able to stay with one group of people when he has other activities that he needs to control as well and I would preface that that I said it's not always possible, there may be circumstances where it is possible, and as we'd all understand it depended on the other activities going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ike, could I just bring to your attention, I'll get one brought up on the other viewer if I can later on, photo NP7, there's a man standing on top of the guard on top of the sprock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the position you would be in when you had to access to and from over the tailgate drive?  Is that what he's demonstrating there?  Is that where he'd be standing if you went across the tailgate drive?--  Okay.  First of all that photo wasn't taken to represent the position that a man would be taking in crossing the tailgate drive.  That was Mr Clarke there, and if I recall he was attempting to show where Mr North may have be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t's put down there it's the exit point from over the tailgate drive?--  Yes.  I'll go on further to say that that area that he's standing on is the exit point,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if I go to NP14 which is the view, and if I could get it put up there, could you just show on that where that point is just so we've got clarification of where you would standing as you access over it?--  NP14 you s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I take it this is a photo after the modification has been made to the guar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ould that bloke be standing on that position?--  Dave, can you just pull it over to the right a bit please?  Thank you.  On the previous photograph it was showing the coal and the man is standing somewhere in that reg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s standing very close to the edge of the guard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so yesterday you said that the crew had been notified of the changes to the DAC alarm system notifying that is the BSL starting not the AF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Mr North part of that information transfer?--  I can't say for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 contractors notified?--  Again I can't say for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just go on to MIMSafe a bit more.  Do you know how long MIMSafe has been in place at the mine at all?--  I had been to the mine in December of '97 and I know it was in place then but I can't say how far prior to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iven that MIMSafe is in place at the mine now it was identified in an audit done on the longwall on 7/12 that there was a problem with the - or a concern raised by the deputies with regards to their inspections in the tailgate and it was also reported in two deputy's stat reports previous to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believe that should have prompted a risk assessment straightaway then?--  A risk assessment would have been an appropriate measure to investigate and close it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a risk assessment had been carried out at that time do you believe it should have taken into consideration that modifications made to the guard and also the chains hanging down to the side and the general access to and from the tailgate drive area and the tailgate chock area?--  I believe those factors in a thorough risk assessment could have been addres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iven that we're discussing MIMSafe and it's been in place for whatever length of time can you give a reason why you think it wouldn't have been done?--  No I can't.  However, I would say that MIMSafe is in the process of being implemented.  It's not fully implemented so I guess the system is not as effective as perhap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ike, unfortunately I disagree with you there because it's been in place there quite a few years and it should have been well and truly implemented by now?--  Implementation I take as a point where it's all people are trained up, fully understanding, and supervisors, and I believe that hadn't been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WOODS:  I've got nothing further Your Hono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 questions from Mr Anderson.  Any re-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Sir, I ask that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Thank you witness, you are excused and you may stand down.  You can be recalled I suppose if we need you?--  Okay.  Thank you Mr Windrid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intend to run through to a latish lunch so we might have a short break here.  The next two witnesses I would like in this order, Thomas McDonald straight after the break to be followed by Mr Adam Clarke.  If Mr Paterson desires to examine his witness and then withdraws so we can facilitate his early departure, if we do them in that or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Sir.  Can I indicate that you will recollect that the witness in cross-examination by my learned friend for the mining company referred to the examination made by Mr Alcock the Mechanical Inspector of Mines, I wish to inform you that Mr Alcock is present here so that if you require him to give evidence he can do so.  I became aware of his presence actually after the questions had been asked so I wasn't able to ask him to withdraw.  I want to bring to your attention Sir that he is present if you wish him to give evidence or if you believe he should withdraw if you believe that he is going to give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ll during the interval I will discuss that with the reviewers and perhaps you could raise it with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f he does desire him to be called we can put him on not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We will take 10 minut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w:t>
      </w:r>
      <w:r>
        <w:rPr>
          <w:rFonts w:cs="Times New Roman" w:ascii="Times New Roman" w:hAnsi="Times New Roman"/>
          <w:spacing w:val="-3"/>
        </w:rPr>
        <w:t>.</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gentlemen.  Call the next witness, please - Thomas McDonald.  Since we are moving into the area of civilian witnesses, so to speak, I would ask Mr Parr, one of my clerks, to isolate the witnesses.  Every witness who has given evidence is not permitted to talk to other witnesses until they have concluded their evidence.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OMAS HERBERT McDONALD</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can you please give your full name, your address and occupation?-- Thomas Herbert McDonald.  My address is 4 Dundee Court, Eaglemount Heights, Mackay, and I am a team leader or depu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have you been working in the last year?-- I just finished up at Oaky Creek.  I'm now working at North Goonye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given a witness statement dated 21 January this year concerning your involvement with an accident on 20 January?-- That's correct, yes.</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look at the document, please.  It is a four-page statement dated 21 January this year.  Could you look at that four-page document and say if you recognise that to be your statement?-- Yes, I believe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and correct to the best of your knowledge and belief?--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wish to add anything to it or change what is said there in any way?-- It has been a while since I have read through it.  If I can have a moment to just have a quick read through it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f course?-- I wouldn't like to change anything in that,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ender that.  I believe it will be Exhibit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975"/>
        <w:jc w:val="both"/>
        <w:rPr/>
      </w:pPr>
      <w:r>
        <w:rPr>
          <w:rFonts w:cs="Times New Roman" w:ascii="Times New Roman" w:hAnsi="Times New Roman"/>
          <w:spacing w:val="-3"/>
          <w:u w:val="single"/>
        </w:rPr>
        <w:t>Ex. 9</w:t>
      </w:r>
      <w:r>
        <w:rPr>
          <w:rFonts w:cs="Times New Roman" w:ascii="Times New Roman" w:hAnsi="Times New Roman"/>
          <w:spacing w:val="-3"/>
        </w:rPr>
        <w:tab/>
        <w:tab/>
      </w:r>
      <w:r>
        <w:rPr>
          <w:rFonts w:cs="Times New Roman" w:ascii="Times New Roman" w:hAnsi="Times New Roman"/>
          <w:spacing w:val="-3"/>
          <w:u w:val="single"/>
        </w:rPr>
        <w:t>(Admitted and marked "Exhibit 9".)</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McDonald, while you have been outside before you gave evidence, have you received any reports about what has been occurring in this inquiry?-- No, not in any detail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have you received?-- That they were grilling Mr Caffe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No question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4"/>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No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Mr McDonald, you were on the same shift as Mr McPhail on the occasion of the shift on which Mr North's accident occurred?-- A similar shift.  I was working a 12-hour roster, as opposed to the normal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hifts overlapp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mention in your statement that there appears to have been some contact between you and Mr McPhail during your shift.  Did you have any consultation with Peter McPhail at the start of the shift regarding work plans for the shift?-- No, I did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 on reading your statement, have some contact with him.  When was that in relation to the start of shift?-- It wasn't during the start of the shift; it was during the shift itself, near the end of my shift, and it was when I came onto the wall to swap blokes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ee.  As you understand it, that was before Mr North's accident occur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as involved in that?  You were toward the finish of your shift and there were some hand-over procedures?-- Well, it was more as we were handing over people and familiarising with the wall.  Also I needed to collect a pump from the longwall to finish off the work I was doing.  That was basically when I saw Peter briefly at the maingate.  I told him I was swapping blokes over and I was going to collect the pump which he wasn't u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pecifically the handing over or the swapping over the blokes, as you call it, what did that entail as between you and Mr McPhail?-- It was just, "Oh, Pete, look, I'm grabbing a pump and I'm going to drop a couple of blokes off and we're going to head back out."  That was basically it.  There was no great conversation of any sort.  Pete was quite busy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fact that you dropped men off, was that part of a prearrangement, that when you finished using their--?-- There wasn't an arrangement between me and Pete, no.  It was an arrangement between myself and Graham Cornwill, the REB supervisor at the time.  It was just an idea of ours to swap some blokes over.  One bloke had to go off to do an induction somewhere else and one of the other blokes we were putting on the wall hadn't had much experience, or very little, and wanted to see the wall before the actual longwall move took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putting it simply, were there two contractor's men on the wall and you brought two replacements for them so that those original two could go off and do other things?-- We brought all the contractors that I was working with to the maingate to show them the basics of a longwall so that they would familiarise themselves with it, and there was only one person to be changed over, and Graham Cornwill took them up to swap them over with Peter Chur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Mr Clarke fit into all of that?-- Mr Clarke was placed there originally by Graham at the start of the shift and my only involvement with him at the time was him being told that he was going into the wall, to give him some more familiarisation with the equipment.  He was very keen to be there.  He wanted to know as much as possible.  We thought, being the bolt-up sequence, or the start of the bolt-up sequence, it was the best time for him to look around the wall before he actually started doing the wall mov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ave any other involvement with the longwall on that shift?-- Not on that shift, no.  I was working the other panel, setting up a fire line in preparation for the longwall m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arlier today attention was drawn to one part of your statement, and I will see if we can get this clarified.  Will you go please to the third page of your statement.  Have you got it the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third page, question 13, you were asked: What knowledge do you have to Adam Clarke's longwall experience?  The answer was:  As told to me by Adam, this is his second longwall move at Oaky No. 1.  Then question 15:  How many shifts has Adam Clare had in longwall at Oaky No. 1?  Answer:  This was his first shif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 conflict between this being his second longwall move at Oaky Creek and the later answer about this being his first shift?-- Not really.  My understanding of the question at the time was how many shifts had Adam done this week or this mon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understood from talking to Adam - and this gets back to question 13 - that he had been involved in an earlier longwall move at Oaky No. 1?-- When I asked Adam, I had also asked the whole group.  It was an informal questioning as to, "All right, guys.  We're going to be doing a longwall move soon.  Who here has done a longwall move before?"  I believe that's what Adam said.  I couldn't be certain because it was in a group situation, it was on the ground, it was just a spur of the moment thing on my part to ask:  "We're going to be going into a longwall situation soon.  Who has been in there?  Who has got tickets for machinery and all the rest of it?".  I didn't note down that Adam said that he had X amount of experience.  I was just getting a general idea of the crew that I was given for that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did you ask that?  Was it the shift on this particular day or an earlier shift?-- That particular day as the REB personnel mustered ready to go underground.  We all travel underground together, and when we set up and dispersed jobs out for the shift that's when I asked the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many personnel were there gathered, apart from yourself, when you asked that question?-- I couldn't say exactly how many.  I imagine there was around eight, which is the average number of person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it work?  Did they answer off one by one, "I've had no experience."  "I've been here for one move before"?  Was that how it worked?-- Yes, basically that.  They just fired them off randomly as a group of blokes talking.  There was nothing formal about it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rrespective of whether it was formal or informal, your recollection was that Adam had said that he had had a previous move?-- Yes, at the time that's what I believe I heard him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ar as the later question 15 goes, you took that question as being in relation to the current operation at Oaky Creek?-- The current operation and current situation with him being on night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ill just get you to have a look at question 17 while you have got that there.  You were asked:  "Have you observed any lack of knowledge of isolation or communication procedures by REB personnel?" and you said:  "No.  Graham Cornwill, Supervisor, had delivered a stern lecture to REB personnel to follow procedures on the longwall.  This was on Sunday night."?-- That's tru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there when the lecture was delivered?-- Yes.  I was quite amused by it.  It stuck in my mem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ether Adam Clarke was there at the time?-- Yes, Adam Clarke was there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is was the first time that REB have been asked to provide labour to the current longwall move at Oaky No. 1.  Prior to this we were doing prep work on Main Gate 15 roads, pipes and running poly pipe from 27 cut-through dips and along north-east head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 terms of the stern lecture to REB personnel, was that stern lecture given because the nature of the work was going to change, going from service work to work on the longwall move?-- I could only hazard a guess on that because it was just something that Graham had - he had walked away from the blokes, turned around and came back and barked at them what he wanted regarding isolation procedures and following that sort of stuff.  So why Graham did it, for whatever reason, I don't know.  I just know that he did it at that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id he tell them he wanted by way of isolation procedures?-- It was "if you don't know, ask" and "before you do anything with anything, make sure it is isolated".  That's a very tame version of how he pu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very tame vers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I understand what you mean?-- Thank you.</w:t>
      </w:r>
    </w:p>
    <w:p>
      <w:pPr>
        <w:sectPr>
          <w:type w:val="continuous"/>
          <w:pgSz w:w="11906" w:h="16838"/>
          <w:pgMar w:left="1392" w:right="1670"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PATERSON:  Mr McDonald, just a brief matter.  I take you back to your question No. 13 at page 3 of your four-page statement?-- Yes, I hav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 respect to Mr Clarke, is it possible that your recollection is mistaken as to what he told you at the time as to his experience?-- Quite possible.  The people I was giving it to, it was more or less the first time I had worked with this crew.  Prior to that I had had passing work with them but I was only doing my inspection in a particular area; I wasn't actually working with REB and knowing all the blokes.  So the names, the faces, all got mixed up, especially when I was asked the question a couple of days later, still on night shift, yes, I was a little bit foggy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5"/>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PATERSON:  That's fine.  Thank you.</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McDonald, on the last page of your statement, question 22:  "Have you ever crossed over Tail Gate drive while AFC is running?"  That is a pretty broad question.  Have you ever crossed over the tailgate drive on longwall 14 at Oaky Creek No. 1?--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answer you gave was:  "No, I have stopped AFC and crossed at third last chock."  That is chock 12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resets that chock when you do that?-- I'm only going over there to do an inspection and then come back over again.  It's only to 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is is just during inspection time?-- Normal produ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you have crossed over the tailgate drive, does that require you to step down onto the tailgate sprocket?-- It depends on the day.  Sometimes you have the rib sprawl coming in, the shearer has just gone past, you may have a fair bit coming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can just walk straight across?-- Sometimes you can climb straight across.  Most of the time I have to climb up to where we store the stonedust bags, and from there I have a vantage point to look out at the roof and know whether it's right for me to climb out there or see if I can just gauge the distance, depending on roof conditions and how things are going at the time.  There are a lot of variab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familiar with that tailgate drive at the time of the accident at all?-- Reasonably familiar.  I couldn't tell you all the parts, bits and pieces and what gear was supplied on there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ave a look at that accident site after the even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way we understand it, the regular access path is over the top of the tailgate drive near where the stonedust is stored, and what you are saying is that if there has been some sprawl or there has been some material pushed up alongside the drive you can either step across onto that and then down onto the normal ground level; if that's not there then the normal practice is to use the top of the tailgate sprocket?-- I couldn't tell you what the normal practice is.  I've only ever seen myself go over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am talking about yourself now.  I am asking you:  Is that your normal option?-- No.  There is no normal option because it depends where the wall is, why it has stopped.  I use it as a window of opportunity to do my inspections.  I don't like to stop the wall for the guy who is doing the inspection.  So if there is a downtime within a reasonable amount of time I can go over there.  It all depends on what I've been doing as well.  There is no set path that I follow.  It's whatever is easiest at the time or I feel is safest.  It could be if there is a lot of coal on the AFC that I will walk along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me people might be shocked at that.  I have done that too, so nobody is going to put a gun to your head and frighten you about that.  There are times when those sorts of things are done and you have to weigh up.  Did you, during any time you worked on that wall, notice that that guard or cover plate to the side of the tailgate sprocket was not in place?-- I didn't know that there was a guard there because that's the way I saw it when I first started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had never been there since you were there?-- I had never seen it, so it wasn't something I took particular notic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6"/>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 have nothing further.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McDonald, how long were you working at Oaky Creek up until the time of the accident?-- It would have been only a couple of months.  I was on short-term or fixed-term contract, so originally it was a two-month contract, then a three-month contr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do a specific mine site induction?-- Not this tour.  I had done that specific mine site induction previously when I worked with REB, which was roughly 12 months prior to that - not with REB, with Colrok,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et's go back a little bit.  You worked at Oaky Creek with Colro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 how long?-- Three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ing what?-- Production depu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you left and came back 12 months later?--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never had a further mine site induction?-- No, I did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old a generic induction certificate?--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only thing that you went onto the mine site with was a generic induction and you never had any further induction or upgrading of the safety system or the MIM system in the 12 months that you were away?-- No, that's not correct.  The MIM system I never did but the undermanager at the time - "Sooty" we will call him; I can't remember his proper name - he gave me a list of the manager's rules and all things that had been changed pertaining to deputies.  I was also trained on the minigas, which I had never used bef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have had, in the period that you worked there, no training or exposure to the MIMSafe safety program at Oaky Creek Coal?-- No official training, no.  I had it explained to me by people doing MIMSafe inspections in the areas that I was inspecting.  I have been up with someone and said, "What are you doing in here?", and somebody doing a MIMSafe would show me what they were going through, but no formal training o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you have asked people what they were doing in there, do you mean as a deputy in the section you wanted to know why people were in your section?--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n't notified prior that people were coming into your section to do a specific job?-- My section was an outbye district.  It was where the longwall was about to go through.  So I was inspecting those areas.  I had someone walking through, going through equipment and checking equipment, so I would ask them what they were do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ack to the question, you were not notified prior to people coming into your district?-- That's correct; I wa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people come and go as they lik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a good system?-- For an outbye district it's not too bad.  If it was a production district I would have been ups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production district and an outbye district are slightly different but then again, if you have got people working in your area and you don't know they are there, you could or they could be put into a hazardous situation that you don't know about?-- That's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is not a satisfactory system?-- Tr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go onto a mine site for a period of 12 months and not have an induction I think is another unsatisfactory situ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7"/>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LAZBROOK:  I have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First of all, when you went to the longwall - you went to the longwall to drop some blokes 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aware that the alarm system on the longwall at that time for the AFC to start up in fact stated that it was BSL starting, not the AFC?-- Yes, I was aware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if Adam Clarke was aware of that?-- No, I do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8"/>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WOODS:  That's all I have g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ANDERSON:  On page 1 of your statement, Tom, you said you took one REB personnel to the maingate to tell them about a few things like where to stand and isolation procedur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person Adam Clarke?-- No, it wa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ANDERSO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ny re-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sir.  I ask that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Thank you, Mr McDonald.  I appreciate that you were here yesterday, waiting.  I am sorry that things slowed up and you had to come back today but we do appreciate that you were here?-- Will I be required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9"/>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You are excused now.  You may stand down and you may leave.  Thank you.  Hand your statement back, thank you?--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call Adam Michael Clarke.  I will be showing him his statement, sir, if that could be made available,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ADAM MICHAEL CLARKE</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witness.  Sit normally and speak normally, but speak up so everybody can hear you, if you don't mi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can you state your full name and your address, please?-- Adam Michael Clarke, 65A Loch Street, Emera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did you have some knowledge of an accident that occurred on 20 January this year?--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prepared a statement dated 21 January, or had a statement prepared by the Department of Mines and Energy?--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Could the witness see that document,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Could you refresh your memory and tell us if you recognise that to be your statement?-- That's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and correct?--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thing else that perhaps with the benefit of hindsight you believe you should add to that or anything you wish to delete from it?-- Not that I am aware of,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end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975"/>
        <w:jc w:val="both"/>
        <w:rPr/>
      </w:pPr>
      <w:r>
        <w:rPr>
          <w:rFonts w:cs="Times New Roman" w:ascii="Times New Roman" w:hAnsi="Times New Roman"/>
          <w:spacing w:val="-3"/>
          <w:u w:val="single"/>
        </w:rPr>
        <w:t>E11. *</w:t>
      </w:r>
      <w:r>
        <w:rPr>
          <w:rFonts w:cs="Times New Roman" w:ascii="Times New Roman" w:hAnsi="Times New Roman"/>
          <w:spacing w:val="-3"/>
        </w:rPr>
        <w:tab/>
        <w:tab/>
      </w:r>
      <w:r>
        <w:rPr>
          <w:rFonts w:cs="Times New Roman" w:ascii="Times New Roman" w:hAnsi="Times New Roman"/>
          <w:spacing w:val="-3"/>
          <w:u w:val="single"/>
        </w:rPr>
        <w:t>(Admitted and marked "Exhibit 11".)</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is witness is represented by Mr Paterson; is that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PATERS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Did you have anything more for him?  I thought it might be preferable if Mr Paterson led his own witness.  If you had anything other than the introduction of the statement, which is quite correct and proper, if Mr Paterson would prefer, we could hand over straight to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PATERSON:  Mr Clarke, would you tell me something about your background, please?  Where were you born?-- In Melbourne, Victo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ere you educated?-- Mostly in Melbourne but the last few years in Queensl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0"/>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complete Year 12?-- In Queensla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Emerald?--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you completed Year 12 what was your work experience?-- I moved back to Melbourne, where I worked in a retail shop for 14 months, a sports st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fter that?-- Brisbane for roughly around the same time in another sports st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then move back to the Emerald area?--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id you do when you came back here?-- I worked on a farm for nine or ten months,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fter that?-- In town here, in Emerald, in a workshop for I think roughly around three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se workshop was that?-- PJ Berri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 they do?-- Service underground mine vehic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were you there for?-- I think roughly around three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what capacity were you working there?-- Trades assistant and store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then start with REB Engineering?--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was that?-- August 1997, I think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tarted with REB Engineering did you do an induction course with respect to the underground mining industry?-- I di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did you do that course?-- That was at the Emerald TAFE Colle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conducted that course?-- Kerry Lenn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was the course for?-- I think 2½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re written tests or any tests?-- Throughout the two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you completed that induction course with Mr Lennon did you then commence working with REB Engineering?--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did you start work at?-- Crinum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I am correct in saying that up until the time of this accident you had been working for about 17 months; is that righ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at time had you been at a number of underground mine sites?-- Ye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sites did you work at?-- Gordonstone, Cap Coal Southern, Alliance Colliery and Allied No. 1 p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Oaky No. 1?-- And Oaky No.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 respect to those mines, when you worked at each of those mines was there an induction when you started there?-- There was a site-specific induction for every m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each of those mine sites you had an induction?--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Oaky Creek what was the situation there?-- It was quite some time ago.  I don't remember the exact - I actually undertook two inductions there after the first one had exp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ave one induction that was for a number of hours?-- The second induction, I think, went for - I can't remember whether it was the second or first one of them - went for about 11 hours,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in a classroom or was it on site?-- It was on site in the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far as the longwall is concerned, prior to 20 January of this year had you worked in the longwall area?-- Just for part of a shift with an Oaky Creek fitter.  The longwall was not operati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there were just the two of you at the spot?-- I think there was another guy with REB there.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as your capacity at that time?-- To assist the tradesman that was working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longwall itself wasn't operat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no coal production at that time?-- It was on the week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period that you worked at these various mine sites you would have worked under a number of shift supervisor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just the one person; a considerable number of peopl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day of this incident, initially when you started work you were involved in training?--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training was with respect to a gof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training was because of the fact that you were going to later be involved in the longwall take-off?--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events are covered in your statement, but prior to you and Mr North going to the area where you were working with the winches do you recall what your instructions were concerning the winches?-- To put the winches onto the tailgate drive until there was no more room and place the rest of the winches on the ground at the back of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far as the instructions concerning safety, when you were at the longwall area were you given any instructions there?-- At some stage of the evening I was told to make sure that we stay clear away from the AFC while it was running, but I can't recall exactly what stage in the night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an operation performed where bolts were put onto the conveyor and the conveyor was operated.  What position were you in at that time?-- There was Brant North, myself and another REB employee.  I think I was in the middle.  The other REB employee was at the MPV pod.  I think Brant was loading onto the AFC.  We were just handing them on to each other, unloading them onto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hain at that stage wasn't operating?--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Mr Stelling was in charge of the operation?-- I think he was the person that was operating the AFC chain but the deputy was down there throughout the n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the chain was operated to move the bolts along so many metres, what happened to you at that stage?-- Les Stelling made sure that everyone was clear, visually and verbally.  I think Brant hopped back onto the chock side and Peter Church and myself moved just on the edge of the tailgate road to make sure we were fully clear of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PATERSO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Dalliston, do you want to commence?</w:t>
      </w:r>
    </w:p>
    <w:p>
      <w:pPr>
        <w:sectPr>
          <w:type w:val="continuous"/>
          <w:pgSz w:w="11906" w:h="16838"/>
          <w:pgMar w:left="1392" w:right="1670"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Mr Clarke, you said you did the generic induction at the Emerald TAFE College for 2½ days.  What form of assessment did that induction have?-- That wasn't actually a generic induction.  I don't think that they were operating then.  That was just my first induction as an underground mi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 form of assessment did the induction have?-- I think it was probably cables, probably tagging procedures, danger tags and out-of-service ta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ey just give you a theory paper with questions on, or did you have to demonstrate anything practically?-- From what I can remember, it was sort of just multiple choice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if there was any assessment training in that induction?-- I actually could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you were told to keep away from the AFC while it was running.  Is that what you understood?  Were you told to keep away from the tailgate itself, or did you understand that to be the AFC?-- My understanding was to keep away from the chain while it was run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1"/>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ELLICK:  Mr Clarke, you have already mentioned you were involved in the process of the loading of the bolts onto the AFC chain.  Do you recall how many times during the night the AFC chain was started?  This is for the purpose of moving bolts along?  One or two?-- It was probably half a doz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if Mr North was involved on each of the occasions in the loading of bolts onto the chain?--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some of them?-- He was on some of them, yes.  I don't know if it was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at Mr Stelling, I think it was, was controlling the movement of the AFC chain?-- As far as I know, but he was the one that was making sure everyone was clear before it sta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at you think that Mr North on some occasions went onto the chock side of the AFC chain?-- I think Les Stelling made sure that he was right out of the way and wanted him over where he was before he started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how Mr North gained access to the chock side?-- I do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learly in the actual loading process he was on the face side of the chain?--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 number of other persons were on the face side of the chain during the loading proces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Mr Stelling said he was going to start the chain, did people remain on the face side of the chain?-- Myself and Peter Church were on that side but closer to the tailgate road so we were well away from the chain when it was star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the only persons on that side?-- From what I can rememb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how any persons moved from the face side to the chock side of the chain?  You said you don't recall how Mr North did it.  Do you recall how any other persons did it?-- Nothing that comes to min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know if, for example, people stepped across the AFC chain and got up over the guards, or did they go over the tailgate drive?-- There is no specific instance that I can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ople moved from one side to the other but you are just not certain how they did tha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Mr McPhail that gave the instructions for the winches to be placed on the tailgate drive?--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arlier during the night had anything else been placed on the tailgate drive?-- When we were unloading the bolts from the MPV pod there were drill steels and a couple of containers of wool that were put on the tailgate drive as well.  There might have been some dollies on there as well,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participate in the placing of any of those items on the tailgate drive?-- I think I put some gear on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you go about that?-- From around the back, just placed them on top of the drive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being given any specific instructions by anyone as to how you were to do that?-- All I remember is Peter McPhail saying, "Stay away from the AFC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any other persons involved in the placing of those items on the tailgate drive?-- There was but I can't remember exactly who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if those persons included Mr North?-- Again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pecific task of placing the winches on the tailgate drive, did Mr McPhail give those instructio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if Mr North was present when those instructions were given?-- There was machinery running.  I'm not exactly sure who was around at that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statement at page 2, just below halfway down, you were asked a question by Mr Wood, "Where did you put the winches?", and you gave this answer:  "I placed the winches towards the back of the Tail Gate cover.  I had only put up a couple of winches when Brant arrived and said he will make some room on the T  Tail Gate drive cover.  Brant hopped up on to drive cover and moved oil bottles.  I saw him do this."  Then you go on to describe how he was on his hands and knees.  Do you see that at page 2, just below halfway down?-- Yes.</w:t>
      </w:r>
    </w:p>
    <w:p>
      <w:pPr>
        <w:sectPr>
          <w:footerReference w:type="default" r:id="rId22"/>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when Brant arrived" what do you mean by that?-- That may have been Brant had to move an MPV piece of machinery.  Another operator brought in the winches and Brant may have still been parking the MPV somewhere in tha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the process of unloading the winches commenced, were you the only person that was involved in the unloading process?-- I may have put some up by myself before Brant had arri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tenor of your answer would suggest that you were involved in the task, at least for a short while, on your own and that he joined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now your recollection, or are you hazy?--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how many of the winches you had placed on the tailgate drive by the time Brant arrived, to use your words?-- It was more than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two or more than two?-- Possibly more than two.  It could have been th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understand that there was any limit on the number of winches you were to place on the tailgate drive?-- Just until there was no room and then put whatever was left over on the ground at the rear of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as that your understanding of your task?-- From what I can remember, Peter McPhail said, "Put the winches on the tailgate drive and when there's no more room put the rest on the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not a matter of only placing a particular number of winches on there?-- From my understand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n Mr North said something to the effect of "I'll get up there and make more room" at the time that didn't strike you as being contrary to anything you had been asked to do?-- At the time I didn't know.  I wish I had of said something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at the time it didn't occur to you to say, "Hang on.  That's not necessary" or "That's against what we've been told"?-- At the time it was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you explain in the answer that I have been referring to, you actually saw him get up onto the tailgate drive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refer to him as being on his hands and kne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he set about the task of making more room?--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at this point that you turned to get another winch?-- Once he had started to clear some room I think I turned around to grab another winch out of the bas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intending to place that winch on the tailgate drive?-- Not while he was up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ere you intending to wait till he got down?--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then intending to place it up ther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nothing happening at that time to suggest to you that you should hold off the task, other than waiting for him to clear the area?-- Not that I was aware of,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ear any start-up warnings, whether by voice or some form of warning?-- Not that I can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anyone suggest to you that these winches were actually to be thrown, as a throwing movement, onto the tailgate driv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n't throwing them about, were you?--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 actually physically placing them up on the tailgate drive?-- I was fairly close to the tailgate drive when I was putting them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Thank you.  I have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Murdoch?</w:t>
      </w:r>
    </w:p>
    <w:p>
      <w:pPr>
        <w:sectPr>
          <w:type w:val="continuous"/>
          <w:pgSz w:w="11906" w:h="16838"/>
          <w:pgMar w:left="1392" w:right="1670"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Mr Clarke, you remember that you were, during the shift in question, getting instructions from Mr McPhail?  You have sai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not only gave you instructions but also he at some stages actually worked with you, didn't he?-- I remember him being around there at some stage of the eve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pecifically, earlier some dollies had been unloaded.  Do you recall he was there when the dollies were being unloaded?-- There was a number of people around.  I don't remember exactly who was there at that point in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rant North was involved in the unloading of the dollies, was he?-- Again I can't remember specifically if he wa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ny event, the dollies were put on top of the tailgate drive, and you have said that was done from behind the tailgate driv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was there a build-up of coal behind the tailgate drive which meant the floor that you were standing on was raised so that you could reach out comfortably and put them on the tailgate drive cover?-- It was rais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not only raised but the effect of it being raised was that you could reach out and put them on the cover?--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remember Mr McPhail giving you instructions in relation to the chain; is that correct?  What terminology did he use?  Do you remember what he said?-- I just remember "Stay away from the AFC chain while it's opera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he case that you don't remember now at what stage of the shift he gave you that instruction?-- That's correct.  My memory is fading.  I just don't remember what point through the night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id you observe during the shift in relation to the warning that you got before the chain started?-- I think I remember a female voice coming over the DAC saying a pre-start warning.  There may have been another warning - I can't remember - and then the chain would st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remember anything in relation to whether the waring was given once and then repeated?-- I can't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n't take this as a criticism, because it is not meant to be, but are you having a lot of trouble remembering the things that happened that night?-- Yes, unfortunately there's a lot of things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your memory patchy?-- Over the night it is in regards to people and when things took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just want to read to you a passage out of the statement that Mr McPhail has given the inquiry.  Do you remember a stage where Brant North drove off in an MPV to take it to 3 cut-throug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yway, at about that time - this is McPhail talking - he says, "I went to Tai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ate drive, said to Mick Darmody and Tony Goodwin at 3 cut-through to wait until I got back to assist.  I walked back to Tail Gate with Brant North."  Do you remember when Brant came back that McPhail came back with him?-- Sorry.  I ca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just trying to help job your memory, you see - not set you up to task?-- No; that's okay.  I wish I could remember but unfortunately I c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okay.  Anyway, McPhail goes on, "I walked back to Tail Gate with Brant North and advised Adam Clarke and Brant North their next job would be to unload basket."  Does that help job your memory at all as to the sequence of events?-- Unfortunately, I don't remember having that conversation with both of them being 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goes on, "Said there were four drums of oil on drive".  Do you remember McPhail talking about four drums of oil on the tailgate drive?-- No,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aid there was room on Tail Gate drive for two winches."  Does that jog your memory at all?-- I don't remember any specific number or how many winches were on the tailgate drive.  I just remember being told to put winches on there until there was no more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possible he might have said, "Look, there's room for two"?-- If he said two I probably would have only put two up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many did you put there, by the way?-- Again I couldn't give you an accurate account.  I think there was more than two up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you said there might have been three?-- Possib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Excuse me, witness.  Could you speak up a bit.  We can't hear you?--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re facing the opposite way, so if it is difficult if you don't speak up; that's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Anyway, in his statement Mr McPhail goes on, "I said I wanted the other winches thrown on the ground next to roof bolt washers"?-- that was at the rear of the tailgate drive,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that he said that?-- I remember him saying, "Put the winches on the top of the tailgate drive till there is no more room and place the rest of the winches on the ground", which is where the plates and washers w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aid to Brant North and Adam Clarke to make sure you stay clear of Tail Gate drive"?-- Again the only warning I remember was to stay clear of the AFC chain, or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aid you're okay with that?"?-- Again it's not something that I can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were given the instruction to stay clear of the tailgate drive, do you remember that McPhail checked that you understood what he meant?-- No, I don't think so.  I just remember him saying, "Stay clear."  I think he knew that I had heard that warning.  I don't remember any follow-up o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understand what he meant?-- That's correc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relation to Mr North getting on top of the tailgate drive, as I understand it, you don't remember seeing him get up there?-- All I can remember is that he was up there on his hands and knees clearing some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never saw the actual way in which he got himself there?-- I can't remember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continuing to unload winches out of the basket and put them not on the drive?-- Not while he was still up the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ere you doing while he was still up there?-- I think for a moment there I was just waiting for him to clear some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ear the warning?-- I don't recall hearing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n't be insulted, but your hearing is normal?  You have no difficulty with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other occasions that you had been in that area that shift and the AFC had started up, you had heard the warning sound?--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is particular occasion I take it your answer isn't casting any doubt about whether the warning occurred; it's just that you don't specifically remember it.  Is that righ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ere you at the time that Mr North was up on the tailgate drive cover?  Were you still round the back?-- I think I might have been near the basket, but again it is unfortunately not something that I can specifically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statement you say, "I turned around to get another winch.  I turned back around - not sure if I had a winch in hand.  I saw Brant, in mid flight."?-- When I saw him, his foot was about to slip off the guard into the chain.  I didn't actually see whether he was stepping or where he was coming from.  I just remember his foot slipping off the gu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just want to try and confirm a couple of the details here.  It appears from your statement that you gave much closer to the accident that your recollection at that time was that Mr North was up on the tailgate drive cover on his hands and knees and you thought, though it wasn't clear, that you turned around to get another winch?--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turned back around and you are not sure if you had a winch in your hand?--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you gave your statement, you said you saw Brant in mid-flight, but you have said today that when you turned round he was on the cover?-- Yes.  I remember him mid-flight.  I remember him in a stepping motion over towards the cover - the gu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mean he was already down at cover level stepping towards it?-- That's what I can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that mean that he was between you and the cover and stepping back towards it?-- He was stepping towards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was facing you?-- Sort of side on, I guess.  Yes, he was facing towards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re still at the back of the tailgate drive?-- No.  I think at this stage I was at the bas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basket, which was behind the tailgate drive but more in line with the sprocket?-- That's correct.  So he was coming towards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n you saw Mr North he was already down at what we could call the ground level?-- From what I can rememb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 was stepping toward you?--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he facing the tailgate drive?-- I don't think so.  I think he was more coming actually towards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So you saw him when he was on the ground facing toward you?--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in your statement that you saw Brant in mid-flight, from the way you are explaining it now, you saw him on the ground endeavouring to take a step?-- When I first said it, if I said "mid-flight" I didn't mean from the tailgate; I meant in the stepping mo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know this is tough but it may be of great assistance if we can just job your memory a little bit on that.  When you say "in a stepping motion", you mean both feet on the ground and taking a step on the ground, or stepping down off the tailgate drive unit?--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realise that he was in difficulty when you saw him endeavouring to take a step?-- When I saw his foot slipping, I did, but not befor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Could you speak up a bit please, wit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Did you see him and then observe his foot slipping?-- I saw him as he was coming over and then his foot slipped off the guard into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ee him standing on the guard, attempt to take a step toward you and then have his foot slip?--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involved in any attempt to assist Brant North?-- When he slipped in, I tried to reach out for him, but it happened too quick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in" you mean down in the--?-- He was caught in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n't until then that you endeavoured to reach out and help him?-- When his foot slipped in and then he was sort of reaching out and I was trying to reach out for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take some steps up to get near to him?-- I'm not sure exa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where you have described that you were standing yourself, you wouldn't have been within reach of him, would you?-- He was reaching his arms out and I was reaching my arms out, but I didn't actually make cont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he case that you really can't assist in relation to how Brant dropped down onto the sprocket cover?-- I wish I could remember but unfortunately I c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is not a criticism, by the way.  I am just endeavouring to piece together what you know and what you recall.  You have got no knowledge as to what happened between when he was on the top of the tailgate drive cover and when he was down on the sprocket cover.  You don't know what happened in betwee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from your memory which of Mr North's feet slipped in?-- Sorry, I ca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endeavoured to get assistanc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crossed over the tailgate driv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ent to a DAC; is that correc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which DAC you went to?-- I later found out that there was a DAC right on the end but I ran straight past it.  The only reason I needed to run for the DAC that I did go to is because that's where Les Stelling was standing earlier on in the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as at 129?-- I'm not exa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id you do when you got to that DAC?-- I got to the DAC.  I wasn't aware if the AFC was still running or not.  I knew the guys that were down at the maingate, so I pressed the "Call Local" button, which normally sounds a short beep.  I didn't hear a beep, so I wasn't sure if the DAC worked properly, but I still spoke into the DAC, and then I was waving my light down towards the maingate to try and get the guys' atten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 all of that going on, are you not exactly sure at which stage of your movement to the DAC and operating the DAC the chain stopped?-- I had no idea if the chain was still running or if it had stopp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3"/>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I have nothing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Isdale, have you got any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I have a few question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RE-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Clarke, at the time that you were doing this work, were you wearing ear protection of any sor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far as you were aware, was Mr North wearing any ear protection?-- I could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learned friend has just been asking you about the movement of Mr North as he came off the drive.  You remember you said that you saw his boot and you saw his boot slip?--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a clear recollection of that, do you?--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that that occurred, which way was he facing in relation to the chain?  Was he facing towards the direction of travel of the chain, or at 90 degrees to it, or was it behind him, or what?-- The chain was behind him, I think, as he was stepping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exactly was he standing?-- When he slipped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From what I can remember, he was sort of facing towards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Could the witness be allowed to see photograph NP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Do you recognise that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ill see it up there.  Where was Brant North standing in relation to where that person in the blue overalls is standing just before he slipped?-- I just remember his foot slipping i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here was his foot?-- It doesn't really show very well where it was, but it was right on the edge, probably near my left foot there somewhere,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Just hold on a moment, witness.  There is a laser pointer there.  Don't look into it but use it to point to an area?-- Probably near my left foot there somewhere is where I remember him slipping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That is you there in the blue overalls?-- That's m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re he slipped is where your left foot is.  Was that his left or right foot?--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recall?  Okay.  Do you recall which way his body moved; in other words, did he fall face forward?-- I don't remember.  I think he may have been thrown onto his back but again I can't fully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to move onto something else, on page 4, the last page of your report, you were asked the question by Mr Allison:  "What did P. McPhail say when he gave instructions?" and you said, "He told me to put winches, I think what we can, on AFC drive and rest on floor.  This is unclear."  What did you mean?  What was unclear?-- Again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an't remember?  Do you remember the instructions that you were given by Mr McPhail?-- All I remember was to put the winches on the tailgate drive till there's no more room and then put whatever was left over on the floor and at the rear of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Mr North present when those instructions were given?-- I can't remember.  I'm not su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cross the chain at any time during this activity yourself?-- Not that I was aware of, no.  Putting the winches onto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you put the winches onto the tailgate drive, how did you go about that?-- From the rear or the rear corner of the tailgate drive, placed them around onto th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far were you able to reach to place them?--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o you recall if they were moved by anyone after you placed them where you could reach?-- I'm not sure.  Brant may have moved them when he was on there, but I can't remember specifi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 reason for you not being able to remember?  Were you badly affected by this or what?-- It's something that I still think about.  It's something that I don't wish to think about every day of my life.  It was also quite some time ago,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sure we all understand that you don't really want to be asked about it, but--?-- I wish I could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asking you, because it's important, to concentrate and to tell us as best you can.  Now, do you recollect whether yourself or anyone else moved the winches from where you first put them?-- I don't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further questions.  Thank you.</w:t>
      </w:r>
    </w:p>
    <w:p>
      <w:pPr>
        <w:sectPr>
          <w:type w:val="continuous"/>
          <w:pgSz w:w="11906" w:h="16838"/>
          <w:pgMar w:left="1392" w:right="1670"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Witness, just stay there.  We have a few questions from the pa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Clarke, do you know what the purpose of this inquiry is?-- To find out the cause of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is our job here to try and determine what happened, why did the accident occur, and what we can as an industry do to prevent a recurrence.  We are not here to hang anybody or apportion blame to anybody at all.  That's not our role or our function.  I appreciate the fact that, you being there, you will to some degree feel responsible that you hadn't been able to grab him and pull him out of there.  We are not blaming you and I don't think anyone else is either.  There are just a couple of things I would like to check with you.  When you reported for work, in the very first part of your statement you said you reported for work at 11 p.m. and you were supposed to be going for training on a gopher and a hand borer.  Then you say that one person was needed.  The training was completed.  You went over to Maywin.  The training was completed. Does that mean that you were then a roof bolter?-- We still had to be assessed after that.  It was just the training that was taking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 training sessions for roof bolting lasted what, an hour and a half?-- Probab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then went to the longwall, and this is your first shift on a longwall?-- That's correct - oh, apart from when I was there assisting the tradesmen but this was the first longwall move that I was involved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4"/>
          <w:type w:val="nextPage"/>
          <w:pgSz w:w="11906" w:h="16838"/>
          <w:pgMar w:left="1392" w:right="1670"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later on it says you already answered a question that you were wearing no hearing protection at all?-- Well we were laying the bolts -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other part of your statement, it says there - it says, "Do you know how to isolate the AFC," you know, when you jumped over the main gate drive.  "Do you know how to switch it off?" and you answered, "No."?--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did anyone take you in hand when you first got down to the longwall and say, "This is a DAC system and this is an isolator.  This is what you do.  This is how you stop this.  This is how you start that.  Don't touch this.  Don't touch that."?-- The DAC would have been the only thing I would have been familiar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hen I read your statement it sort of suggests that you've had trouble with operating the DAC as well?-- At that point in time I did because there was no sound coming out of the call local button when I press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Just one other - not one other but - you say here, "With the start-up sequence of AFC - the most clear noise is the voice"?-- That was what I can recall as being the most clear.  It was the first time there and it was - everything was new to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just find that interesting, you know, that if the most clear noise is the voice; I mean we build a tone into these things.  Really it's supposed to warn people that this is - maybe we should do some tests on these things to find out just how loud the tones are if a person remembers the voice rather than the tone?-- That was the thing that was most clear to me, was the vo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know you've seen some photographs and, you know, you've described some things.  Would it be any easier if we showed you a plan view that shows you where the basket is and if you could mark on that plan where you were standing and where Brant was when you saw his foot slip.  I'm a little bit - I need you to clarify a couple of things for me.  You said you saw his foot slipping off the cover and I understand that photograph of you shows you facing outbye?--  Ye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ay earlier that Brant was facing towards the chocks?-- W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he was coming back off, stepping off?-- He was coming towards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was coming towards you.  Do you know whether he was left-handed or right-handed?-- No id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might show the - just so I can get it marked, eh - there's a - 355, the one with the plan view - 35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we can put that plan on the overhe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WINDRIDGE:  You can put it up but Mr Brady doesn't want it marked so we'll use the paper plan al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Clarke, if you can have a look at that plan.  The same one's on the wall there and - are you familiar with it?  Do you see the outline of a bask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outline of the tailgate drive and the outline of the tailgate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ifting lugs?  Either on that plan first or with the laser pointer can you sort of show us, just as a cross, where you were standing, and another cross where Mr North was standing?-- It'd only be a - it'd probably be a guess.  I can't remember exactly where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d help me a lot more than nothing, I can assure you?-- 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h?--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ry your best if you can to-----?-- I was probably roughly around here but again it's not something that I can specifically remember.  As for Brant, all I remember is him just slipping in to the chain.  I can't remember exactly where it was that he was coming fr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given - see the word "tailgate cover"-----?-- Ye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iven the hole is around the word "gate"-----?--  Ye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s got to be around there somewhere, hasn't h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just mark a cross on there just to help us a little bit if you can?  As I said, no-one's going to hold a gun at your head to do this; just anything you can give us to help will be great.  Okay.  You can see the winches up on the cover; you see those winches that are marked up there?-- Ye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aid earlier that Mr North was up on that cover on his hands and knees so, when he was doing that, do you remember which way he was facing?  Was he trying to clear more - those winches down the other way towards the main gate into the tailgate drive or-----?-- I think - I think he was facing towards the main gate 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was on there facing towards the main gate end.  Okay.  Is it then possible that he come off there backwards?--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step down?-- I didn't se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5"/>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Thanks for your hel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Clarke, I'll try and be pretty brief with you.  It's a pretty traumatic experience sitting there.  When you went in there, was there any thought of you putting a danger tag on the lock-out system working on the AFC?-- I was just to go in there to report to the deputy.  I didn't know what work I had in store for me but, no, I didn't - I didn't think of putting a tag o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trained in the tag-out procedure at Oaky Creek?-- I think we would have been.  In the induction there would have been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 think - not "think" you would.  Were you trained in the tag-out procedure at Oaky Creek?-- I ca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t recall.  So do you know what a tag-out procedure is for?-- To isolate a piece of machinery,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 what reason?-- So it's not running while someone's working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 personal safety?-- Personal safety, that's it, yea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rking in that area did you think it was relevant when you were handing bolts to North etc etc and putting them onto the AFC chain?-- It was stopped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ah, but - and then the chain was started and run.  Was it possible that somebody could have slipped and landed on the chain?-- Everyone was clear of the chain when they were running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hen the AFC - the person controlling that give the notice that he was going to start the chain, you said North went over and stood under the chock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he access that - to the chocks?-- It'd be a gu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t's - he done that nine times?-- That's how - is that how many times it run, wa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ine times they run - so did he climb over the AFC chain where it was or did he go back, step up onto the tailgate, go over the tailgate drive and back into the chocks that way?-- I honestly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 was the only one that went over into the chocks?-- I remember Peter Church and myself being on the other side.  I don't recall anyone else being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give me any reason why Brant North was the only one that went over and stood under the chocks when they started that AFC chain?-- No id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Mr North got caught in the chain and you reached out to grab him and couldn't reach, which was a very commendable effort, which way did you access the chocks?-- I went straight over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nt over where North had just fallen from - or falling into?-- I think it was more to the rear of the tailgate drive but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ame place - well, it's only that wide?-- Well, that must have been t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only about 200 mil wide?-- That must have be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re you went over is where Mr North was standing?-- Must have be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6"/>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Mr Wo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First of all, Adam, you stated earlier that there was the equipment running when you were given instructions.  Do you know what it was?  Was it a nine-car or MPV?--  It may have been a nine-ca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know what it was?--  Not specifi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working at the time or just idling can you remember?--  I can't,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Mr Graham Cornwall addressed the crew on the Sunday night and he delivered a lecture.  Were you present at that lecture?--  I can't - I honestly can't remember.  I may have bee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done beside a ute so does that jog your memory at all?  Do you remember standing around a ute with all the crew at all?--  It was in January this year, it was a fair while a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Okay that's al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7"/>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And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ANDERSON:  Adam, you were given instructions on the AFC start up sequence, the voice over and then the warble; were you given that?--  U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an't quite remember?--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kay.  That's okay thanks?--  </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ny re-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Sir.  I would ask that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And we might tender that since it's been mark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I'll tend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RDEN:  You will tender that document?  Thank you th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Thank you witness you may stand down.  You're excused.  And I apologise for the delay, we appreciate you were here yesterday and waiting.  I would ask you not to talk to any other witnesses until after they have given their evidence; do you understand that?--  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kay then.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nd that plan as marked by this last witness is Exhibit No. 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11</w:t>
      </w:r>
      <w:r>
        <w:rPr>
          <w:rFonts w:cs="Times New Roman" w:ascii="Times New Roman" w:hAnsi="Times New Roman"/>
          <w:spacing w:val="-3"/>
        </w:rPr>
        <w:tab/>
        <w:tab/>
      </w:r>
      <w:r>
        <w:rPr>
          <w:rFonts w:cs="Times New Roman" w:ascii="Times New Roman" w:hAnsi="Times New Roman"/>
          <w:spacing w:val="-3"/>
          <w:u w:val="single"/>
        </w:rPr>
        <w:t>(Admitted and marked "Exhibit 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ARDEN:  At this stage of the day gentlemen we will take the luncheon adjournment.  I've sent away Bunt and McPhail to have their lunch to be ready straight after.  We will have to make a decision by about 3 o'clock on how many others we can fit in this afternoon, that's all.  Could we adjourn till 2.30?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8"/>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2.30 p.m</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Isda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Your Worship.  Sir, I will just raise before the next witness is sworn that I indicted just before the morning tea adjournment that Mr Alcock was present here at the moment.  No-one has asked me to have him available.  He has duties which would involve him leaving here this afternoon for another mine area and he would be out of town.  If it is wished that he be called it would be necessary to call him to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Right, thank you fo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don't think the reviewers require him.  He is not required by 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Sir.  I call Mr Leslie John B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LESLIE JOHN BUNT</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Could you tell the inquiry please your full name and your address?--  Leslie John Bunt, 28 Bankswood Street, Eaglemount Heights, Mac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s your occupation Mr Bunt?--  At present it is Development Superintendent at North Goonyella Co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January this year what was your duty then?--  My duty was I was employed by Oaky Creek Coal at No. 1 Colliery as an under manager/shift supervi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provided at statement dated 21st January this year.  Do you have that document in front of you?--  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a seven page document.  Do you recognise that to be your statement?--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and correct to the best of your knowledge and belie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wish to add anything or to change anything that has been said in there?--  No I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Very wel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ender that if the Warden plea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We will mark that Exhibit 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12</w:t>
      </w:r>
      <w:r>
        <w:rPr>
          <w:rFonts w:cs="Times New Roman" w:ascii="Times New Roman" w:hAnsi="Times New Roman"/>
          <w:spacing w:val="-3"/>
        </w:rPr>
        <w:tab/>
        <w:tab/>
      </w:r>
      <w:r>
        <w:rPr>
          <w:rFonts w:cs="Times New Roman" w:ascii="Times New Roman" w:hAnsi="Times New Roman"/>
          <w:spacing w:val="-3"/>
          <w:u w:val="single"/>
        </w:rPr>
        <w:t>(Admitted and marked "Exhibit 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ISDALE: Mr Bunt, while you have been waiting outside have you received any information about what's been occurring in the inquir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newsflashe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ould I take you to page five of your statement where you've said th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Perhaps if the witness could be allowed to see his statement when you have finish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Sorry, say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Could the witness see his statement please when you are all finished with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On page five about three-quarters of the way down you said, "Earlier, before we attempted to shift Mr North I had the ambulance checked to start.  The air pressure was down.  We got another vehicle in and jump started it, then arranged a hose from Tail Gate to ambulance.  Urgency in transport required in event of bleeding starting."  Now can you explain or flesh that statement out to explain exactly what was occurring there?--  At that point in time I was trying to think of anything that could hinder the operation in any way, shape or form.  I took the precaution of getting one of the guys around.  To the best of my knowledge, to the best of my recall I think it was Ian Harris go and check the machine and kick it over and make certain it would.  When he went and checked it the air pressure was down so it was just as well we di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as that ambulance stationed?--  It was parked in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g your pardon?--  It was in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bout how far away was it from the area where the accident occurred?--  To the best of my knowledge probably about 15 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ad it been moved to that position from some other position?--  From when I first went i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re is the ambulance usually stationed I will ask you that?--  Oh, the ambulance is on the sur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it had been brought to a position of about 15 metres from where the accident occur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ee.  And at that point you had it tested to see if it would start?--  No.  It was some time after.  Once all the medical staff had arrived - actually I can't remember if the Flying Doctor was there at that stage, but it was definitely after Doctor Eddie Foley arrived and I had some time to think and start trying to trouble-shoot things and we tested it t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w this sort of air start, how many starts do you get out of these devices for these vehicles if they're fully charged, assuming they're properly fully pressurised?--  Usually you only really get one because if it doesn't kick over you keep your finger </w:t>
      </w:r>
    </w:p>
    <w:p>
      <w:pPr>
        <w:sectPr>
          <w:footerReference w:type="default" r:id="rId29"/>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n the button until such time as it kicks over and usually if you haven't got it by then and it's down below the critical air pres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order to restart it, is there then high pressure air available underground to recharge it?--  There was air across the face, at that stage it never occurred to me so I got one of the other guys to go and get another machine to kick start it of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commonly do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thank you, I have no further question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Nothing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I have no questions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Mr Bunt, to tidy up this matter of the ambulance, what you were doing when the ambulance was waiting in the tailgate looking ahead to ensure that when the ambulance was required to move Mr North that there would be absolutely no delay?--  That's exactly what I was do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looking ahead, checking the start, ensured that when it was needed to move Mr North that there was indeed no delay?--  That's exactly what I was do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s the sort of thing that as a member of the supervisory team at Oaky Creek you were encouraged to do was it not to think ahead, to plan, to avoid difficulties ambushing you?--  I'd like to think it is one of the things I'm paid to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so far as the ambulance goes the ambulance is kept on the surface, garaged on the surface; is that correct?--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aware of the fact aren't you that it's tested dai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est driven on a weekly basis?--  Actually it's test driven on night shifts.  It's taken for a ride down to the bottom of the ramp and back up and it's test for low water shut down on each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unt, as a supervisor at Oaky Creek your role is that of under manager, night shift supervisor was it no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well, sorry, your role was that of?--  I was a rotating shift supervi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shift supervis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And you had had that role for how long at the time of Mr North's accident?--  As far as being - if you classify the two terms together, under manager/shift supervisor, at that stage I would have been performing that function for about three years five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uring that time had you participated in the program whereby the company endeavoured to develop the capacity and the skills of the deputies and the other supervisory personnel in the underground operation?--  There had been some courses run, also an initiative that had been used not for a long time but it was prior to the accident, was that on each Friday afternoon shift that there was a communication meeting held for the first hour of the shift which some of those awareness type of things were carried out as well.  And what did you observe was the outcome of those attempts to improve and develop the capacity of those deputies?--  I believe the deputies operated in a far greater more capable capacity than I had ever seen them operate at that pit bef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you refer to their greater capacity that you observed is that in relation to getting more production or your comments in a wider scope?--  That's in a wider scope.  It wasn't just pro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other elements did it cover, the improvement in their capacity that you observed over that period?--  Probably one of the best initiatives that was put in place is that the deputies were made responsible for carrying out all accident incidents, investigations, any accident that required any form of first aid no matter whether it was a bandaid from the first aid kit that everyone had to be investigated by the deputy that if it was in any way of a serious nature and by that I don't mean anywhere near as serious as the one we're talking about, that it was to stop, he was to investigate it, carry it out, and there was an investigation form carried out and there was also a communications form carried out which was then stapled to the next 24 hour plan.  If it was in need of immediate flagging up then it was put on the next 24 hour plan - oh, sorry, the next shift hand-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observe whether that was effective?--  It was effective because I even had guys come back and say to me, they just said we never had any idea of how many small accidents we had.  It wasn't that there was any increase in the number, it was just that previously they had never been aware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the benefits that you observed there instantaneously or were the benefits something that built up incrementally over a period of time?--  There's nothing that's ever created instantaneous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did you observe in this instance that was the pattern as the new methods and the development progressed?--  There was just a greater aware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what level did you observe the greater awareness?  Was it just at deputy level or at other levels?--  Oh, no.  No.  The whole communication was set up for the fellow who was at the face, every single person that was at the face.  The deputies would carry out a Tool Box talk in the panel prior to the start of the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frequently would you observe that to occur?--  Observed it?  I wouldn't be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but from knowing what was going on?--  I would have the feedback from it.  It would be very seldom that it wasn't once a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seldom that it was not once a shi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things were covered by the deputies in those Tool Box talks?--  the 24 hour plan on the top had any safety feedback for the shift, what the guys were planned to do in that 24 hour period, and also there was a shift hand-over that was phoned through from the panel deputy to the controller and then a copy was given to the deputy, the on-coming deputy, to inform him of what the status of the panel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ose Tool Box talks, were they a one-way street with the deputy saying things to the men or was it a two-way street with the men having the opportunity to provide the deputy with feedback and their views on risks, hazards, etc?--  First-hand as I said, I couldn't comment, but as far as the comments that came back from the deputies and also the men talking to me at a later date they certainly seemed like a two-way convers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uring the period that that was implemented, and I'm talking about the period prior to Mr North's accident, did you ascertain whether there was any more effective identification of potential hazards and risks in the under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peration?--  If we're talking purely on keeping the guys at the face updated on what was going on in the pit and the things that had come up and what was being addressed, no.  In my time in the industry it is the most effective method that I've se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that, sorry, what's the most effective?--  The way that the Tool Box talks were set up by the deputies and the information they were provided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from that do we ascertain that you saw positive results from the implementation of that practice at Oaky Creek?--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o sum up, you also saw positive outcomes coming through the deputies being developed and given greater autonomy in relation to the way they organised the men;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Nothing further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Brady?</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Yes, Mr Bunt, you say in your statement that you noted the position of Mr North's gum boot and you marked that with chalk on the plan.  Now have you seen - first of all from memory can you tell me where that gum bo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as?--  Of memory I believe it was probably about two or three flights down from where Bugs had been ly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wo or three flights down?--  I believe if my memory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whether it was underneath a flight bar or--?--  Off the top of my head no I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an show you some photographs and then show you some photographs and a plan there's what I think is a discrepancy but I want you to try and help me understand.  There's plan No. 355 and photograph No. NP1.  That's a photograph NP1 showing the right gum boot on the goaf side end of a flight bar where the boot was found following the accident.  Now is that your recollection?--  As best as I can recall I thought the gum boot was caught because when we got Bugs out and we put him in the ambulance I went back with chalk before anything at all was moved and marked the - I know I marked the position of the gum boot.  I also thought that I marked the position of where Bugsy was ly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point is, is that gum boot caught underneath that flight bar and the edge of the rail or is it just laying there?  Has it been swept there or dragged there; do you understand what I mean?--  Yes I do understand what you mean.  I can't actually remember touching the gum boot so as to say whether it was caught or not it wasn't but if - I think it was caught but I never actually touch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Can  we show him the 355 the survey dra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Oh, you have it there. You have that plan in front of you Mr Bu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see where the position of the gum boot is mark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shows it almost adjacent to Mr North?--  It's the next flight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ey?--  It's the next flight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reckon that that is wrong, that should be the next flight down and that's marked on the tailgate side of the flight bar as you can see.  That photograph shows it on the maingate side of the flight bar?--  No the gum boot was definitely on the maingate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definitely on the maingate side of the flight bar?--  If you have a photo showing the scene as to the chalk marks that I made of which there must be copies somew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y're in here?--  ...then that would definitely show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Bunt you see the problem now?  Was the right boot caught first by the - did you consider this at all after the event, was the right boot caught first and then dragged along that side of the rail by the flight bar or you know as the plan suggests the right boot has just come off and been swept along the--?--  If you're asking me definitely what I do know is that the gum boot was further towards the maingate than what Bugsy was.  As you may appreciate at that point in time carrying out investigations to what happened or how it happened was the last thing on my mind.  My concern was for Bugsy's wellbeing and the wellbeing of every other person that was in and about that are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appreciate that, but I also appreciate you given your experience and your knowledge, I appreciate your opinion as well.  Did you form an opinion?--  It would have appeared to me that whatever gum boot whether it was the left or right which was further towards the maingate would have been caught first and dragged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now if we follow that through it gives us some indication of where a person may have been standing on top of the tailgate sprocket drive doesn't it?--  I hadn't thought it thr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know Mr North reasonably well?--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whether he was right-handed or left-handed?--  No I woul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notice in the report here that the supervisors have undergone hazard awareness training.  Have you been through that training course?--  We were put through some trai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zard awareness training I was specifically interested in?--  Off the top of my head I couldn't - I wouldn't know unless I went back to my training.  We had some catchphrases around such as SLAM.  The actual course to which you relate I guess I would have to see reference material to tell you whether I'd actually done that specific one.  I don't have my training log on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ut it's not a training program anyway that sort of springs to mind and says yes I remember that, it was really good?--  We went through quite a few accident investigation, this SLAM training, but I don't - no, I'm not a hundred percent certain whether I've actually been through i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wouldn't you agree that no matter safety systems we have and no matter how many safety programs we have, unless we can get people to recognise hazards in the first place we haven't got Buckley's chances in industry of getting people to do anything about them if they never ever recognise that they're hazardous have we?--  I a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f we look at that tailgate cover drive that was taken off for a reason quite some time before that event do you agree?--  I'm told it wa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at has exposed a pinch point hasn't it which later, in fact, turned into an accident so it was a clear-cut hazard, it's a proven hazard isn't it?--  I gues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now that hazard has existed for a long period of time without being identified?--  Without being identified as a particular hazar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did you see any of the Inspector Caffery's report or any of his investigation results into that at all?--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ee his fault tree that he constructed on that accident at all?--  I've seen it.  To go through it in detail, no I hav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n there he sees the accident as Mr North being caught up in the AFC.  Now, you know, would you agree that he can't get caught up in the AFC, it's highly unlikely that he would get caught up in the AFC if that cover plate is in place?--  Without being familiar with the actual shape of the original cover plate I couldn't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n we have a look at the photographs, if we have a look at the photographs you can see that if a foot goes in there it's obviously going to get caught.  You would have had a look at the end of the drive after the event wouldn't you?--  I went down the next night - sorry, not the next night - the next night that I was back on shift I went down and I had a look at the tailg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know, well in your opinion if that cover plate had've been in place what would have happened?--  As I said I would have to see the original cover plate to actually say whether it fully covered it.  If you're asking me did what was in place at the time cover it, no it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Mr Caffery has noted that that chain is fairly worn which allows up to sort of 80 millimetres of movement.  In a new chain it would be highly unlikely that a boot would go under it wouldn't it?--  It would be doubtfu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you would've seen over the years there's many many occasions where we transport equipment and tools and items on AFC chai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arely had you ever known before of anything being caught underneath a chai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familiar with Adam Clarke?--  I wasn't familiar with Adam Clark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s a REB employee that was with Mr North on the morning of the accident.  So you weren't familiar with him?--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know that he was in the pit?--  I knew that there were contractors in the pit and that they'd signed on with the controll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find that that puts you in a bit of a difficult position in normal circumstances, I mean just as a personal thing?  I mean this young fellow has told us that he's had - this was his first shift working on a longwall?--  If he told you that I didn't know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Yes I've got nothing further thanks of Mr B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0"/>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Glazbr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LAZBROOK:  If we could have NP1 photograph back on the screen please and Mr Bunt can have a copy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I'll chop and change a little bit here because I've got it written down in different orders so just bear with me please.  You said when the transport was done and the people were taken out you went back and marked with chalk the accident site where everything was found?--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ow long after Mr North had been transported out did you go and do this?--  U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oughly 20 minutes?  Half an hour?-- Time wise I guess around 15 minutes because what we did was we collected all the gear to take - all the superfluous gear that was left around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rom there the AFC chain was possibly locked out and wasn't used again for a day or two until the investigation was complete?--  No.  Well I heard somebody say that they would start cleaning up the site to which I intervened and said before you touch anything you better get in contact with Murray and tell him what you're planning on doing and get the OK off him and then anyway I grabbed the chalk and I went and marked what I thought were the important parts of the scene prior to anything changing from what it originally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LAZBROOK:  Can we get NP2 up there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Now in that photograph there, NP2, you can see some chalk marks where his arms and legs were and where his head was in the photograph?--  I clearly remember writing the "V" with "Bugsy"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that points to the marks on the AFC chain there that you can see the area where it shows?--  I can't remember if I marked - I could've mark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re's marks on the chain there w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so you put those marks there?--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we go back to NP1--?--  I am certain that I put the marks on the ones that are on the spill pl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kay.  So if we go back to NP1 by the camera time on this, this photo was taken approximately five hours or six hours after the accident, there's no chalk marks there.  So you marked where the boot was so if that's where the boot was there should be some sort of a chalk mark there?--  No, because I marked it on the spill pl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Up on the side of the spill plate?--  That looks like it's from a planned po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only way you'd see where I wrote - if I wrote "gum boot " on there you'd see it from a s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very much.  Have you had any training in MIMSafe?--  To a certain ext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a certain extent?  How long were you working there Mr Bunt, three years five months?--  Up until the time of the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ago since you left there?--  About four months a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ur months ago?  Okay.  When you first started there was MIMSafe in place at Oaky Creek?--  I don't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believe it was?  How long were you there before you got training in MIMSafe in your supervisory skills?--  Without referring to my training log, I would only be gues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give me a rough idea?--  Probably the first that anyone mentioned about it would have been probably two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re there two years probably before you had any training in MIMSafe?--  I don't believe MIMSafe was in when I started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re there two years before you had any contact or training as a supervisor in the company safety policy?--  In the particular MIMSaf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particular MIMSafe, okay.  Who was the assessor for the longwall area under the MIMSafe plan?--  If you're asking me if I'm absolutely certain I can't tell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an assessor for MIMSafe for an area of the mine?--  I was asked to be.  I declin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what grounds?--  The original proposal that was put forward it would have been I guess almost two years prior asked things of me that as a shift supervisor or under manager/shift supervisor I felt that I couldn't carry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what grounds?--  At that stage I was being asked to be responsible for the training of everyone that came into my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as it compromising your job between production and safety?-- The compromising was the fact that I was asked to take up the area for all outbye underground.  I work one shift per working day of a week and I'm not there on all days on weeke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wanted you to take responsibility 24 hours a day, 7 days a week?--  That was the original propos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LAZBROOK: Can we have a look at tab 27 if we can get Mr Bunt's deputy report 85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Would you have a look at the original please because this is very difficult to read.  Have you got a copy of that there Mr Bunt?--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got a copy of deputy's report 8512?  No, we're taking it down, just bear with us?--  Can I state something for the record?  At the time I was asked to accept the MIMSafe guarding check that was prior to the present manager being on-s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wo Brownie points to Mr Bunt.  What a pity you don't still work there.  That ought to be good mileage.  The deputy's report there, tab 27, that's dated 2/9/98 and the deputy is - who is the deputy that signed that Mr Bunt?--  Horst Selm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se name is the deputy up the top, Horst Selmer?  Did you countersign tha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ays there it's highlighted "change in tailgate hazard", really that's what it says, it's very difficult to read I know?--  The only thing I can see in there is "haz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I'll give you a clear o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says "tailgates" and what does it say under the asterisk?--  "Not new AFC guard still on face at front of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n this report goes in that the tailgate area is a hazard do you remember that report and what action you took to rectify that hazard?--  Off the top of my head, no I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hall we go on to the next deputy's report, the one over the page, 14/9/98, deputy report No. 8541, who was your deputy there?--  It looks like Laurie Dick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ppo here by me.  Is that report No. 8541?--  854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is?  The deputy signed--?--  Oh, sorry, deputy is Glen Copp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countersigned deputy is McPhail is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as the under manager that signed that?--  It looks like Laurie Dick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that highlighted area?--  Required to cut one or two lengths from tailgate chock for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seeing that report?--  To say that I actually saw that report, no, I can't say I did but it doesn't mean to say I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report was made out and it wasn't on your shift so when you're off shift or on weekends do you go back through deputies reports when you come back on shift or back after a break?--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 was nothing taken and you don't believe that there was anything because that report there up until the time of the accident those chains at the tailgate were still in the condition?--  The actual tailgate chai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were reported as a hazardous condition?--  We're talking about the flushing chai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  Three of four months beforehand and nothing was done.  Are the deputies that work under you contract deputies or contractors when they come on mine site, do they have a mine site specific induction?--  To my knowledge they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does that induction last for?--  I couldn't tell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not part of your job to check up to make sure the people are inducted that are working under your--?--  I entrust that to the training and HR people to deliver us to people that have gone through the due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don't check up with whoever is sent to you to work, you just send them to work?--  I guess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it surprise you to believe that we've spoken to a deputy here that had worked there over 12 months ago and had an induction then and come back and worked as a contract deputy for three months and never had another induction?--  I couldn't comment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it surprise you if you had known that?--  It would surprise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has been some criticism on what Mr North was doing.  Did you know Mr North very well?--  I knew Bugs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s he the type of lad that would do as he's told when he was told or did you have to keep telling him to do something because he wouldn't listen because in one of the statements here by one of the witnesses he was told three times in an hour to stay clear of the AFC chain, why do you think they would have to do that?--  Bugsy was keen to impress.  Anything I ever asked him to do in the way of carrying out a task he always carried it out.  He was reasonably conscientiou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safe worker?  When you say he was reasonably willing to impress do you mean he would do his job efficiently, he would look ahead to do tasks without being told?--  Usually anything he was given that he'd carry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been some criticism about he'd done more than he was told, he was told at times only to put two chocks onto the tailgate drive - two winches onto the tailgate drive and he'd done more than that and he'd got up onto the tailgate drive area to clear the area to put more chocks up - more winches up there.  Now that was more than what he was asked to do.  Would you call that a good work practice?--  If you're asking me that for a person who was told not to do something and beware and then went over and above and ignored that safety adv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he wasn't told not to put any more than two chocks on the - winches up onto the AFC drive, he was told to put two up.  He in his own initiative went ahead and got up onto the AFC drive, cleared an area so he could put more up there, he didn't disregard anything because at that stage the AFC chain was stopped?--  Depending on the full context of the conversation which led to the directions on what he was told it's hard to say whether it is or it i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I think it's a good work practice and someone that's thinking ahead and working ahead because when you advertise for a person for a position you say you want someone that can think by themselves and can work unsupervised?--  Was that the full context of the convers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at's a little bit hazy at the moment, some say yes some say no?--  That's why I can't comment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t would be a good work practice that the under manager would expect that that basket would be unloaded and be on the face by the end of the shift.  Now you don't expect the deputy to come back and tell him every half hour take two out of there and put on the AFC drive and take another two out a half an hour later, you would expect the man, that is the job, so is it a good work practice, thinking ahead of the job, planning ahead.  You as an under manager would you have to go back - what I'm saying Mr Bunt, you as an under manager do you think you would have to go back and tell this man take two out now, two out now, two out now?--  I believe in this conversation as you've presented it to me is that part of the conversation has been left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we're trying to find out what's been left out here too?--  And you're asking me to comment on something of which I was not present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Now are all LTIs recorded including for contractors?--  Any of the ones that I was aware o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that there have been some accidents and LTIs are not recorde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Mr Bunt, that'll do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Wo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Les, just go to your statement, that last page there, you stated there that the flushing chains at the last chock there you could get through th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refer you back to the photos.  Could you just show us on this photo No. 7 I think - No. 9 it is actually, No. 9 - No. 11 is a better one - yes, 9 or 11, it doesn't matter.  No. 11 does give you a better shot there if you want to look at that.  Could you just explain where you get through there because I mean I've had a look there and I can't see any way of getting through it?--  The only place that's available is up over the back of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Up over the back?  Well I will refer you to a drawing, it's drawing 354, is that it?  No.  353 sorry.  I will hand you Exhibit 11.  There's a position already marked there or it's shown there as area of access; can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the normal route across the tailgate drive that everybody took?--  Getting through into the tailgate wasn't something that was normally done during a production period.  It wasn't the one I took.  I took one further back towards the chai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urther back towards the chains?  Well that route that's marked there is that the one that's normally taken or that other people would take do you know?--  I can't speak on behalf of other people.  I never made it a practice of going out through there while there was cut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just mark on that plan with the highlighter just where you would access?--  (Witness does as requ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so there's a comment made after your - in the last page, page 7 of your statement, there's a comment made, "One thing I did was to double-check the AFC was isolated and tagged."  Where did you isolate it and where would you tag it?--  I would get the electrician to do it for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do it for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That's what I'm saying, where was it isolated and tagged?--  That day I don't know because I asked Perry Simp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got someone else to isolate and tag?--  It was already done prior to me be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AFC was?  I mean every time you crossed over you did thi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only other one was on this tailgate drive there was - on the photographs there's several bags of stone dust stacked up on top of it, was that normal practice to stack all stone dust and everything on top of the tailgate drive?--  Usually stone dust was kept up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everything else stacked on there as well, like was it just stone dust or was it normal to put stuff up on top there knowing the fact that the access to the tailgate was hindered by those chains?--  Usually there was stone - there was always stone dus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did we have a stone dust tray at the back of the tailgate drive if we're going to stack the stone dust on top of the tailgate drive?  Was there a reason for that?--  I guess that was where the stone dus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only other one I had was on 27 again on Horst's report is that you removed the new AFC guides and replaced them with the old ones.  Why was that done?  Why did you take something new off and replace it with old ones?--  I couldn't tell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normal practice to replace new stuff with old stuff at Oaky Creek?--  I wouldn't believe so.  The only thing I can think of is that maybe the new ones never fitted proper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t's all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Anderson?</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ANDERSON:  Now Les, looking at a longwall assessor's report for 17/12/98 I'll just read a little bit of it.  "Concern raised with deputy regarding tailgate inspections in production time.  Deputy can only assess tailgate over tailgate drive sprocket."  Could you determine the reason for that report?  What was the concern, getting through the chains or stepping on the sprocket or getting past the sprocket?--  I guess the concern was just the access through to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deputy coming close to the sprocket because it's in production time and where he's going to put his feet or getting off the--?-- I can't speak on behalf of the person that wrote that.  There was very limited access through to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any re-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1"/>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Sir.</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RE-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have you ever stepped over the AFC yourself?-- I doubt it.  I have when the guys have been bolting up and when they're bolting up it's normally tagged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before stepping over it would you ensure that it had been tagged out?-- The tagging out is done up at the maingate end.  The guys don't bolt up unless it has been tagged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 if they were bolting up would you assume that it had been tagged out?-- Yes, more than likely I would walk past and ask them the ques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ollect when you might have done this as a positive incident of having done so?-- The actual time, no, but I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 won't ask you for a specific date but, what I'm asking you is do you recollect actually having done this sort of thing?--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ving stepped across it would you have first ascertained that it was tagged out or would you have been prepared to assume it was tagged out because people were working on the bolting up?-- I would've asked the question with the guys who were working on the face as I went pa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further questions, Sir.  I ask that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2"/>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WARDEN:  Yes thank you witness - oh hang on, Mr Glazbrook has one ques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Bunt, was it normal practice to cart supplies on the AFC chain?-- Taking legs down for replac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answer would be yes?-- It has been do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answer would be yes it is normal practice.  Is there a procedure to transport supplies on the AFC chain?-- If there is a procedure I haven't see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44 procedures been marked down for the longwall and workings of the longwall, are you familiar with those 44 procedures?-- I wouldn't know them all off by hear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ouldn't know if one of those is a procedure for carting supplies into the face using the AFC chain and/or the shearer?-- Off the top of my hea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Mr Bu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WARDEN:  Yes, thank you witness, you may stand down.  You are excused.  I would ask you not to talk to any other witness until they have given their evidence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think we should ask counsel assisting what do we do with these witnesses we have got on stand-b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t's an excellent question, I'm glad you asked m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t's one on which I'm seeking gui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I believe that Mr McPhail and Mr Stelling should be completed by 4.30, that's my estimation, it may be rather generous.  Mr Stelling may be there a little longer than Mr McPhail which I expected to be anticipated.  It really depends on what time you're prepared to sit to to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would like to get the witnesses Goodwin and Darmody in at least today because otherwise tomorrow is going to be in jeopar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Well for my part I think that would be achievable if you're prepared to sit a little later, perhaps a half hour to an hour l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t basically leaves us five witnesses for Thursday mor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t would be rather ambitious to expect to achieve that on Thursday mor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Shall we carry on with McPhail and Stelling and have Goodwin and Darmody on standby and I think the witnesses Parker, Burgess, Foster North and Wood will have to be Thurs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ursday morning if the gods are willing.  I will ask my clerks to notify those witnesses accordingly that they're not required this afternoon and that they should appear - can we have an early start Thursday morning at this stage, 8.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there's no difficulty for my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 want to try and get them in.  Well 8.30 or thereabouts, 20 to 9 if somebody is running late, but if we can crib half an hour on that day it might help.  If we can get Peter McPhail in or Stelling, whoever you prefer n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call Peter James McPh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3"/>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Right, thank you then.</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PETER JAMES McPHAIL</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Sir, could you state your full name and address?-- Peter James McPhail, 6 Aquarius Street, Tieri, Queensl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cPhail, are you aware of an accident that occurred on 20th January this year involving Mr Nor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given a statement concerning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look at the document that's been put there in front of you please, it's a six page statement?  I'd like you to look at it and say whether you recognise it to be your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and correct to the best of your knowledge and belie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 the benefit of the time that's passed since you gave it do you wish to add anything to it or change it in any way?-- I think it's pretty well much a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ender that if the Court plea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The statement will be marked Exhibit 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 xml:space="preserve">Ex.13 </w:t>
      </w:r>
      <w:r>
        <w:rPr>
          <w:rFonts w:cs="Times New Roman" w:ascii="Times New Roman" w:hAnsi="Times New Roman"/>
          <w:spacing w:val="-3"/>
        </w:rPr>
        <w:tab/>
        <w:tab/>
      </w:r>
      <w:r>
        <w:rPr>
          <w:rFonts w:cs="Times New Roman" w:ascii="Times New Roman" w:hAnsi="Times New Roman"/>
          <w:spacing w:val="-3"/>
          <w:u w:val="single"/>
        </w:rPr>
        <w:t>(Admitted and marked "Exhibit 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Perhaps if it could then be returned to Mr McPhail so I can ask him some questions abou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Mr McPhail can you turn to the fourth page of that document, you'll see about a third of the way down, a question from Mr Caffery, "Did you instruct Brant North to clear space on top of Tail Gate drive?"  And you'll see your response:  "No.  I said there was enough room near oil drums for a couple of winches.  I'm not sure of Brand North's understanding.  My intent of the instruction was to stay clear of drive and throw onto drive."  Can you elaborate on what you mean by this?-- I instructed Brant to throw them onto the side of the tailgate drive and said there was enough room on top of the drive for a couple of winches and then I left it at that and me instructions were to throw them onto the drive and stay clear of the tailgate drive you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id you specifically say to him to throw them or did you just say to him to put them up there or something like this?-- No, I said throw them onto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you use that expression "throw them on" do you use that expression literally to stand back and throw them on, or is it a way of you saying, just put them up there?-- Well it's to stand beside the tailgate drive and actually to throw them onto the top of th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what sort of distance?-- Not too far a distance, like close enough so that they won't fall straight back onto the floor, a metre or half a metre or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4"/>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usual for you to give that sort of instruction?-- Yes I suppose I could say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as there some risk of them going where they weren't intended to go if they were thrown like that?-- No I don't believe.  No there wa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se are steel winches aren't the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how much they would weigh approximately?-- No I don't know how much they'd wei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one man can handle th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you look at your statement just to refresh your memory you've said, "My intent of the instruction was to stay clear of drive and throw onto drive."  Does that help to refresh your memory of whether you specifically said to throw them?  You said it was your intention?-- No it was to throw them onto the drive and stay clear of th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ve said there, "I'm not sure of Brant North's understanding." What do you mean by that?-- Well he didn't show any indication to me that he didn't understand so I just believe - well, I thought that he'd be right to do that jo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you've said there is, "I'm not sure of Brant North's understanding."  Now if that's correct did you do something to confirm that he understood what you wanted him to do?-- I just said - all I said was, "Are you okay with that?"  And I don't remember them saying anything back to me, that's all round that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worked with either or both of them before?-- Well Brant was in there for a couple of weeks, I'd worked around before, I'd worked around in the district, yes, I've worked with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ad you given him instructions before in this area of the mine?-- Not that I can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as this the first time you had given him an instruction to do some work in this area?-- Yes.  Previous to the winches they were instructed to work up at the tailgate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if those two men had ever worked together before as a team?-- No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what training they had?-- I wasn't aware of the actual - what do you mean by the training li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re you aware if any of them had training of work in this area at the fac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n't aware or they hadn't had it?-- I weren't aware of their training in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about their experience?-- Experience in the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orking in that particular area, yes?-- No I don't - no experience I could imag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 had no experience as far as you knew?-- Not as far as I know,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id you observe them carrying out the instructions that you had given them?  Did you stay there and see that they were actually doing what you asked them to d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id you do?-- When I gave them the instructions I left that site and started walking out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as that?-- I was going out the tailgate to help two other men with pip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gave the instructions were both Mr North and Mr Clarke present with you?-- Yes they were but I can't - I wouldn't be able to tell you exactly how close to me or whatever, but yes, I told them bo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as there any noise at that time from any machinery operating?-- I can't really recall if the Eimco was shut down or it was still running.  I couldn't tell you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as Mr North wearing ear protection?-- I couldn't tell you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Mr Clarke?-- I didn't take any notice of his hearing prot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hould they have been?-- They should have been if they were driving machinery.  They weren't on the Eimco but that's the only machine that was running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ey use the Eimco to get to where they we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they get there?-- They walked back up to the tailgate drive from out at three cut-through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referring to yourself, how do you go over that tailgate drive when the - well, have you ever done that, have you ever gone over that tailgate drive area your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ften or just sometimes?-- Depending on the work situations if there's work in the tailgate or the work that we were to be doing that night, yes it would be oft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t the time that the accident occurred do you recall whether the tailgate chock was in a fully advanced position or some other position?-- The chock was fully advanc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n it's fully advanced how is it possible to get over to the tailgate area, cross over that tailgate drive?-- There's a ladder there near the stone dust bin and hop on top of the tailgate drive and past the side shield on the chain shield on the chock at the back of the sproc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say there's a ladd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describe the ladder for us?-- Oh, the ladder is on the face side or if not the ladder, you know you go up, you step onto the side plate on the end of the chock and up onto the tailgate drive. The ladder is in front of the ch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Could the witness be allowed to see photograph NP11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could you look at that photograph.  Do you recognise that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it?--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ooking at that front from the chock side;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 chock there in a fully advanced position or can you tell from this photo?-- Oh it looks like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can you explain how you would get over there if you had to get over there yourself?-- I'd climb up on the ladder and the other side of the stone dust bags and down over the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a ladder that's shown in this photograph?-- The ladder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how you would climb up there.  Do you know what the clearance is above there?-- No I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from the other side of that ladder what is there?-- There's stone dust bags and steels and a c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if you're up there where would you exit from this point?-- In front of the side shie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indicate that on this photograph?-- I can't on this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Well could the witness now be allowed to see photograph NP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MR ISDALE:  Now do you recognise that position?--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the area where you would exit up having climbed that ladder?-- Yes, over the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s underfoot there?  You will see someone - well are you able to tell us what's underfoot?-- There's a spillage, coal spill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underneath that what's the structure that person is standing on?-- It's the tailgate drive sproc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you cross over that way yourself?-- Yes I do or I have d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recall the specific instructions that you gave to Mr North?-- To unload the winches are you say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it mightn't be the exact words what I said at the time but I told them to take a couple of winches out and throw onto the tailgate drive and just place the rest on the ground near the wash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the washers shown in the photograph No. NP7?-- They're on the bottom left-h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ottom left-hand corner?  Now why would some have to go on the ground?-- Well they place them on the ground because there wouldn't be enough room on top of the tailgate drive to put m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ome were to go on the tailgate drive though weren't they?-- There was a coup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the preferred position for them?-- Well that's where they would've ended up the ones on the ground onto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as it intended then that they would all go on top of the tailgate drive?-- They would've be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think that Mr North would've been aware of that?-- We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g pard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Yes thank you, I have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RDEN:  Yes thank you.  Mr Dallist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Yes Mr McPhail, what information were you given at the start of shift on the night of the 20th January?-- I was instructed that we were to cut to the 50 metre mark and then we would prep ready for the longwall m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the people who would be working in your district at the start of each shift?-- I was aware of our own crew working in there.  I was told that there'd be - I don't remember the number of contractors that would be coming into the shift but I do know they were to come down and help us, a couple of contrac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other people are coming in that you don't usually work with are you aware of what competencies they had?  Were you told or given a list so you could allocate jobs to them?-- No I'm not aware of their competencies, the only thing I'd ask is what they can drive or do, that's about all that I'd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here they've worked before or what experience they've got in that type of area?-- I'd just ask them you know what machinery tickets they had or could do and send them to the area that they had to wor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believe in the bolt up stage of the longwall that one deputy can adequately supervise all those jobs especially if he's got people he doesn't even know their work experience coming into that area?-- Depending on the work situation that we've got or we have, not really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 had a lot of different types of tasks to get done then rather than in the normal production mode on a longwall?-- There is a lot of tasks going on on the shift at that time when we do that job,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the usual make-up of your longwall crew in the experienced ratio of people that usually work the wall with people that don't usually work in the wall?-- Oh it's usually from what I've really seen there isn't that many experienced contractors in there but the crew that I work with I couldn't really tell you how much experience but most of them have got 10, 20 years, I'm not real sure how much experience they've g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ve usually got a good mixture of your own people of experience to relatively inexperienced people on the wall in and around that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at induction training the contractors and your workers have, the workers that don't usually work in your crew as to when they come into your area?-- No I've got no id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s a deputy required to give any task or area specific hazard information to those workers when they come in that don't usually work in there?-- I give them a task, if I can see a hazard there that will be involved with them I tell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gularly carry out Tool Box talks at the start of the shift?-- Regarding - what do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for example, on that night did you explain to the crew what you were going to be doing for that shift because it wasn't going to be normal production shift?-- At the start of the shift if there's anything that needs to be addressed to the crew from the daily plan or the previous shift, yes I'll do a talk with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type of training have you had in communications and plan management skills?-- Oh I can't really - I don't remember.  I have had training but I don't remember the date or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had some training in either advanced communication skills or man management skills to look after people on top of just having your deputy certificate?-- No I don't really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night that you were given the jobs at the beginning of the shift what documented work procedures were you given to follow or to use that night?-- There was no procedures given to me.  There was a work list given to me from the controller from Don Foster stating what the jobs that we were to do and the position and place where the piece of equipment were to be set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Would the witness be able to have a look at that report, the mine's inspector's report please, appendix 10 in the Longwall Weekly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If you can turn to the fifth page it's got Longwall Weekly Plan on it, 18/1/99 to 25/1/99.  It's got a plan on the top of the page.  In the Safety/Standards Action, the last point beside the asterisk there it says, "Work procedures will be issued for each task during the week."  So did you have those work procedures for the tasks you were supposed to carry out that nigh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can turn through in the same section to the next - there's two more grey pages in that section, it's through a fair way, there's one titled Handover notes afternoon shift to night shift, longwall 14, it is a grey page.  The next grey one, has that got "Handover notes afternoon shift/night shift longwall 14" up in the top corner on that grey page and then you will have a handwritten sheet like that?-- Yes I've just go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got "Controller Handover - Longwall" on the top.  There's a hash mark halfway down the page and it's got Doug crossed out and Peter written there;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pick up procedures from control roo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wasn't done?-- I picked up Don Foster's work list from the control room.  There's no procedures on it.  There was where to place the winches on the chock.  I don't know if he meant that by the procedure or what he meant by that but it was just the position of where things were to 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Are you aware that the tailgate guard near the tailgate sprocket was missing before the incident?-- No I wa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not something you'd usually see when you're doing your inspection in a production mod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raised any issues with the tailgate access at all in your statutory reports or verbally with anyone?-- The only issue that I can remember raising there was when we first put the shield on the side the chains were catching on the tailgate drive cover, when we advanced the chock we'd raise the chock to the roof and it would lift the cover off the tailgate drive and we had one or two chains removed.  I don't recall putting it down - writing it down anywhere but it was fixed up.  That's abou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any deputy's reports that actually raised issues of the tailgate access?-- Not that I can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can go to the tab that's got No. 27 on it in that report, there's a deputy's report No. 8541, fold that out, it's the second fold-out page in there, No. 8541 on the top right-hand?-- 8512, do I have the wrong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next one,  8541.  Is that your signature on the bottom of that page</w:t>
        <w:tab/>
        <w:t xml:space="preserve"> as the oncoming deput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can't rea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ad the words where that black part is?-- U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that coloured in part is in the black we'll get the original copy for you to read - I think it's highlighted in the middle of the page - can you read what that says for us?-- "Required to cut one or two links from tailgate chock for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signed off on that repor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at kind of follow-up procedures there are for statutory reports when deputies raise things that they want to fix at the min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s a deputy you don't know how a statutory report is followed up, closed out on to make sure it's been actioned?-- Well verbally we normally, you know, if there's something to be acted on we see the relevant department and see if we can get something done about it.  I don't know who acts up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not aware of any system where things are followed up from one statutory report to the next one and the next one, are kept somewhere, and then actioned or feedback come back to the people that actually write those issues in the statutory report?-- Oh not reall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aware of the AFC prestart warning actually come across with beam stage loader voice message on it?-- Can you repea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tart the AFC up that a voice comes over and then a sound before the start up of the AFC?-- I just recall that the - yes, the voice BSL is starting and then the chain starts, you hear the chain, it's basically what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comes off for the AFC same when BSL is starting?-- No not at the moment no, it's AFC b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of the in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that that was reported as well as the MIMSafe to be fixed?-- Not the MIMSafe but verbally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see any direction where that was going to be actually fixed, that had been reported to the people who put that in plac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if there's a follow-up process for any of the MIMSafe reports that are put out by the area assessors, how those issues are followed up?-- The departments I believe that they follow the MIMSafe up.  If it's longwall, well the longwall department superintendents will follow that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statement, on page 3 of your statement, the third paragraph down you say, "I said to Brant North and Adam Clarke to make sure you stay clear of Tail Gate drive."  Have you got that part, the third paragraph from the top on page 3?  It's the last sentence in that paragraph?-- Oh down the bottom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paragraph 3.  Paragraph 3 starts off, it says , "Said there were four drums of oil..." down the last sentence in that paragraph says, "I said to Brant North and Adam Clarke to make sure you stay clear of Tail Gate drive."  Can you explain to the inquiry what you meant by the tailgate drive?  It's a big area isn't it?-- Well tailgate drive meaning the top of the tailgate drive and the sprocket area, just classify that as the whol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ut if you're telling someone to stay clear of the tailgate drive and you've actually told him to work, to put stuff on the tailgate drive, which part of the tail - did you mean that whole area or did you--?-- I mean just to stay clear of the top of the tailgate drive meant you know - means not to go up there, yes, to not actually be involved, like with the tailgate dri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in evidence earlier from Adam Clarke his interpretation was that he was to stay clear of the tailgate sprocket, the train and drive or the tailgate, not necessarily the top of the tailgate drive?-- No I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he have misunderstood that or--?-- I mean the whole area and I didn't - there was no indication to me that he misunderstood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level of first aid support did you have on the night after the incident?-- I had Les Parker and I've got a first aid ticket.  Les has got a first aid ticket fairly well advanced in mines rescue for first 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your immediate response from the surface?  Did anyone come straight down from the surface?  Do you have any advanced first aiders on the surface?-- There was the PSOs at the time, yes, I mean, you know, he came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still have that level of first aid support at the mine now?-- No I believe we've trained our own miners up in advanced first aid.  There is one person still on but I'm not sure what his job is or what he's to do now.  I do know that there is still a guy there with a PSO ticket that did assist us that n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What training have you had in MIMSafe?-- Oh I can't recall.  I don't really remember any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how often MIMSafe is used and how wide it's used across the site?-- I'm not sure how often they do their inspections, the area asses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method for usually taking the bolts down to the face was to put them on top of the shearer, what created the change to put them on the AFC chain instead?-- We looked at the shearer and the covers on the top of the shearer at the back of the shearer and it was just not possible that they would stay on the shearer.  It was inadequate to put them there, they would just fall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use the shearer to take bolts down before on any previous longwall moves?-- Oh we have before but the covers on top of the shearer were different.  The shearer was with no covers at different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they were taking the bolts down was anyone working on the AFC itself like standing on the AFC to load the bolt on?-- I wasn't there when they were loading the bolts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isolation used for you to cross the AFC the procedure for isolation if you're not standing on the AFC but you're on the face side of the chain, what's the procedure there?-- It's the lockout, just a local lockout cadlock on the choc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an experienced deputy do you see that as a positive isolation for people that are working with potential to fall on that chain if it starts up?-- With a danger tag on the lockout, no, I see it as - I think it would be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ELLICK:  Mr McPhail, Mr North you were aware that on the shift in question he was at that stage a trainee min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aware that that was his first shift working in the tailgate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you come by that knowledge?-- Oh it's the only time that he worked in there with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know at that time - I'm not asking you what you now know - did you know at the time of the shift that that was his first shift in the tailgate area, that's what I'm asking you?-- No I don't know.  What I'm saying is that's the first time that I recall him being in there on my shift; is that what you're getting 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that's not what I'm getting at, I'm trying to find out what you knew at that time about his experience working at tailgate and what you're telling me so far is that you had never seen him working on tailgate; is that the posi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make any inquiry of him as to whether he'd previously worked the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inquire by looking at his records as to whether he had any experience the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peak to any of his trainers about his experience?-- I spoke to Les when he was training him in there and just asked him how he was go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raining him in where?-- In the longwall.  He was training on the boot 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at the opposite end to tailgate is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met Mr Clarke prior to that shi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prior to that shift did you meet him?-- Oh sorry, no, I met him during the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uring that shift?  Did you know anything about him prior to the shif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make any inquiry of Mr Clarke about his experience working in the longwall generally or specifically at tailgat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you that assigned Mr Clarke and Mr North to the job of unloading the winches at the tailgate e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then left them there when you went to attend to other matte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gave the instructions according to your statement - do you still have it there?-- I've got it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page 3 Mr Dalliston has just referred you to the relevant passages, it's that paragraph.  You said, "Said there were four drums of oil on drive.  I said there was room on Tail Gate drive for 2 winches.  I said I wanted the other winches thrown on the ground next to roof bolt washers."  Now if we can just deal with that part of it first, when my learned friend Mr Isdale was asking you during your evidence-in-chief about your instructions you referred to a couple rather than two; do you recall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now whether there was any specific number mentioned at the time that you gave the instructions to those men?-- No, not a specific nu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it, in fact, have been that this was the case that the instruction given was that they were to put as many winches as they could up on the tailgate drive and put the balance down on the ground near the washers?-- Oh can you repeat that, like I don't understand really what you're saying to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m trying to find out from you what the actual instruction given to those two men was in terms of the number of winches to be placed on the tailgate drive and what I'm suggesting to you is this that you didn't specify any number, two or any other number; what you suggested, what you said to them was to put as many as they could up on the tailgate drive and then leave the balance down on the ground near the washers?-- No I didn't say as many as they could get up there, I just said that there'd be enough room for a couple of winches up there and put the rest on the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as room the determining factor, that is they were to fill what spare room there was on the tailgate drive with the winches?-- No I just - I wouldn't expect them to fill the whole top of the tailgate drive with the winches because of the build of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ow many winches were there in the basket?-- I couldn't tell you how many there w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re we talking 10, 20, 50?-- Oh 30 to 40 roughly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would be the point if there were 30 to 40 winches of just taking two out and putting them up on the tailgate drive and putting 28 to 38 down on the ground?-- Well the couple they get up there the less they have to lay you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there's 30 to 40 winches it's not going to matter a great deal is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if two find their way onto the tailgate drive and 28 to 38 are going to be on the floor surely?-- No I suppose there wouldn't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d be no point you giving any instruction; do you agree with that?-- Well I don't see why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hat would you achieve by getting two out of 30 to 40 winches off the ground?-- I think as you said it probably wouldn't achieve anything re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m again suggesting to you that you would not have given such an instruction, it would have been absurd?-- Well I don't know.  I can't see any reason why a couple couldn't go on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not a question whether a couple fitted, what I'm trying to find out is what instructions you gave ?-- Well that's the instructions I g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aid that the intent of the instructions - this was at the next page - was to stay clear of the drive and throw onto the drive;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at word does not appear in the instruction that you've recorded at page 3 of your statement when it was fresh in your memory.  If you go back to page 3 there's no use of the word "throw" is there at least in terms of putting them on the tailgate drive?  It refers to "thrown on the ground" for the balance; do you see that?-- 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m suggesting Mr McPhail, at no stage did you instruct those two men that they were to throw winches up onto the tailgate drive?-- Well that's what I said to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didn't recall that when it was all fresh in your mind when you gave this statement that that's what--?-- Well at the time I gave this statement my mind was pretty well focused on one thing there and I was a bit shattered about it, that's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page 4 you said that - well you were asked by Mr Caffery, "Did you instruct Brant North to clear space on top of Tail Gate drive?"  And you responded, "No.  I said there was enough room near oil drums for a couple of winches.  I'm not sure of Brant North's understanding."?--  Where i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it's on page 4 at about line 17.  Well the question is at about line 15?--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ere you not sure of his understanding?-- Because there was no response to say that - he didn't respond to me, you know, I thought that they knew what they were doing.  I assumed that they were okay with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had no idea if they knew what they were doing.  You had never met Mr Clarke before that shift.  You made no inquiry of Mr Clarke about his experience.  You had never seen Mr North working in that area yourself and you've made no relevant inquiry of his experience in that area.  How are you able to say that you thought they knew what they were doing?-- From what I told them.</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n't demonstrate to them what you wanted them to do?-- No, I spoke to them about it, I just talked to them and told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ould take up Mr Dalliston's point again with you that you were asking them to work near the tailgate drive in the sense of placing winches on there, but you were also asking them to stay clear of the tailgate drive according to what's at page 3 of your statement.  Did you consider whether there was any inconsistency in that at the tim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intend that they remain on the face or tailgate side of the chain when it became operational?-- Did I intend - what do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ll take you through it this way:  you were aware weren't you when you left these two men there that the chain would be operating further at that shift to move the bolts further down the longwall?-- I wasn't aware that they were to move the chain any further.  I said that the chain could start the men moving bolts down the chain but I didn't know when or how f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knew that there was the prospect of the chain being operational during that shi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event that the chain became operational where did you intend those two men to be?-- In the tailgate road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what point were they told that by you if at all?-- I said to stay clear of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y should've understood from that that if the chain became operational they were to go and stand out in the tailgate driveway; is that what  you're saying?-- Where they were to work, where they were working, they would've been clear of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simply assumed that that would happen, but you didn't give them any specific instructions?-- I didn't assume, I said where they were to work, what I told them that that's where they'd be you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Mr McPhail, your statement describes the experience that you've had in the coal mining industry from your commencement in it in 1989; that's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had employment in a variety of places in the coal mining industry in Queensland and in New South Wales?-- Mainly Oaky Cre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t much in New South W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been a deputy for approximately how long?-- Five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ive years.  And during that time you've supervised many men in many different situatio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been a deputy in development?-- I have been in development but I couldn't tell you exactly how long but roughly eight months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been a deputy in production?-- That's development produ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you've had experience as a deputy in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had under your supervision very experienced people and also newcomers to the indust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ve you in your opinion formed a reasonably accurate opinion of your ability to communicate with the men that you've got under your supervis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es that include your ability to communicate with experienc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op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experienced peop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been asked today a number of questions and one of the questions from Mr Mellick was a question that asked whether Mr North had experience working on the tailgate.  Do you remember it was put to you on the basis of "on the tailgate"?-- Yes.  I'm not aware of 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m just asking if you remember the question about it being on the tailg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 task that you assigned to Mr North shortly before his accident was that a task that involved work on the tailgate or a task of another kind?-- It didn't involve working on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a task wasn't it that was a service's task tied up with transporting materials to the face and unloading them wa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no tailgate operational task associated with it was there?-- What do you mean no other task associated with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e didn't have to operate any part of the longwall machine did he?-- No.  N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cuse me, could the witness speak up a bit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Now going a little further with the question as to what experience Mr North had working on the tailgate, you did know that prior to the shift in which he was injured that he had experience on earlier shifts working in the area of the longwall didn't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knew that because he'd been with you for two shifts during his familiarisation with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ll you tell the panel members what that familiarisation involved during those two shifts that he was with you for that purpose?-- He wasn't actually with me for the whole shift.  When he came in to the longwall he had no longwall tickets so he could not operate any machinery so we just told him to familiarise himself with the maingate area and told him what areas not to be in and where to be when chocks were moving if he was on the maingate area and the area was familiarised, the crib room, the emergency equipment, the phones and the emergency evacuation board at the crib room, and he was just to observe the operations of the longwall and basically was told where to stay and where not to 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not to go?-- Or where to go, where not to g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cluded in the where not to go would surely have been the AFC?-- Well I don't recall saying to stay off the AFC or whatever, but yes, you wouldn't go near the AFC in operation and a chock mov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Did the familiarisation include showing him how to do a local isolation of the AFC equipment?-- No I never showed him th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something that he was in a position to observe?-- He was not to touch anything, not to touch any part of the equipment, he wasn't trained, and I didn't familiarise him with that because like I said he wasn't to go near any part of the equipment that was in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wasn't expected to be involved in operating the equipment at either end?-- He wasn't expected to touch anything, turn anything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o far as the involvement that you did have with Mr North during those two shifts how did you find him when you did explain things to him?-- I found him okay, I didn't have any problems with him, I thought that he was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you say you thought he was okay, did you think that when you gave him instructions he understood them?-- Yes I believe he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r experience with him on those two shifts confirm that he did have an understanding and he did do what he was asked to do?-- Well he did because he didn't get in the way of any moving equipment and he done what he was told or what was asked of hi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uring those two familiarisation shifts did he do any work or was he really there just to observe?-- He was just observing main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observing was listen and learn and look at what happens?-- Just watching mainly yes, just staying out of the road and watching how everything was in operation.  I don't know what other way you could explain it, he was mainly just watching what was happe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on the shift on which Mr North was injured the people that you had under your supervision were the longwall crew; is tha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they Mr Stelling, Mr Parker, Mr Darmody, Goodwin, Mr North, Mr Howarth, Mr Jacks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there some contractor people as well?-- There was Perry Simpson the electrician and Chris Selmer electric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w many contractor people?-- There was one Adam Clarke most of the shift, well till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ere all of those people under your supervision working in and around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as the furthest away from the longwall that any of your people were working that shift?-- Earlier on in the shift Adam Clarke was after production had stopped in the tailgate on the north-east travel road in the area and we had people at the maingate and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from what you've explained you had people principally at each end of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about the time of Mr North's accident you had a couple of men working some little distance away in the tailgate roadway;is that right?-- They actually hadn't started work, but yes they were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y were how far away in that tailgate roadway?-- I'm not sure of the exact metreage but it would be 60 to 70 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ar as the geographic area of your jobs at the time concerned it was maingate, tailgate, and another spot about 50 or 60 metres a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that respect there were no particular difficulties in you getting round and supervising your people on that shift?-- No there wasn't but we were kept pretty busy at the time with the tasks going on within the areas that they were wor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yes, but there were no particular challenges that appeared to come out of the eviden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ere, after all, a very experienced deputy?-- I've had five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Look, there's nothing about what was happening on that night on that shift that had you under any abnormal pressure or stress was the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hift was different because the shearer had pulled up and the equipment was being distributed down the longwall in preparation for the bolt u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something you had been involved with previous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nothing of any abnormal nature was going on?-- 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s not something that was sprung on you, it was something that was allowed for in the weekly work pla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had your instructions at the start of the shift in relation to what was to happen on that shi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aving regard to all of that, there was no reason was there for you to give less adequate instructions to Mr North and Mr Clarke than you would normally give people under your supervisio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fact, going on your statement, you just before you gave Brant North and Adam Clarke their instructions had actually walked back from three cut-through with Brant North hadn't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were queried in some earlier questions, you were saying that there was room on the tailgate for two winches and that you wanted the other winches thrown on the ground next to the roof bolt washers.  Was there anything unusual about putting some equipment on the tailgate drive cover and the rest of it on the ground, the roadway?-- I couldn't see anything that would be out of the normal, no, that's what I'd normally instruct someone else to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roof bolt washers was already on the ground weren't they, on the road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roof bolt washers were to be distributed along the face?-- They would have been put onto the tailgate drive at a later time and distributed down the face,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would the winches later be distributed along the f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been involved earlier in the shift in having some dollies put up on top of the tailgate drive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d you actually physically got involved in putting them up there?-- Yes I was there when we unloaded the MPV 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were engaged in putting the dollies on top of the tailgate drive cover where did you do it from?-- Standing beside that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standing"--?-- The drive motor near the side shield on the tailgate drive, that's where we put them up from, on an ang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near the rear corner the tailgate drive cover?-- Oh within that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Mr North with you when that operation was carried 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 difference in the instruction in relation to putting the dollies up on the tailgate drive cover and the instruction to put the couple of winches up there?-- No I don't - I couldn't see any - I don't really remember but no not normally any diffe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statement you've said on page 3 about line nine you said, "Said there were four drums of oil on the drive. I said there was room on Tail Gate drive for 2 winches.  I said I wanted the other winches thrown on the ground next to roof bolt washers.  I said to Brant North and Adam Clarke to make sure you stay clear of Tail Gate drive.  I said you're okay with that?"  Now is that the method you use to check that your men are right with what you've instructed them?--  When I normally instruct the men with jobs and things I normally say "you're all right with that? or "you're okay with that?"  And if there's a problem they normally tell me and say that there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your experience as a deputy is that a practice that works?-- Well I feel it is because I've never really had any problem with the crew that I work with, the people that I've worked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es that include working with newcomers to the underground when you're instructing them?-- Yes, normally, like I said if there's anything wrong or they don't understand they'll tell me so if no-one says anything to me or they don't indicate that there's something wrong or they don't understand I believe that the job is going all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prior to giving Brant North those instructions had walked back with him from three cut-through, did you chat with him or converse with him on the walk back?-- I can't really remember.  I can't remember what I talked to him about or if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not suggesting you remember the content, but I take it the two of you didn't walk together in silence that you would have talked to him and he to you?-- Oh we would have but I just can't remember w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 do want to ask you though did he appear to be alert and understanding what was going on around him?-- Well there was no indication that he didn't.  He appeared okay to me or appeared, yes, appeared all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 sign of fatigue?-- Oh no not that I know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saw no sign of any fatigue or lack of alertness about him?--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n issue was raised earlier about noise at the time you gave your instructions to Brant North and Mr Clarke.  At the time the tailgate motor was not running was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r was the chain runn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specifically recall any other source of noise in the area where you were giving the instructions?-- I don't know if the Eimco - like I said if the Eimco was turned off or running, I can't - I don't remember that part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n terms of the practice you follow if there's a source of noise and you want to give instructions what do you do?-- Well I do give instructions when there's an Eimco or machinery and that running or if it's too noisy, AFC or BSL whatever we'll stop and discuss the issue or whatever the job is.  Yes if it's too noisy we'll turn the machine off or whatever it may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on the night was there any reason for you to be concerned that the noise was preventing what you were saying to Mr North and Mr Clarke being heard and understand by them?-- Well I don't believe so.  The machine if it wasn't running which I don't recall it would've been if it was idling, we'd positioned the bas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at the sort of factor that you're aware of that if there--?-- There's always instructions given when there's machinery and noise and that around, there is jobs given out at times with things running, that's just the way it is in the environment that we work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experienced in giving jobs in the underground working environment?-- O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 necessity when you assigned the task of unloading the winches from the basket to isolate the AFC?-- No I don't think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do you have that feeling there was no need to isolate it?-- It's where the job was, what the job was to do was not to be on the tailgate drive or around the chain area where they were working, it was around the heading of the tailgate beside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were asked an earlier question about what had gone on earlier that shift where roof bolts had been run down the chain and where people had taken themself to when the AFC was running and remember you were asked about some people going back out into the tailgate roadway area when the chain was on?-- I wasn't up there when they loaded the bolts on with the chain run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can you see any difficulty with that, people going back into the roadway?-- Oh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were asked some questions about deputies reports and matters that are written into them by deputies in relation to hazards.  You know don't you that there are procedures at the mine in which they're followed up?-- What do you mean by like someone follows them up?  If we identify a haz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 the relevant department that we work in, they normally follow them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And at what level do you understand those reports go to in the relevant department for the purpose of following them up?-- Well they'd go to the superinten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who was your superintendent at the time?-- Greg Burg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experience the procedure was the deputies reports went to Mr Burgess?-- Oh not the reports.  Our reports go to the shift supervisor at the end of the shifts and then they're filed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they're filed, you do know that backlog reports are generated within the departments so that matters can be attended to when the departments are able to organise it?-- Yes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n you say yes you suppose, you do know that deputies reports get acted on?-- Well yes and it's mainly verbal but we speak to our superintendents if there's anything wrong you know they'll act up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raise something in writing or verbally with your superintendent your experience is that it gets acted on?-- Well normal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it doesn't get acted on it's because there's a good reason?-- O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know what I'm getting at don't you because sometimes a deputy make a suggestion--?-- To get something do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get something done but there might be good reasons why doing that would be counterproductive and therefore it doesn't get done or it gets attended to in a different 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 experience has been that reports by deputies that go to the superintendent receive follow through?-- Go to the shift supervisor and then to the relevant departments and acted up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Nothing further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Right, thank you.  I notice Mr Paterson has departed.  He did indicate to me he would not be participating in the balance of the proceedings and he will make a short submission by facsimile to the panel tomorrow so we can go on now with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Yes Mr McPhail, these sort of events make you want to throw in your certificate don't they?-- They d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sn't any doubt.  I'd like to just follow up on a couple of things that you said.  Do you believe that working in the tailgate sort of poses no additional risk to employees or to workers?-- With other work going on?  What do you mean, like on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tailgate as a work place just contains sort of no additional risks; there's no additional risk to the workers?-- Yes there is with the goaf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re is you'd agree that there's a lot of additional hazard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know it's not valid to say that it's just another work plac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still a deputy no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still working at Oaky Cree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m a bit concerned about something which you said that when people come into your panel you're not aware of the training that they have, you're not aware of their experience level, they just basically roll up?-- They'll roll up and I'll ask them.  What we're told is some men are coming to your panel to help you do additional work and normally the only thing that I'll ask them is whatever the work may be, if it's to drive an Eimco I'll ask them have they got Eimco tickets, would they like to do the job.  That'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want you to think very carefully about this:  given that you're the person that's basically in the hot seat, are you really happy enough with that level of knowledge about people that are coming to work in your panel?-- I'm not happy about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not happy about it neither mate, I just don't think it's good enough?--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you deserve better.  You know here we've got a man that's sort of gone and done his roof bolting training that's lasted no more than an hour and a half, right?  He's sent into your panel, he just rolls out, he's never been on the longwall before, he's taken to the tailgate, he doesn't know what the - well he didn't know how to operate the DAC he said, he didn't know how to isolate the AFC chain, he had no hearing protection, right?  And there was a great deal of confusion about you know he understood - he had a great difficulty remembering things but one of the things that he does remember is what you told him and he says that you told him to put the winches onto the tailgate drive until there was no more room and then put the rest on the ground; you know of the multitude of things that he can't remember one of the things that he's very clear on is that.  Now he's working with another young fellow, you know, I don't know whether it's correct to say that Mr North is a trainee miner.  He might be a trainee on the longwall but when I look at his training record he's got more tickets than a bus conductor, he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he's not an inexperienced person if we believe this training record, he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s undergoing training in the longwall environment, is that a fairer com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know what his training record is so I don't have to go through it with you.  But there appears little doubt that he hasn't worked in the tailgate before neither?-- No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y?--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 would be totally and utterly unfamiliar with climbing across the tailgate drive and doing those sorts of things; would you agree with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m having a great deal of difficulty why somebody with the talent and the ability and the conscientiousness that this guy had can stand on the tailgate drive or kneel - we were told he was on his hands and knees on the tailgate drive - for 18 seconds while it goes through its start-up process and then after the chain is started try to jump down or step down and slip and get caught.  Have you got any idea why he would do that?-- No I wouldn't - I haven't got any idea.</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think that the fact that he's totally inexperienced in the workings of a tailgate that's going to start you know when he doesn't expect it to would play a major part in that?-- Yes, it would have t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how much training have you had in hazard awareness, hazard identification, risk assessment and risk management?-- I've done some courses in them, hazard identification and risk assess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n the MIMSafe document, and believe me over the years I've had a fair bit to do with it, there's some statements in here that really should be burned into people's brains.  It says we must get into the habit of identifying and eliminating hazards to accomplish our task without danger to ourselves and others.  Now I mean that's the whole basic philosophy of safety.  Now how is it that a hazard can exist for a long period of time and a multitude of people from, as it was pointed out yesterday, mines inspectors, check inspectors, deputies down, can walk past this thing and not see it over a long period of time?-- I have no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we've got to seriously injure or kill someone before we do something about these things.  Now clearly that statement that is in the MIMSafe document if that is even practised just a little wouldn't you agree we'd be much better 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haven't we got to start by in the first place making sure that the people who come into our panel are competent to do the job?-- Yes we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 have got nothing further thanks and thanks for your effor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McPhail, I'll just add a little bit to what Mr Brady was saying, you've voiced your concerns about the people and the skills that they've got that's been sent into your section, have you ever voiced this to a higher authority?-- Yes I had on previous longwall mo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ould the higher authority be?--  It would be the longwall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longwall, specifically?--  Don F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s a longwall co-ordinat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reply had you got?--  Oh I don't remember exactly what the reply is, it has been discussed with the inexperience of the people that the contract labour that they sent into 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re's been no change?--  Yes, no change.  I've only noticed a couple of guys that have had a fair bit of experience with the contractors, most of them were inexperienc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have you been working in the mining industry?--  About 10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many skills would you have?--  Oh I couldn't tell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oughly?--  What do you mean, with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qualifications/skills you've got, descriptions of--?--  Oh tickets and machinery tickets and th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h I don't know.  I haven't checked up on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10?  You've got a deputy's ticket and a MPV and--?--  Yes, machi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 10 years you'd have 10 or 12?--  I could have 15 tick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5 tickets in 10 years?--  Maybe mo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it surprise you to know that Mr North who has worked there for 18 months has 19 tickets and attended five courses?  So you've been there eight years longer than he has and got less skills?--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ccording to the record. Now you said he was with you for two days on the longwall?--  Yes.  He was in there for two days before he was to operate anything or touch anything because he didn't have no paperwork done on any tra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n was he with you for the two days?--  He was just in around the maingate area, he wasn't with me all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So when he was in and around the maingate area do you know he was specifically being trained up on the longwall?--  He was in there to be trained up on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that on the 6th January he was classified as a longwall maingate operator?--  Oh I couldn't tell you the date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is service record here says he i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re the deputy in that section what, for several weeks prior to the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aware that he had been trained up as the longwall maingate operator?--  I wasn't aware of the maingate and I knew he was in training on the boot 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n the 6th January he was classified as trained up on that, that's the way I read these records.  Could you have a look at them and tell me if that's correct please?--  I'm not a trai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what that says?--  So you're saying that he's a maingate oper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s that what that says?--  Well he's probably done the paperwork but does it say where he's been tested and challenged, tested and actually received the tic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have that back?  Yes, well I don't know.  But it says here "licence date" so that means the date I would say he's given his licence and a little bit further over it says "P"; is that past, provisional?  Expiry date, there's nothing there.  So you don't know?--  I'm not like I said the trainer or the tester of that part of the 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that's fine.  Are you a trainer in any way, shape or form?--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train people?--  I don't train any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then, we will just leave that one for a minute.  Did you at any stage tell North or show North how or instruct him to put a danger tag on or lock out the AFC when he was loading bolts onto the AFC chai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y reason why no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a danger tag for?--  Personal prot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 was no personal danger in the area he was working putting bolts on to the AFC chain?--  Yes there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s?--  Yes, on the chain, over on the ch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discussed with them how to put bolts onto the AFC chains for supplies to the face?--  What I did I said - we're on the face chain, there was Br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speak up a bit please?--  There was Brad, Les and Les Parker  and Les Stelling, I said to them that the job was to load the bolts onto the chain.  Les and I discussed that the shearer was not appropriate.  So they went about it, about doing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now you think they should've isolated that and put a tag on it?--  Well the standard practice that we've always used was to stop/start the chain was just to put the cadlock on the chock.  We couldn't put a danger tag on those cadloc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can't you put a danger tag on them?--  You can now because they've changed the design of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before you're saying you couldn't?--  When you pushed them in and locked them in there's no place for th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place to put one out?--  ...the tag onto the stop but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o the assessor was for your area for the MIMSafe?--  No I'm not real sure who the asses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ve never seen an assessor come through and do an assessment in your--?--  I've seen Gianni Storti, I've seen him at the - well, I know of lately that he's on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talking prior the accident, have you ever had a MIMSafe person go through and do an audit in your workplace?--  Gianni Storti h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ior to the accident?--  Oh I'm not sure prior to that but I have seen him come through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normally transport supplies on the AF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got a procedure for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procedure?--  Not for di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written procedure from the company?--  Not for directly putting things on the chai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outside the guidelines or there's no guidelines?--  It's just been standard work practice that we've done and been accep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ndard work practice?  You as a deputy in charge of the longwall and the people working on the longwall you're in charge of the safe working of the people and the safe working of the machine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had any training in this by the company or did you just work your way up in the ranks and you say now you are the longwall deputy?--  Well I'd been working in there as a miner and I'd been trained on the equipment and how to operate the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still hasn't answered my question:  have you been given any specific training by the company on procedures of operating the longwall, the control of the men in the longwall area?--  No, no training on procedures are given, we familiarise ourselves with - not actually trained on them,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not trained on them?  Well you being in charge of the longwall and the men did you know that there was a total of 44 work procedures had been developed for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got a copy of these?--  I haven't got a copy, no, but there's a copy in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familiar with all 44 of these procedures?--  Not word for word I couldn't -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ever been given any training on these 44 procedures or has someone said--?--  No, no training, just given to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meone said to you one day here's a copy of the procedures for the longwall?--  Give me a copy of the procedure and if there's a new one updated we'll go through it and if there's anything in there for the crew or myself that should be changed we'll give it back to the superintendent and then the procedure will come back to us and go through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McPhail, what I'm trying to get at, when you first took over as a deputy did someone give you a copy that says this here is 44 procedures for the longwall, we will now run you through these and explain them?--  Oh 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 that didn't happen?--  Not all of them, 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just learnt them as you went along on a daily basis?--  Go through them by my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n you wasn't sure about what to do you either went ahead to do it or had a look at the procedures and worked it from there?--  Went and got the book out and read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Do you do that very often?--  We do when there's - yes, when the crew requests them, when there's a change on.  There's a book of procedures come out every longwall when there's a new move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cPhail, what shifts do you work?--  Three rota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ree rotating shifts.  And what shift and what hours had you worked on the day in question of the incident?--  I'd worked pre shift that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started work at what time?--  Sev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ven o'clock ?--  Yes, and fini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seven?  So you were going to work a 12 hour shift that d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t the time of the accident you'd been on shift 10½ hou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pproximately that.  Do you get tired round about five o'clock in the morning?--  Yes, at the start of the week I do.  By the end of the week we're not too - I'm pretty g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etty goo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believe most accidents happen round the five o'clock syndrome that they talk about?  You feel that you're fully alert and--?--  Well no, I couldn't say I would be totally fully alert, no, there is a bit of fatig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North when he was working when he was given the job - and I know that I've touched on this subject before - but he was a good worker, plan ahead?--  Yes, you know I didn't have any probl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s the sort of bloke that they advertise that say he must work as a team and must be able to be forward looking and forward planning and all that sort of stuff.  If he was the sort of person where they seemed to hang on this two winches to go on the AFC or something like that, if he put two winches on the AFC and you went away and done a job and come back and he's just standing by the basket, he's done exactly as he was supposed to have been told, put two winches on the AFC, wouldn't be very satisfactory would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would've and the other people would've understood that all those winches were to go on the face by the end of shift so that would be forward planning on his behalf?--  Well I couldn't really say, I don't really know what, you know, his full thinking ahead would be like by that.  I've got no--</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let's skip Mr North.  We'll just take another worker.  If you give him a job and you told him I want you to chuck a couple of those winches up on the AFC and the rest on the ground, now they know that every one of those winches have to go on to the face to be secured by the end of the shift or the next shift has to start it and finish the job; is tha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ouldn't expect a man to throw two up there and stand and wait for further instruction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has forward planning which is good work and work is a credit and work as a team?--  Yes I think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very much Mr McPhai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LAZBROOK: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WOODS:  I've really only got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We were told earlier that the crew had been informed that the audible alarm actually said the BSL starting not the AFC; do you recollect that or do you know that happe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en you were told, how long ago?--  No I do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o you know how long it was like that?--  It was like it for a long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Brant have known that the alarm was changed to that thing?  Was he involved in that crew talk?--  No I couldn't imagine, he was only there two wee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wouldn't have known anything about the alarm being the BSL.  He would've heard it earlier in the day I would imagine?--  He would've heard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t's all I wa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thing from Mr Anderson.  Any re-examination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Sir, just briefly.</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RE-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in the shift or during the shift in which the injury occurred would you be able to say whether you were aware at all times with who was on that face with you?--  I am aware but there was one person that came into the section that I wasn't awar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did you consider placing an experienced miner with Mr North?--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not?--  Because why it come about, Les Parker was down the face tying cable ties on to the AFC spill plate and when I asked Les Stelling what he was doing he said that he was about to run the bolts down the chain.  I said well he could stay there.  I said we needed the MPV out of the way and I asked Brant did he have a ticket for the MPV and he said yes.  I told him to stay in the tailgate with Adam, and Adam was working in there most of the shift with the Eimco that was to come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dam Clarke is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consider putting an experienced miner there with Adam Clarke?--  No not for that jo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 reasons the same or--?--  There was no rea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 have experienced miners down the other end didn't you?--  Yes in th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d Stelling, Parker and Darmody down there at the boot e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Right, thank you witness.  Thank you for coming.  I'm sorry that you had to wait so long, I appreciate that.  You may stand down and you are excused.  I would ask that you not talk to any other witness until they have finished giving their evidence; do you understan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So I'm finished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ou're finished now.  Leave that documentation, the clerk will pick it up and you are free to go and thank you for attending?--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Isdale, can we do the next witness Stelling and then we might have a short break of five or 10 minutes and then try and finalise the other two aft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5"/>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call Lesley Stelling.</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LESLEY STELLING</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Thank you witness.  Please be seated.  Sit normally and speak normally and try to speak up so everybody can hear please?--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can you tell the Warden your full name and your address?--  Lesley Stelling, 5 Banksia Street, Tie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as your employment in January of this year?--  My employment in Janu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Coalmi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sir?--  Oaky Creek Co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in that same employment no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been waiting to give evidence today all day?--  I've been waiting to give evidence for two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wo days, oh.  Have you been receiving any information about what's been going on in this courtroom?--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s your wife been present here during the last two days?--  She ha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Has she been making notes to your knowledge?--  She may have been, I'm not su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s she been discussing anything with you concerning this case?--  No not reall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reall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has she been talking to you about concerning this case?--  What I just said, nothing re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understand I'm simply trying to find out the tru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see what information you might have received.  I'm not being critical?--  And I'm simply saying the tru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she hasn't told you anything about this cas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Very wel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Could the witness be allowed to see his statement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Could you look in front of you there Sir.  Do you recognise that statement dated 21st January 199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and correct to the best of your knowledge?--  To the best of my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ith the benefit of the hindsight period since this incident occurred, is there anything you would like to say that you should add to it or would like to change in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Very wel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ender that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t statement will be admitted and marked Exhibit 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14</w:t>
      </w:r>
      <w:r>
        <w:rPr>
          <w:rFonts w:cs="Times New Roman" w:ascii="Times New Roman" w:hAnsi="Times New Roman"/>
          <w:spacing w:val="-3"/>
        </w:rPr>
        <w:tab/>
        <w:tab/>
      </w:r>
      <w:r>
        <w:rPr>
          <w:rFonts w:cs="Times New Roman" w:ascii="Times New Roman" w:hAnsi="Times New Roman"/>
          <w:spacing w:val="-3"/>
          <w:u w:val="single"/>
        </w:rPr>
        <w:t>(Admitted and marked "Exhibit 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Perhaps before it is taken away from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Sir, if you could turn to page 2 of that statement round about the middle of the page you will see it reported that, "I said, 'Are you aware we will be using the chain?'"  Now is that yourself, what you said?--  That's what I sai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were you speaking to there?--  Brant N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will be using the face chain, Mr North and what ever you do, keep clear of the Tail Gate drive."  And then Mr Allison asked, "Do you think he knew what you were talking about?" And you said, "I hope so (not sure)."  Were you not sure that he knew what you were talking about?--  I wasn't sure whether he'd understood  me or not.  Can you ever be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fortunately Sir I get to ask the questions.  You're not my wife, you can't cross-examine me.  Now when you say you're not sure, was there something about his demeanour that indicated to you that you couldn't be sure that he had understood you?--  No, there was nothing about his demeano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ee.  Now had you worked with Mr North before?--  He'd been on the longwall for probably two or three weeks but he'd been on the boot end, what we call the boot end training, and I had been working on the fac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d been working, pardon?--  I'd been working on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I didn't really come into contact with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other person there Mr Clarke, Adam Clarke, had he worked there before as far as you knew?--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you said "whatever you do, keep clear of the Tail Gate drive" was that to indicate to him what you were talking about?--  Well we'd been moving the face chain several times that night and each time I moved it or I operated a lockout to move it I got the two contractors in the tailgate to stand well clear and I got Brant North to come over the spill plates to me before I moved it so I was trying to tell him that we were going to move the chain again and that's where he should keep clear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told him that were you talking to him face-to-face or talking to him over some communication link?--  Just, yes, stood next to each 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n you were doing that when you were telling him that, were you wearing any ear protection?--  I don't think so.  I can't tell you for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about Mr Clarke and Mr North, were either of them wearing ear protection did you know?--  Mr Clarke was over the other side in the tailgate heading when I was talking to Mr North and I couldn't tell you for sure whether Mr North had earplugs or not or ear protection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r, what duties were you expecting Mr North to carry out?  What were you expecting him to do?--  I wasn't expecting him to do any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e was down there to do something.  What I'm asking is what did you think he was there to do?--  He was there to assist what we were do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aware what he would be doing himself, what he would be physically doing?--  He was to help me and two other guys.  What, the whole shift or just what stage of the shift are you talking ab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talking about the period immediately preceding him becoming injured, the time at which he was handling some boat winches, placing the boat winches from a basket to another place.  Do you know anything about that?--  I wasn'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didn't know that he was going to do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ee.  So just as a general precaution is it the case that you've said--?--  The last time I knew what Mr North was going to do was when we'd finished loading the roof bolts onto the chain.  I asked him what his next job was just as a matter of "what are you going to do next Mr North?"  And he said, "I'm going to move the MPV vehicle out and bring an Eimco in."  And that's when I said to him, "Well we are going to move the chain so keep clear."  And we moved the chain and I went down to the main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you're controlling the movement of the chain?--  I was controll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from the boot en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where, sir?--   That's from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where were you?--  I was in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 at the tailgate?--  Yes, on chock 12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at 129?  What were you doing at 129?--  Operating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id you operate it from that position at all times on that shift?--  All except the last time.  And that's when we'd moved the bolts down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where did you operate it from on that last occasion?--  The lockouts were on in the maingate and I believe there was a lockout on - in fact I know there was a lockout on the roundabout, I couldn't honestly tell you the number but it must have been about 12 ch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ere you controlling the movement of the AFC at the time when the injury occurred?--  No.  No, it had been reset in the main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were you at the time the injury occurred?--  Around about No. 12 ch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out 12?--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se people down the other end, Mr North - particularly Mr North and Mr Clarke were definitely out of your sight weren't the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n your experience had you ever crossed over the tailgate drive area yourself of the AFC?--  Many tim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obviously it's been stopped on those occasio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ow have you gone about crossing over there?--  How have I gone about crossing over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t what point?--  I've climbed over the spill plates or I've climbed over the tailgate drive with a lockout on of cou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limbing over the tailgate drive, have you become aware of the sprocket guard?  You've had to step on that haven't you?--  On occasio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notice anything particular about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notice that it had been at some stage at least cut back from where it had previously extended?--  My only knowledge of that goes back to longwall 8 when we bought the new panel 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happened then?--  Well I couldn't tell you for certain because it was done on a compatibilities with the shearer.  I'm not sure if it was done in Mackay, they sent some panels to Mackay with a tailgate drive, put the shearer on and it would not go into the tailgate drive properly the correct distance.  I couldn't tell you what was altered on it or we weren't given that sort of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si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Nothing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No Sir.</w:t>
      </w:r>
    </w:p>
    <w:p>
      <w:pPr>
        <w:sectPr>
          <w:footerReference w:type="default" r:id="rId36"/>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Mell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Yes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ELLICK:  You have your statement there, at page 2 at about line 18 to 20 I think you relate there to a conversation where Mr North told you that his job was to take the MPV out and bring the Eimco in its place; do you have that?--  U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ge 2 about lines 18 to 20?--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the conversation you were referring to earli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prior to that conversation there had been movement of the AFC chain at different stages to move the bolts alo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uring the course of that shift had people been crossing the spill plates and the AFC chain whilst it was locked 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in fact been doing that?--  No I stayed in 129 the whole time on the lock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Mr North cross the ch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fact, he did so at your dire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is conversation take place on the chock side of the spill plat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aid you asked him the question, "O.K.  Do you know what we are going to do now?"  And he said, "No."  Was that response to his negative answer, that is, "Are you aware we will be using the chain?  We will be using the face chain, Mr North and what ever you do, keep clear of the Tail Gate drive."  Was that your response?--  I'm not sure I understand the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you look you're recorded at about line 22 that you've asked him this ques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  Do you know what we are going to do now?"  He answered in the negative?--  That's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that convers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at take place whilst you were on the chock side of the spill plat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next piece of conversation you've recorded there was that your response to his negative answ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at take place there on the chock sid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did he go from there?--  I believe he went into the tailgate heading from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ee how he went?--  I can't recall at this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ead down to the maingate end after that conversation?--  No not immediately after that conversatio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ee him again prior to him being injured do you recall?--  No I never saw him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further work did you do at the tailgate end?--  I called the maingate up and told them that we were ready to move the chain now, everybody was clear, and they could reset in the maingate please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reabouts were you when you made that call?--  Chock 12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at's very near to the tailgate?--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Mr North was not on the tailgate drive when that call was mad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after you made that call before it was started?--  I couldn't give you a defin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re were you do you recall when it started?--  I was in 129 and then when it started I walked down to the main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did you become aware that Mr North had become injured?--  We stopped the chain.  I got over the spill plates and carried some bolts down to where Les Parker and Shane Jackson were tying them onto the spill plates.  I probably carried about 10 bundles of bolts and then there was a gap between where we were tying them on and where the bolts were on the chain so we decided to run the bolts down to where the next lot had to be tied up and we ran it probably 10 metres and I became aware of the accident when I heard somebody scream over the DAC, "Don't move the chain again" or words to that eff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chain moved twice after you last saw Mr North prior to him being inju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urdoch?</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On that shift Mr Stelling there was the malfunction in the warning that was broadcast before the chain moved wasn't there?  The warning was given, the chain wouldn't start, then it would be reset, the warning would be given again?--  That's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No, that's not correct.  When the lockout was reset there was no warning given, there was nothing.  We had to get it reset each time down at the PLC in the maingate and then when they reset it then the warning would come on, the voice would come, then the siren, buzzer, whatever you like to call it would come on, then the motors would kick in and the chain would m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did that mean that before the chain moved the warning would be given twic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ill just get you to go through exactly what happened.  So you were at chock 12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got it locked 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get everyone clea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then want to move the chain to transport the bolts along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ep by step, what would you do?--  I went to reset the lock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doing what?--  Turning the swit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Nothing would happen so I'd call the maingate up and the fitter and electrician would reset the PLC in the maingate and then the voice would come over then, "BSL is start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siren or buzzer, the tailgate motor would start, and then the chain would start aft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quite sure that the voice and the alarm wasn't heard twice for each attempt that was made to run the chain?--  I'm quite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r recollection is that the alarm which included the voice was heard immediately before the chain moved, before the motors kicked in and the chain moved?--  My recollection - I'm not quite sure I understand what you mean by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m asking you--?--  Up to getting the PLC reset in the maingate that's when the voice would come on to say that the BSL was star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ll right.  And your recollection is that prior to it being reset you didn't hear the voice, you didn't hear the--?--  That's my recollection,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statement, this is the second page up near the top, line 6, you say you "may have done this 6 times."  Are you talking there about you being at chock 129, getting the area clear, then going through the various actions that were needed to  run the chain to move the bolts along i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7"/>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think it was six times, might have been more?--  It could have been mo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could have been nine times?--  It could have be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think it more likely it was nine times?--  It could have been.  I hadn't coun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ny event, at least six times, might have been nine times, the warning sounded, the motors kicked in and the chain mov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Nothing further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Stelling, you've been an underground miner longwall trainer and assessor for seven or eight yea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ve been a longwall trainer and an assessor at Oaky Cree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For these seven or eight years or elsewhere prior to that?--  No I've been on the longwall at Oaky Creek for probably nine or 10 years and a trainer assessor for seven or eight, nowhere el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here else, okay.  Fine.  Could I get you to have a look at a drawing for me, 354.  You see that's a plan drawing of the tailgate drive area in the plans and the various chocks and chock 129 is the one marked with a DAC on it.  Can you just go back to the time after crib.  You know after crib your next job was to unload the roof bolts at the tailgate.  "It was decided the best way to do the job was to load the bolts onto AFC and use chain to run the bolts into position.  On the job were two contractors from REB - one red beard and pony tail..."  What doe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ean?--  I didn't know his name and that was the best way I could describe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other one with one other."  Now you said, "Believe it was Adam Clarke, Mr North, Les Parker and myself."  There's a pen there alongside you, to the best of your recollection during that period can you mark on that plan there who was where and basically who was doing what?  So you're at 129 on the DAC?--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t the heavy job I see?--  I'm the old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Church is it and Mr Clarke?  Now the bundle of bolts, did they pass the bundle of bolts across the tailgate sprocket to Mr North?--  One of them was in the pod where the bolts w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He was passing it to the other one and I think it was Mr Clarke, he was passing it to Mr Clarke who passed it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Church pass it to Clarke, Clarke passes to Mr North?--  Yes.  I couldn't honestly tell you whether they were passing it over the sprocket or whether they were passing it on the side of the sproc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n the face side of the sprocket?--  On the -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how Mr North on the face side of the panel l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the face coal like at Oaky Creek?--  The face co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must stand brilliantly well.  Do you get any face fall?--  Yes.  In mid face we got first spoil but usually in the maingate and the tailgate it stands pretty g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one of the problems with having any person at all, and bearing in mind that I believe that this the first time that Mr North and Mr Clarke certainly have worked on the tailgate, you've not only got him on the tailgate end we've got him with back to the face.  Is that really good practice for any person let alone people with very limited, if any, experience in longwalls at all to be walking along the face beams with their back to the face?--  The conditions appeared to be f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 they say about good roof or good ribs?--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Fine.  I have no further questions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Mr Glazbr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Stelling, you as a trainer moving goods down the AFC, is there a procedure for that?--  There is not a - I'm not aware that there was a procedure for running bolts down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s there a procedure for running goods or supplies, not specifically bolts?--  There's general procedure for going over spill plates on the AF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No.  Procedure for running goods and supplies down the AFC?--  I'm not aware of on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not aware of one?  So you as a trainer, do you train people as per inside specific guidelin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s no guidelines for loading and transporting goods on the AFC?--  I don't think there was any guidelines for tra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s a trainer you've taken it on yourself to teach people how to do this outside guidelines?--  Operate the longwall, as a trainer I teach people how to operate the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f you're an operator and an instructor and a tester, surely that includes all safe operations and all safe workings on and around the longwall.  Don't you think it's very high risk doing a job like this?--  All coal mining is high ri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  I know all mines are high risk but aren't some higher than others?--  That would be tru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kay then.  How long would it take to train a maingate operator?--  I can't honestly answer that question because depending on the individu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A dynamic young gentleman or old gentlemen like us that knows the operation bit and can be trained - old dogs wouldn't learn new tricks - average run of a bloke, how long would it take him to be trained as a longwall maingate operator?--  Six to eight wee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x to eight weeks?  And how long do you think Mr North was working in and around the longwall, two to three weeks you said on the boot end?--  I believe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it be a surprise to you that on the 6th January Mr North was licensed as a longwall maingate operator?--  On the 6th Janu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 January, 1999?--  I don't think that could be true and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we show Mr --?--  He was probably - there's three steps to start tra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The first step is to spend four hours or around four hours in the classroom and he gets a probationary like a probationary b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e second stage is when the trainer deems him competent and the trainer signs off t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en the third stage is when he gets t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he had on his record longwall licence date 6 January, 1999 with a P over in the other column, that means he's on probation; would that be correct?--  If h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LAZBROOK: Can we show Mr Stelling that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Down the bottom, fourth one up from the bottom?--  Yes, I couldn't honestly tell you why this has been put in.  His personal record book would say differ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ell this is his important record.  It's on the profile report.  So what that says, he is a probationary longwall maingate operator.  It should take an average of six to eight weeks to train?--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your knowledge he had only been there two to three week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learns quick, he's smarter than those old dogs there?--  I don't believe this is tr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at's dated 6th January?--  You'd have to get his book, his training book out, and I think you'd find that there's only one signature in there.  I'm not sure, I didn't train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m going on the company records at the head office I suppose.  This is the information that I've been given.  We may be able to get further information on that.  So the VC was only there for three weeks, what was that, prior to the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ree weeks, and the accident on the 20th was just about the date he was qualified?--  You would have to ask his trainer that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e will?--  I can't answer that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ill.  Somebody will.  You can be sure of that.  When you started the AFC chain after the boys were putting the bolts on the AFC you instructed Mr North to come over and stand under the chocks?--  Yes, climb over the spill pl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g your pardon?--  Go over the spill pl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ine times?--  Like I said earlier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there's evidence to say the chain was started nine times on the current readout, so nine times.  How did he come over the chain?--  He climbed over the spill pl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climbed over the spill plates.  Never accessed up over the tailgate back through th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never at any stage tagged out the chai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per the safety procedure at Oaky Creek says anybody crossing, standing or working on the chain should isolate it?--  The chain was isol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No.  Each individual person should do that?--  Well the lockout was there, it was isol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ou isolated it.  He didn't?--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But doesn't the danger tag say procedure--?--  At that stage the procedure said we didn't have to put the danger tag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ays you did not have to put a danger tag on but I thought OCC policy was any imminent personal danger for persons must tag it out?--  The procedure at that stage just said a local lockout I assume it's sufficient, I can't remember the exact wo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kay, I understand that but --?--  A local lock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 policy is if there's any imminent personal danger you use a danger tag?--  It states that no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even before that.  Let's forget the AFC chain, if you were working on something else, and you thought there was a personal danger there you'd put a danger tag on it; is that correct?--  That is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should be the same policy for the AFC?--  We were working under what we considered to be the lockout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hy did you specifically ask North to come over and stand under the chocks and the other people not to when you had two other people working?--  The other two people were in the tailgate hea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moved back clear from the tailg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an assessor and a trainer on the tailgate what do you use, a training manual to train the people on the operation of the longwall?--  On the tailgate did you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training of the longwall?--  We have manuals, some manual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re a trainer, is that correct, on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let me find that please.  A trainer and an assess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here somewhere.  A trainer and a longwall assessor.  So you have a training manual that you train them to a specific standard as per the manual?--  We have manuals but they're not up to date, we're changing all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I'll go back to the original question:  do you use a manual to train the people to a specific standard or do you ad lib and add things, you don't stay specific to the guidelines?--  We stay specific to the guidelines where we can with the manu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e can?  So not always?--  Some of the manuals are out of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ave you ever raised this with your superio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have you raised it with?--  I've raised it on many occasions with the longwall co-ordinator, the longwall 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ould be?--  Don F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n Foster?--  Greg Burg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have they told you?--  We're updating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w long were you complaining about them because by the time it sounds like they get one printed it's out of date so they've got to start again; is that the problem?--  I think that would be a fair indic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a trainer and assessor who assess the people when you train them, do you assess them?--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assesses them?--  One of the other asses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 the same qualificatio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an under manager or higher authorit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of the other assessors?--  Well if the under manager has got an assessor's qualifications, yes he could d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re you aware that there's 44 procedures for the operation of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do you know all 44 of them?--  No I couldn't reel them off to you, 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take your trainees through the whole 44 procedures?--  I take them through the procedures that are relevant to the equipment that I'm training them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no, you're a longwall trainer, and the company has a total of 44 work procedures that have been developed for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don't go through the whole 44 of them, you take out which ones you think are necessary and don't train or test the people on anything else?--  If a newcomer came on the longwall and on many occasions probably never seen a longwall before, to try and get them to understand 44 procedures all in one go would be probably a feat beyond me so I try to - if I'm training a bloke on the boot end in the maingate I attempt to use those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y can be passed out as longwall operators without being fully aware or trained in all the procedures?--  They could be trained and tested on certain sections of the longwall probably without knowing all the procedur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ave you brought it up to your superiors that some of the 44 procedures are obsolete, not needed, need to be deleted, required, or amended?--  No I hav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y particular reason?  If they're not relevant, you know, the problem is--?--  The procedures are being upgraded all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e old ones taken out and the new ones upgraded and put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are upgraded.  But you've never raised the subjec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North has been there for 18 months.  Would it surprise you to know that he's been passed out in his probationary on 19 skills?--  No I wouldn't have been aware of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y're in front of you?--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9 skills in 18 months as a trainer and assessor you would want to be pretty good to learn all those in that period of time wouldn't you?--  I can't comment.  I don't know what he did before he came on the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ow old is he?--  22,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2 years of age, he hasn't done a lot in the last five years since he left school has he?  He either learns quick.  But do you think the training is adequate?  If you have a look at these ski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That's assuming i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LAZBROOK: As my partner here says "assuming that these are correct", I can only go on the information the company has given me, and we're talking about cranes, we're talking about overhead electric cranes, we're talking about forklifts, we're talking about bolters, we're talking about shuttle cars, bobcats, light vehicles, heavy vehicles, trucks, underground cruisers, roofbolters, 785 rear dumps, vehicle loading cranes, haulers, Wagner load haul drives, all pretty big machinery to learn to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Stelling, have you had any training in MIMSaf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what extent?--  As an area asses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an area assess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is the area assessor for longwall area?--  Gianni Storti and myself.  I was until two weeks a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re the area assessor on the MIMSafe area up until the present time of the accident?--  Yes 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often did you do an assessment of the work area?--  Assessment?  Once a mon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ce a month do you do a total assessment as per MIMSafe guidelines ?--  I believe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since the wall was changed and modified on longwall 8 right through to longwall 14, how long had you been working on that longwall?--  All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would be three years?--  I'm not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roughly three years.  So you do a report once a month so tha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6--?--  I don't think MIMSafe was in operation on longwall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hen do you think MIMSafe come into operation?--  Once again I can't be cert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is it two years, approximately two years?--  I couldn't answer that as I s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t was two years, in 24 reports you never considered the tailgate to be in an unsatisfactory condition with no cover guard on the tailgate?--  There was a cover guard on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sufficient to stop somebody from getting caught in it.  There was half a cover on it, not a full cover; is that correct?--  I always looked at it and it looked to me as though the cover was there, manufactured c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LAZBROOK:  Can we have photograph NP6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Stelling, alongside you there is the infra-red pointer, alongside the microphone it should be.  Don't point it at anyone, point it at the board, and show me where your re-router bars are?--  Where the re-router bars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itness does as requ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in there?  Why this was taken off longwall 8 is the cover guard used to go up to there and the previous shearer used to hit that so that was cut back that distance and when they changed out and put this shearer, the 1000 on it, that was never modified to put that on.  So in all those years you were working there you thought that's the way it was manufactured?--  Yes.  I just in the previous answer it's my understanding that the compatibility studies were done in Mackay and I heard there was some modification done because the AM500 shearer would not go to the 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why it wouldn't go to the end because it was hitting that guard, so they cut the guard back so it would come back to the - were you on longwall 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like that then?--  It was a different panel line on longwall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is is the new one they brought in to fix it u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don't consider that to be an unsafe or dangerous or hazardous situation as an assessor?  Have you crossed over the AFC drive onto the tailgate into the tailgate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ve stepped on that with that running below your feet?--  No I haven't stepped on it with it run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stepped on with that with it stopped and that's alongside your feet when you step dow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never occurred to you that you could slip, fall or step into that area?--  No it didn't occur to m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under the MIMSafe system where you give points for hazards, that's the way it works, you give points if it looks dangerous and an accident could happen, could occur?--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ever put that test to that area?--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ask you any reason why not?--  I can't answer it.  Like I said that it never occurred to me that it was a dan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others occur that it looks dangerous?--  The possibility is there, yes.</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kay Mr Stelling, no further questions, thank you very mu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Just to keep you going Mr Stelling on the same subject, your other colleague that's in charge of the longwall audits done an audit back on the 7/12/98 and he reported on that there.  Do you get to see those reports if he does an inspection?--  No not alway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ork independently of each other?--  Par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ork independently of each other?--  Oh we usually work together but I don't always see the report.  I couldn't say that I see every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s a report on there that the deputies were complaining the access over the tailgate drive near the sprocket and under the MIMSafe system should that have prompted a risk assessment of that area?--  Under the MIMSafe, I'm not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t is under one of your reports, if there's something you find or someone complains about something being wrong and enters it on one of your reports or other reports, does that warrant action?--  The report goes to the area custodian and he should act o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ould that be?--  At that particular stage, I think it might have been Greg Burgess.  I wouldn't be a hundred percent cert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even though you find something wrong it doesn't mean it's going to be actioned upon?--  It goes to the area custod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has full say over whether any action gets taken or any assessment gets do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t's all thank you?--  </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ANDERSON:  Les, in your statement you've said that Les Parker followed the string of bolts to ensure the bolts did not get jammed.  Where did he follow them, on the face side or in the chocks, the chock side?--  On the chock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w did he get over to the chock side?--  Les Parker, how did he get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He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was already there was he?--  He was on the chock side and just followed, walked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That's all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Any re-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Sir.  I would ask that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WARDEN:  Yes thank you witness, you may stand down.  You are excused.  You may leave.  I ask that you not discuss any evidence with any other person who is still to give evidence; do you understand that?--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Perhaps the plan that this witness has marked can that go in?  Where i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I will hand it back Sir.  I formally tender it at this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Design plan No. 354 will be marked Exhibit 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15</w:t>
      </w:r>
      <w:r>
        <w:rPr>
          <w:rFonts w:cs="Times New Roman" w:ascii="Times New Roman" w:hAnsi="Times New Roman"/>
          <w:spacing w:val="-3"/>
        </w:rPr>
        <w:tab/>
        <w:tab/>
      </w:r>
      <w:r>
        <w:rPr>
          <w:rFonts w:cs="Times New Roman" w:ascii="Times New Roman" w:hAnsi="Times New Roman"/>
          <w:spacing w:val="-3"/>
          <w:u w:val="single"/>
        </w:rPr>
        <w:t>(Admitted and marked "Exhibit 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call Mr Tony Melville Goodw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re going to have a break first.  Could we make this the meal break thanks and resume at 7.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Or 7 o'cl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7 0'cl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8"/>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7.00 p.m</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gentlemen for sitting on tonight.  We have to get through this evidence.  The panel is starting to split into Republicans and Monarchists so we want to get through this quick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I call Mr Tony Melville Goodw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ONY MELVILLE GOODWIN</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Goodwin could you state your full name and your address please?--  Tony Melville Goodwin, 4 Banksia Street, Tie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Mr Goodwin have you prepared a statement dated 21st January 1999 in this matter or had it prepared for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ould ask you to look at that three page document to say if you recognise that as your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and correct si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thing you would like to add to it or change in it at 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ender that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It will be marked Exhibit 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16</w:t>
      </w:r>
      <w:r>
        <w:rPr>
          <w:rFonts w:cs="Times New Roman" w:ascii="Times New Roman" w:hAnsi="Times New Roman"/>
          <w:spacing w:val="-3"/>
        </w:rPr>
        <w:tab/>
        <w:tab/>
      </w:r>
      <w:r>
        <w:rPr>
          <w:rFonts w:cs="Times New Roman" w:ascii="Times New Roman" w:hAnsi="Times New Roman"/>
          <w:spacing w:val="-3"/>
          <w:u w:val="single"/>
        </w:rPr>
        <w:t>(Admitted and marked "Exhibit 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9"/>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Dalliston?</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Mr Goodwin, in your statement - have you got a copy of your statement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statement on the first page it says, "I was there when Peter McPhail asked Mr North and Adam Clarke to unload.  He said something about put some on Tail Gate drive and rest on the ground.  Don't go near the AFC chain."  Are the words that you heard Mr--?--  Well as close as I can remember at the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as "don't go near the AFC chain" not "don't get on top of the tailg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t's all,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Mell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No questions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No, no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0"/>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Brady?</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Now Mr Goodwin what's your normal duties on the wall, what do you do?--  Well we usually rotate who then chock/shear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re an operator on all of them?--  Yes I'm ticketed for all of th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n was the first wall you were on - oh, down at Wambo?--  Oh I coul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wait a minute, Wambo 14½ years, then Oaky No. 1.  So you've been on a wall since July 1997?--  Oh approximately round that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re very familiar with Mr North's accident I take it e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 isn't any doubt it appears that he's either climbed down or jumped down off the AFC drive, put a foot on the AFC tailgate drive sprocket cover itself, and one witness said he saw his foot slip off the thing onto the - slip off the loose coal on top of the cover and his foot was caught in the drive.  Did you have a look at that on the day?--  I can't remember whether I stopped and looked at it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after the accident I'm talking about?--  I probably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at cover plate off the sprocket are you familiar with it?  Do you need to see a slide or a photograph or anything like that?--  How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h a slide would refresh my memory b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What's the best one, six?  Yes, six.  Can we try No. 6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 4.  There's No. 4 so you are familiar with the section of the cover plate that's miss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right at this end at the bottom of the photograp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given that that's been like that for quite some time up until that time did you consider that to be a major hazard?--  I never ever really thought about it, never thought about it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In the last couple of years or so how many times would you have crossed the tailgate?--  Crossed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h I don't know, quite often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Quite often?--  No not quite often.  Oft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no doubt the chain, well, would have been stopp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agree that when you step off or crawl off or step down off the top of the tailgate drive and put a foot on that cover, the foot would be very close to that hole?--  Yes it would be.  I never ever crossed it across the tailgate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n't?--  No.  I used to cross in front of the tailgate across the panels down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cross the panels and then come down the face sid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ould you do any of those things?--  Well you might have to go onto the return and stone dust for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hy would you cross over the panels down the chain line?--  Well it's a lot easier than climbing up over the tailgate drive and down, you only step up over the spill pl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ver the spill plat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all you've really got to worry about is face fall haven't you from the end of the bloc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 point is, all of that is necessary because we've had to put goaf spill chains on the end of the choc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know, the normal - not really another word for it - the correct walkway access is underneath 133 chock under the goaf spill plate isn't it?--   Yes, behind the tailgate drive you're talking ab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behind 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f we're forced into a situation where you've got to block that access off, you're really left with no other option are you?--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m just trying to come to grips with this how, you know, if there's an access way, if there's an access way and it comes down to how common the access way is, over the tailgate drive, step onto the tailgate sprocket cover and down into the tailgate, if that's a normal accepted access and you could argue that there is no hazard there while ever the chains not running,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agree with that?--  As long as the chain's not run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s long as the chain's not running, the risk is much much less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ean at worst, you might step into that hole and twist an ank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en though the hazard's to that extent why that's not recognised over such a long period of time, can you--?--  Well, like I said, I don't go over there, I never went over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been involved in training anybody on the longwall over your period of year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not a trainer in any way?--  I am a trainer now but I haven't trained any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1"/>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this training job is just a recent thing?--  I was a panel trainer and then I did the Train-the-Trainer course not long ago.  I've been made up to be a trainer on the wall now to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Train-the-Trainer, what, level 1 or 2 or--?--  One I think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1?--  I think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training material are you going to use, put it that way, ra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an--?--  For the 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h well they're doing up new training manuals now or they're going through them to see if they're okay I think and they'd be the manuals you'd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haven't had access to any of that training material as yet?--  No, not y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ve got nothing further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Glazbr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Goodwin, you're a longwall maingate operat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got a ticket for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did it take you to obtain that ticket in your training?--  Oh I couldn't tell you offhand, a week, a fortn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etty easy to learn?--  It appears to be an easy job but there's a lot of little things in it to lear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an operator on the longwall in charge of the machinery are you familiar that the company has 44 procedures for operating the longwall?--  I knew it had a lot of procedures, I didn't know the number of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seen these procedures?--  I probably have seen them at som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familiar with the procedures?  If somebody come up to you and says you are now an operator in charge of $20m. worth of equipment, these are the procedures we want you to use to operate our machinery?--  I think I could operate using the procedures safely for my own protection, yes, and the people around m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have you been trained in the use of the procedures by the company?--  Trained?  Well you get the procedures and you read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So you've got the procedures and read them and whatever, you'd work out and understand from that, nobody from the company has come and said we're going to sit down today and go through the procedures and explain it to you the way we want it to be use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 further questions?--  </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Mr Wo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WOODS:  I've just got one,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When you crossed over the AFC, like over the spill plates and that, was there a procedure you had to follow to do that?--  Put a cadlock on and you used to go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the procedure everybody followed?--  It wa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kay, that's all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Mr Brady?</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RE-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Just one more Mr Goodwin:  you've been the shearer operator on this wall 14 for how long?--  Oh it's hard to say because we share it a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hare it around?--  Yes.  I've probably only had me shearer ticket 12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might be able to just tell me with one thing.  When you're operating this wall how far back does the tailgate lag?--  It varies, sometimes it lags back a bit and you usually bring it forward, push it round forward.  You might have to do what they call a "double-shuffle" to bring it around square, line it up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 is not a set distance you know, you don't have to leave it lag by three metres, three shears?--  I'm not sure what you're trying to get 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n I have a look at one of the plans it says to me that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there's no distances on here but I'm just going by the position of the chocks - it seems to be the tailgate's lagging a considerable distance, that there'd be at least four or five, maybe even more, and if you want to have a look at 351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Can we show him plan 35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There's a plan view of the face line itself; are you familiar with that?  Can you rea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y?--  The tailgate drive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m looking across the face.  Now when you look across the face you can see that the chocks are in batches in banks offset hanging bac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starts almost at the maingate sid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effect does that have, you know, is that the normal practice for you to operate?--  Yes, it steers the 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know it does but I'm asking, and maybe I should address this to the manager later on?--  Did you mean that normally, yes, we operate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operate like that normally?--  Yes and you might have to bring it forward or back, depends on how far the wall moves down or up the coal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when, you know, the last flake up was done or--?--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s very mu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ny re-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Sir, I ask that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Yes, thank you witness, you are excused, you may leave?--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rry we had to keep you all day but thank you for com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2"/>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call Michael George Darmody.</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MICHAEL GEORGE DARMODY</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Darmody could you state your full name and address please?--  Michael George Darmody, 33 Bradman Street, Tie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as your employment in January of this year?--  Underground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was that?--  Oaky Creek Co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r, could you look at the statement in front of you.  There's a three page statement there.  Do you recognise that as being you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and correct to the best of your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like to add to it or change it in any way?--  Yes there is one part I did leave out.  It was - do you want me to tell you that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go right ahead?--  Where it said that I helped up clean up hoses and that along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re is that sir?  You're looking at page 2 are you?--  Line down 13, 14 and 15 on page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ge 1?  Yes?--  It says, "I was given the job to clear excess hoses from Main Gate area.  I think Mr North helped for a while then Les Stelling helped."  And then after that "I must have gone to crib."  I actually did go up the tailgate and we were going to start loading the bolts up onto the shearer, but it was decided not to and I moved the shearer from the tailgate towards the maingate a little bit and parked it up and then I went to crib aft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we" went up there, who's "we"?--  I think Peter McPhail was there.  It's just hard to remember because some of them had gone to crib I think.  We'd split crib then.  It could've been Tony Goodwin, I'm not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as it Adam Clarke and Brant North for instance?--  I cannot remember clear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on the second page you said right at the top you were told later that the prestart went.  Now you were asked then by Mr Wood, "Who told you?"  And you've said, "Adam Clarke, REB bloke told me."?--  Yes.  I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met Adam Clarke before this incident, this shift?--  No.  I think that was the first I'd spoken to him or asked him any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recall more precisely what he said?--  Well I asked him did the prestart go and like he sai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ay anything else?--  Yes.  Later on I asked him what happe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what did he say to you?--  He said Brant was up on the tailgate drive clearing a space to put winches, the prestart went, he went to get off the tailgate drive, either jumped onto the sprocket cover or slipped as it started, and then he went to tell me - he said straightaway but I'm not sure, it happened fast.</w:t>
      </w:r>
    </w:p>
    <w:p>
      <w:pPr>
        <w:sectPr>
          <w:footerReference w:type="default" r:id="rId43"/>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Mr Darmod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further question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There's only one for Mr Darmody.  Can the witness be given drawing No. 353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perhaps while that is occurring I should tender that document at this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We will mark the statement Exhibit 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17</w:t>
      </w:r>
      <w:r>
        <w:rPr>
          <w:rFonts w:cs="Times New Roman" w:ascii="Times New Roman" w:hAnsi="Times New Roman"/>
          <w:spacing w:val="-3"/>
        </w:rPr>
        <w:tab/>
        <w:tab/>
      </w:r>
      <w:r>
        <w:rPr>
          <w:rFonts w:cs="Times New Roman" w:ascii="Times New Roman" w:hAnsi="Times New Roman"/>
          <w:spacing w:val="-3"/>
          <w:u w:val="single"/>
        </w:rPr>
        <w:t>(Admitted and marked "Exhibit 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Sorry, that number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353, it's the picture of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t's Exhibit 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Mr Darmody, you see on the drawing there there's five round things, it's got winches there?--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went to the tailgate after the incident did you see those there or do you know how they got there or--?--  I can't recall seeing winches.  I don't know.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n't see those when you went there after the incident?--  No.  I pretty well- as I come round the corner me eyes just went to Brant caught up in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kay,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Mell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I have no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 questions thank you.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No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Brady?</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Darmody, on your statement on the bottom of the first page you said, "I never heard the AFC prestart but I heard the AFC star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take it from other things you've said in your statement you appeared to have grave doubts in your own mind whether in fact the prestart alarm went before the AFC started?--  That's why I asked Adam once I'd got up to the tailgate so I can't recall hearing it where I was down the tailgate ro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re 60 to - what is it, you're quite some distance away aren't you?--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would've heard this prestart alarm many many times, can you describe to me what part of the prestart alarm to you is the clearest?--  Well the start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voice?--  The actu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the start of it because what's first?--  It's the voice, the voice is first, and then the - what do you want to call it, the siren?  Probably the siren would be the clearest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because other people have told us there the voice is the clearest?--  Well I was just thinking mainly if you're working you're making noise, there was other people talking at the time, mainly the voice wouldn't have been as cl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gain this is purely for recommendation purposes, but do you think that the alarm itself, the tone, is loud enough?  I mean--?--  It is when you're on the face, the longwall face I think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think it is?  No doubt in your mind that it should be changed or the pitch or the tone change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I've got nothing further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LAZBROOK:  No question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 questions?  Nothing further from the Bench?  Any re-examination Mr Isda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re-examination Sir.  I ask that the witness be excused from further atten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Thank you witness, you may stand down, you are excused.  You may leave.  Thank you for waiting.  Sorry it took so long to get to you?--  That's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submission from Mr Brady is we conduct all inquiries at night.  Thank you that is all the witnesses we have this evening and I do once again thank you for sitting on so we could get them off the list.  Can we resume tomorrow morning reasonably early?  8.30 is that too early?  Is that a problem with anybo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ll 8.30 will do or as soon as possible thereafter because we still have a few to go.  Thank you again for sitting on.  Adjourn the Cou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8.30 a.m.the following day</w:t>
      </w:r>
      <w:r>
        <w:rPr>
          <w:rFonts w:cs="Times New Roman" w:ascii="Times New Roman" w:hAnsi="Times New Roman"/>
          <w:spacing w:val="-3"/>
        </w:rPr>
        <w:t>.</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center" w:pos="4422"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u w:val="single"/>
        </w:rPr>
        <w:t>THIRD DA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422"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spacing w:val="-3"/>
          <w:u w:val="single"/>
        </w:rPr>
        <w:t>28 OCTOBER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Could you swear the witness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LESLIE PARKER</w:t>
      </w:r>
      <w:r>
        <w:rPr>
          <w:rFonts w:cs="Times New Roman" w:ascii="Times New Roman" w:hAnsi="Times New Roman"/>
          <w:spacing w:val="-3"/>
        </w:rPr>
        <w:t xml:space="preserve">, sworn and examin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just before we proceed, I raise a matter.  I was approached yesterday by the witness Mr Les Bunt who wished to bring to the attention of the Inquiry some matters which he believes are of some importance.  At my request he's prepared a written statement, it is quite brief, and with your permission I will read it into the record save my learned friends having to have copies etc and make it available to you to tender it as an exhibit.  Mr Bunt has said this:  "On the subject of clarification of my position held at the time of Brant North's accident he said: My performance and actions leading up to, and at the time of, the accident are currently under review by your panel.  I therefore feel it is important to forward this note in an attempt to clear ambiguity that may exist in this regard.  I had been requested to carry out the role of a 'shift supervisor' as early as mid '98.  This varies from the conventional role of 'undermanager' in that the general tasks to be done is issued directly from the individual 'Business Units' and that the deputies are required to report to the superintendents and coordinators to the relevant Business Unit.  An Accountability Chart issued at the time of the proposed change showed no-one answering directly to the shift supervisor.  After having left the witness stand, I was in some doubt that your panel would have been aware of this."  I tender that Sir if you please just for the clarification of Mr Bunt's po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I don't think anything arises out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I don't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  That document will be admitted and marked Exhibit 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18</w:t>
      </w:r>
      <w:r>
        <w:rPr>
          <w:rFonts w:cs="Times New Roman" w:ascii="Times New Roman" w:hAnsi="Times New Roman"/>
          <w:spacing w:val="-3"/>
        </w:rPr>
        <w:tab/>
        <w:tab/>
      </w:r>
      <w:r>
        <w:rPr>
          <w:rFonts w:cs="Times New Roman" w:ascii="Times New Roman" w:hAnsi="Times New Roman"/>
          <w:spacing w:val="-3"/>
          <w:u w:val="single"/>
        </w:rPr>
        <w:t>(Admitted and marked "Exhibit 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 will call it a supplementary statement to Mr B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e witness has been swor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could you please state your full name and your address?--  Les Parker, Leslie Craig Parker, 18 Bradman Street, Tie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Parker, what was your occupation in January this year?--  Mi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prepared a statement concerning your involvement with an accident to Mr Nor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in front of you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ognise that as being your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and correct to the best of your knowledge and belief?--  To the best of my knowledge and belie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thing further that you would like to add to that statement or change it?--  I shouldn't think s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ender that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t statement will be marked Exhibit 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19</w:t>
      </w:r>
      <w:r>
        <w:rPr>
          <w:rFonts w:cs="Times New Roman" w:ascii="Times New Roman" w:hAnsi="Times New Roman"/>
          <w:spacing w:val="-3"/>
        </w:rPr>
        <w:tab/>
        <w:tab/>
      </w:r>
      <w:r>
        <w:rPr>
          <w:rFonts w:cs="Times New Roman" w:ascii="Times New Roman" w:hAnsi="Times New Roman"/>
          <w:spacing w:val="-3"/>
          <w:u w:val="single"/>
        </w:rPr>
        <w:t>(Admitted and marked "Exhibit 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And could I be allowed to see that for the moment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thank you Sir.  I haven't seen the statement before but I've got the benefit of a copy provided by my friend.  If I might just briefly look through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Parker, could you tell the Warden please of your previous knowledge of Mr North ?--  As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o what extent if any had you worked with him before?--  Till coming to the longwall I probably hadn't worked with him at 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ere you aware of what trades he had or did not hav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Adam Clarke, did you know Adam Clark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know who trained Mr North?--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re you a longwall trainer your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ave you trained Mr North in relation to working on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did you do that?--  He was in tra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was in trai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exactly what was he being trained to do?--  Boot end maingate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d completed that train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had he been assessed on the maingate operation or the boot end operation?--  No, he wasn't ready for assessment at that tim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was the training expected to take?--  I would say with Bugsy he was putting up pretty well, I'd say another week and a half he would have been ready for assessment I believe, yes, in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could the witness be allowed to see the material of the main accident investigator's report, that material tendered through the investigator and particularly appendix v.  That's the investigation report by the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sir, could you turn towards the back of that document, page 35, you'll see down the bottom they're numbered 35 of 3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recognise that document, it's appendix vi, Longwall Maingate Operator Trainee Assess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recognise the trainee's name Brant North, supervisor's name Les Bunt, trainer's name L Park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yourself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ee initials appearing under the column "Train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y your initial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this document to the best of your knowledge a correct and complete document as at the time of the accident?  Was it up to date in other words?--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looking at subsequent pages are you sir?  Are you looking at page 36 and 37 as well?--  Yes, 36 and 3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ognise those as also containing your initial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up to date at the time of the accident as at that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on the second page you see also the nine tasks referred to;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 the first and second pages you see the initials BR in the left-hand column under "Trainee" next to --?--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notice is that on the second page as we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ose initials, do you recognise them at all, BN?--  On "Train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y're no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m talking about the first two pag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sir, firstly the first few pages, the trainer's initials, did you place them there yourself, they're you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ee Mr North place his initials on these first few pages or any of them?--  Oh I can't remember that but I would have been with him at the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ould have be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ould this have occurred?--  In the training office at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go to the first three pages, page 37 and 38, you see tasks 10 to 17; do you see that p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gain does it have your initials on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es it have your name and signature on that p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ated 6th January 199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r initials appear under the column "Trainer" in items 10 to 17?--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can you explain sir where there are no initials in the "Trainee" column?--  No I c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ad Mr North been trained in the task operations 10 through 17 inclusive, trained by you?--  Yes he would have been after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at's what I'd like to ask you about.  You've said he would have been "after that"; after when?--  After we'd done the paperwork.  I would've explained to him in going through the documents about where all these tasks were and how they were, with that area some of it is not relevant to that area any more but it's still relevant to the training procedures, so as far as that is concerned I would've had to take him down and show him and he would've said like he hasn't signed it obviously and that would've been because he didn't quite understand it, so he would've come back to have to sign that after he knew abou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is three page document, you see on the first page and on the last page you'll see some dates.  The first page shows a training date top right-hand area 6/1/199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wn the bottom you've got a signature B. North date 6 January, 1998.  Is that perhaps supposed to be 6 January 1999?--  Yes I would say it would b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would it have, in fact, been signed?--  6 Janu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998 or 9?--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t the time that that document was signed - and again I'll take you to the last page, page 37 in the documents you've got in front of you - that's dated 6 January, 1999.  It has your name and signature on it, correc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would that have been completed?--  The same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sir if this was completed as to items 1 to 9, had Mr North completed training in items 1 to 9?--  No he'd understood what I'd told him out of the manuals, that's what he would've signed for.  His training was ongoing from there.  First you do four hours of training in the classroom and then if you understand it you sign it, and then if you'd understand it then I take you down as well after that and explain it to you manually on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s for items 10 to 17 you've initialled them off yourself as train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that to indicate?--  That I explained it to him out of the manu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an you tell us how the form discloses that?--  What form are you talking ab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 one we've spent the last five or 10 minutes on, the one you've got in front of you, that three page document; do you have any trouble with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tell me if you're having trouble and I'll explain it to you.  I can take as long as you like.  Now can you explain to us how it's indicated on this form that the extent of what's been signed for is simply the explanation from a manual?--  That's my understanding of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ow did you gain that understanding?--  From being to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hom?--  When I was appointed as a trainer they said you go through the manuals first for four hours, paperwork, then you take him underground and you give him an area assessment of that area and you train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who told you to do that?--  Oh, trainers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anyone in particular?--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n did that information come to you?--  Well I suppose just after I was appoin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were you appointed as a trainer officer?--  Oh a couple of years ago, a couple of years ago I suppose, two to three years a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ve you followed this procedure since that time?--  Yes, until I've actually done a course in Train-the-Trainer which is a few months ago, I've actually changed that procedu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y have you changed the procedure?--  Because I think a lot of it is irrelevant to what we actually do now, so yes, I've learnt a bit more about it.  I've actually done Train-the-Trainer.  I've actually learnt a lot more abou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said you changed the procedure, is that the procedure for completing these forms?--  No.  I've changed the way I go about it no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ere some procedure that explains and directs you as to how to go about it?--  Some procedure that explains and directs?</w:t>
      </w:r>
    </w:p>
    <w:p>
      <w:pPr>
        <w:sectPr>
          <w:footerReference w:type="default" r:id="rId44"/>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ich explains to you what's intended to be the meaning of this form when you sign it off as a trainer?--  No not really, no, because I haven't seen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ave you worked out for yourself what--?--  After doing the cour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you now taking a different view to what you did in January 1999?--  Yes I think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believe that what occurred in this particular case, if you look at the document and the initials that have been placed against it, could be misleading to a reader?--  Could have been w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isleading?--  To wh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any person reading it?--  No not really.  I don't find it mislea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say then that in relation to any of those 17 tasks Mr North had completed his training at that time, the 6th January 1999?--  No I'm saying I've taken him through the paperwork of that training and he didn't understand a bit of it, I've taken him underground and put him through more.  He hasn't got back to sign off on it y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thank you witness, no further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Yes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Yes Mr Parker, probably just to go on that train a bit first, are you aware of what the requirements of the approved training scheme are as far as training a person?--  As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 first stage you said was you go through the theory as a trainer?--  Yes, the paperwork, the manual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ve initialled there to say that you've trained him on those issues.  The next step was the trainee has initialled some of those things to say that he's--?--  He understands what I've explained to him out of the b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the tester column down the outside, when is a person then to be competent in training, that's what I was getting at?--  When I deem that he is competent enough to be tested as a trai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when is he deemed as competent?--  When the tester has actually tested hi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igned off?--  Yes and signed 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As a longwall trainer are you aware of the standard procedures for round the longwall?--  As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ndard operating procedures or standard work procedures at the mine site?--  I believe I'm -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it surprise you to find out that there are 44 of those procedures or do you know that there are 44 of those procedures around?--  I know there's 44 in a book at the mine, yes.  They change depending on what's happe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use those in training when you're delivering your training to those trainees?--  I would show them where it was, yes, 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go through them with the trainees?--  No I'd show them where they were and because they change all the time - oh, well, not all the time, but they change a fair bit, I would - "you can read these at your own leisure".  And some of the specific tasks probably won't happen very often you know what I mean,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believe that all those procedures are required or that after you have trained a person he would be competent in carrying out those tasks anyway and some of those procedures may not be needed at the site?--  Oh I'd have to read them individually to know that at the moment b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the Oaky Creek Coal version of MIMSafe?--  Yes I know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involved in the use of any of that - or do you use that in your general day-to-day work?--  No not really, I don't have much involvement with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old any other positions involved in safety at the mine site?--  At the moment I'm a miner's offic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of the accident the 20th January did you hold that positio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a miner's officer now maybe you'd like to explain what the position is first for me?--  What'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the position of miner's officer, where does it come from, and what does it involve?--  I was elected to the position of miner's officer.  What does it invol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a statutory position or is it--?--  It is a statutory position under the Act at the mo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s your main role in that position?--  Safety I belie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f whom?--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f whom?--  Of everybo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 that position are you made aware of any of the inspections that are carried out around the mine site by any other people regarding safety of the mine?--  Should be I believe yes, I should b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No, a couple of times I've missed the last couple of inspections by a mine's inspector, yes, I would have to say that, but I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area assessors for MIMSafe and the reports they prepare?--  No I don't see them.  I haven't been to a MIMSafe meeting, I've never been invited to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ny hazards identified there you as the safety representative of the mine workers wouldn't necessarily see those to see if they had been rectified?--  No I wouldn't - I haven't seen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training is provided to you to assist you in carrying out your safety related role?--  Well I have done an Occupational Health and Safety course.  The company has put me through that.  No nothing else, just my experience I suppose.  It's still a learning curve for me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of the incident back in January were you aware of the prestart alarm and how it came across for the AF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us what it was and how it--?--  It had been report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the BSL came across?--  BSL start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see that as something that should be rectified pretty efficiently, pretty quickly?--  In hindsight yes I suppose, but I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ccess to the tailgate, were you aware that people had reported access to the tailgate as being a safety issu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see that as something that required atten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et at the time of the incident from when the wall started from when those things were identified how far - what period of time had longwall 14 taken to mine out?--  Oh I couldn't tell you.  Honestly I couldn't tell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matter of two months, six months?--  Oh I couldn't tell you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opinion does production seem to take priority over safety issues in areas that aren't regarded as the highest potential hazards?--  In my opinion?  Gee, that's a big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been a miner's officer before and are current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had any issues that you've had to raise that have taken a long time to get fixed?--  Yes, but I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 o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 the training you do on the longwall is there a ratio set of how many people will be on the wall that aren't pre-trained in those procedures that you went through with Brant North first before they went on to the longwall face compared to how many permanent workers or are they assigned to a person that's competent?--  Explain that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longwall face you have people like Brant North that have been through those procedures with you and was under training so he was under your supervision in some areas, are there other people on the longwall face that are brought in there but aren't under training that probably wouldn't have been through those, at least the theory part of what the longwall is about?--  Oh only when the longwall move I suppose with contractors.  People aren't supposed to come up the face without seeing the deputy first and that sort of th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out seeing the deput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y don't necessarily have to be with someone or be trained to be on the face?--  No.  My understanding is it's n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night of the incident were you involved in emergency first aid treatment for Brant North;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ssistance did you get immediately before the doctor came, what assistance was provided from within the mine site system itself?--  First aid kit, the ambulance arrived, Entonox, that's basically it yes, and then the doctor's called f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a PSO involved in immediate emergency treatment?--  They arrived later on, yes, after the ambulance an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the ambulance?-- After the ambulance, I think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were actually on-site and in a position to respond?--I think - I believe at that time - I can't - I'm not - it's a bit hazy there but I believe they came with the doctor.  I'm not quite certain but I think they came down with the do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re not usually used as immediate emergency response?--Well, no, they get their as quick as they can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the underground ambulance was called for do they usually arrive with that?--At the top of the surface yes, mainly yes, and they take control then when anybody is brought out of the p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don't usually come underground?-- Oh well I think that's the first time I've seen them undergrou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Mell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Thank you.</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ELLICK: You've worked alongside Mr North for a couple of weeks up to the date of injury which--?--I'd been training hi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heard from Mr Bunt yesterday that Mr North was a conscientious worker, would that be a fair description?--Very fa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nthusiastic?--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was fairly keen was he?--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a big thing for him to get the position in the mine?--Yes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he try hard?--Ve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statement at paragraph 34, I'm not sure if you still have it there - It's the last page it says, "I was not training Brant (Bugsy) North on the equipment he was using at the time of the accident at the tailgate?--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as training him at that stage do you know?--Well he wasn't basically under training, he was doing a normal mining task that basically he probably didn't need any training for it, something that you'd do every day.  Contractors come in and do it, everybody does it, it's a manual handling ta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had occasion prior to him being injured to take him down to the tailgate end at all?--No, no I ne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delegated that to anybody to take him down and show him where everything was and what he should do and shouldn't d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 difficulty about doing that?--  No, probably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something that is ordinarily done?--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to take a new fellow down and show him where everything is, how everything works?--Not specifically no.  They do come and I think Bugsy spent a couple of days before we started training, like just looking not touching anything, maybe doing a bit of shovelling at the maingate area just to have a look how things work, but no, if you're talking about an area induction of the place, no, there was nothing at that time I believe.  There is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agree with this that he was somebody who learnt by actually doing things as opposed to sitting him down in a classroom or just telling him things?--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picked it up more quickly--?--  By manually doing the thing, yes, the job, the ta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ertainly knew that that was his first shift working along the face?--I couldn't be sure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d not seen him previously working along the face?--  On the tailgate area along the face, no I hadn't.  No.</w:t>
      </w:r>
    </w:p>
    <w:p>
      <w:pPr>
        <w:sectPr>
          <w:footerReference w:type="default" r:id="rId45"/>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more particularly you'd never seen him working at the tailgate end?--No.  I can't recall that anywa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Mr Parker you've been asked a number of questions about that longwall maingate operator trainee assessment?--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still have that handy?--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looking at item 1 identified by the correct title The Main Components of the Maingate Equipment, I take it that would be something that would fairly readily be done out of a manual or a book?--Yes you can identify them, yes, the BSL, the crusher, the maingate drive, those sort of things, yes, out of a b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Mr North to your recollection had no trouble with that stage of the training?--  No he didn't, he understood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if we go to the second part, understand the operation and use of the stageloader and face conveyor lock-out switch system and can locate and operate the gate belt stop start switches,  Mr North has signed that and you've signed that.  Now you've explained that that meant that he had gone through it with you in the training room off the manual and had an understanding of it?--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uring the two weeks that he was with you, with you in a training role, did you give him some practical training on that second bracket of duties on the list?--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w did you find that he was with the practical aspects of that item No. 2?--He was all right at it, yeah he was good, he was coming along.  Yeah he knew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face conveyor that's referred to there in item No. 2 is that the item that's also known as the AFC?--The face conveyor lockout you're talking about at the main gate, is this what we're talking ab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being referred to there as locking out the AFC from the maingate?--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s a reference there to "and can locate and operate the gate belt stop start switches", that's also done from the maingate?--Belt stop start switches?  Oh no the belt stop start switch is actually at the boot 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I see, which is adjacent to the--?--It's in the front of the maingate, out by the main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 teaching a person the operation and use of firstly the stage loader, secondly the face conveyor lockout switch system and also the gate belt stop start switches, do they need to have a good appreciation of what power sources exist for those units and how you switch on/switch off and lock out those units?--Oh power sources li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supply power to them or isolate them from power?--  Yeah, they have an appreciation of what them switches d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it go as far as them having to understand how you isolate those units?--As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work is being undertaken say on the AFC?--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No not in that area where he was trained.  That was an area of knowing where to switch it off but not under the isolation, no.  That comes later in your next stage of tra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the next stage of training" what stage is that?--The chock training, chock and face conveyor.  When you train people on the boot end you give them, as it says here, just an idea of the maingate area, isolation switches, fire protection, that area as well because they've got to work in that area, not the just the boot end and the pantech area which is there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the training that they get under that item No. 2 give them a familiarisation with the start up sequence for the AFC?--Not direct no I don't believ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n learning how to use the face conveyor lockout switch system--?--The BSL yes - oh the face convey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Righ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n't that necessarily mean that they'd be in a position to observe how the sequence goes when it starts up, the warning?--Yes they would be able to see it, yes, and hear it of cou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happens every time doesn't it?--Yes if you're there yes at the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recall that on the day of the accident there was that malfunction in the warning that arose from the warning referring to BSL starting and not AFC starting, was there an explanation to the crews that the BSL warning was being broadcast prior to the startup of the AFC?--  Yes.  I think we had a - well I believe we've been informed that they'd changed the chip because the AFC chip wasn't working or something along those lines electrically so they changed it to a BSL chip I think and that's the reason for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as the way in which you and the others on the crew were informed of that?--Verbally I think.  I couldn't tell you if I read anything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verbally coming from who?--Probably the electrician and maybe the electrical engineer and the deputy of cou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 your understanding was everyone in green crew informed of that?--I wouldn't know if everybody was informe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as it done in a way where people were--?--Brought together and to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No, not that I know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ow was it done?--One-on-one just sort of communicated that way I belie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Mr North was with you being trained was he normally in your company or close to you at the maingate?--At the boot e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situation with the incorrect warning being broadcast is that something that you explained to him?--I can't recall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ould be the sort of thing that you would explain to a trainee wouldn't it?--I may have explained it to him, I can't recall it though, not specifi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have a trainee in your charge wouldn't you normally if there is anything a little bit out of normal just draw to their attention what it is?-- While they're in my charge I probably would, yes.  He wasn't in my charge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 asked a lot of questions about this form - I just want to finish off on that - that's the assessment form.  You said that in your opinion Mr North was about a week to 1½ weeks away from being ready to complete his training as listed in these 17 items on the form, was the system then that he would then be tested?--Yes I'd sign off and say yes he can be tested now and the tester would at an appropriate time when it's for them both of them he would test hi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And if he passed his test he would become an operator of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a trainer have you observed in the past the way in which the testing system works from the point of view of does everybody pass the test or do some fail it?--As a trainer I would not let anybody go for a test unless I specifically said that they were ready to be tra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d exercise quality control of your own, you wouldn't let them go for it until you believed--?--No I wouldn't, I don't believe that's the right thing to d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then of people who you do think are ready and who go for their tests, do they usually pass, mostly pass or what's the system?--I would say that everybody I've trained have pass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put that down to the fact that you have your own standards and you make sure they come up to scratch before you let them go for a tes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standards that you're concerned with before you put them for a test are they both out of the book and the practical hands-on abilities?--Yes, the book and the practical, mainly the practical because the book is not up to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Mr North's training on the maingate confined just to the 17 items on the form or was it broader than that?--  I would say that it's pretty much what's on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were training Mr North in the items that are listed what emphasis did you put on the need to work safely?-- A big emphasis especially on the boot end where you stand is one, that's a big thing, where the fire fighting equipment is and where the major lockouts are, emergency stop procedures, yes are very vi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coming back to that start-up sequence at the time of Mr North's accident there was the factor that we've already discussed of the warning referring to the BSL starting up?--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other problem with the sequence?--As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it wouldn't start first time round and had to be re-set?--Yes at the maingate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ll you just take us through what was involved in getting the AFC to start up on that shift with that malfunction happening?--There was a re-set had to be done each time - well, I believe each time as I remember before the AFC would start before the BSL warning came in on the AF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at mean that you heard the warning twice for each start-up?--Yes twice, yes, you could hear it twice.  Sometimes they would re-set it before you'd actually tried to start it so you'd only hear it once, you know what I mean, different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 you recall was happening on that shift?--That shift, sometimes you'd hear it twice sometimes you'd hear it once depending on whether they had re-set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 you mean "whether they re-set"?  Didn't they have to re-set each time?--Yes, but I mean when they wanted the chain to move then they'd do a re-set.  Whether they were asked to do it before or whether they'd done it before it was ready to go, yea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mean by that that sometimes they'd jump in early and do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set?--Well basically I hope so, yeah they might've, yeah, just done a re-set on it ready for the next time, yeah, and sometimes it didn't work and have to do another re-s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re you saying that on that night sometimes the start-up sequence would be used once?--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ther occasions you'd hear it twice?--I heard it twi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that Mr North's injury occurred you can recall that you heard a voice over the DAC system?--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your first indication that something was amiss?--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as the first indication?--I seen a lot of flashing of lights at the tailgate end.  I knew something was wro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hear the voice on the DAC?--I heard a voice but I didn't quite understand what it s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heard the voice then saw the lights?--No I saw the ligh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heard the voice?--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know it's difficult, was this happening in sort of an overlap?--No I did mention there was a flurry of lights at the tailgate and then a voice come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okay.  And you've explained in your statement that you understood that there was some reference on the DAC message to someone having a leg trapped?--Oh I didn't quite hear it.  I said to Les Stelling, "What was that?"  And he said to me something in the lines of someone has got their leg trapped or something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said near the end of your statement that you were one of Mr North's trainers - paragraph 32 - during the shift in which he was injured.  Who else was involved as a trainer for Mr North during that shift?--Nobody would have been involved as a trainer.  I was just his trainer at that time at the maingate end at the beginning of the shift after we went into loading the bolts and into the longwall recovery mode he was doing normal mining work as anybody else would be doing on the tailgate end.  He'd finished at the boot end where he had been for the two shears we cut.  I think it was two shears, I'm not cert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to get an appreciation of what you mean by normal mining work, are you referring to the fact that the longwall wasn't operating at the time he was doing that work at the tailgate end?--As in cutting sequence, no.  As in normal operating procedure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 was involved in assisting in the stocking up with supplies to be used for the bolting?--That's my understanding of it, yes.  I wasn't up there, b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o far as you were concerned as his trainer you didn't see a need for him to be under a trainer when he was doing that kind of task?--No that's right, he was with experienced blokes up there, yea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aid earlier that some issues take a long time to be fixed.  You gave that answer to response to a fairly general question.  Can you be more specific about that?--As in specific th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Well you only have to look at this case.  We have no - we've never been brought together to see if we can do things better or how we can improve things, never, and it's been mentioned to people and that is one general area.  That is one specific case, this case involved it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s it not the case that your deputies have discussions with the crew each shift?--  Our deputy gives us a verbal a talk about the shift of what's been handed down on any incidents and/or accidents or any other procedures that have changed at the beginning of the shift, yes he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have the opportunity with your deputy each shift if you have any views to make them known by way of feedback to him?--Oh yes.  O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 are opportunities are there not to raise matters through yourself as miner's officer?--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want to take you back to the question because you see you've left it floating in the air where you've said that some issues take a long time to be fixed?--I have raised that iss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ich issue is that?--This issue about how we can improve our standards of response as we've a lot to be learned from what happened with Bugsy, any response there is, and we've never been brought together and sat down or anything like that and talked about it, discuss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talk about response are you talking about prevention or are you talking about the response?--After I was talking about, the response af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the accident?--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the point of view of how to more effectively respond in relation to other serious accidents?--Well hopefully we don't have any here.  There are things you can improve on if you sit down and talk about it and lear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have you asked for the crew to be brought together for that purpose?--I've discussed it once or twice with Murray and I have spoken to the Mines Inspector abou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response have you had from the Mines Inspector?--He would talk to Murray about it I think two occasions I think when I spoke to him about it and he has spoken to Murray and Murray has spoken to me saying oh well we will do it, it was in the hands of somebody else that's left now over that period of time but I mean it's a long time isn'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specifically that's the issue that you had in mind when you gave that answer?--No I can nominate another one if you l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re's no benefit if we're just dealing in generalities.  What is the other one you want to nominate?--Oh well just a thing like dust suppression and fumes and those sort of things were brought up quite a few times in the longwall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o they appear in deputies reports?--Oh well I hope so.  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ave you as miners' officer followed up to see if they are in deputies reports?--I have checked some deputies reports yes, but no I haven't seen it but I have brought to the attention of Murray through a document that I read from New South Wales on dust suppression and dust on the lungs and that sort of thing, yes, and hopefully we were going to follow it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deputies reports are available each shift for examination?--Yes.</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s a system, a follow-up system for checking the response to deputies reports?--Not that I know of.  A follow-up system as in how can someone check that they're followed up on that?  I don't know.  I do not know if there is a follow-up system, honestly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ave you not inquired?--  No I hav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in relation to the matter that you said you took up with Murray, namely the matter of a particular ventilation system that you'd read about or heard was in operation in New South Wales?--No.  There was a - how do you put it - a research done on some coalmines in New South Wales.  I haven't got the document with me but it basically said that over a period of time they took some people from dusty mines in New South Wales who'd been five years in that area and done test on them for dust on the lungs and that sort of thing and they followed it up.  I sort of asked Murray would he look at it and can we look at that sort of things as well.  He said, "Yes".  He hasn't got back to me yet but I'd say he's had a lot on his pla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you're after there is a series of tests to be done at periodic intervals?--Yes, yes.  Well yes it would be ni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both the matters that you've mentioned are procedural matters is that right where you'd like some procedural items attended to--?--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the first being the getting together of the crew to discuss the response after Mr North's accident and the second being a testing program in relation to dust?--No not just the crew, I mean people involved, how we can improve a response to what happened.  That means people on the phones you know, things like clearing the roadway so if we need to get someone out quickly that there's nothing on the roads, trying to stop people just coming in having a look, that sort of thing you know, basic stuff, you know things that we can improve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talking about procedures and protocol in the event of 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mergency?--Well yes ok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Nothing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Murdoch.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Now Mr Parker you say this training record you know I'm going to have to take you back to it again, you say that this is not confusing in any way, shape or form, that it doesn't mislead people, it doesn't mislead anybody, that it's you-beaut?--  No I didn't say that.  It doesn't mislead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doesn't mislead you?--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a registered training organisation and a member of the National Workplace Assessors and when I see a sheet that says "Trainee Assessment" right, that's what it says, "I Brant North have received instruction and information manual on the equipment and feel competent to carry out the above tasks."  And on the next sheets it says, "The Requirement."  "The trainee must be able to demonstrate a working knowledge and practical skill in identification and operation of the equipment to the following standard."  Now there's all these things here that he has signed, righ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telling me that all of this you went through with him and he has signed off on it to that statement in a period of four hours in a training room going through some manuals?--Yes, but he had two days down there just looking so he had a little bit of knowledge of what I was talking about, so yes.  The other stuff he didn't sign because he didn't quite understan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go back to work I want you to pull out all the manuals and all the instruction material that you can find on just those subjects and pile it on a table and take a photograph of it and send it to me.  You know yourself it's a monstrous amount of equipment?--The BSL and the boot end, yes, there's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ean when we start reading through these we're talking about methane monitors, we're talking about you know the location of stop buttons and we're talking about the operation of power packs both on the pumps and the control sleds, I mean you know there's a multitude of equipment down there?--  Yes and they're all in the bookl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is guy has gone through this and you say he's had a couple of days down there walking around having a look, first time in the wall he walks in, has a look, if he's anything like I was I didn't even know where I was eh in the first couple of days on a wall you know.  Two days later he does one four-hour session and he signs him off here as trainer and you are saying that he demonstrated a working knowledge and practical skill in the operation of this equipment you know, and as I said I find that alarming?--  I can understand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just finished your Train-the-Trainer course?--Yes I ha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s no doubt you're aware of your obligations as a trainer?-- Oh yes I've learned a lot through that cour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I take it that if you've just finished your Train-the-Trainer course at the time you run this course were you a holder of a Train-the-Trainer certificate?--  No I was appoin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re appointed as a trainer but you had no training as a trainer?--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iven that you've now done the course and you understand your obligations you know as a trainer and we give you the same episode would you produce the same documents?--I'd be a lot more thorough, yes I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d be a lot more thorough?--Yes, of my understanding of what my obligations a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one thing that worries me about training people and I've been involved in something like 38 fatalities, the one common denominator if I believed the paperwork, the victim is extremely well trained but he's either dead or seriously injured and there's got to be something wrong and when I see something like that that tells me that there is something drastically wrong with the system that they're using.  See I don't believe that anybody can do that in a period of fours hours and if we have a form that says this is called an assessment form, it's different if we put somebody to work and say he's under instruction because that's what he is i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there is no way in the world after that period he can demonstrate skill and knowledge in this particular thing, you know what he is is he's under instruction with a competent trainer which sort of brings me to another thing, if a competent trainer your duties is confined to the maingate?--  On this particular equip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f we take somebody and we take him out of the maingate environment where he's under the close supervision of somebody and we now put him somewhere else on the face he was basically by yourself?-- That's not my cho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you said that there was no need for a trainer when he was in the tailgate doing normal manual handling work and he was with experienced blokes?--That's my understanding he was up there with experienced blok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we look at this as it was he's in the tailgate working for his first time ever, right, he's working with a guy who's down there for the first time ever on a longwall, that's it, two of them, not one day's experience between them, does that really suggest to you that he doesn't need to be in the company of somebody?--  It does suggest that to 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mean it's almost - eh?--It does suggest to me that, yes, bu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 mean that's what we've learnt here that the guy he's with first time on the 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went on to say that in the maingate you go to a great deal of time to train him to work safely, where to stand, where the lockouts are, what's the boot end?--  In the boot e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boot end area where to stand, what to do, but has anybody afforded him the same training in the tailgate; you know is the tailgate area any less hazardous than the maingate area?--  Obviously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because he was injured wasn't he?--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ere was a couple of times that you heard the start-up sequence on the AFC.  Did you ever not hear the start-up sequence and the chain start?--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for your hel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 have nothing further.</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Parker how are you this morning?--  G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the procedure for transporting goods down the AFC?--A procedure, as in writt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haven't seen one no, I haven't seen it for a while if we had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s a trainer and there's 44 procedures for the longwall you haven't seen a procedure for transporting goods down the AFC?--No I haven't. Basically, no, I don't think I have.  I can't recall seeing one, an actual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n the night prior to the accident you were transporting goods down the AFC?--  Air bol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We've done that before, y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ve done it outside procedure if we haven't got one.  So you followed the bolts down the face and then you got Les Shillings to stop the AFC?-- Wh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Les Shillings?  Stelling?  Who stopped the AFC when the bolts were in place where you wanted them?--At the main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s in my statement.  I think it was - at the maingate end I think it was Jacko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acko?--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stopped it by using what, the cadlock?--No, the stop button at the AFC, the main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y the stop button?-- Yes the AFC stop but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what happened?--Les Stelling came down and we started loading the bolts and tying them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got over the splash plates on the AFC?--  U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xplain to me what you done please?--I stood on the face side and tied them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somebody got over the splash plates, onto the AFC chain?-- I don't know if they got onto the chain but they got over there and pulled the bolts u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ow can you get over the splash plates and not stand on the chain?-- Oh you can stand on the ride-o-rider as we call it now and stand straight over the face without standing on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ow far if you stepped over the splash plates to step over the chain to stand on the face, a metre and a half?--No, n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metre?--A metre max.</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6"/>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n bend down, pick the goods up off the --?--Step back up onto the ride-o-rid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stepping over the AFC chain?--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anyone put a danger tag on the--?--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ask why not?--It was just normal practice what we were do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ouldn't it be company policy and procedure under the danger tag system to say that you do use a danger tag in that area?--If you're working on the AF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d say stepping over the AFC and stepping back over the AFC that's a pretty fine line compared to working on--?-- There is a fine line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I have to agree with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very fine line?--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s a personal danger tag for?--Danger to your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So was there any danger to any person stepping over the AFC?--O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ere these bolts in, bundles of five?--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a bolt weigh?--I wouldn't have a c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6 kilograms, it depends on the length.  So if you pick up five you're picking up 30 kilograms?--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ouldn't be hard to stumble on loose coal or something and step on the AFC chain?--That's right, it wouldn't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should've been tagged out?--Yes if the procedures were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the procedure was there?  But the procedure there, you're responsible for your own safety?--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procedure is there?--If you thought it was unsaf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re working on the tailgate area have you crossed out through the tailgate area of longwall 14?--Have I crossed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crossed from the chock side out to the tailgate end?--Yes I ha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ccess have you used?--I put a lockout on and I cross over the p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don't go up on the AFC drive?--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f the tailgate drive?--No.</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ross out in front of it?--Yes, it's a lot easi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use the stop button?--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cross over the AFC?--I have do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is crossing the AFC again which should have a tag on?--Oh well I don't believe I was in any danger, but I have done it yes, many a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then who restarts the AFC?--  Someone else will restart it who is on the other side if it's needed to be resta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ther you're clear or not somebody else can come along and start that AFC?--No I'd be cl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no, you would be clear, but it's possible if you weren't clear somebody could switch the AFC back on?--They probably coul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 stumbled and fell getting over it and you were lying on the AFC chain and someone didn't see you lying there they could switch the AFC on?--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ould be on the chain, go down through the shearer, end up in Japan?--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heap trick but probably wouldn't be worthwhile Mr Parker?--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further question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Wo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Gooday Les?--  How are you go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es, just to clear up a point, the operation of the mine, like the operation of the mine had stopped cutting so your normal operation as you say was cutting, that's what you were talking about, the cutting cycle?--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actually the starting of the AFC is the same cycle isn't it?  If you're going to start the AFC it still runs the same, it stills does everything the same?--  Yes it says, " BSL star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s no difference in the operation?--  It was an AFC on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there's no difference in the operation of the AFC, it's still the same operation?-- Oh, same oper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t's all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Anderson?</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ANDERSON:  Yes, just one question Les.  Back to the training, does the trainee inform the tester that they're ready to be tested or do you have consultation there as well?--Yes, some do, but it's up to the trainer to say he's re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don't talk to the tester about the guy that's you know ready to be tested?--Unless he's been hassling the tester about being tested, he'll virtually come and see me and I'll say yes or no, and I'll say no unless I think he's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thanks 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Any re-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believe Mr Dalliston wishes to make application to ask some more questions Sir.  Perhaps he should do that before I ask 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Oh, okay, thank you.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7"/>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Thank you Warden.</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FURTHER 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Mr Parker just to tidy up the question on training because you're the last trainer we're going to have as a witness, the longwall training can you explain to us is the longwall training all done in one section or is the longwall area split up into different training packages?--  It's three packages, longwall 1, 2 and 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us what they are?--  The boot end, face and shear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maingate and pantech that you were training Mr North in is one area?--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s assessed in that area?--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pans and chocks are another area?--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the longwall shearer is a separate area?--That's the way it goes, yes, you work your way up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the time he'd only started undertaking training in the maingate and pantech area?--For two weeks yes I think it was, yea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issues that you take him through the theory on regarding the AFC lockout is there a difference between the AFC lockout and availability of areas to lock out the AFC in and around the maingate compared to on the AFC and the chocks and pans itself?--I don't quite understand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tuff that you went through with him on lockouts is there a lockout area which actually locks out all the face area from down the maingate?--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in addition to that there's a different type of lockouts along the chocks?--Oh yes, yes, cadlocks and lockou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one final question:  you said that you transport goods along the AFC.  Would you see this as requiring a procedure or do you believe procedures for lockout and then the training person as on longwall would be sufficiently experienced rather than requiring another procedure which you could end up with 3,000 procedures for a mine site?--What we were doing was the basic procedure we've done lots of tim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basic procedure or basis task, there is a difference?--Basic task, sor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Any re-examination?  Sorry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Look I know that everyone isn't going to get unlimited goes but my friend Mr Dalliston perhaps left one matter hanging in the air, could I just ask to clarify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8"/>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leave is gran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With the maingate lockouts Mr North was shown them?--The maingate lockouts are two red - the BSL and AFC buttons, yes, on the maingate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 are chocks of course down in the maingate area?--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y have lockout facilities on them?--Cadlocks on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he shown them?--I can't recall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ould you expect that--?--He was shown the two at the face, one's a BSL and one's an AFC, plus there's the two AFC and BSL red buttons as well.  There's two cadlocks there at the face as well on the chock.  Well they're basically the same as the ones on the chocks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I can't recall showing him the ones on the chock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he was shown the cadlocks?-- Yes. Well he would've been because they've got them on the BSL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thank you Sir.  Could I just take this opportunity to tender the witness's statement which I don't believe I've done yet unless it's already that Exhibit 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statement will be admitted and marked Exhibit 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w could the witness be allowed to see Annexure No. 19 to the Inspector's investigation report, that's the longwall face equipment isolation procedure.</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RE-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while that's coming witness, do you recollect that in the longwall maingate operator trainee assessment there's an item called Isolation Procedures, item No. 6; do you recollect that?  That's at page 35 of the manager's investigation report?--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like to see that again or do you recollect that?--What'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longwall maingate operator trainee assessment form that I asked you about originally?-- Oh he's taken them a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turn to page 35 of the manager's investigation report you will see that;  do you have that?-- The longwall?  I'm getting there.  I've got page 3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age 35?--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see item 6, Isolation Procedur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could you turn to the document that I've asked you to be shown a minute ago, that's called the EG1-LW Procedure 120, Longwall Face Equipment Isolation Procedure; do you have that?--Longwall face equip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ee that it's a four-page document issued 22 July 1998; do you have that in front of you?--22 July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do you see that there do you?--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ognise that document?--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seen it before at all?--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I'm asking you witness is have you seen that document before?--Well I'm just reading it to make sure I have, sorry.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refer in page 35 of the trainee assessment document, item 6 to isolation procedures task, at that stage did you use or provide to the people you were training in this case Mr North, did you provide him with a copy of this Procedure 120?--No I ne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provide him something different to that?--I provided him with a copy of the BSL and the pantech and showed him on the booklet where the isolation places where and when I took him underground I took him for a tour of the pantech and the BSL and showed him the isolation pla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n the training that's been referred to in the trainee assessment form at any time did you refer to Procedure 120 specifically?-- No I never.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Sir,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Thank you witness, you may stand down.  You are excused.  You may leave.  I would ask you do not talk to any other witnesses until after they've given their evidence thank you?--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an leave all that documentation there, the clerk will --?-- Oh my one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keep your own personal property?--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who is n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9"/>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I call Gregory Walter Burgess.</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GREGORY WALTER BURGESS</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could you tell the Inquiry please your full name and your address?--Gregory Walter Burg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occupation Sir?--I live at 18b Crendon Street in Emerald and I'm development superintendent at Kestrel Co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in January this year what was your occupation?--I was the longwall superintendent at Oaky Creek - at Oaky No. 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w long did you hold that position?--I commenced there in January the year bef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anuary of 1998?--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Could the witness be allowed to see his statement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Sir, could you look at the document in front of you?--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ognise that to be a statement you prepared in this matter, it is three pages long?--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signed by you?--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and correct to the best of your knowledge and belief?--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like to change anything in it or add to it at all?--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ender that for the Board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dmitted and marked Exhibit No. 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20</w:t>
      </w:r>
      <w:r>
        <w:rPr>
          <w:rFonts w:cs="Times New Roman" w:ascii="Times New Roman" w:hAnsi="Times New Roman"/>
          <w:spacing w:val="-3"/>
        </w:rPr>
        <w:tab/>
        <w:tab/>
      </w:r>
      <w:r>
        <w:rPr>
          <w:rFonts w:cs="Times New Roman" w:ascii="Times New Roman" w:hAnsi="Times New Roman"/>
          <w:spacing w:val="-3"/>
          <w:u w:val="single"/>
        </w:rPr>
        <w:t>(Admitted and marked "Exhibit 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And if the witness could then be allowed to have it back I'll ask him some questions about it a little l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Burgess, you've said that - perhaps if I read to you briefly from your document.  After the operation was completed, that was the surgeon's operation on Bugsy's legs, the surgeon left.  A fitter Mark Freeman and I cleaned up the area and you disposed of the remaining items such as body parts, needles, scalpel blades, medical wipes etc.; how did you go about that?--How did we go abou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at did you do with them?--Well it was still caught in the chain, parts were caught in the chain so we undid one of the flight bars and got whatever was in the chain out and then we had organised previously to have buckets of ice and bags and things brought down so we just basically cleaned up everything that was lying around the area, put all of the body parts and things in ice and sent them out and then I believe they went to Emerald Hospital aft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about the sharp items, needles and scalpel blades, how did you handle those?--We picked all them up and put them in a container and put them in a bag and then sent them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sort of container?--  We just had plastic bags and things like that to put them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re dealing with needles and scalpel blad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you handle them?--  We had some of those plastic - oh latex gloves you know the clear glo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y some sort of special gloves provided?--  Well just general first aid gloves like the doctors wear you know, we had some of them sent down.  They came down with the g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do you recall that there was a boot that apparently had been taken and pulled off Bugsy's foot, a gumboo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us what you recall about where that gumboot was when you first went to the scene?--  Yes I can, it was still pinned by the flight bar.  We ended up when we took the flight bar out we got the boot out.  If you have a boot I could show you if you wish how it was pinned or could possibly draw it or describ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e don't have the boot in front of us but could you explain how it was pinned and if you would like to draw it, yes by all me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f paper and pencil could be provided to the witness that would be excell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t might be possible to refer him to NP1 which is a fairly distinctly photograph al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if I could do that.  Sir I would like the witness to do the drawing though before he sees the photograph to make sure he's not affected by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To the best of your recollection draw how you recall it was and then we will ask you to look at a photograph?--   (Witness does as requ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if I could see that please?--  What I've tried to draw there is the boot was pinned by the end of the flight bar on to the top behind the steel cap between the steel cap and your ankle, it was pinned on the top of the boot by the end of the flight 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flight bar, what end of the flight bar, the face end or the bo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d?--  The goaf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beg your pardon, the goaf side or the face side, yes?--  The goaf side and  the maingate end of the flight 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looking towards the maingate end was the boot on one side or the other of the flight bar, one side or the other?--  The flight bar had worn to a slight point and the point of the flight bar had got the top of the boot so the toe was around and under the flight bar.  The rest of the boot was lying back over the top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ack towards which end?--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tailgate end, yes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I tender this diagram Sir and it will need then to be shown to my friends of cou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diagram will be marked Exhibit 2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21</w:t>
      </w:r>
      <w:r>
        <w:rPr>
          <w:rFonts w:cs="Times New Roman" w:ascii="Times New Roman" w:hAnsi="Times New Roman"/>
          <w:spacing w:val="-3"/>
        </w:rPr>
        <w:tab/>
        <w:tab/>
      </w:r>
      <w:r>
        <w:rPr>
          <w:rFonts w:cs="Times New Roman" w:ascii="Times New Roman" w:hAnsi="Times New Roman"/>
          <w:spacing w:val="-3"/>
          <w:u w:val="single"/>
        </w:rPr>
        <w:t>(Admitted and marked "Exhibit 2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Could the witness be shown photograph NP1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that photograph is also up on the white screen.  Now are you able to say if that was the way it was actually found?--  As long as looking upwards like vertically is the maingate and downwards is the tailgate, yes, and the boot was pinned - it was actually in a little bit further than that because it was pinned by the flight bar, but yes that's the way it was f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ask you also to look at a plan, it's a drawing VF11-355 now just shown on the overhead, do you recognise that plan or do you recognise what it sh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ather?--  I recognise what it show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n relation to the position of the gumboot in relation to the rest of Bugsy's body is the plan correct or not?--  Well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real issue is, is the right gumboot shown in the correct position or not?--  Well the right gumboot is shown really on the incorrect side of the flight bar.  The majority of the gumboot was lying on that side of the flight bar but it was pinned on the maingate end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f the witness could have the laser pointer if that is still a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I will ask you just to use the pointer to show where in fact the boot was?--  The boot was pinned on that side but the high part from the ankle to the knee was lying back over the 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is that the correct flight bar or could it have been further down form the body?  In other words was it the next flight bar down from Bugsy's body or was there a subsequent intervening flight bar before you come to the one where he was caught or where the boot was caught?--  Yes I can't say that with any certain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ou're not sure, oka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ISDALE:  Sir perhaps it might be best if the witness has the actual paper copy of the drawing and he can mark on it the position of where he believes the boot was locat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witness the paper copy of that plan will be shown to you in a moment, we're just setting the overhea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m sure it is already an exhib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Perhaps while that is being done I can proceed with some o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can you explain how the MIMSafe area assessor reports were acted upon in relation, ran you explain the system for that?--  Yes.  The recommendations or the actions that came out of them, what we originally did was hand the previous month's report out to the person that did the next inspection and if the items on it had been corrected then they didn't include them in the next inspection as things still to be done.  What we eventually found was that wasn't achieving a sign-off on the things that had been done so we then got them to check off the ones from the previous month had been completed as well as any new items that they f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could I ask you to look at a report which will be included in the document in front of you behind tab No. 21.  You see tab 21, if you turn that over you will see a handwritten report dated 7 December 1998;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o has that been prepared by?--  By Gianni Stort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s the purpose of that?--  What is the purpose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 was our monthly process of doing a MIMSafe insp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go down there towards the bottom you will see "Concern raised with deputy regarding tailgate inspections in production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eputy can only access tailgate over tailgate drive sprocket."  And it goes on.  Do you recognis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that at all?--  There was an ongoing issue with one of the deputies that he didn't believe that the way that we had the longwall was ideal and although we had discussed it with everyone over many months to general manager level and back again he still didn't believe that the way we chose to run the longwall with the tailgate protection chains was the best way to d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was that person?--  That was Horst Selmer in particu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go to the next tab, 22, there's an Area Assessor Inspection Action She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recognis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go down to item 2.14 you will see "Location", "Tailg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eputies having difficulty accessing roadway past the goaf shield."  Do you remember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ee "Action recommended."  "The goaf shield will be lengthened to provide better protection, making access more difficul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Action by."  "Action on this item does not fit in with the design and purpose of the goaf shield."?--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es that mean?--  What that means is that if the deputy wanted to access across there he should've turned it off.  He was not to have access through there.  The goaf shield was used for protection.  By skirting around the goaf shield climbing over the tailgate drive he was defeating the purpose of the goaf shield and he should've been isolating or turning off the chain to get acros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was he defeating the purpose of the goaf shield by climbing over the tailgate drive?--  The suggestion here on the previous page was that we shorten and reduce the number of chains to give access acros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people could slip there?--  Yes.  And that's defeating the purpose because the chains are put there for protection from roof falls in the tailgate for those people on those end chocks and around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seen there that action recommended is that the goaf shield be lengthened to provide better protection.  Now how was the goaf shield to be lengthened, in what way?--  We actually adjusted the chains so that - we were still getting flushing in on the tailgate and we adjusted the chain so that we got less flushing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what you mean by lengthening the goaf shield?--  Yes, forward, extend it forw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someone was to cross over the tailgate area was it the case that in your view the AFC ought to be stopped or no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documented somewhere as a procedure or a decision that had been taken?--  In our procedures we have had always included that if you were on or in the vicinity of the AFC that you had to have it turned off, if you were on it you had to have the plugs racked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knowledge about people crossing over the tailgate drive area?--  Well yeah I expect that they had the chain turned off if they had to get acros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did you know that it had to occur, people had to climb across there from time to time?--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that occurred you would expect the isolation to occur that the chain couldn't be activated?--  I would expect them to turn the lockout on on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ything else at all, what about tagging for instance?--  If you were going to work on the chain the requirement was that you tagged it and racked the plugs out, but as far as working around it, no, the face lockout was sufficient fo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ould working around it extend to stepping across it?--  To stepping across it?</w:t>
      </w:r>
    </w:p>
    <w:p>
      <w:pPr>
        <w:sectPr>
          <w:footerReference w:type="default" r:id="rId50"/>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ile it was run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 turned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orking around it I'm using that expression to include stepping across it, so while stepping across it it had to be turned 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that situation would it be locked out positively as well?--  No it would have had a face lock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about a ta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well.  Now has that changed since this incident?--  It hasn't changed other than we are more specific with the description of the isolation to include work on the top of and around the tailgate drive to be considered part of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o cross over that tailgate drive now is there a different procedure to what was in place at the time of the accident involving Bugsy?--  I don't believe so because some of the chains have been remo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chains have been removed for what purpose?--  To provide access to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provide access, yes.  So there's been a fundamental change there hasn't there in the policy concerning those goaf shields?--  Yes it was a request of a requirement if you like from the Inspectors that we do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no further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Mr Burgess are you aware of the longwall procedures required for the longwall, the range of procedures, number of procedures required for the longwall for working there?--  Oh yes.  I was when I did work at Oaky Creek.  I don't know whether they are still the sa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of the incident there were about 44 procedures?--  Yeah I'm not sure of the nu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at time you were in charge of the longwall,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d have awareness of the training scheme required for the longwall, for training operators in the longwall area?--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Did these procedures form part of that training scheme?--  All of the crews were familiar with the procedures.  As a procedure was developed it was issued to each of the crews signed off that they had received it and then any recommendations for change were sent back to u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we will just go through that part.  They were given to the crews and signed off to show the crews how to - was there any assessment to make sure that people actually knew and understood those procedures and were using those procedures?--  There was the feedback that came back from - they were handed back in with the comments from the crew and any recommendations on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nothing to show that there was any understanding that actually people understood and were complying with them?--  Well there was certainly auditing I suppose you could say that the people complied with them because whenever anyone staff or supervisor or deputies were there it was expected and it was checked that they were complying with them, yea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it surprise you to know that some of the deputies have given evidence that they didn't know what was in those procedures, just knew that they were there?--  It doesn't surprise me because during the process of writing the procedures and issuing them several times members of the crews were asked and they said, "We have no knowledge of that procedure."  And I said to them, "Well we've handed it out, you've had it, you've made comments on it and passed it back."  And they said, "No we haven't."  And then when I went and got the documentation that showed that they had read it, they had been issued it and they had their names on it and they said, "Oh well we don't remember that."  So yes, I believe that could be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that was the case then more than likely they weren't following it if they didn't even remember receiving them?--  I don't agree with that because they were being check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believe that 44 procedures for the longwall area is required on top of a person being trained and assessed as competent and only using some of those in the training they've got to follow those, to do those tasks, carry out those tasks?--  The way the longwall procedures were organised was more of a list of tasks, it wasn't the procedure for doing a specific simple task, it was a case of you know we had procedures for tailing and chock that had a broken relay bar, cutting through a fault which is not normal, you know cutting a ramp which is not normal, things like that, so I would see that as part of being on top of their normal training and not specifically saying this is how you do up a bolt or something, you know it's a process that their training follows and gives them a guideline to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ouldn't see those as being covered in the range of variables for the training, things that an operator would pick up with experience and training rather than needing a procedure to go and follow?--  No, no, not for unusual circumstances I woul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you were in charge of the longwall training what standards was the longwall training developed against?--  I don't know that I was in charge of the longwall training.  We had an overlap with under managers I suppose where there was a process in place where inexperienced people were spread around the mine site over a number of years or whatever to get their training through each of the areas, but that really didn't have any input from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ave any involvement in the review or the development of any of the training packages being used on the site?--  I had some input into the development of the computer interactive ones from long air docks and for the chocks, yes, but at the stage when I left I think they had only just - one of them had only just turned up on-s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eviously in evidence you said how the MIMSafe with the monthly report was followed up in the next monthly report of outstanding issues, what about the follow-up of deputies reports and the involvement of MIMSafe to the work force - or the deputies reports to the work force in between those monthly inspections?  How is that followed up and carried out?--  We had a similar to this arrangement just a spreadsheet which we put all of the actions recommended and required and completed on it which we kept and we tried to capture everything with that and the actions that were taken and we issued them to the crews from time to time with any of the questions and the actions that had been taken as answers to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each monthly report that came out was actually issued to the crews so they knew what hazards had been identified that hadn't been addressed or--?--  Each monthly report was issued to the assessors, back to the assessors when it was typed up as was the previously monthly report and the assessors were encouraged and a lot of the information in their reports came from the crews and as far as back to the supervisors we were approached, and I don't remember exactly when, to provide that information to all the supervisors as well as the assessors which we did each mon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deputies and then the crews the blokes that were actually working in and around those hazards that had been identified, how was it reported back to them?--  Well it was back to their deputies.  I call the deputies supervisors but I mean depu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Were you aware of the prestart warning on the AFC as having the breaker stage loader voice-over coming 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roughly how long before the accident were you aware of that?--  Oh I don't recall but I'd say it was months that we started at the start of the block with AFC problems and the solution eventually after several weeks was to use that voice-over.  At that time it was discussed with all the crews in writing and verbally to each of the crews that that would be the case and as far as I know that was in place for the full length of the block which would probably be six months or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aware that AUSDAC who provide that information were asked to rectify that problem immediately after it was identified?--  Yes I'm sure they were.  We were on to them all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were asked to rectify the problem immediately and it was still there at the end of the longwall block from the start of the block to the end of the block?--  We did try numerous times over a long period of time to rectify it and came up with no solution to it other than that one.  They had sent software changes and information backwards and forwards to England and we had tried several times to remedy it or not several times, many many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hains at the tailgate access from the longwall on to the tailgate roadway did you have anything to do with the design implementation or installation of those?--I did.</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risk assessment looked at and been carried out before those were put on?--  A risk assessment was done but not in the formal sense of writing it down etc.  That arrangement I discussed at length with Murray and Brian Nichols.  That configuration and that set of goaf chains I suppose you could say is a standard arrangement which is used at many other mines and the one that we purchased was in fact a standard from one of the other mi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aware that that process is used in other mines in Central Queensla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they don't have access out through the tailgate?--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that Inspector's report that thick one in front of you?--  This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could turn to tab 26, that's a report done by Mr Dave Alcock, mechanical inspector from the Mines Department and one by Mr John Smith a mechanical inspector from the Mines Department survey of access from longwalls in the tailgate.  Would it surprise you to know that the majority of those mines there have access to the tailgate so therefore would you be able to tell me if any of those mines had used that training process where there is no access through the end of the tailgate instead of over the drive?--  Well I haven't read this to agree with what you just said that they have access.  As far as I know certainly both of Gordonstone's walls have very restricted access, more restricted than Oaky 1 and so does Oaky N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a very common requirement for anyone to need access out through the tailgate?--  It is a common requirement yes, but there's also the risk that you expose yourself to when you do that, so the mines that have chosen to address the risk of the tailgate roof support with these goaf shields or tailgate chock shields have done so for a rea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 your opinion the deputy having access at least once a shift in the tailgate is that right for readings, climbing over the AFC is not a concern?--  Not if he's turned it off,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ell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ELLICK:  Mr Burgess if I could take you to your statement paragraph 16 you refer to Bugsy being transferred to the longwall by an unwritten system run by the under managers to rotate apprentices and inexperienced miners between various work areas in the mine.  "They have no say in that system which seemed to be running quite well without my involvement.  I have no complaint about the operation."  Do you have any complaint about how it operated on the day that Mr North was injured?--  I don't see that that specific day was any different to the other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referring there to the way in which the apprentices and inexperienced miners are actually assigned their duties and supervise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re you referring to there?--  We had apprentices of various descriptions and inexperienced people were on the mine site and some of them had been for several years but they spent maybe six months in the open-cut or you know six months in a development panel, six months in a longwall panel, whatever it happened to be, and that's the system I'm referring to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mply that system of block training in various parts of the mine ?--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not referring to the day-to-day allocation of tasks and the supervision of those task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paragraphs 14 and 15 you make various references to the identification of risks and hazards and so on and you've also given evidence today concerning the risks relating to access through the tailgate and/or protection from roof failure, in the course of these various assessments was the absence of part of the cover over the tailgate sprocket identified by you?--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inspected it?--  Numerous times I'd been in that area of the face you know.  One of my normal things that I look at is the chain tension and the best spot to check the chain tension when it's running is what comes over the tailgate sprocket and I certainly was not aware that there was a piece missing you know.  If I looked at five different longwalls I really wouldn't know whether there was a little bit of the cover missing or not on any of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think you said that you started at Oaky Creek in January of '98; is that righ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as the cover or the guard over the sprocket in the same condition as on the day of the injury as it was throughout your period of employment up to the date of injury?--  Oh as far as I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no stage did you notice that there was a piece missing?--  Wouldn't no.  I wouldn't recognise it if there wa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ow is it that you're able to undertake the hazard and risk assessments if you're not able to recognise something like that?--  I don't understand that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were involved were you not in these various processes that you refer to in your statement that involve risk identification, hazard prevention; is that righ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cluding with respect to the operation of the longwall --?--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ll of the various parts of the longwall that you were not able to identify that part of the sprocket cover was missing?--  I'd be very surprised if anyone without the engineering drawings would be able to discover that a part was mis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were the longwall superintendent weren't you?--  Yes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ccording to your statement one layer under management?--  What's that got to do with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ere you not able to identify it?--  If I had the engineering drawings and I went down and measured I suppose I could have recognised it,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ever do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Following on that last line of questioning, did anyone in the work force ever raise with you any issue concerning the sprocket cover?--  Not that I'm awar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any outside officer particularly from the Department of Mines ever raise with you any issue over the sprocket cover?--  Not that I'm awar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relation to the matter of the chains you've confirmed that a particular deputy had raised the matter of the chains and the suggestion that the configuration of the goaf shield be altered to permit access and egress through that area, is it the case that his suggestion was considered and then on a consideration of it his suggestion was rejected?--  It was certainly considered very seriously.  There are many.  His suggestion wasn't just removal of the chains, it was running the coal block a bit narrower so that you had a chock running out in the tailgate roadway.  That was part of - he believed that we should run chocks in the tailgate roadway which would then really do away with the need for the chains.  That was certainly considered at great length and discussed with Murray and Brian Nich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at proposal to have chocks in the tailgate roadway rejected for reasons?--  It was.  By running chocks in the tailgate it leaves the mine very exposed as far as what type of support they can put in the tailgate roadway if you have roof problems and it also restricts access depending on what type of roof support you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professional opinion if that system of the additional chocks had been taken up what problems may have arisen out of that?--  There certainly could have been problems with a fall in the tailgate stopping the longwall, and in fact we had two falls in the tailgate and we managed to mine past them because of the configuration of the longwall and one of those falls in particular would have stopped us for a considerable amount of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get chocks that are out in the roadway and the roof comes down on top of them there's an issue of delay; is that correct?--  The roof generally comes down in front of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n front of th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the issue of delay but also the issue is they're not of how you dig them out?--  Certainly that is the issue because really the only way or probably the - it was certainly the most common way but probably the only way in some circumstances to lay it all out by hand and you expose people to injuries from handling of rock and you also expose them to the possibility that rock falling or sliding down the fall will injure them.</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at factor taken into account when that deputy's suggestion about the re-configuration of the goaf shield was rejected?--  It certainly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nature of running a mine have you found in practice that deputies from time to time do raise matters in good faith which when they're considered and balanced up against other factors have to be rejected or accepted in a modified form?--  That's certainly the case quite often and it's not just suggestions from deputies but in the overall picture they have a more intense focus you know to their work area, and sometimes in the overall picture when you weigh up the risks and the concerns about all of those things that you know it's just not acceptable to do it that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been asked a number of questions about the procedures for the longwall and we've heard much in this case about the 44 procedures.  Putting aside for a moment whether there were 41 or 44 or what the number was, did you expect that the members of the crews on the longwall would be able to rattle off what Procedure 15 said or Procedure 17 said--?--  No I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was it more a system that they were to know that there were procedures for various activities or tasks and when the task confronted them they were expected to refer to the procedure?--  That is the case.  Some things they did all the time you know as part of their normal duties, they did them all the time, but there were other things that happened rarely and certainly if they didn't recall how to treat an event then the procedures were there and they were expected to know that the procedures existed and refer to them if they weren't sure of what they were do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the procedures set in stone as they say or were they things that were modified as you had the benefit of experience on the longwall?--  They were certainly subject to ongoing improvement and that was the process that we put in place when we determined the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management collaborate with the members of the crews in developing and modifying those longwall procedures?--  We certainly did and well certainly at the time I left Oaky Creek we had all of the documentation on those procedures that had come back from the crews stored in a filing cabin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you say "stored in a filing cabinet" I take it you don't mean locked away but accessible by the crews?--  Yeah.  I don't know why they would want access to them becau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you mean to the background paperwork?--  Yes.  We had several you know we were up to version 3 or 4 or 5 on some of the procedures because either the conditions at the mine would change or there were continuing improvements that we were making to the procedures, someone would send us notation you know on the deputies report or whatever that it would be better done this way and they were considered, and if it was considered that it was beneficial then it went back to the crews for consideration of the crews and then it became a most recent update of the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method was in use at the time of Mr North's accident for the assignment of work on a weekly and a shift basis?--  Mr North's acciden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anuary 1999?--  ...was a little unusual in that it wasn't a normal production time.  We were just beginning to slow down for a longwall move.  But normally certainly the information was out that we would be stopping to supply up the face or whatever at a time that was suitable and the actual call was left to the deputies to pick the best time being the best roof conditions or the best access to the tailgate or no suitability, but certainly we had given guidelines that said within you know five metres or 10 metres of retreat of this area we need to supply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is was provided for in a weekly plan and also a daily plan was it not, a written plan that was issu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final part of your statement on the last page of it, if you would just turn it up, paragraph 15, you were asked by the Inspector to go through the procedures etc.  Before then the work procedures did not identify specific risks or hazards associated with them although the controls of the hazards were included in the procedures.  Did you respond to the request from the Inspectorate?--  Yes.  We re-did the procedures on one of the earlier paragraphs on each which was - generally on the front page it was a list of specific hazards that had been identified in that procedure and they were listed as haz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understand that that then became part of the format for the drawing up of procedures?--  I believe so, it certainly did while I wa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ragraph 17 you've said, "I consider that the work that Bugsy had been given did not involve any task on the tailgate drive or the AFC."  Could you just explain please what you mean by that?--  Well my understanding of the task he was given was unloading boat winches onto the ground in the tailgate in front of the - there was an Eimco I believe with a basket - or there was an eimco and a basket and I believe his task was to unload them on to the ground in front of the bas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go on and say, "Oaky No. 1 had isolation procedures in place for working on or around the AFC."  That was at the time of the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ve said the task that Bugsy was given did not require isolation of the AFC, would you explain what you mean by that?--  Well the task that I understand he was given of unloading the boat winches didn't involve him being on or around the AFC so therefore it didn't require iso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thing further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Yes Mr Brady?</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Burgess just go back to the goaf shield chains.  I mean there's obviously a conscious decision to put the goaf shield chains in place isn't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ey're there for protection.  What's their primary purpose?--  Their primary purpose is to stop flushing if you get a goaf fall in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ir primary purpose is not really to protect people is it, they're to stop goaf flushing into the chock which causes numerous mechanical, electrical problems and delays doesn't it?--  Oh, I don't necessarily agree wit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ake them off.  Why have them?--No.  I believe that they're there for protection of people.  You have chock operators who have to work around that area and fitters or whatever and I believe they have to be considered as well as the mechanical dam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you said that there was an informal risk assessment conducted.  It's a grave pity that that wasn't a formal one and we could see what things were considered.  You know when we block the normal access, when we block the normal access out of the face line into the tailgate, you know, where's the new access?--  The access is the sa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where's the alternative access into the tailgate from the face line into the tailgate?--  The access is across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cross the AFC?  Now what hazards are there in crossing the AFC at that particular point?--  There's always a roof hazard being in front of the chocks and there's a hazard that you don't isolate the machine properly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all?--  No, there's numerous haz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numerous hazards aren't there and I mean I've just done a very simple risk assessment here and I'm staggered at the number of hazards you can come up with.  When we show on the plan that we block of access on one roadway and we say this is now the access route across the tailgate drive or across the AFC onto the pan line and walk down we eliminate one of those hazards if we isolate the AFC.  What do we do with all the other hazards?--  All of the hazards I - there are many hazards and there's probably a lot at Oaky Creek that you're not familiar with at the moment in that particular area and they were taken into consideration at great length.  That's a major decision to change the width of the longwall block and it was done in conjunction with many people over many months.  It certainly was not a quick dec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not suggesting we change the width of the longwall block?--  Well that's what I'm talking about.  That's the difference between running the chocks in the roadway or on the edge of the bl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at's one alternative isn't it?  I mean I wouldn't have a chock out in the roadway neither, I mean that's - I'm not suggesting that for one minute, but I mean there are a number of alternatives.  I mean a good safety system says when we're going to make a change we conduct a thorough risk assessment and we look at all the impacts of that decision, right.  If you have a look at photograph NP6--?--  Yes, whereabouts i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in section 3 of that report.  Unfortunately there's no page number but it's photograph NP6.  See the alternate walkway brings a person's foot alongside that.  Now how do you define "hazard"?  What's a hazard?--  Potential harm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 hazard is something that has the potential to cause harm.  That's all.  If you put your foot in there it's 290-odd millimetres wide and 280 millimetres deep.  It has the potential to cause harm?--  Oh, I would suggest to you that if you put your foot anywhere on a 250 or 200-metre-wide AFC that would cause you ha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n this particular point where the designated walkway or access way was right alongside that where that dob of stone dust is down on the bottom of the photograph that could be, in fact, a footprint area.  It's curved because it's all got loose material on top of it. Now without the AFC running, right, that's still a hazard.  Now you're saying without engineering drawings--?--  Why?  Why is that still a hazard without the AFC run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o you believe that we could slip and put our foot down in there and not fall over and break a leg or twist an ankle or take some skin off bearing in mind a hazard is something that has the potential to cause harm?--  Without the AFC running I wouldn't consider that that was more hazardous than walking along any of the 200-odd pontoons on the face or relay bars and they have gaps between them that you can easily fall down and twist an ankle or a knee exactly the same sit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maybe that's why that situation can exist for that long.  I mean it's been a proven hazard hasn't it now?--  It certainly h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a proven hazard and as a result of that what was done with it?--  The cover was lengthe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over was lengthened?  See it's unfortunate we've got to have an accident like that for somebody to recognise it.  I mean there's been a multitude of people crawl over that wall for a long period of time and nobody recognised it as a hazard or the numerous other hazards associated with a walkway an access way that way you know over the tailgate drive or as we've heard many people say, "I climb across the spill plates and walk down the face side of the AFC chain."  Now are all those people exercising you know - have they all taken any care of their own safety at all?  I mean we could just as easily be here when a person is hit by loose roof or a face slab?--  I agree with what you're saying and can I take it one step further to say that if you put your foot 200 millimetres towards the centre of the chain from that hole in the cover that you would be in exactly the same sit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n this particular case we've had a person on top of that chain on top of the cover when the chain has started and he stayed there for 20 seconds; why would somebody do that?--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it be that he's got absolutely no experience at all in tailgate drives, this is the first time he's ever been on a tailgate?--  That may be but--</w:t>
      </w:r>
    </w:p>
    <w:p>
      <w:pPr>
        <w:sectPr>
          <w:footerReference w:type="default" r:id="rId51"/>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er heard people freeze with fear?--  Does your assumption then also say that he has no experience with any prestart warnings or anything like that because there were prestart warnings going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ill never know or we may not know why he stayed there but he did?--  We know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also know he had no experience.  We also know that the person working with him had no experience at all so you know can you really say that the work that they were doing didn't require them to--?--  My understanding of the job he was given did not require that he work near the AFC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kay, I've got nothing else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Glazbr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Burgess on that last statement you made, paragraph 17 of your statement, could you read that out to me please?--  "I consider that the work that Bugsy had been given did not involve any task on the tailgate drive or the AFC.  Oaky No. 1 had isolation procedures in place for working on or around the AFC.  The task that Bugsy was given did not require isolation of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for the shift or just that specific one job?--  That specific jo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about the work that he did on the rest of the shift?--  I believe that he in conjunction with the crew were running bolts down the face which did require isolation of the AFC and that had been d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isolation of the AFC" what do you mean by "isolation" ?--  Face lockouts when they're not working on the chain; if they're working on the chain it requires racking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somebody putting roof bolts on the AFC is that classed as working on the chain?--  I don't believe so.  I believe that the way they were doing the task was walking down in front of the chain laying the bolts on the chain and then running it down the face and using the same procedure to take them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standing two inches away from the chain, bending over and placing them on the chain, that's not working in the vicinity of the chain?--  It's not working on the chain, it's working in the vicinity and it requires a lock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what happens if somebody stumbled bending over putting a rack of roof bolts on it and steps on the chain?--  Sure, sure, and you've still got prestart alarms and everything before that machine would start from that po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shouldn't that have been racked out and tagged out?--  I don't se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all right, what about the person that was taking the bolts off the chain?--  If they had to stand on the chain then they should've racked it out; if they didn't have to stand on the chain then the lockout was sufficient.</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they had to step over the chain would they have to rack it ou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could just switch it off and anyone can switch it on?--  Yes, as long as you're not working on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 further questions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Wo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First of all are you trained in the MIMSafe syst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 those reports if you have a look at I think it's 27 the deputies report from Horst Selmer?--  Could you tell me where to find that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tab 27?--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a Longwall Deputies Production Report there, Horst Selmer, saying that the chains in the tailgate are a hazard.  Is it whited out on yours?  You might not be able to see too much unless you've got the original?--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ver to the next one, there's another one, required to cut one or two links from the tailgate chock for access, the tailgate chock, the chains out there?--  No I haven't found them yet I'm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Oh you're saying under where it's been highligh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under there.  It is hard to se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Just hold them and I'll try and get a better copy for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And then again over the page again on a Statutory Deputies Report it's also saying that tails in the tailgate are causing problem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lso I will just remind you of it, there's a report audited on the longwall saying that the deputies had concerns in that area, wouldn't that have prompted some sort of risk assessment at that stage through the MIMSafe system being reported three or four times?--  These were reported three or four times in this case what, probably seven months after they'd been done.  By this time we had already spoken to Horst Selmer numerous times.  Horst had spoken to everyone including Brian Nichols regarding this matter and he'd got the same explanation of hazards and risks from everyone as far as I understand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t's not just Horst, Glen Coppo has put a report in, but not only on his Longwall Production Report but on his Deputies Statutory Report?--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utting it on this statutory report I mean like he's actually making an issue of it?--  Yes, and it is certainly an issue and it was considered as an issue all along and it wasn't done without due consideration and as I say as far as I know most of the people involved with the longwall understood the reasons why it was done, in particular Horst, but as you mentioned Glen had issues with it, but there were issues against it as well and it's considered by many people over a long period of time that the risk of not having it that way were greater than the risk of having it that way.</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 other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And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ANDERSON:  No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ny re-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just briefly Sir.  I ask that the witness be allowed to see Appendix No. 20 to the investigator's report.  Could you turn to Appendix 20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think you've just looked at 27 so 20 will be fairly close t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RE-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20 is a photocopy of a document called Safety Tags &amp; Isolation Procedures for Oaky Creek Coal Pty Ltd version 2.0 - June 1998; are you familiar with that docu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ave some involvement in the preparation of it?--  I wouldn't think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beg your pardon?--  I wouldn't think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ere you aware that it existed at the time of this in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a document that part of your responsibility is the enforcement of its provisio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for instance ever taken disciplinary procedures against people who didn't comply with a requirement set out in this document?--  I have been involved but I can't remember one from Oaky Creek but certainly at other min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you just turn to the disciplinary procedure section right at the back, page 24, you will see that it says, "Breaches of the Isolation Tag Procedures outlined in this booklet are liable to disciplinary action being taken.  Action taken will depend on the circumstances." etc.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o turn back to the first part of that you will see on page 2 an introduction that says about the second sentence in, "At Oaky Creek it is a fundamental requirement that any person doing work on or near equipment that places them at risk must isolate and tag that equipment in accordance with the manager's rules."  Do you understan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work that you have been asked about a little while ago was work that was near equipment that placed people at risk wasn't it, placing for instance bars or whatever onto the AFC, would you agree that is working near equipment that places people at ris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ould you agree that brings up a requirement to isolate and tag that equipment in accordance with the manager's rul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do you say about any manager's rules that involved isolating and tagging that equipment when working near it?--  What do you mean by what do I say abou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ell were there any?--  There were certainly procedures in place for isolating,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is document refers to isolating and tagging doesn't it?--  It does.  The face DAC system on Oaky Creek's longwall did not have the facility to place tags. When we were overhauling the equipment at the end of the block that was one of the things that we required - a modification that we required made to that equipment so that you could tag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saying there was nowhere to put a tag on it?--  Not on the cadlocks at that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Was there a possibility of putting a tag elsewhere?--  You certainly could rack the plugs out and tag the plugs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re were other isolation points where tags could have been affixed weren't there?--  Yes, you could isolate it at the maingate and put a tag o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I take you to the personal danger tag at page 4, now is it the case that the personal danger tags are amongst other sorts of tags provided for people, freely provided for them in quantity before they go underground?--  Oh and undergrou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re available in quantity?  How are they affixed?  Are they tied on with string or something like this?--   That plastic type of or plasticised paper type of danger tag has strings as part of th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go back to the introduction again on page 3 you see at the bottom of the first major paragraph, "If you fail to comply with these procedures you will be subject to disciplinary action that may include dismissal."  That's at the bottom of the second last paragraph on page 2?--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ollect in your time at the mine anyone being subjected to disciplinary action in relation to non compliance with these requirements?--  No I don't, but that certainly doesn't mean it didn't happen because I have recollections from various times about you know breaches of danger taggings and things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it the case that if a person may have been disciplined for failure to comply with these requirements and use it wouldn't have come to yo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nowledge?--  Oh it most likely would have come to my knowledge but at this point in time I can't specifically remember a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as there a procedure that would have required it to come to your knowledge?--  There were certainly communications with hazard alerts and incident reports and things lik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sir thank you, no more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Thank you witness, you may stand down.  You are excused.  You may leave.  I would ask that you not talk to any other witness until they have finished giving their evidence in relation to this matter, okay?--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leave any documentation there except your own statement if you've got it.  Sorry, just hang on a mo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Isdale we tracked down that plan to mark where the boot was.  Has it been marked yet?  Do you wan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I haven't mark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Well perhaps if the witness could mark the area on that plan where he saw the bo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In red please?--  (Witness does as requ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And Mr Burgess could you please initial where you've done that so we know who has done that alteration?--  (Witness does as requ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Thank you Sir.  Could I see that please just before the witness goes to make sure that no clarification is required?  Thank you very much, yes thank you Sir, that is quite cl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ll right,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f the witness could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itness is excused.  Do you want that plan is as a separate exhibit or leave it just with that notation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hink it's satisfactory the way it is, it's certainly cl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Okay, thank you.  Gentlemen, we will have a short adjournment and we'll get ready for the next witness aft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w:t>
      </w:r>
      <w:r>
        <w:rPr>
          <w:rFonts w:cs="Times New Roman" w:ascii="Times New Roman" w:hAnsi="Times New Roman"/>
          <w:spacing w:val="-3"/>
        </w:rPr>
        <w:t>.</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call Donald Frederick F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DONALD FREDERICK FOSTER</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Foster can you state your full name and your residential address please?--  Donald Frederick Foster of 11 Banksia Street, Tier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is your position in employment at Oaky No. 1 Mr Foster?--  My position is the longwall coordinator of m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w long have you had that position?--  Approximately 2½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look at the statement in front of you, there's a three-page statement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ognise that as being yours?--  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signed by you on the third p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and correct to the best of your knowledge and belie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thing you would like to add to it or change in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tender that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admitted and marked Exhibit No. 2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22</w:t>
      </w:r>
      <w:r>
        <w:rPr>
          <w:rFonts w:cs="Times New Roman" w:ascii="Times New Roman" w:hAnsi="Times New Roman"/>
          <w:spacing w:val="-3"/>
        </w:rPr>
        <w:tab/>
        <w:tab/>
      </w:r>
      <w:r>
        <w:rPr>
          <w:rFonts w:cs="Times New Roman" w:ascii="Times New Roman" w:hAnsi="Times New Roman"/>
          <w:spacing w:val="-3"/>
          <w:u w:val="single"/>
        </w:rPr>
        <w:t>(Admitted and marked "Exhibit 2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Foster on the 19th January on the day shift, that was your shift wasn't it the day shift on the 19th?--  That's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prepared a work sheet for the night shift for work to be performed when the longwall reached 50 metres to the end of the panel; do you recollect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Could the witness be allowed to see the Inspector's report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Foster I want to show you a schedu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Sorry, which schedu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t's the very last part of Annexure 10 Sir, the last few sheets of what's behind tag 10, the last two sheets actually, it's a hand-printed document and a dra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Mr Foster that's the Inspector's Report.  Could you look please at the last few pages of the writing on tag No. 10.  Perhaps if you go to tag 11 and come backwards that's the quickest 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ill see a hand-printed sheet that says, "At the 50 metre mark stop and do these jobs."?--  That's correct, that's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did you print that 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behind that there's another sheet, a diagram, plan for something 2NO or ZNO face air ho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actually written there, "Plan for something face air hose"?--  Plan for second (2nd) face air h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second face" air hose, very well. So that was where the relocation was to take place was it?--  (Witness does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the number of tasks that you set out here when did you expect them to be completed?--  Two to three shif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e night shift on 20th January to start commencing these tasks?--  When they got to the 50 metre mar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is a priority order one to six or did it matter in which order they were done?--  No I don't think it's a priority li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you prepared this what did you do with it then?--  Obviously photocopied it.  I gave it to the Coms room, the control office as it was at this stage to be passed on to the night shift peo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first item is "Install winches as per attached procedure No. 220."?--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procedure ever attached?--  Not to this.  It appeared in the longwall book we have for stripping a wall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is that kept?--  That had been issued to the people on shift.  The spare copy was kept in the crib room down the p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re you able to say that in the crib room down the pit this document appeared with Procedure No. 220 actually attached to it?--  This document here,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 it wouldn't have had that document attached t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would have made it down to the pit, this document here?--  That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not the attached procedures?--  No.  Well I expect that it was in the books that were already down the p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ee.  And item 2 is, "Install face hoses as per attached Procedure No. 210."?--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gain was that procedure ever attache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is that?--  For the same rea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id you expect someone to attach these Procedures 220 and 210 to this document at some time?--  Yes, I see your poi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obviously you've anticipated the next ques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ask it anyhow as I'd been planning to.  Why then did you say that the procedures were attached?--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r you've said further in your statement at item 6 that the work sheets that were prepared appears in Appendix 10, that's what I've just been asking you ab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work schedule stated the work to be carried out but did not include detail on how the current work was to be achieved.  Now what was the reason for not including any detail?--  Well it's standard procedure that I'd been running under to supply the work lists and the people down on the face make it happ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 first item is install winches as per the procedu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nches are stored in wire c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s a further description, "A HDG N/E".  Can you explain that please?--  That's a heading north-ea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16-15 I" it looks like?--  That's 16 to 15 cut-thr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winches were located there waiting to be install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before they were installed did they have to be moved somewhere?--  Yes they were.  We had to pick up from that location and take them up to the tailgate end of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where would they have been placed from that point on, from the tailgate end of the face, where would they go then?--  They're then taken down the face and actually installed on the chocks as per that Procedure 2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per which procedure?--  2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decide to any more detail in relation to this or leave that to other people to decide how it was going to be carried out?--  No I leave it to other peo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are those other people going to be?--  Oh the people down in the work group that night and/or the following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Now if I move to point 11 in your statement it says this:  "The procedure for isolating AFC was in place on 20 January 1999 had been in place since 22 July 1998."  Do you recollect all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procedure was called UG1-LW so that is Underground 1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ocedure No. 120?--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procedure along with others is kept in a book on the longwall emergency pod for all to access.  The procedure also includes a longwall take-off procedures book."  Are you able to say whether on this shift on 20th January when the accident occurred the procedure was, in fact, kept in a book on the longwall emergency pod?  Was it actually there?--  I can't say it wa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t says "for all to access" so is it the case that any number of people can access that pod and is there anything then stopping them removing any of the procedures to take them away to use them for instance?--  No there i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re not bound up in a book or something like that?--  Yes they're in 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y in a folder of some sort?--  A folder with a spring binder type of 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someone looked at the procedure they could wander off with it, not necessarily bring it back; is that so?--  That i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 system in place to check the integrity of the contents of that procedures book?--  I check it myself on a regular ba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how often sir?--  Month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said a regular basis, is it regular or irregular?--  Month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the longwall emergency pod kept exactly where?--  It's with the longwall crib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wn at the crib roo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so down there are there things like first aid gea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for instance is this pod kept covered up in some way to protect it from the environment down there?--  No it'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kept in a position where it can be clearly seen?--  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the contents of this pod in any way indicated on the outside of it?--  The oxy K plus self rescuers are label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re is an emergency tool box that is labelled.  The first aid gear is enclosed but not labelled I don't belie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is binder kept inside some sort of container?--  No.  There's a section - there's a wire basket that is in one corner of it that's opened and it sits in there along with other books that we have for use on the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sir to what extent are those books used on the longwall?  Are they used for instance daily or less frequently?--  Less frequently I would imag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o you regard them as being something that is to be consulted only in emergencies or perhaps more often than that?--  No, more often than that.  The procedures book we expect the people to check on it, update their knowledge, if they're doing a particular job they're not sure of they go back and look at the b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keep it in an emergency pod?--  Probably because of lack of room to keep it on the crib room pod, we made room on the emergency pod for that storage of that particular g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the lighting like there?--  At the time of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re wouldn't have been any lighting other than the miner's cap lam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 wanted to read that you would have to read it with your miner's cap lam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at procedure you said is also included in the longwall take-off procedures boo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as that book kept on 20th January this year?--  I don't know where it was kept other than I'd issued it to the section supervisors and the contract supervisors, different miners.  There's a copy kept at the crib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 copy kept in the emergency pod or somewhere else?--  The actual longwall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s kept usually in the crib room on the t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not in the emergency po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crib room there consisted of not really a room but an area, isn't that the cas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out any particular lighting provid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thank you, no further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2"/>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Dalliston?</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Mr Foster are you aware of the procedure for gaining access to the tailgate for longwall 14 at the time of the incident?--  I don't believe we have a written procedure for gaining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ad you gained access to tailgate 14 across the longwall, across that longwall?--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you do that?--  When the face is pushed forward there's access through the goaf chain to go over the top of that slide shield out onto the roadway that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the only way you had been out through there?--  I would've gone over the top of the drive on the corner but to do that I isolate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d never been across that corner face with the chain running to gain access to the tailgat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Mell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3"/>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ELLICK:  Just briefly witness, do you have your statement there sti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paragraph 12 you said you considered the green crew to be the most experienced longwall crew at the mine.  As far as you were aware they carried out the work and instruction according to normal operating procedures at the mine.  Are you referring there in general terms to the shutting down of the shearer at the 50 metre mark, obtaining of the bolts and the lik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what you're referring t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not referring there to specific things such as how the men were allocated to particular tasks or who was supervising who?--  No, just achieving the tas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t's all I have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4"/>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Mr Foster can I take you to the second page of your statement please.  In paragraph 10 you deal with a new procedure for transporting equipment along the face that has been developed since the accident on 20th January.  Would you just elaborate briefly on what's involved in that new procedure?--  As a result of the accident we looked at how we could better deliver that gear along the face when it gets to this same stage, the bolt up stage.  Talking to some of the people in the mine suggested that we use what I've called an LHD in my statements, a front-end loader 9 cab, look at doing a procedure for using that to run the gear down the face.  Part of that procedure is that the face is left back in a certain position, the roof of the tailgate would be supported to allow the Eimco to come on.  The decision to use the Eimco is actually made by the shift supervisor in consultation with his crew so the people agree or disagree that's the method they want to use and to do that the actual face chain is fully electrically isolated before the Eimco goes on to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s that method been used in practice yet?--   We just used it on the longwall move we have just comple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used effectively?--  I believe so.  The feedback from the people involved was very encouraging, they thought it was a good method, a good resu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paragraph 11 you refer there to a written procedure which has been drafted that outlines the method of using the AFC to transport equipment and materials along the face when requi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ing regard to what you've said in paragraph 10 and the fact that the new method has been used effectively is it anticipated that there will be occasions on which the AFC is used in the future to transport equipment and materials along the face?--  Yes.  That is always an option to run gear down the face using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are there particular sets of circumstances that you expect might cause the crews to opt for using the AFC rather than using the LHD for the transportation?--  Yes.  To use the LHD you need access into the tailgate and therefore be able to turn onto the face.  That access can be restricted depending what support we are using at the time.  Roof conditions would also affect whether we would use an LHD whether it's sloping in front of the chock canopies, height clearances, if it's in low seam the LHD may not fit on the chai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the written procedure that you name in paragraph 11 is to cover the situations in which the most effective and safe method is the use of the AFC for the transportation purposes?--  Sorry, could you just repea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ve got the written procedure now for using the AFC and that's there to cover those cases where you can't use the LHD and you have to revert to using the AF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ay that the new procedure also covers the use of the LHD for supplying the f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both methods are now the subject of a written work procedu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said in paragraph 12 that additionally the procedures to be adopted in using the AFC to transport equipment have been modified so that if any person is required to physically stand on the AFC in order to load equipment the AFC must be fully isolated, tagged and personal danger tags applied in accordance with UP115?--  Are you talking about the new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s the new procedure been used yet to your knowledge?--  Yes.  Well the LHD usage was part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 tagging out when the LHD is in u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ve said there's a tagging out if the AFC is used and a person is required to physically stand on it?--  Yes, that's full iso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is the situation if a person is standing beside the AFC for the purpose of putting equipment on to it?--  On that procedure is a face lockout and a personal danger tag to be hung on the lock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ere you involved in the development an area familiarisation check list?--  Area induction check li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ll show you the check list and we will see if we're talking about the same document?--  I drew up a particular familiarisation sheet that I handed to Andrew Clegg our training fellow and he's obviously used that to draw up this document.  This is not what I gave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but you can recognise your contribution as being embodied in that?--  O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what I was getting to, you contributed to the development of the area familiarisation check lis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development has now been completed and the familiarisation check list is in use?--  I saw one in use last Monday this we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t was actually the first one I'd seen of thi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s in use no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s been in development over a period of some time as you understand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tempts have been made to get a document that's both practical to use but also effect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particular document there, does it cover any particular area, the one you have in your hand?--  I've got the longwall p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And are there other pages for other areas?--  Yes.  Underground general familiarisation, underground development familiaris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I've only got one copy of that Mr Chairman.  Might I tender it in that form and perhaps when there's a break copies could be made for other members of the panel and the other advoc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Then on that basis it will be admitted and marked Exhibit 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23</w:t>
      </w:r>
      <w:r>
        <w:rPr>
          <w:rFonts w:cs="Times New Roman" w:ascii="Times New Roman" w:hAnsi="Times New Roman"/>
          <w:spacing w:val="-3"/>
        </w:rPr>
        <w:tab/>
        <w:tab/>
      </w:r>
      <w:r>
        <w:rPr>
          <w:rFonts w:cs="Times New Roman" w:ascii="Times New Roman" w:hAnsi="Times New Roman"/>
          <w:spacing w:val="-3"/>
          <w:u w:val="single"/>
        </w:rPr>
        <w:t>(Admitted and marked "Exhibit 23.")</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Were you involved in developing the part of the familiarisation check list that deals with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you able to confirm that the familiarisation involves both the maingate and the tailgate areas of the longwall?  If you want to refresh your memory I can have it handed back to you?--  Yes I'd like to see it thanks.  Yes it is o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ight just ask that you be given a highlighter so that you can highlight that - a yellow highlighter will - down the side there, not over the words?--  (Witness does as requ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hand that back.  Nothing further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5"/>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No I have got nothing thanks.</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Foster how long do inductions last at Oaky Creek?--  The initial one to go under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believe it is five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no, what about a contractor?  I mean when a contractor comes on and does an induction how long does that induction last for as in terms before he has to be re-inducted?--  I don't know.  I would only be gues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in charge or handle contractors in your position?--  I d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o you know these people are inducted?--  Oh we get it checked with our training people to see if they're currently indu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oever turns up for work you send to work?--  No, we check our induction before they're allowed on-s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trained in the MIMSafe system?--  Say again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trained in the MIMSafe system?--  I'm aware of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trained in the MIMSaf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what degree are you trained in the MIMSafe system?--  I don't know how you expect me to answ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re you an assessor, an area assessor?--  No, no I'm not.  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ou're a trainer for trainer other people etc?--  No, 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just familiar that they have a MIMSafe policy on-site and you've read something abou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been trained in any aspects of that?--  No I don't actually hold a position as an area inspector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But have you attended courses and had all the MIMSafe systems applicable to your area explained to you?--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s things in the MIMSafe system possibly that you haven't had explained to you on how it works or how it affects you and the people working under you?--  Yes, it'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ould you call that, lack of communication, lack of training, la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  Lack of training I gu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ack of training?  Had you ever raised that subject with a superior?--  Yes, at different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s your superior?--  Greg Burgess is the longwall superintendent but I've raised it with my current superintend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ould that be?--  A fellow by the name of Jay Farinell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s happened to this that you've raised it?--  At this stage nothing but I'm not expecting to g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ver what period of time would you have raised this, 12 months, 18 months?--  No I raised it just recently with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but you raised it six months ago or something like that and still nothing has happen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Just to clarify that I thought the witness said it was just recently Mr Glazbrook.  He raised it just recently he s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LAZBROOK:  Yes, but I want to know when was the time before that he raised it and still nothing has happe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I'm not so sure nothing has happened.  I don't always make it to all the training cour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But nobody has specifically come to you and said because of your concerns we're now going to run you through these procedure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ut of all the witnesses that we have had through here in the last couple of days you're the only one that knows of a procedure for transporting goods down the AFC?--  That's the new one we're talking ab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prior?--  No we didn't have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n't have on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access the tailgate do you always access the tailgate from the maingate side?--  In the past I've come through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re coming in through the tailgate it's impossible to isolate the AFC or the AFC to drive to move over it.  How do you do them?--  The times I've done it was when the longwall was in the old configuration with the chocks actually out on the roadway, we didn't have a goaf shield in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ago was that?--  We changed it - longwall 12 is the first one we ran with the new goaf shield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12 months prior to that was the last time you've accessed the longwall via the tailgate roadway?--  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people normally or were you aware that people were transporting goods on the AFC chain prior to the incident on 20 January?  Did you instruct the people that they should tag this out?--  The procedure is that if you're going to be standing on or in the chain and it's full isolation, but standing next to or around is the face lockout so that instruction is given, yes.</w:t>
      </w:r>
    </w:p>
    <w:p>
      <w:pPr>
        <w:sectPr>
          <w:footerReference w:type="default" r:id="rId56"/>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people transporting bundles of roof bolts do you believe that they would have had to stand on or in the AFC chain to place them on there and take them off?--  To take them I belie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ose people who were taking them off should have had it racked out and tagged ou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people who were placing them on there do you think they would have had to have stepped on or near the AFC chain to place them in there?--  They tell me they don't have to.  The procedure is written if they have to they have to drop it off, knock the power off, full iso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question I asked you do you believe that somebody can place a bundle of roof bolts on an AFC chain without stepping on it to place them down or have they got to stand back from here to there and throw them on?--  No I believe you can do it without standing on the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d stand back and throw them on so if they didn't land square or anything and went under the re-router bars or something or the guide bars you would have to pull them out and clear them; would that be correct?--  If they got lik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n you'd have to step onto the AFC chain to do that?--  You could lever it out with a roof bolt or some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 further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 other questions up here thank you.  Any re-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No Sir.  I ask that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WARDEN:  Thank you witness, you may stand down.  You're excused. I would ask that you not talk to any other witness who has yet to give evidence, thank you?--  </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I call Mr Brant N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ould you lead your witness please Mr Mell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BRANT NORTH</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ELLICK:  Would you state please your full name and address?--  Brant North, 11 Doomben Close, Capalaba, Brisba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date of birth?--  5/11/7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need each time to turn --?--  Keep talking into it, yes, no worr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if you can do a couple of things, keep your voice up, just listen carefully and if you need anything explained say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Mr North you're not in employment at the moment, you're in receipt of worker's compensation benefi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at January of this year you were in employment at the Oaky Creek Coa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e'll deal with that employment in a bit more detail in due course.  Can we just go back a bit though.  What level of education do you have?--  To Grade 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was that at?--  At Capella State Hi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obtain a Grade 10 or Junior pass?--  Yes I've got my Junior certificate at Capella Hi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the year that you did Grade 11?--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 know from the records that you commenced employment at Oaky Creek in June of '9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 sort of work, if any, did you pursue in the 3½ years from when you left school to when you commenced at the mine?--  I spent most of the years trying to get a job at Oaky Creek which is where my dad worked and my brother worked so just trying to establish myself with a full-time job at Oaky Cre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did you have any jobs during--?--  Just part-time work up until that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as the nature of that part-time work?--  Just contracting work and I was working at the pub in Tieri just part-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did you undertake the contracting work?--  At Oaky Cre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at was not for Oaky Creek Coal Pty Limite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it was for a contract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as the nature of the contract work?--  Just drag lines, shutdowns and cleaning work and other stuff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n what capacity were you employed?--  As a trades assistant or a labour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was the cleaning work undertaken?--  At Oaky Cre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finally obtained a trainee position at the mine in mid '9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at an important things for you?--  Yes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as that?--  Because I'd been trying for a job so long and it just gave me a chance to start a full-time job and also I had a family on the way as well which I needed financial support for that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take your work seriously?--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would you describe your attitude to your work?--  As keen as possible and with enthusias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you took up employment in June '97 at the mine it was full-time wor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also shift wor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term in the record is youth production employe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go through an induction period?--  Yes, I think it went for a good part of four or five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happened then, to what sort of work were you assigned?--  We were assigned as an introduction to mining nine months in the open-cut which took three months in different se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three blocks of three months each?--  Three blocks of three months each; three months at the bucket shop(?), three months at the prep plant and the two sections of the prep pl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ork was exclusively open-c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uring that period did you endeavour to get yourself qualified on different forms of machinery?--  Yes, that was part of our train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that period of nine months which would take you through to say March or April of '98 where were you then allocated?--  To the underground.  We were sent underground.  The first three months was just familiarisation with the environment and just allowed us to get used to being underground and everything like that and we weren't allowed to obtain any tickets until such time as we had spent three months working at the coal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is period underground was this on the longwall or what was it?--  It was in the develop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 you mean by "development"?--  Development mining with continuous mining and just cutting the maingates, the maingates roads, the tailgate roads and everything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is the work that's done preparatory to the longwall mining is it?--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train on any further machinery?--  After the three months perio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Warden, might the witness be shown what I understand is Appendix 17 to Mr Caffery's report, Exhibit 1, it's the print-out of his employment history with the comp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ELLICK:  Have you seen that document before?--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relates to your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es it set out correctly as far as you can recall the courses that you've undertaken in your employment with Oaky Creek Coal and the various forms of machinery that you've been ticketed f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we could just perhaps go to the section halfway down the first page, Skill Description;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first course described there is a basic lifting course; do you recall what that involved?--  Just a general awareness of lifting in your everyday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a classroom or video or what?--  Just a video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next course also seemed to be a day or some part of a day?--  Just some part of a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is the cable awareness trai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did a first aid cour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two day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induction underground, that seems to have covered five day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a full five day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done prior to that three months in the development se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safety management plan do you recall what that wa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as it?--  Just safety procedures and your way under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ith the induction underground do you recall what sort of topics or subjects were covered?--  Just everything dealt with underground as far as ventilation, gases, general safety, isolations, tag out procedures and stuff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we could go to the next section which appears to be the machinery that you were trained 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first two items, the cranes, are they used in the open-cut se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next one is an underground machine or the next two, the Domino and the Eimc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flexi-bolting?--  That's under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what training is involved in that?--  Just going over the information on how to do the flexi-bolting and then we were taken down and shown how to do it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w much time was dedicated to that?--  Oh I think it was four hours or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you for qualified for a forklift, a shuttle car and a bobcat loader, a case uni-load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re all underground vehicl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light vehicles, two and four-wheel drives?--  That's open-c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next item is Longwall Maingate Operator 6 January 1999 P.  Now you know this was two weeks prior to you being inju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exactly were you qualified for there?--  BSL, the boot 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n what sense were you qualified?--  Just getting used to just the training on the machine and shown how to use it and just getting used to the machine and operating it and everything like that and tak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d not been - sorry, go on?--  ...and taken through all the information on what it was about and every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at the "P" stands for?--  Probationary is it?  Probation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ad you been tested on that machiner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next vehicles, the MPV and the mine cruiser Berryman they're undergrou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about the last item on that page, all roofbolters and ribborers?--  Yes that's under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period of training did you have there?--  Over a couple of weeks just getting used to using hand-held borers and machine drill rigs and everything like that, roof support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could just turn to the next page or the back of that page - I'm not sure how it has been copied for you - there are another five items referred to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first three are the truck, the mounted trailer and the vehicle loading crane, they'd be used in open-c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una hauler?--  The next two are both underground vehic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Now if you can just keep your finger at that page for a moment and if you could also turn to another document in there, it's in Appendix 5 - perhaps if we give you a marker.  Just put this marker at your employment record.  Now have you got Appendix 5, it's the mine manager's report?--  What number i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ppendix 5.  Now you will see that it's a document of 38 pages, could you go please to page 35, 35 of 38, the numbering is at the botto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re you the person referred to there as the trainee, Brant Nor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just familiarise yourself with it for a moment, that and the next two pages, just take a moment to look a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aid you're the person referred to on the first page, that's page 35, and do your initials appear against items 1 to 8 on that p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 the next page do your initials appear against items 1 to 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r initials or does your signature appear anywhere on the third pag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those three pages relate back to the other document that you've got the marker at the item for 6 January 1999, Longwall Maingate Operator P (for probationa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recall what it was that you did prior to you adding your initials to the items on the first two pages?--  It involved classroom training, going through all the information on what it was about and how to use it and then taken down and shown by the trainer how to use it and how to operat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id you initial this document following the classroom demonstration or following both that and the tour down in the mine, do you rec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was it, following the classroom only or following both?--  Following the class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ve added your initials there following a session in a classroo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one session or more than one session?--  Just one se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how long the session was?--  For four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have to go through much materia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how much material?--  No, just a training book, just an information b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the one book do you remember?--  Just the one book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ave to look at any videos or diagrams?--  At diagrams but not a vide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is was done after you'd done a period working on development in the underground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assessment was done prior to you going down to the boot end;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doing any of the things that are identified on the third page, items 10 to 17?  Were any of those things covered with you?--  Yes, most of them were cov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y covered in detail or what?--  Just shown them and just given the general awareness of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 reason why your initials don't appear against items 10 to 17?--  I just don't think we got to that because we ran out of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sorry, I was asking you before about those item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any of those items 10 to 17 on the third page covered with you do you recall?--  I was shown them but we were going to go through it at a later date through all the information about it and things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at ever happen before you were inju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is document ever brought back to you do you recall?  Were you ever asked to initial it?--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rhaps if you can just put that back up out of your way now.  After you completed the four hour session - by the way, who was that with?--  Les Par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happened then in terms of the jobs you were assigned in the underground?--  The following shifts I'd be taken down and the trainer would stay with me while I operated the BSL and just shown how to operat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clear that the document you were just looking at, the three page document, is dated 6 Janua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know of course that you were injured at the tailgate end of the longwall at 5.00 a.m. on 20 Janua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at shift commenced 11.00 p.m. on the night of the 19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id you do in the shifts between the assessment in the classroom on 6 January through until the shift prior to 19 January?--  Just the training on the BS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was that done with?--  Les Par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the sort of things you were trained in?--  Just shown how to use the BSL I think and just taken up to the maingate and just shown how the maingate worked and just the shearers and they'd moved chocks forward and just shown the lockout there at the maingate if you ever had to rese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voice is dropping a bit?--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ake some water if you need to and just take a mo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an get you to try and raise your voice again, you were doing well befo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ere you working principally with Mr Parker during that period of a fortn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do any other work on the longwall at all prior to the final shift?--  No not that I can recall, maybe they'd done a bit of belt work and that's about it I think, just removing structure and stuff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ant to ask you some questions now about that shift that commenced at 11.00 p.m. on 19 Janua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a good recollection of the shi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appreciate some of this may be difficult, let us know if there's a probl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commencing the shift at 11.00 p.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what you were assigned to do at the commencement of the shift?--  Yes, to sit on the BS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sit on the BS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happened from there?--  I think they had to come and cut the shears and then they were going to pull up and stop and start with the - just bringing in equipment and stuff under the longwall.  I think I'd gone to crib when they started doing this and I'd come ba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just hold that.  Do you recall what time it was you took your crib break?--  N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what sort of period would have been involved, a half hour, an hour or--?--  A half hour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following that, following the crib break, what were you then asked to do and by whom?--  I was on the BSL so there was no work there to be done so I'd gone up to the tailgate and there were blokes working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ow did you come to go up there, did you just wander down or did somebody direct you there?--  I think I just went up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on your own or in company with anyone?--  Oh I can't remember if I was by myself or with someone el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y did you go down there?--  Because there was no work in my area to be d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were looking for something?--  Looking for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 on?--  And when I arrived an MPV pod had been brought in to be unloaded so we proceeded to unload what was on the pod which was roof bolts, oils, steels, tips, and a few other th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recall who was working down there besides yourself?--  There was me, Les Stelling, Adam Clarke, another REB wor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his nam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what he looks like?--  No, no.  And they decided that they were going to move the roof bolts, they had to move them along the face so th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o is "they"?--  I think they just talked about it, one of the deputies and other work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o was the deputy?--  Peter McPh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don't think you've mentioned him.  So he was there as we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 was some talk amongst the deputy and the miners that they'd move the roof bolts along the AFC ch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operating at the time?--  (Witness did not ans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when you wandered down to tailgate--?--  No it wasn't operating at the tim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Did you help with this unload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as the MPV parked?--  In the tailgate ro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ere on the face side of the AFC?--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did you do?--  There was me and Adam and the other REB worker and we unloaded the bolts onto the AFC chain and Les Stelling was stopping and starting the AFC as we were running the bolts along.  So we'd put so many on there and then run the AFC and then stop it and load some more on, then run it and stop it until all the bolts were loa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just clarify a couple of matters out of that.  Where was Les Stelling during this process of loading?--  He was on the chock side of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he remain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ior to him commencing the AFC, did he do anything?--  Yes.  Before he started he made it clear that everyone was out of the way so they were nowhere near the AFC before it started and he said, "Is everybody clear?"  And they'd yelled out and then he'd start it after he made sure that everyone was cl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id he instruct you to go anywhere before he would start the AFC?--  Just to move out of the way so I climbed over the spill plates on to the chock side alongside him before he'd run it.  I think the other two blokes remained on the face side near the MPV 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re any other people besides the four of you around?--  N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fter Mr Stelling had moved the AFC along some distance, obviously he stopped it ag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ould you do then?--  We'd then go to the pod, get some refills, lay them on the AF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ow would you go from near Mr Stelling who was at the chocks--?--  Go over the spill plates across the AFC over to the MPV 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did you use that route?--  I don't know, I just thought it was the way to go to get over t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Mr Stelling didn't tell you not to do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was being done in his presen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continue.  What, you'd go back up to the MPV?--  Initially we'd be going back and forth but one of us - I decided to stay up at the top of the AFC so the both of - all three of us walking back and forth so they'd carry bolts to me and then I'd carry them on to the AFC chain and lay them down and then walk back up and get some more bolts and keep doing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on how many occasions this process was repeated?--  Oh, several.  It was a fair few times because there was a lot of bolt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any recollection of what happened when Mr Stelling was starting up the AFC in addition to what you've already mentioned, that is that he yelled out if everyone was clear, I take it that the two REB fellows would yell out in respon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else happened if anything?--  There'd be a female voice over and there'd be a siren or a warble to start and then they would start and the AFC chain would ru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if there were any problems that morning?--  There may have been once or twice when they've gone to start it and it didn't, so they had to reset it and try it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if when it was started again the voice over and the warble were repeated or no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you don't recall or no they didn't happen?--  Oh they did happ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if they happened every time or no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they didn't or no you don't recall?--  Oh they didn't happen every - I can't recall if they happened every time b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re were some occasions when it di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did happen that they were repeat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Now after this had been done a number of times were you assigned to do something else?--  Yes.  I was instructed to take the MPV pod out into the cut-through just down the tailgate ro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gave you that instruction?--  My deputy, Peter McPh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where you were when Mr McPhail gave you that instructio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anyone else give you any instruction or warning at that time do you recall?--  Not that I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id you do then having been given the instruction to move the MPV?--  I moved the MPV and then an Eimco was brought in with a basket of winch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o was operating that?--  I think it was Adam Clarke.  And the winches were laid there and then the Eimco was taken out.  I don't know who drove it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 basket was left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precisely was the basket left do you recall?--  Near the same spot as the MPV pod was placed in the tailgate ro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ere you given any further instructions?--  Yes.  Adam Clarke and I were at there at the time and Peter McPhail ordered - instructed us to unload winches onto the tailgate, I can't recall how many he said or what word he used to describe how many, and he also said to stay clear of the AFC because they'd be running it from the other end because it would be running bolts alo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aid that you and Mr Clarke were "at there" when you were given the instruction.  Where did you mean by "at there?"?--  Probably near the basket of winch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ear the basket of winch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So was there any numerical limit placed on the number of winches that were to be put on the tailgate?--  Not that I can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id you understand there was any numerical lim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did Mr McPhail do after he gave you that instruction and warning?--  He had to go and do another job so he went and done his job and we started doing our jo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being you and Mr Clarke?--  Me and Mr Clar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re any other persons there then besides you and Mr Clark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how far the basket was from the tailgate drive?--  Five to 10 metres i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how many winches were in the basket?--  At least 40, at least 40 winch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understand that all of the winches in the basket however many there were had to come out of the basket, it had to be empti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just now tell us slowly what you and Mr Clarke did from there and what happened?--  I think I'd taken one winch up - oh, Adam had gone and taken a winch up and put it on to the tailgate, towards the back of the tailgate and he'd come down and then I'd go up and put a winch on and I think after we'd loaded about three or four on we were running out of room so I hopped up on to the tailgate to make room for more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did you do that?--  Because I thought the more I got up on there then the less they'd have to unload later on.  So I was up there and I made room and I was hopping down and I don't know if I - I hopped down backwards, I was climbing down backwards and my foot touched - I don't know if it touched under the cover plate or straight on to the AFC, I can't recall, and then it started and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If we could just go back through a few of those things.  When you decided to get up on to the tailgate drive you say there were three or four winches that between you and Mr Clarke had been placed on the tailgate drive?--  Around about, yea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were they placed?--  Just standing on the tailgate cover and put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from where did you access the tailgate drive to do that?--  Off the tailgate - the sprocket c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stood up onto the sprocket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understood that you were supposed to throw these winches up on to the tailgate driv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throw them?--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nking back is there any reason why you should have been throwing them?--  No, not that I can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you went up on to the tailgate drive to create some more room to, as you say, try and save time and effort la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id you access the top of the tailgate drive?--  Off the sprocket c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stepped up on to the sprocket cover?--  Stepped up on to it, yes, and then stepped up on to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And I was on my hands and kn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wasn't possible for you to stand once you were on top of the tailgate drive?--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did you actually do up there?--  Moved I think it was three or four oil bottles out of the way to make room for more winch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you proceeded to get down backward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ere stepping back down on to the sprocket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w during the period that you were on the tailgate drive and/or getting off it did you hear any warning?--  No, not that I can recall, no, not the whole time I was up the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were you feeling at that time by the way?--  I was a bit tired, but towards the end of a shift you get a bit tired but usually if you keep moving I feel okay during the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was not your first night shif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done a lot of night shift in your 18 months there?--  Oh only while I was under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left-handed or right-handed?--  Left and right, I use bo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 you mean by that?--  I can use bo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ich--?--  I use some things for my left hand and other things I use right-han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ith which hand do you write?--  I write with my left h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play cricket or golf or tennis?--  I play snooker with my left hand, bat right-handed, play golf right-handed, play tennis right-handed and I can pass with both ha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ss with both hand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fact you played Leagu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recall why you were stepping down backwards?--  Just the way I was facing at the time I think, it was just - because it was like getting down a ladder, I'd always get down a ladder backwards so I'd usually get down something off that way, get down backw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at any time hearing the sound of the AFC starting?--  No, no, not the whole time I was up o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ith which foot did you first step down on to the sprocket cover?--  It was my right foot, right fo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re not sure whether the right foot slipped or you stepped immediately on to the ch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your right foot caught immediate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recall then that you were caught in the ch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id you know at that stage how to isolate the AFC?--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know whether or not you should've isolated the AFC given that you were working on or near the tailgate drive?--  N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whether there was anything on top of the sprocket cover?--  Oh there would've been probably just coal on top of the sprocket c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 sort of coal build-up around the side of the sprocket cover?--  Yes.  As we were walking up to the tailgate drive on to the sprocket cover there was probably a little hill of coal maybe that high if that, so you had to walk up that and on to the sprocket c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Warden, I'm conscious of the time.  I'm content to continue if the panel intended to keep sit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Obviously you've still got a bit to go.  I'm loath to interrupt the flow that was all.  If the gentlemen at the Bar are quite happy to sit on we're quite happy to carry on.  Try and get your in-chief through anyhow and we might take a break after that.  We don't want to tire the witness out too mu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ELLICK:  Were you wearing your helmet at the time you were doing this wor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wearing your gumboo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if you had ear protection devices?--  I ca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sort of devices did you normally use?--  Earplu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recall though if you had the plugs in at the tim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if you were hurrying at all?--  No, no I was in no hu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ad you ever been down to the tailgate prior to this shift?--  Maybe once or tw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what circumstances?--  Just to have a look and I think that wa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ever previously been involved in work such as placing items on to the AFC?--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previously had occasion to access the tailgate driv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previously had occasion to be stepping on or off the sprocket cover?--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ave you seen in Mr Caffery's report a series of photograph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deal with those photograph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can just grab the report.  If I could take you please to photograph NP7.  Now do you recognise the scene that is depicted in photograph NP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is that scene can you tell me?--  That's where we were working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again just try and keep your voice up?--  Sorry.  That's where we were working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The man who is standing and slightly bent over what is he standing over?--  That's the sprocket c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what you stepped up ont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s he got his back to 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at the area that you had got into on your hands and kne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just turn to photograph NP8, is that the area where you got into on your hands and kne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on top of 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look please at NP9, do you recognise that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gain is the gentleman standing on the sprocket cover?--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he standing on there?--  Just coal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he behind the sprocket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go please back to NP5 and can you explain what's in that photograph?--  The tailgate cover and the AFC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the end of the AFC what area is that?--  Just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sprocket c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the area where you stepped dow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any stage that you were up on the tailgate drive did anyone else return to the area?--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Mr Clarke was still in that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fter Mr McPhail gave his instructions and the warning he le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all times from that point through until when you were caught in the chain you and Mr Clarke were the only persons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met Mr Clarke prior to that shif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you got onto the tailgate drive did he at any stage suggest to you that perhaps you shouldn't be there or to get off there?--  N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if he called out anything to you at any stag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That's the evidence-in-chief of the witnes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We will take the lunch adjournment gentlemen. Can we keep it reasonably short?  We will resume at 2.15p.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7"/>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2.15 p.m</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Mellick, you've finished.  Mr Isdale, would you like to comm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have no questions for the witnes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No question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RDEN: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ANNERMAN:  Sorry gentlemen, I understood that the luncheon adjournment to be till 2.30.  Mr Murdoch is to be here momentarily.  He has questions for Mr N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righ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Sorry about that.  I had a discussion with those on our team and rightly or wrongly we had the wrong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t's understandable, thank you.  We have been jiggling the times around a fair b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Mr North I wanted to just take you to the matter of your training.  You during your period in the open-cut obtained a number of competencies in the operation of mobile equip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it be fair to say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I understand it those competencies that you obtained while you were in the open-cut were working hands-on competencies not just bits of pap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 actually able to operate efficiently on those various units of plant and equipment in the open-c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you've got the report in front of you which you have I will take you to tab 17 there's a computer print-out there that you have seen before?--  O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earlier ones relate to equipment that you learnt in the open-cut;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the latter ones relate to qualifications that you acquired when you were in the underground oper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part from the one that has the P against it for probationary, are all of the others qualifications that you obtained in which you were fully proficient in driving and operating the various uni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t might be said that you obtained a lot of qualifications in a period of 12 to 18 month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s it fair to say that your job during that time was to train and to lear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took full advantage of the opportunit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uring the time that you were a trainee what did you learn about safety and your responsibility as an individual for your own safety?--  That you're responsible for your own safety as well as the others you're working with, all the people around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at something that you picked up along the way or was it something that was drummed into you by those who were involved in your training?--  I think it was a combination of bo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o far as your period in the underground is concerned when you were doing your induction prior to going underground what did you learn there in relation to your safety responsibilities when you went underground as a worker?--  It would have been the same situation, be responsible for yourself as well as the safety of others you're working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at something that you took serious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actual record at Oaky Creek in relation to injuries is a very good one is it no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ior to the accident that's being investigated here you'd only received one fairly slight inju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as that just as a matter of record?--  Just a slice on my finger which was part of a defect to a part of machine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a first aid kit, no lost time injury?--  Yes, no lost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you were specifically engaged as a trainee on the longwall at the boot end maingate end were safety considerations part of your training in that area of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any specific safety considerations that were part of your training at that end of the longwall?--  Just your safety, be as safe as you could, yes as far as I can - just the safety of yourself and the safety around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given any help to identify potential hazards in that--?--  Only in the area I was working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n that area you were given help to identify hazard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form did that assistance in identifying hazards take?--  Just the hazards in that area, like being at the boot end you're staying clear of the belt and just the safety procedures in that area that I was experienced in or taught with, yes just mainly that area I was taught ab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re taught to keep clear of the belt, that being the conveyor belt, what, through the crushers a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And in relation to the armoured face conveyor that leads into the maingate what if anything were you taught about it?--  Just the emergency stops and stuff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emergency stops were you taught in relation to that armoured face conveyor?--   Just the emergency stops actually at the boot end and the one on the maingate and that was it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aware that there were cadlock facilities on the filler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on the chocks?--  No because that's a whole different part of training, it's a whole different ticket, so I wasn't show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d observed though I take it people operating cadlocks on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hocks?--  Just vaguely, just vaguely yes, but I'd never been shown how to use them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Did you recognise that they were the same as the cadlock facility on the maingate itself?--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 cadlock facility on the maingate?--  Yes just an emergency stop, that's how I knew abou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hadn't observed the similarity between it and the cadlock on the chock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day of your accident Mr Stelling was working as part of the crew who were putting the material on the AFC and running it down the face wasn't h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 was at chock 129?--  129?  Yes 12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29?--  I think so yeah, I'm not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know what he was doing in relation to locking off?--  N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did I take it know that he was locking it off to enable you and the others to work safely in the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from what you could see he was doing it from chock 129?--  Yes, I wasn't paying attention to him but I knew he was doing it at the time, yea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And you were, in fact, crossing over to chock 129 to be in safety when the AFC was activated to run material toward the maingate ?--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ile you mighn't have known the detail of how to use it you did know that it was possible to lock off the AFC so that people could safely work in the area of it?--  I wasn't sure whether it was a lock-out or you could just stop the machine and then start it again.  I wasn't sure whether it was a lock-out or not.  I just knew that he was stopping and starting, I didn't know it was a lock-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n any event you knew that there was a facility at the tailgate end to stop and star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ew that it wasn't a stop/start that could only be done from the maingat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sofar as your work was concerned at the tailgate you were involved in doing a number of general mining tasks weren't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rove a vehicle or vehicl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in the tailgate roadway?--  Only on that occasion on that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on that day you did drive was it one vehicle or a couple of vehicles?--  One vehic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something you were qualified to d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lso as well as being involved in loading on to the AFC you were involved in unloading equip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ior to being involved in unloading the winches you'd earlier at the tailgate roadway been involved in unloading some other equipment hadn't you?--  No, just the bolts, just the roof bol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ere you involved in unloading some dollies that were--?--  Oh yes, dollies and steels and oil bottles and a few other things I thin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orked with you in unloading those items?--  Just the two other men that were with me at the time, Adam Clarke and the other REB wor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Mr McPhail also involved in that unloading?--  I can't recall if he was or he wa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yway those items if we go through them, there were some bottles of oil or containers of o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 were put on top of 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done without anyone getting on top of the tailgate drive cover?--  I'm not sure if they get on top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o you recall now seeing anyone get on top of the tailgate drive cover to put the bottles of oil up there?--  I don't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steels you remember them being put on top of the tailgate drive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anyone getting on top of the drive cover to put them there?--  I can't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 were also dollies of other was it washers or--?--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ere they put?--  Just on the tailgate, just in that general area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and again no-one getting on top of the drive cover?--  I can't recall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ever seen anyone on top of the tailgate drive cover?--  I don't know, I can't recall seeing people.  They may have but I don't know if they did or they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don't want to trouble you about what people may have done or may not have done, I only want to ask you about what you saw yourself.  You were down there that day of your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relation to that day did you see anyone else on top of the tailgate drive cover?--  Not that I can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aid you thought on about two previous occasions being down to the tailgate having a look arou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ose occasions did you see anyone on the tailgate drive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as that?--  I can't recall who it was but they were fixing some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 were fixing something on top of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at on an occasion when the longwall was shut dow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was what, shut down for maintenance or repairs?--  Yeah I think so, yea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n occasions when it was locked 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ould have been why you had the time to go down the other end because when it was working you would have expected to have been down the maingate e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relation to those people who were on the tailgate drive cover doing some repairs while the machine was shut down did you see how they got up onto the tailgate drive cover?--  There was a ladder on the chock side and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and you saw them use the ladder to get up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d never seen anyone get up onto the tailgate drive cover from the face side?--  Umm, I can't recall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ever seen anyone get down from the tailgate drive cover on the face side?--  I'd seen a few occasions when people had accessed the tailgate to get over to the tailgate road just 'cause that was the access, I didn't know if that was the only access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d seen that on a few occasio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had you seen that from?--  Just when they were shut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t appears from what you're saying that you'd probably been down to the tailgate more than just a couple of times to have a look?--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Well when you went down there for a couple of times to have a look how much time did you spend down there?--  Not very much at 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ow long?--  An hour -  half an hour, an ho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each occas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id you do down there in that time?--  Observing mos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down there with someone?--  Yep, other workers, other mi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ere doing apart from observing when you were down with other miners?--  That was it, just observ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the other miners down there to perform wor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talking about occasions prior to the day of your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sort of work was going on when you were down there on those previous occasions?--  There was a pin that had come out and they had to put it back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a pin?--  A pin, yea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what part of the equipment?--  On the far side, the furthest end towards the tailgate there was a cover there had to be brought off and it was brought off while the pin was being put back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as the cover on what, sorry, on the--?--  On top of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it in relation to that that you said there were men doing repairs on the tailgate drive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were up on the unit doing the repai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as it on that occasion that you saw someone cross to the other sid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w did they do that?--  By getting down on to the tailgate cover and moving into the tailgate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know what they did that for, was there a purpose in going to the other side?--  Probably to get some equipment or whate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ere they, were they miners or fitters, electricians?--  Oh be a combination of both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is was all when the unit was shut down and locked 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you were down there for those periods having a look round were you with a trainer?--  There were trainers in the crew,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ere they do you recall?--  Probably Les Stelling or Les Parker, either one because they were both trai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y deputies involved on those previous visits to the tailgate?--  There may have been, I don't know, I ca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ile you were down there with them did you find out what the various items of equipment were for?--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ould have observed that there was 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s pretty obvious what it's f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ould also have observed that there's the other end of the armoured face, the AFC?--  Yes, at the main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understood the principle of it that it was an endless belt principle and that there was a sprocket at that end that it turned on?--  No,no, I didn't know there was a sprocke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n't get up on the maingate drive when you went down for that look about on those occasions?--  Probably for a few minutes just to help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help out the fitte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you were doing that what was your task, to pass tools or equipment or what?--  Yes, ju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 a T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up there on just one occasion or a couple of occasions?--  Maybe one occasion that I can remember that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ere down there on another shift I think you mentioned on another occasions?--  Yeah, just to have a look at it with a tailgate because I'd never been dow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d earlier been down for your first loo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on another occasion you were back there with members of your crew actually doing work?--  Yes.  The first time was while they were cut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first time was while they were cutting?--  And there was people down there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take it you went down on that occasion with what, your trainer 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for what purpose?--  Just to have a look, just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amiliarisation?--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prior to the shift on which you had your accident been in the tailgate roadway?--  I think once, maybe o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as the occasion of you being in the tailgate roadway on that previous occasion?--  I think it was again familiarisation because I'd never been down the tailgate ro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go with one of your trainers or what were the circumstances?--  Just on an inspection I think with my deputy, Peter McPh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at when the shearer was operating or--?--  I can't recall whether it was operating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ny event did you travel along the roadway to the tailgate end of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part of your familiarisation with Peter McPhail what, did he point out to you various features?--  He was just doing an inspection.  I was going with him 'cause there was a job that he needed to do so I had to go with him to help him out with it.  I think it was mainly to bring stone dust or take out stone dust or go and collect stone du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at in a vehicle?--  Probably in a vehic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helped him transport stone dust along the tailgate roadway to the tailg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ere unloading involved?--  Yes, I think just on to the ground in the tailgate ro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Unloaded on to the ground and left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it came to the actual job that you were involved in in the lead up to your accident, you had driven a vehicle out to 3 cut-through not long prior to that hadn't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left the vehicle and walked back along the tailgate roadway to the area of the tailg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alked back with Peter McPhail?--  Yes I think so.  I ca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ant to be fair to you, you don't have to say "yes" just because I say it, ok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naturally enough endeavouring to jog your memory on things, but you say if you don't remember or you disagre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ve just suggested that you walked back?--  Yes I think - I can't recall whether I walked back by myself or with someone el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Well in any event when you did get back at the very least Peter McPhail was there?--  I can't recall if he was there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he wasn't there at the time he arrived there soon after you g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ack?--  Soon af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do remember that he gave you and Adam Clarke some instructio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just want to read to you what he said in his statement and it might be better if you can turn it up in that document and look for yourself under tab 6. If you go in about 10 pages approximately you should see Peter McPhail's; have you go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ill take you to the bottom of page 2, see line 42?--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the way have you had a chance to read this statement befo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well I will give you time then, just take it bit by bit, 42.  "I told Brant and Adam Clarke to stay at the Tail Gate to move the MPV out of the road and organise the Eimco and winches."  Do you remember that happe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ine 45, "I said to Adam Clarke, and Brant NORTH to stay in Tail Gate, not to go down face (as Les PARKER, STELLING and Shane JACKSON would take bolts off pan line).  I said to unload washers and put near the Tail Gate drive.  This was done."  Do you remember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ing on, "They threw 2 dollies and two bundles of steels onto Tail Gate drive."  Do you remember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aid to Brant NORTH to take MPV out and park in 3 c/t and that there was an Eimco out there with bolts to complete."  Do you remember he sai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ever, before you do this bring in the basket of boat winches."  Do you remember he sai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may not have heard this but he said, "I told Tony GOODWIN to take the Eimco and basket of winches to Tail Gate."  Did you hear anything being said to Goodwin about that?--  No I do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did this and parked up machine with Eimco and basket."  Do you remember he did that, Goodwin?--  Can you repeat that again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He did this and parked up machine with Eimco and bask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that happe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it goes on:  "Brant NORTH parked MPV in 3 c/t."  I think you've said that you remember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 that's McPhail - "went to Tail Gate drive..."  Well, do you know that McPhail went to the tailgate drive the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I walked back to Tail Gate with Brant NORTH and advised Adam CLARKE and Brant NORTH their next job would be to unload bask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you say "yes" that means you remember that happe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id" - and I think you can take it that's Peter McPhail said - "there were four drums of oil on drive."  Do you remember he said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aid there was room on Tail Gate drive for 2 winches."  Do you remember he said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goes on:  "I said I wanted the other winches thrown on the ground next to roof bolt washers."  Do you remember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aid to Brant NORTH and Adam CLARKE to make sure you stay clear of Tail Gate drive."  Do you remember that being sai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 you remember?--  To throw winches on to the tailgate and I don't recall the precise amount that he said and I remember him saying to stay clear of the AFC because they'd be running it from the other e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he'd given the instructions do you remember he said to you, "You're okay with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words to similar eff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ords to similar effect?--  I ca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as it something like "You're okay?" or "Do you understand that?"?--  Someth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make any response to that?--  I ca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n any event you didn't need to say to him, "Look, sorry I don't understand" or "Tell me again" or--?--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anything being said that the reason that the basket had to be unloaded, get the winches on to the ground, was so they could get the Eimco and the basket out of the wa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just want while you're at that part of the document to go over a few pages further to Mr Stelling's statement.  You've got McPhail's statement, then Clarke, then Stelling; have you go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take you over on to the second page of it.  Maybe in fairness since you've not seen this before maybe we should start on the front page so that you see the - just go back a page there; do you see about line 30?--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contacted Main Gate and fitters advised it would be 5 minutes before I could use the face chain.  They were working on the BSL.  I stayed in chocks on look out and operated the L/O.  I think it was #126.  It could have been #129.  I locked the face chain out and stayed there.  The two REB guys plus Mr NORTH started loading bolts.  They did this as a team and formed a chain.  Mr NORTH took the bolts and loaded onto the chain.  Mr NORTH was standing beside AFC on face side.  AFC was locked out of course.  Bolts were run as a string down to shearer."  Is that as you remember that stage of the d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 goes on:  "When sufficient bolts were loaded, I got everyone clear, Mr NORTH climbed over spill plate to me."  That's how you remember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en called up the Main Gate and, I believe I spoke to Shane JACKSON and Ashley HOWARTH, and they put the AFC out of sequence into AFC only.  I ran the face chain for about 10 metres to shearer."  Do you remember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run as AFC only, the AFC prestart works.  Prestart voice, siren (bell) came on, Tail Gate motor kicks in.  Prestart voice says "BSL" instead of "AFC" due to previous problems with AFC controls.  We repeated this system until the MPV was empty."  Do you remember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as you remember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ay have done this 6 time."  Have you got any recollection of the number?--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ertainly more than one and you'd remember several times I take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just if you go down to about line 18 on that page, "When the pod was empty, Les PARKER followed the string of bolts down to ensure the bolts did not get jammed."  Do you remember that happe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asked Mr NORTH what are you doing now?"  Do you remember being asked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He said "My job, Peter McPHAIL has told me I have got to take MPV out and bring Eimco in its place."  Have you got any recollection of having a conversation like that with Les Stell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aid..." - and that's Stelling - "O.K.  Do you know what we are going to do now?"  Do you remember he said words like that to you?--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e's got that you said "No."  No recollection of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e's got, "I said are you aware we will be using the chain?"  Do you remember Les Stelling saying that?--  No I don't recall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will be using the face chain, Mr NORTH and what ever you do, keep clear of the Tail Gate drive."?--  No I don't recall him saying that ei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him giving you a warning in other words not necessarily those words in relation to the AFC?--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Les Stelling tell you anything about the need to be careful near the AFC?--  I can't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use the term " can't recall" are you meaning it didn't happen or that after this time you just don't remember?--  After this time I do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hen you were up on top of the tailgate drive cover on the day of your accident I just want to confirm did you only go up there once that d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d you ever on any occasion used the tailgate cover as a passageway for crossing from the chock side to the face side or from the face side to chock side?--  Not before that da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on that day did you actually cross from one side to the other?--  Not at the tailgate driv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had crossed that day it had been when you were working with Stelling and you'd gone over the pans;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nt up there one only time.  Any idea how long you were up there on that occasion on the tailgate drive cover?--  It would've only been a few minutes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id you do in those few minutes?--  Just to move stuff out of the way to make room for more winch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d you completed doing what you went up there to d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getting down because you had finished what you had got up there to d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ear or feel the motor in the tailgate drive kick in?--  No, no, not the whole time I was up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any stage did you hear or feel it kick i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from what you explained earlier don't recall the voice over, the female voice or the warble alarm either prior to your accid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a don't recall because of the circumstances or it didn't happen?--  It just didn't happen, I just don't remember hearing it.</w:t>
      </w:r>
    </w:p>
    <w:p>
      <w:pPr>
        <w:sectPr>
          <w:footerReference w:type="default" r:id="rId58"/>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far as you can recall you were getting down in a normal speed way, there was no panic or rus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can't recall fall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can't recall there was any slipping off or anything like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And in particular no recollection of getting tangled up in any of the equipment that was on the tailgate drive and that getting you into any difficult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thing more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North, the first thing on behalf of us up here I would like to congratulate you on the way you're answering the questions today.  Thanks for giving us the opportunity to understand what happened.  You're aware of the prestart sequence for the AFC and the stageload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they're very much the same aren't the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aware that from the time the voice comes on to the warning signal to the starting of the motor it takes around about 15 to 18 second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would have heard this in the few weeks you were down there many many tim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re you saying this time while you were on your hands and knees on top of the drive that you didn't hear it or it didn't occur?--  I didn't hear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you think you'd feel the vibration of a drive as well wouldn't you especially on your hands and knees?--  Yes, yes.  No I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the time that you spent on the wall there do you know or are you aware of or have you ever heard anyone talking about the AFC or the BSL starting by itself without any warning?--  No that I can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that you can rec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tailgate roadway there was the basket with the winches in it and there was an Eimco; is that right?--  I think the Eimco had been taken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think the Eimco had been taken out?--  And the basket had been left there by it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kay, the basket had been left, righto.  That's fine thanks, that's all I've got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Glazbr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North just a couple of questions.  Were you aware of the tailgate procedure for working on the AFC?--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body told you that it had to be tagged out or switched off to work on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were loading the roof bolts on the AFC were did you do that from?--  From the face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were you standing on the drive cover and putting them on in front of you?--  Standing on the AFC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 standing on the AFC chain it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someone passed you the bolts when you were on the chain and you put them down?--  Yes, yes, I'd walk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the next bundle they'd give you you'd walk down the middle of the chain and put them down in front of that?--  Ye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the next bundle on that till seven or eight tim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n you crossed over the chocks to Mr Stelling, over the pans to Mr Stelling, they started the AFC chain up and moved it forwar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 stopped it, you climbed back over, got on the chain, somebody else passed you some more bolts and you placed them on the ch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list of skills you've got is very impressive for somebody that's only been in the mine for 18 months, did you obtain any of these skills prior to your employment at Oaky Creek?--  No, it was all during my trainee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one question that I can't find an answer to, for you or the crew what was your instructions for the final use of the winches?--  Oh I don't understand the question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ere you putting the winches on the ground and some on the AFC drive?  Were you later then going to load these onto the AFC chain?  Were you going to carry them down the chocks, face side or what?--  It was just my understanding that they were going on to the tailgate off the ground out of the bas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utting them on to the tailgate dri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was going to happen with them then?--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know?--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chuck a couple up onto the AFC drive, throw the rest on the ground, and as far as you know that was your task completed?--  Yes.</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 further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Brant, just while you were in the tailgate at any time on the day did you see anybody use a DAC in the tail of the tailgate area?--  I think only once, that was Les Stel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ich DAC and where it was situate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ever use the DAC while you were up there?--  No not in the chock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that's al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No questions from Mr Anderson.  Any re-examination Mr Mell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No there i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if that is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Thank you witness, you may step down, you are excused.  You may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r, could I be permitted to ask a couple of questions of Mr N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Oh, sorry, yes Mr Isdale.</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North you said some time earlier in response to questions by my learned friend Mr Murdoch that you had crossed across the chain when the AFC was locked off; do you remember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o you mean by "locked off"?--  I don't know whether it was locked off or just stopp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hat do you mean by the words "locked off" when you use them?--  Locked off, I mean you wouldn't be able to start it if there were people working in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did you know how it was locked off?--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n it was stopped did you know it was locked off or did you only know that it was stopped?--  I only thought it was stopp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thank you si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Thank you witness, that's all we have.  Thank you, you may leave, you are excused.  You may go?--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Parr will assist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gentlemen, are we right for the next witness, the last one I have, a Mr Murray Wood, the registered mine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I call Mr W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9"/>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Would you just do the identification and then hand over to Mr Murdoch, thank you.</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MURRAY ALAN WOOD</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WARDEN:  Thank you witness, sit normally and speak normal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Witness, could you state your full name please?--  Murray Alan W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occupation sir?--  Registered Mine Manager of Oaky No. 1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qualifications and experience?--  I possess a First Class Mine Manager's Certificate of Competency No. 3504 obtained in October 1987.  My experience ranges from entering the coal mining industry in 1981 as a Cadet Mine Manager three-year cadetship, 7½ years employed at Cap Coal at Central Colliery as First Miner, then a Shift Undermanager and then 6½ years employment at Gordonstone Coal of which the first 14 months was spent as a Shift Undermanager or Shift Leader as it was termed there, then up till January 1997 in various mid management positions predominantly in charge of the development operations at the mine and relieving as Acting Manager and then appointed to Registered Manager at Gordonstone at the end of January 1997 through to October 2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 believe, and I commenced with Oaky Creek on 3 November '97 and have been there approximately two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itnes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ISDALE:  Warden, just at this juncture before my learned friend takes over, I just raise the issue of whether in your consideration the witness should be warned in relation to self-incrimin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t's correct I think Mr Isdale. I had it noted here and it had slipped my mi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Witness, under the Act you are a person at risk in relation to matters under Section 75 of the Coal Mining Act.  I'm obliged to warn you that you are not obliged to give any evidence in these proceedings unless you wish to do so.  It's a matter on which you may confer with your counsel and take advice if you so desire.  Ultimately it's a matter for you to decide.  Do you wish to claim privilege or do you wish to give evidence?--  I'm quite satisfied to give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th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0"/>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Mr Wood, you've already said that you were appointed to the position of Registered Manager in November 199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ake it you came to Oaky Creek when you started as Registered Manager, you hadn't been there in any previous role?--  No I had not been at Oaky Creek prior to 3 November, 1997 and I spent the first week doing an induction and familiarising myself with the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erms of the longwall operations can you describe to the Court the stage that longwall production was at when you commenced as Registered Manager?--  When I commenced at Oaky No. 1, longwall 11 was being installed, longwall 11 panel, the actual equipment on longwall 10 face was being salvaged and shifted and then longwall 11 commenced extra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bringing it through you were there for longwall 11, longwall 12, no 13, and then for 14?--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tarted what was the configuration of the area of the tailgate on the goaf side?--  The tailgate at the longwall when I first started was of the configuration that roof supports approximately 1½ chocks were running in the tailgate roadway.  This had been the design and operation of the longwall at Oaky Creek to the best of my knowledge since longwalling operations began.  As you've heard from Mr Burgess today there are some risks with running that configuration on a tailgate road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uring your time as Registered Manager there was a change in that configuration?--  Yes.  The equipment was installed on longwall 11 facing the same configuration.  I had heard of from personnel at the mine delays associated with a fall in longwall 10 and subsequent it was considerable delay and required some work to salvage the tailgate and resume operations.  I had discussions with Greg Burgess and Brian Nichols regarding withdrawing the roof supports from the tailgate roadway and running them approximately in line with the block.  Given that longwall 12 block had already been driven the width was fixed and that necessitated running the chocks slightly inside the rib line whereas we changed that for longwall 14 and subsequent blocks to run 300 millimetres into the roadway.  Running them inside the rib line on longwall 12 meant that there was a slight exposure of roof between the primary supports installed in the tailgate roadway and the longwall roof support, the final longwall roof support No. 133 - I can't remember whether it was 133 or 134 on longwall 12, and for longwall 12 we did not have any goaf flushing chains fitted to the last roof sup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did anything occur as a result of that?--  During longwall 12 the roof strata at Oaky Creek is very competent, quite strong.  It does have immediate laminates which flake and there are some structures at times such as faults, joints that run through the various gate roads which cause local weaknesses.  It was in a couple of areas in longwall 12 that we had some goaf flush forward past the tailgate chock because of that and caused some rilling into the tailgate chock of goaf material.  It was certainly my experience that we could install protection in that area for both machinery and personnel.  I heed Mr Brady's comments throughout this Inquiry regarding the primary purpose of that chain, but I see it as having a dual purpo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do something about it?--  Yes.  We were unable to fit goaf protection during longwall 12 due to the size and nature of the chains and the attachment to the actual support, so during the overhaul of equipment from longwall 12 to longwall 14 we fitted the goaf side chains, that was after discussions between Greg Burgess and myself and I know that at times it was mentioned before Brian Nichols.  Brian was General Manager at the time and he was a person who would leave the running of the various departments to the manager and staff and very rarely interfered with decisions that were made.  He did have a passion for longwalling and did frequently visit or regularly visit the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 decision to install the goaf flushing chains for longwall 14 I take it was a decision that was taken after considerable discussion and debate among those who were involved in the planning for that longwall?--  Yes.  Longwall 12 was a very short block.  It was just less than 800 metres as I recollect and it took just over two months to extract I believe so we had the two month period to consider the ramifications and the changes required to the tailgate end of the longwall.  There was no formal risk assessment done of that change, it was seen as an immediate hazard to protect both equipment and person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nce the accident involving Mr North that's the subject of this Inquiry, have there been steps taken to alter the configuration at the tailgate end?--  Yes.  It was certainly apparent from the accident to Brant that there was a requirement to review the access to the tailgate.  We have improved the access to the tailgate considerably and progressively since January.  There is still some I suppose work to be done to try and balance the need for protection against the goaf and access to the tailgate.  The modifications currently include steps cut into the floor tailgate drive goaf shield and the removal of a number of chains from the goaf chains as well as shortening in width, that's towards the top of the canopy of the anchor for those goaf chains so that it provides an adequate access.  It is now possible to access straight through from the tailgate chock walkway into the tailgate although that requires permission from the supervisor on the face given that it is not an area for just anyone to access.  We have just made the last modification during the last longwall change from longwall 15 to longwall 16 and within the first 20 metres of retreat of longwall 16 we encountered some micro faulting in the tailgate which caused flushing of the goaf forward and caused some material to rill into that area which required personnel to remove by hand.  It slowed us down but did not stop us.  And just during the course of this Inquiry we had passed through a fall area which had been cleaned and supported, a fall of some three to four metres high and it sheared along a fault plain, fell quite high, and rilled into that tailgate area as well as we were going past so I have no doubt that the decision to take chocks out of the tailgate roadway has been a correct one in allowing us to continue to operate and that was done with an assessment of the roof support that was required and we do that on an individual gate road basis now that we map and determine the support requirements, but at times the roof has still failed which means that the chocks now in line with the block allow us to continue to operate with little hazard of stopping and exposing people to clean-up operations and also the front abutment exhibiting further stress on the roof in front of the face, so I've got a clear conscience with regard to the removal of the chocks.  The tailgate access has been an issue and we have now got access into the tailgate albeit there is still a balance between protection and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 in Court earlier today when evidence was given in relation to differences of opinions in the latter part of 1998 between one deputy in particular and a second and the supervisors over the question of whether some chains needed to be removed, were you aware of the views of those deputies at the time?--  Yes they came to my attention.  I'd like to say a bit more o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s why I'm raising it with you.  They raised it as an issue.  Was it considered in terms of the pros and cons of their proposal?--  Yes.  I'll just go back a little further to the removal of the chocks from the roadway.  As I said before the longwall operation at Oaky Creek had operated in that manner with chocks in the tailgate roadway for some time.  The decision to remove chocks was met with a lot of resistance and doubt from the crews and the personnel who were working for me as superintendents at the time were both from Gordonstone and we'd certainly earned a slight reputation with the work force at Oaky Creek in introducing some new operating methodology so there was some resistance to change.  When the goaf chains were put on that resistance to the removal of chocks from the tailgate roadway were still about.  It was also emphasised by the dimensions of longwall 12 where at times the development driveage was not of a high standard and the width of the block varied as you retreated out along that roadway due to, as I said, some poor development driveage.  At times that allowed up to over a metre of roof between the primary roof support and the tailgate to the last longwall support and could have been more than that and there was considerable concern over the hazard of not having another longwall roof support there so that was the first issue they raised during longwall 12, there were no goaf chains.  One of the deputies in question today we saw a report from was Horst Selmer.  Suffice it to say that Horst and Greg Burgess had a professional working relationship and not much else given that they had encountered many differences of opinion and with the result that Horst was transferred out of the longwall.  At times he was sent back in there to relieve and the other deputy whose report is in Mike Caffery's investigation report is Glen Coppo who was on the same crew as Horst and the same mining crew where there was some resistance to Horst being transferred so there was some personality conflict and personal relationships that weren't the best.  Each time that a concern was raised from the deputies regarding the tailgate access I know that Greg discussed that with them and Greg had a very strong opinion that no-one should be accessing the tailgate and if they had to access the tailgate then the AFC should be locked out or the face is stopped and the AFC - stopped at a cadlock to access the tailgate.  So their concerns were always dealt with but not to the satisfaction of the person who raised the issue I would believe and on a number of occasions Greg brought that concern to me and we discussed it and I had had discussions with one of the particular deputies in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s it the case that their concerns were considered but their suggestions were, after consideration, rejected?--  Yes.  There are three ways in which concerns, issues or suggestions for improvement can be dealt with.  One is that they're a fantastic idea and they're immediately implemented and they're easily and immediately implemented; the second is that they're a longer term improvement requiring some engineering or withdrawal of equipment to the surface or ordering of new gear or altering our work practice and it might take some time so the person who raises that issue and the person whom it is given responsibility to implement both have a responsibility to follow up on that issue and keep each other informed; and then the third way is the one you refer to where that suggestion or perceived hazard is considered and the action is rejected with good reason and communication to the person who generat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n relation to the sprocket cover which has been referred to in evidence in this Inquiry, to the best of your knowledge was any alteration made to the sprocket cover - and I'm talking about prior to Mr North's accident - during your time as registered manager?--  No.  The sprocket cover to the best of my knowledge remained in the same condition as when I started for that time.  I am aware since the accident of how the changes came about and am willing to give any details you requ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just dealing with the period after you came and before the accident, were you aware prior to the accident that there had been a modification to the sprocket cover?--  No, I was not aw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d you been to the tailgate end of the longwall on vari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ccasions?--  I would say on 95 percent of my visits to the longwall which was at least once a week while I was at the mine I would visit the tailg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 those visits did you ever have occasion to observe the sprocket cover?--  I had occasions to observe the sprocket area.  The sprocket cover to me was a fixture and it all appeared in order every time I saw it.  I have checked all of my inspection entries in the record book back to the beginning of longwall 12 and I think there are a number where I've mentioned the concern with the hazard of roof beside the tailgate chock through the course of longwall 12, but at no stage during the period of longwall 14 have I mentioned the tailgate goaf chains or the tailgate area of the longwall as a concer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o summarise on that you've conducted regular inspections in that area of the longwall but none of your inspections drew that item to your attention as a potential hazard?--  No, and neither did any personnel.  You have to understand the nature of my inspections are a minimum of a weekly inspection of working areas of the mine and my inspection comprises sometimes walking in some of the roadways in the goaf area of the longwall but mostly the next 100 metres of retreat of the longwall I have a walk along the roads and have a look at the crib room plans.  I walk up the face, I observe the rib and roof conditions, I look at the goaf condition, I look at general conditions along the face.  I test for gas, observe gas.  I talk to the supervisor in the section and ask if there are concerns.  I normally offer them the chance to accompany me.  I mostly access the tailgate for gas readings and to look at the next 100 metres retreat in the tailgate where conditions allow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since Mr North's accident has there been a modification to the tailgate sprocket cover?--  Yes.  The tailgate sprocket cover following longwall 14 was modified and returned to original specification where it covers that gap that was evident in the photos between the edge of the sprocket cover and the re-routers and that is now covered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there been any consequences of that?--  There's been slight consequence even though the - when the inspection by Mr Alcock was carried out in the company of Mr Norris the mechanical coordinator for the wall, there was no fouling of the cover in its modified state since it's been modified, since longwall 14 returned to its original spec.  There is now damage appearing to that cover.  Whether or not the damage will cause failure before the longwall is complete will remain to be seen.  That damage is caused by the compression of rock and stone between the shearer and that c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want to go on to some other matters now.  Insofar as the use of contractors on the longwall is concerned, I'd like you to deal firstly with the reason the contractors are involved on the longwall and in particular in preparation for and during longwall moves, why is that?--  Longwall transfers for anyone involved in the industry are a period of peak activity and peak labour requirements.  It is common practice for a lot of mines to shut down development panels and to send their development crews into the longwall to assist.  That has a number of consequences, probably one of the worst is that the development operation is just stopped and it is normally development that is not ready for the longwall in the future and the longwall can't then remain in operation to extract coal.  So with the I suppose increased flexibility of operation these days contractors are increasingly being used on longwall transfers to supplement the longwall work force.  They normally do not operate the longwall equipment.  They are basically a source of arms and legs under the control of the longwall supervision te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use of contractors in place when you started as registered manager or is it something you've introduced?--  It was in place when I sta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period between when you started and Mr North's accident what procedures were in place to ensure the contract labour sent underground in association with longwall moves was adequately trained and experienced?--  The supply of contractors originates from a need identified for the longwall transfer, a scope of work that is written, and a tendering process that ends up in several companies receiving the tender for the supply of labour.  In that scope of work it identifies the skill requirements that people are required to possess when they come on to the site for the job if they're so selected.  Once the tenders are received, compared, and the successful tenderer selected and that's based on a number of factors including past performance at the mine, safety performance, cost, etc., we then accept the - we notify the successful contractor and they are required then to supply a list of personnel to the mine including their induction requirements, skills possessed and relevant previous experience in underground coalmines.  Once that's received then we just compare that list and the training group then go through that list and audit that all the people possess a generic induction.  Since the first of December last year, 1998, we require that all contractors receive a generic induction.  A contract superintendent is already appointed at this stage and for this it's normally the longwall superintendent for the supply of the labour for the longwall move and he has the responsibility of ensuring that the personnel are checked and that any training requirements organised with the training group.  The contractor induction is a one-day induction over and above the generic induction for site specific purposes and then they are put on to - it's been a common practice to put them on the day shift but it doesn't happen all the time for some training to challenge test them on machinery so people have driven equivalent machinery, familiarised with the ones at Oaky Creek and the transport rules, and then challenge tested by a trainer and sometimes that trainer is one of the contractors that has been appointed with the relevant 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nce Mr North's accident have there been changes in relation to the way in which contract labour is brought into the mine?--  There have been a number of changes made to the contractor management process, starting within the special conditions of contract there have been some changes made to the requirement for the contractor to provide a safety management plan and a safety officer as part of the contract.  In addition to that there has been a variance to the induction process made where a card is now iss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oduce the card if you have it please?--  (Witness does as requested).  A card is now issued that indicates the site qualifications or authorisations the person possesses such as machinery and the authorised access areas for that person and it's got an issue and an expiry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I tender the c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dmitted and marked Exhibit 2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24</w:t>
      </w:r>
      <w:r>
        <w:rPr>
          <w:rFonts w:cs="Times New Roman" w:ascii="Times New Roman" w:hAnsi="Times New Roman"/>
          <w:spacing w:val="-3"/>
        </w:rPr>
        <w:tab/>
        <w:tab/>
      </w:r>
      <w:r>
        <w:rPr>
          <w:rFonts w:cs="Times New Roman" w:ascii="Times New Roman" w:hAnsi="Times New Roman"/>
          <w:spacing w:val="-3"/>
          <w:u w:val="single"/>
        </w:rPr>
        <w:t>(Admitted and marked "Exhibit 2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And the other change that has been made is that prior to Brant's accident we had begun introducing area inductions which were an induction of new persons and contractors to the area of the mine in which they were going to work.  That area induction went through such things as emergency escape ways, emergency gear, location of the crib room, location of sanitation facilities, communication, isolation, they're familiar with the route of travel in the area that they were working, but it was not formalised at the time.  It had been done with some people but not with others.  Some had done it and ticked off against the check list; some had just been taken through it verbally.  At that time area induction and familiarisation of the work area had been carried out with the REB contractors assisting on longwall 14 but only of longwall 15 panel where they had been employed in setting up the services for the next longwall and when they went that night to the face there was no area induction d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MURDOCH:  Well in terms of the formalised procedure that's occurred post accident I'll ask for you to be shown Exhibit No. 23?--  The formalised procedure is now in place for not just contractors or new employees, it is in place for people who are absent from the mine for a period of longer than a month and also for people who are transferred from one area to another such as from the longwall to development but that doesn't happen very often, but from development to longwall or development to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the check list that you're referring to?--  Yes.  This has had a number of forms over the months but we have finally condensed it into one common form that any area of the mine can use and we're also currently developing one for the surface and workshop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 that exhibit that you have in front of you the final page is a check list with longwall specific familiarisation points; is that the case?--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 will just get you to hand that back?--  (Witness does as request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just in relation to the way that check list is used, you've said that is used in the case of contract employees that come into the underground mine.  If a contract employee has had a previous stint in the Oaky Creek mine is the check list familiarisation process used again with that person?--  Only if the area in which the mine that they are working has changed such as if they were working in the longwall and they were then required to go and do a conveyor extension in development they would then run through it for development and if they've been away from the mine for longer than a month, we've nominally set a month and we're monitoring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e've looked at changes since Mr North's accident in relation to the goaf chains, the sprocket cover to the induction of contractors and new personnel and their familiarisation, have there been other changes that have been made since Mr North's accident that are relevant to the matters before this Inqui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re they?--  Most of the changes relate to recommendations from my report to the department and also Mike Caffery so I will just go through briefly the changes that have been m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would please?--  In respect of the longwall I've already mentioned the tailgate access, the sprocket cover and the area inductions.  In addition to that a review was conducted of the tailgate and maingate areas and the functions required of those areas and they've been I suppose tidied up to some degree with rails along the edges of the drives to both prevent material falling from the drive onto the chain and also to define that there is an edge there.  They are still not personnel protective rails, they're only 350-odd millimetres high or maybe slightly higher I'm not sure, and again there's a balancing act as to how high you can have those rails given that the roof supports have to lower in advance and the seam section decreases from four metres through to 2.9 metres throughout the life of the panel.  There has been amendment of the face isolation procedures on the longwall and which we've heard about where the hazards are now identified on those procedures and the tailgate drive is included in the text in those procedures.  In addition there is procedure for transporting equipment along the face and the method of supplying the face now has changed but as the longwall coordinator Mr Foster said earlier it may have to change again should the circumstances so require such as seam height and clearance and face conditions.  Away from the longwall there has been a formal site risk assessment of falling into moving or rotating parts of machinery conducted.  That was a very complex exercise given that Oaky Creek did it for all departments, the surface Oaky North, Oaky No. 1 and the prep plant is included in the surface.  That report has been received.  It has been reviewed.  There are quite a number of recommendations in that report that reflect - that aren't considered to be practical and as such we reserve the right to accept or reject the recommendations, so for instance guarding of the shearer race is recommended and for anyone who works a longwall it's virtually impossible to do without stopping the shearer, stopping the longwall.  In addition all personnel have been reassessed in isolation procedures and those who required it were retrained in isolation procedures.  Previously isolation had not been - the site isolation procedure I'm talking about - had not been assessed.  There has been training in hazard identification for the whole work force and a number of refreshers run given that incidents reported on the mine site still reflect non identification or non recognition of hazards.  There is a supervisory training program that started in December last year and three modules have been run.  There's a four-module course, Communications, I will just have to refer to my notes because there are four modules to it.  Communication evaluating performance accountability and leadership, monitoring and assessing performance and managing difficult people, and the managing difficult people module has not been run as y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ake it is intended to be run?--  It is intended to be run, yes.  And then finally out of the summary that I've made of actions taken there has been training in risk management for personnel on-site so that we have on-site risk management facilitators or risk review risk assessment facilita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a reasonable overview of the changes that have occurred since Mr North's accident that are relevant to the circumstances of personnel working on the longwall?--  It's an overview, you know there were certainly areas of closer focus than others and I will say that the longwall transfers are an area of extreme focus now to ensure people understand isolation procedures and they're incorporated with the longwall transfer manual, longwall salvage and installation manu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focusing on the matter of hazard identification and risk assessment what are you able to tell the Court in relation to measures that are now taken to get better results in those related areas?--  Yes, before I answer that question I will give background.  The control and direction of any mine is a function of not only the skills of the people employed there but also the supervisory and management structure that is in place and a mine in total comprises many complex - an interrelationship of activities to perform the output of coal.  It is not possible for one person alone to maintain an overview and a detailed view of that operation to provide for the safe working of personnel so an adequate supervisory management structure has to be installed.  At Oaky No. 1 the supervisory structure consists of two main operating areas, the longwall and development and outbye and the supervision in those areas ranges from myself as mine manager through to the supervisors underground.  Now reporting to me directly are superintendents in charge of those operating areas who are supported by a number of coordinators who are responsible for the planning and coordination of operations in supporting the superintendent.  The superintendent has direct control over the people in those areas.  As an example of that I do not have the power to employ a person at the mine, the superintendents do, but I do have the power of veto of saying who should not be employed, by way of an example the autonomy that we give to superintendents.  On shift we have a number of supervisors who most people here would refer to them as deputies.  Those supervisors are then responsible for the crews under their control which comprise development or longwall production crews and also an outbye crew so we manage the supervision of tasks in much the way as we manage risks from a broad scope at my level to a very narrow scope at the supervisor level.  And with hazard identification and risk assessment the best example is that - the way I can describe this is that we do mine site risk assessments to identify major hazards at the mine.  Underneath the mine site risk assessment and the risk assessments identify the major hazards and we develop safety management plans for those hazards and we have safety management plans in place.  Under those hazard management plans we have controls by way of procedures and a lot of the people who work at the mine may not be aware of those procedures because they would not use them and it is only what you use that you remember and are familiar with.  A lot of people would not be familiar with vent change procedures although they occur quite frequently because they don't use them but it is a control for the ventilation in the mine.  Going down from that, the superintendent has control of an area of the mine and therefore is required to identify the risks in that area of the mine by way of risk assessments and what I call term risk reviews which are less formal than a risk assessment.  He is then required to communicate those risks to the people that are working that panel and we have just commenced a process at the mine in the last probably two months of communicating where we get the crews together prior to starting in a new panel and communicate those risks where we get the three crews together that operate in that panel and the first day actually occurred during the course of this Inquiry which has been planned for some time and it was a development area.  And then you come down to the supervisor who has a grasp of things in his panel who knows who and what is being done in the panel.  And then you come down to the person who is carrying out the task who has control of the task and is able to identify the hazards with that task and apply the necessary controls and that has been the focus of our training on-site, to provide certain members of the management team with formal risk assessment tools, but with every person in the work force hazard identification training and the program we use is called - and it may not be appropriate - it's called SLAM, stop, look, assess and manage, and we've run a number of refreshers with that.  I may appear a bit longwinded but what I'm trying to illustrate is that from a broader control to a very tight control at the point of the arrow if you like, hazards are controlled.  Now that process was commencing in the last 12 months but would not have been as evident at the time Brant was injured.  And I make a comment here that when I started at Oaky Creek there were very few operational standards or procedures and I have a belief that they are the way to manage a mine safely and efficiently and have worked to ensure that procedures are put in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the statistics indicate that the number of accidents, in particular lost time injuries, is improving?--  The safety performance at the mine is improving.  There are still far too many incidents being recorded where personal injury is sustained and I will give the figures.  We use disabling injuries as a measure.  Disabling injuries are those which prevent a person from returning to their normal duties.  They're not lost time injuries.  They may return to work but if they cannot work at their normal duties they're termed a disabling injury.  Our disabling injury frequency rate 12 months ago was 134, last month at the end of the month it was 74, so there's been a considerable improvement.  This month we have had one disabling injury and I would expect that that figure will improve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I want to take you on to some other points now.  There's been a reference to 44 procedures on the longwall.  Can you sum up in relation to the way in which those work procedures are intended to assist the longwall crew?--  The longwall procedures that are in place now are procedures that have been formed to deal with certain situations or activities on the longwall.  They are not there for everyday activities, they are there for those infrequent activities or conditions that sometimes occur.  As I said before it is my belief that procedures for the things that people use are the things that they remember and are familiar with and the things that sit on a shelf are a waste of their time and management time so what we endeavour to do is to formulate procedures that are relevant, inform the crews that the procedures exist, involve them in the development of those procedures.  Now in the longwall case, the longwall procedures, Greg Burgess again had responsibility for the longwall and had a very I suppose defined views on what procedures were required and how they were developed.  His process consisted of gathering the thoughts of the management team, the longwall management team, putting down the procedure in draft, sending it out to the crews with a tool box talk form that recorded the names of the people, taking them through that procedure, the supervisor would take them through the procedure, comments would be noted and returned to Greg where he would incorporate their suggestions in the procedure.  That then ensured the development of the procedures occurred in a timely manner.  It also meant that the procedures that were developed were there for the infrequent tasks that occur where the reference to procedures was known by crews,and it's the same with our hazard management plans where we have operational standards I expect that the people know the procedures exist, I don't expect them to know the contents and at times - and I'm making reference to some comments during the Inquiry that these procedures should be included in training - I don't believe they're appropriate for people to be trained in because they do not use them all the time.  They need to know they're there.  When the condition triggers, their response is to go and grab that procedure because they will not remember the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moving on then to some other matters.  Reference has been made to the number of skills that Mr North had acquired during his period as a trainee miner.  Do you see anything abnormal about the number of skills that he'd been recorded as possessing during that period with Oaky Creek?--  I don't see anything abnormal about it.  As far as the skills that Brant possessed, if you have a look at I think it's Appendix 17 we were referring to which showed a list of his proficiencies, there are a number below his personal details that are courses which are five or six in number, and then the remainder are operator skills, machinery operator skills.  I refer to those operator skills when I say that I don't find them abnormal, the umber of courses that he attended is certainly not abnormal and the fact that he was employed as a youth production trainee or employee he had more opportunity than most to undergo training.  Operator training is a competency based process and some people will take longer than others and again it is up to the trainer and assessor to determine the competence of that person when they're ready for assessment and when they're ready full operation.  We've already heard from Brant that the details as entered into the computer are marked as to whether they're undergoing training or whether they've got a limited authorisation to operate under training but not under close supervision and then I sign off the process after the assessor has assessed them and are then authorised to operate fu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mine is it the computer print-out that's the official record or is there some other logbook that records the proficiencies of personnel?--  The computer sheet or record is not the official record that is recognised, it is the actual logbook and training documents that are official.  I will say that if a person leaves the mine and brings his computer sheet to me and it is cross-checked against his training records as being correct, then I make a decision as to whether I sign that and authorise it as a record, but they also are free to take their logbook with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ention has been made during this Inquiry of people coming into a deputy's area of the mine without the deputy being aware that the person was present, what are the procedures that regulate the entry of personnel into the underground workings?--  Yes.  I, like some members of the panel, would find that there are disturbing - it would appear by those comments that there is very little control of people entering Oaky No. 1 mine.  I would say I differ in my opinion.  There are managers' rules in place for the entry of personnel to the mine.  Those rules ensure control of entry via the communications office previously known as the control room where a record of entry is kept of every person into the mine and their destination expected or otherwise, sometimes destinations change.  That record is the only record we have of everyone entering the mine.  The rules also require people to notify supervisors in the panel prior to entry but I am not, and I repeat, I am not going to stop a person from doing their job just because they can't find the supervisor, so I do allow persons to access the panels if they can't notify the supervisor on the proviso that they notify the crew that's working there as soon as they get in there and they notify the supervisor at the earliest possible time, and they are also required to contact, as I recall, the communications office that they've arrived in that area.  The permanent work force that work underground where the outbye crew has to travel through outbye areas and the normal crews are at the face, their shift deployment record is handed into the coms office as the record, they don't have to fill out separate sheets and notification - sorry, I should extend that to contractors - notification of contractors is via verbal and written means, the written means being the 24-hour plan and the weekly plan where details of contract activities are entered.  It is mostly the case with term contracts such as installation of conveyors and other contract installations and works that the work is not under the direction of the supervisor in the statutory inspection district though they do have control of safety in that district, so if they see an unsafe condition or work practice they do have the authority to stop and rectify that, but the direction of the work method and procedures and sequence of activities is at the direction of the contract supervisor or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now personnel in the mine appointed as area assessors?--  Yes there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assessments are done what system is there to follow-up on matters that the assessment draws attention to?--  Area assessors under our standards require to complete a monthly inspection, that inspection of the area to which they're appointed is carried out with the assistance of a check list.  The check lists haven't been as formal as they could've been, again that's an area which we're improving.  As you can see by that area assessor's check list in Mike Caffery's report it was a handwritten list.  They can be improved.  The process of following up is then that the area assessors deal with issues at the time that they record them under their authority and the authority of what resources they can deal with those issues.  Any other issues are then taken to the area custodian who is normally the superintendent or possibly a coordinator at the mine who has more authority and direction of resources and can assist that assessor to complete those activities or rectify those issues.  But again, not all of the issues raised in inspections are dealt with to the satisfaction of the area assessor, again there is discretion applied with discussion between the area assessor and the custodian as to which are priority, which can be practically dealt with and sometimes some wishful thinking and reasons are given why they cannot be rectified.  The actual recording system varies from group to group so that is an area that we are transitioning now to MIMCOM MIM's maintenance system and it is our intention and it still is not completely implemented and we haven't started this, it is our intention to put all follow-up into MIMS so that we can create a backlog, and as far as safety follow-up goes that is of incident reports, that's already managed through a system called MIMSYS which does create a backlog of outstanding actions and it shows a record of when things are comple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s been reference on a number of occasions during the Inquiry to the MIMSafe system, what is the place of MIMSafe in the Oaky No. 1 Mine?--  I suppose the context within which MIMSafe has been used in this Inquiry is somewhat different to the way I suppose that I'd use it given that - but I might just explain MIMSafe Oaky Creek is an adaptation of a system that was adopted by MIM some three years ago.  Each of MIM operations then customised the MIMSafe program to their sites.  When I arrived at Oaky Creek the undergrounds were lagging in adopting MIMSafe.  It initially consisted of taking the NOSA framework and developing site standards, inspections and audits.  It has now been extended to encompass a systematic identification and treatment of risk, follow-up of items raised in incident reports and a rigorous system of inspection and auditing.  It's been a phased introduction and the phasing in of the risk assessment risk management process under MIMSafe has been occurring gradually over the last 12 months.  There have been certainly some hiccups.  There have been standards developed which would horrify any person trying to run a coalmine and we have had to take a step back and assess the direction of those certain - some of those standards.  It incorporates now statutory corporate and operational requirements and I believe has contributed to an improvement in standards in the mine and subsequently safety performance.  MIMSafe describes processes which enable people to control hazards in their workplace, processes such as risk assessment and hazard identification, it's not just the NOSA system is one of the points I'm trying to get across.</w:t>
      </w:r>
    </w:p>
    <w:p>
      <w:pPr>
        <w:sectPr>
          <w:footerReference w:type="default" r:id="rId61"/>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it was a phased introduction, are there further phases yet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e?--  There's some further phases yet to come, it's probably more dynamic than anything.  The first phase was to get a framework of standards and inspections in place, the second was to incorporate the total safety system underneath the MIMSafe program and broaden its coverage to include hazard management plans, to include panel standards and procedures, to include risk management and risk assessment or risk management by way of risk assessment and hazard identification, and to ensure that inspections and audits to assess compliance were developed and implemented, so I see it now as we're in to the risk management phase of MIMSafe and I wouldn't say there's a further phase, but to ensure its compliance through inspections and aud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satisfied with the way in which the response to Mr North's  accident was carried out on the shift, the response in relation to his being assisted and being removed from the mine and sent for hospitalisation?--   Yes I was satisfied.  I have nothing but praise and commendation for the people who were involved and I do note Mr Parker's comments earlier today and do confirm that Mike Caffery has requested of me to review that emergency response.  It is an unfortunate fact that I did delegate that task to a member of my staff who is no longer with me and it never got completed and I do intend to have that review which will include a review of the current first aid response measures at the mine completed by the end of Nov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ference was also made to your attention being drawn to a program in New South Wales relating to testing of mine workers in relation to coal dust, health hazards; do you recall that matter being raised with you?--  Yes.  Les Parker as announced earlier is a miner's officer at Oaky No. 1 and he accompanied me on an inspection more of familiarisation because it was his first inspection with me of the mine and I think that would have been oh, early September, it would be yeah, probably six weeks ago.  It was during that inspection that he discussed two issues with me and one of them was this research that he'd become aware of in New South Wales into pneumonoconiosis, dust on the lung, and he has provided me with that literature and unfortunately to this date I have not had the time to consider it.  I've had quite a number of other things to consi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nce the Mr North's accident I understand you've had quite a lot of contact with the department and the Mines Inspectorate, have you cooperated in assisting in the investigation undertaken by the Inspectorate?--  I've cooperated in every way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respect of documents and other material sought by the Inspectorate have you furnished them with any documentation that they've requi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relation to recommendations that were made immediately after the accident did you cooperate and implement those immediate recommendations?--  Yes, as I recall there were four and they were all condu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relation to the report, the detailed report which you've seen, have you endeavoured to respond to the recommendations which are made in it?--  Yes.  We have endeavoured to respond and some of those matters are still in progress including that site risk assess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relation to that response are you keeping in communication with the Inspectorate and keeping them informed as to the progress that you are making by way of response to their recommendations?--  Yes I am.  Mike Caffery inspects the mine fairly regularly.  When I say "regularly" it would be approximately once every month and we have a discussion on follow-up items, items from safeguard audit, items from previous inspections as well as items from any matters that have been reported to him that are still curr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relation to coming back to Mr North's situation, Mr North was a newcomer to the longwall as you understand it.  Was he a newcomer to the underground?--  I wouldn't say a newcomer.  As I recall, Brant commenced at Oaky No. 1 in March 1998.  I recall that specifically because there were two other youth production employees, they had not been underground, and I knew they were doing induction and I requested that the training officer organise a session with myself,  the other two employees were Ken Davidson and Tom Allaway, and it was at that discussion in my office that I talked to them about the underground mining environment in general terms, about safety underground, about the opportunity to make a good career, gave them a chance to ask questions, showed them the plan of the mine, and it was an informal session but I considered it to be import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maintain an interest in the progress that Mr North had made and the other trainees had made during their time in the mine?--  Yes I did, I did that in a number of ways.  I inquired of the superintendents in the areas that they were on occasions, I wouldn't say regularly, of their progress.  I'll just state first that on my visits underground whenever I came across a trainee in a crew I would stop and talk.  Unfortunately Brant was a very quiet individual and he'd never have much to say but I'd ask him how he was going, whether he had concerns.  I saw him putting up roof bolts one day and asked him what he thought of the job and he was very keen in his response.  Whenever I came across trainees I'd ask the supervisors too how they were going, what their current activities were, and I was aware that they were doing training and at times I was aware that some of the crews had concerns that they were being used as a full employee, but providing that the supervisor was comfortable with the way they were being used I was comfort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Nothing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Isda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Yes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Mr Wood, you've been here throughout the whole of this Inquiry and heard all the evidence, is that so?--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is minding the store at the moment?  Is someone else doing that?--  Yes, I have appointed an acting manager since last Thursday to enable me to prepare for this Inqui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Could the witness be allowed to see Exhibit 23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ISDALE:  Now you will see there is a fax cover sheet and behind it three pages of Oaky Creek Coal, firstly underground general familiarisation, then underground development familiarisation, underground longwall familiarisation; do you recognise those?--  Yes I recognise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can you tell us about them?--  These are what we term an area induction.  They were developed through a consultative process between management personnel at the mine.  I had input into those documents as to the items that we would expect a person either commencing at the mine as a permanent employee or a contract employee or a casual employee, items that they should be made aware of in their work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when did this come into operation?--  This has only been in operation some I would say four or five months in this form if that.  This date here was reviewed 28/10/99.  I don't believe that's correct, that's the date it was faxed, s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m not quite sure of the exact date, but it's only been a number of months.  Prior to that it existed in separate forms and not as formal as this where some records were kept and some were done somew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approves the form of the document?--  Who approves the fo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Myself and the superinten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ll have to agree to it do you?--  Yes, I have a weekly superintendents' meeting at which this was on the agenda for some four weeks.  It was discussed at four meet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ve already moved to what I was going to ask you about.  If you look at all these documents they all say that they were reviewed today and what I wanted to ask you was had there been changes put into here today?--  No, no. That appears to me to be an automatic date on the foo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t the moment how are procedures being communicated to the work force to ensure that people understand what they're supposed to do?--  Could you be more specific with regard to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es.   Just as an example if you take what occurred here, the instructions that were given to the employee and subsequent accident, now given that he didn't understand the instruction he was given, what is in place now if anything to avoid that sort of problem occurring again?--  The isolation procedure has been amended and communicated to the crews by tool box talks and records kept of those and I have those records present in this room of the ones that were done in February and March I think it was this year.  They are also reviewed prior to the longwall transfers.  Where new procedures are released they are released via the tool box talks via the supervisors to the crews.  We are still dealing with the issue of people who are on annual leave and other types of leave to en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ensure they don't fall through the n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perhaps if I clarify it a little bit more.  What I'm asking you is even more basic.  If an instruction is given to a worker is there anything in place now to ascertain that the worker has, in fact, understood the instruction that he's been given so that the person who is giving the instruction will know that yes it has been acknowledged, my instruction has been acknowledged and understood?--  No more than just a more - there is certainly more attention to detail since the accident but I can't tell you anything specific that checks for understanding.  We don't issue every instruction in writing.  For example we don't ask the question, "Do you understand?" and record a response.  I would find that impractical for every instr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any experience in the military?--  My father has, I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ould you be aware that it's not highly uncommon in dangerous activity for a person who receives the instruction to repeat certain part of it back?  Would you understand that to be the case?--  Yes I am aware of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for instances if a pilot is flying an aeroplane and receives an instruction from air traffic control he may repeat part of it back so everyone knows what has been said and what has been understood?--  Yes I am aware of that.  It's certainly not a formal part of the system at the mine curren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it correct that you've carried out a review of the hazards of people falling into moving equipment at Oaky No. 1?--  Yes it was conducted as part of a site assessment by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hom?--  By department.  When I say "by department" Oaky North, Oaky No. 1 prep plant sur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s a result of that were any such hazards identified?--  In the long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ywhere sir, people falling into equipment?--  Oh there's been a lot of moving parts and items of machinery identified as being able to cause harm.  What has not been clearly identified are the methods of control, current methods of control.  They're stated.  The report is still not being acted upon because we had to sift through a great deal of material that was impractical.  They considered every moving part and the exposure of people to that moving part and then said, "That must be guarded" without taking into account its function and purpose such as, as I mentioned, the brat behind the shearer.  There was a requirement to fit a guard over that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ere consultants employed to do this?--  Yes, and people from site, employees off the floor were involved.  The process that was used I was quite satisfied with but the results that have come back show a lack of understanding on the consultant's part in preparing the report.</w:t>
      </w:r>
    </w:p>
    <w:p>
      <w:pPr>
        <w:sectPr>
          <w:type w:val="continuous"/>
          <w:pgSz w:w="11906" w:h="16838"/>
          <w:pgMar w:left="1670" w:right="1392" w:gutter="0" w:header="0" w:top="1118" w:footer="559" w:bottom="615"/>
          <w:lnNumType w:countBy="5"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have you taken that process now?--  The report has been reviewed.  It will now come out in final form.  We will then develop an action plan from the items that are listed requiring attention.  There is nothing of immediate concern or significance to myself with regard to Oaky No. 1.  We have already done two audits prior to this on guarding, one of conveyors, and one of continuous miners and we've also done that review following Brant's accident of how we improve the longwall gate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anticipate involving the work force in this review that you've been discussing?--  They were involved i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ready?--  Already.  They were the ones who gave the results basi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no further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Dallis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DALLISTON:  Yes Mr Wood, since the time of the accident has your mine developed a procedure for maintenance to machinery so we know when modifications were taken out, conducted on machines, and why, what dat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is something that you believe would benefit the process at the mine?--  I have only become aware through the course of this Inquiry through comments of a procedure that does work and would be beneficial.  I intend to research that further.  I think it is worthwhile given the opinions taken on the requirements for risk assessments and changes that involve safety and it was one of the recommendations in Mike Caffery's report which I suppose we do on an informal basis at times with the major changes, but where there are changes made in the course of operating equipment then risks are considered but possibly not all of the consequences are determined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some discussion raised with Peter McPhail the deputy by myself on the size of the crew and the activities taking place at the time of the incident, has anything been looked at as regards the different number of tasks with the relatively inexperienced number of people sometimes called in at the time of the longwall move to see what supervisor capacity is required on each of the shifts?--  Well it may surprise you but the supervision requirements had been taken into account even with longwall 12 and particularly with longwall 14 where we'd brought on contract deputies to assist in the inspection requirements so that the district in the longwall could be maintained to the normal area instead of extending it to include the insulation face which I regard as being impractical and his district without measuring off a plan was less than a kilometre, the round circuit, and I consider was of a size adequate to enable him to supervise the duties.  The mix of people and the way they were delegated might be an issue which is certainly something to look at in regard to training and development of supervisors, but we do bring on contract supervision to assist in those peak areas work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rhaps not the size of the district but the number of different tasks being carried out at the time?--  But at that time you must realise that the face is stopped for normal purposes and the normal duties are somewhat modified by having the other tasks to look af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ee with the number of things which you've identified as being corrective actions taken since the accident that you've put in some additional training for supervisory people, in the area of communication and management skills have the deputies been given that additional training as well?--  It's for all supervisors so deputies are included and the first module that we ran was on communication and it's an area I believe where we need to consider refresh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been a lot of non permanent or contract workers at critical periods in any operation, the process you mentioned before where the contract is let and those skills are identified in a list, how stringent are the views of those people taken regarding the tasks that are going to be performed at the mine site?  How long has that been in place, just roughly?--  To the best of my knowledge the conditions of contract have been in existence oh since about February or March 1998.  It was not long after I got to Oaky Creek and there was just an absolute hiatus of contractors being used so we did introduce those special conditions.  They have been modified since Brant's accident to be more stringent on management and safety officers given the safety performance of some of the contractors, but in respect of the review of experience that is left to the contract superintendent and the person who identified the scope of work which is normally the superintendent of an operating area to determine the skills requirements.  I know that I was approached on one occasion about inexperience as in cleanskin, inexperienced underground persons operating with a contractor, and on that occasion I gave permission for one cleanskin per shift to be employed and they were engaged in being an additional number to the cr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was in place before the accident and yet in evidence given here the REB personnel that were being proposed for the longwall move had very little experience in and around the wall, they had actually been brought into the wall while it was operating to learn about the operation or the things around the wall so they could then take place in a critical move, that is the longwall move?--  I said the reviews were in place.  How rigorous they were obviously there needs to be some improvement in that.  I said before that on a longwall move a lot of people we need for labouring tasks, arms and legs, requiring some basic skills such as putting up a roof bolt, they are required to be kept under close supervision.  When I say "close supervision" I don't mean by the supervisor in the panel, I mean by experienced peo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gave in your evidence to Mr Murdoch earlier that you used to use your own people to do this work from the development panels?--  Not since I've been there, but I said many mines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those people have experience in and around that mine and the standard procedures of that mine relevant to those operations probably more than the people you're bringing in now?--  Some of the development crews do not have any longwall experience and that is another area that their inductions now assist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other thing that was raised in evidence by Mr Burgess was one of the issues about the chains I think in the longwall was only raised by one particular person and therefore it didn't seem so important, so is that very regular that if only one person or one particular crew raise an issue it's fobbed off or are those issues looked at seriously?--  That was not the intent of Mr Burgess's comment and he certainly didn't fob it off.  That issue was discussed on a number of occasions with me by Mr Burgess and the action that he took at the time of not making the modification and communicating with the deputy was quite adequate to the extent that I had to have a discussion with the supervisor myself because he would not accept Mr Burgess's opin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why it was still recorded in statutory reports after that date?--  I believe - I can't be specific, but I believe that was about the time it was discussed with me on, as I said, a number of occasions but I think that was one of the times around September that it was discussed with me and even the area assessor's report in December was discussed with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at the running of the chock in the tailgate roadway which then probably eliminated a lot of use of the blocking off of the tailgate access with the chains was put into place because of roadway controls, strata control problems in the tailgate roadways?--  Sorry, the running of the ch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hock that used to be in the tailgate roadway that's now not there any mo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aken away because of problems with having that chock down the tailgate roadway and strata control problems?--  At times there had been strata control issues which stopped the progress of the long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as that weighed up with the progress of the longwall having regard to the safety of the persons to see which one would have the higher weighting?--  It was given a great deal of consideration during longwall 11 as to whether we remove that chock.  I have a personal belief that chocks in the tailgate are a greater hazard than not having them there and that the roadway can be adequately supported through either active or passive means and through the primary support or secondary support whether the secondary supports tend to support or by cairns, cogs or otherw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at led to my second question or the next question is strata control has a management plan that would naturally cover for those things anyway is that right, and would be included in the review every time you look at hazards in your tailgate roadway?--  Yes, the controls that apply to strata control are managed under the hazard management plan and when we do have a failure it is reviewed as well as at that time we didn't have the action response plan then which we do now when we took that chock out.  We still do have failures of strata even though we have a strata management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ystem of follow-up for deputies and MIMSafe reports you said before was in MIMSYS; is that right?--  Not the deputies' reports.  MIMSYS is an information management system for incident reports.  Deputies reports have been managed up until recently through a system called IMS which is a work order.  It's an internal MIM work order system which is no longer being technically supported and we're introducing MIMCOM, MIMS and that's where we'll convert to.  Not all the training for MIMS has been completed so entry has stalled, but up until June deputies reports items that couldn't be dealt with immediately were entered into this system and a backlog report generated and attached to the weekly plan for the shift supervisors to organise resources to fix and they are - I've got to say that items that go into that process are not immediate hazards because they're addressed at the time of the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by going in the back of the weekly report all mine workers would have access to that?--  Not every weekly plan has it on them when the backlog was included, and I can't give you the times and frequencies, but on a lot of weekly plans because I sign a lot of weekly plans or someone signs them in my absence if I'm not there, but the ones I've signed a lot of the times I've still got a backlog, and people can have access to th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it a system that is in place or is it a system that is sometimes in place?--  It was in place up until about I think June and since then we're converting to MIMS and we haven't recommenced it, so at the moment deputies reports are managed on shift and through the operating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at deputies, other managers and other supervisors have been given advanced training in risk assessment and communications?--  I said some of the management have been given risk assessment training to be facilitators but every person has been trained in hazard identification in our SLAM program and several refreshers run.  None of the deputies have got formal risk assessment 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the proposal to give supervisors advanced risk management training so they can identify - have a high level of risk management training to identify problems that could be occurring in the area there's supposed to be supervised people in?--  It is certainly one of the things that will be consid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s it been looked at for the contract supervisors to have these skills as well when they come on your site?--  It is not formally requested but I do notice that the safety officer that is now requested through the conditions of contract does normally possess some occupational health and safety qualifications.  When I say "normally", I don't see every safety officer's qualifications that are appointed, but the ones I have seen normally have an occupational health and safety qualif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could be a workplace health and safety officer certificate?--  It could be, it could be others, I can't recall the specif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of the accident all persons who were working in the area had knowledge of a second means of egress, alternative escape route?--  Yes, that is ensured through the in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knew their second escape route and actually knew that second escape route from that panel?--  To the best of my knowledge the induction process covers the emergency escape way to the point of taking them down the primary escape way which is the travelling road and out the secondary escape way of the return.  We don't walk them up the belt ro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naturally means that for all people working in that area including the contractors on the night would have been across the tailgate drive?--  I couldn't verify that, I would have to go through the reco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something that's been picked up by these new processes as well is i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ill be done for each of the areas they work in?--  Yes.  I'm not sure whether they actually walk the emergency escape way from the tailgate out but they are shown the plan, they are shown the tailgate and the roadway to use.  You've got to admit in the longwall it's a pretty simple exit when there's only a single road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xcept for getting over the tailgate at the time?--  That's not an issue at the moment.  At the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of the incident I was talking ab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made improvements since then in a lot of areas.  The signing off of training, let's go to tab 1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know after the incident an area that's been raised a lot over the last few days, just what those dates were again, you'll notice if you go through especially the ones in the bottom area that on 8 September Brant was actually signed off on the flexi-bolter and the shuttle car and on 9 September safety management plans, probationary on the Wagner and an Eimco loader with attachments; are those dates a sign-off date or are the days that he was actually assessed on all those machines would you know?--  As I understand it they are the dates on which he obtained the authorisation for full operation.  I'd have to check that though Greg but ju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ould be the date you signed off so it wouldn't necessarily be the date he was assessed on all those things in two day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Your other records would show the dates he was trained and assessed?--  Yes I've got the other records and I have them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xhibit 23 is that a common document between Oaky North and Oaky Creek No. 1 is it?--  I can't answer that, I'm not sure what Oaky North uses, but it is our - we are continually working now to ensure that we have common documentation and communication between the two mi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s just on the bottom it happens to appear on 28/10/99 as raised before but it also happens to appear on an Oaky North file number that was all, I was wondering if it had come from there or if it was actually a document been used before?--  No.  I can explain that given that the person who has printed this out is the training officer at Oaky North and he has accessed that through a common drive, G library, and it will be found in both Oaky No. 1 and Oaky North, but sooner or later this will be managed - like we use it now but it's got to be put into our document control system, CAD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suggestion or something that may be missing is on the longwall section, the longwall move hazards aren't really identified here.  Another thing is document control which is pretty vital when you come to some of these sorts of inquiries and different things, maybe that needs to be looked at if a revised number comes out every time you pull it off a computer?--  Yes.  I should explain that the document control system on-site which is CADEMS which is a word-based document control system does track changes but unfortunately when you originate a document until it gets into CADEMS that tracking doesn't start until it's entered and this has not been put into CADEMS y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audit weaknesses and strengths that were raised out of the safeguard audit from the evidence you've given earlier a lot of those have now been addressed since the accident especially regarding risk assessment training for everyone?--  Yes, risk assessment or hazard identification trai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report, this is in section tab 5, page 5 in the dot points in the middle of the page, the first dot point was "Brant North had got onto the top of the tailgate drive cover which was not necessary for his designated task."  Have you yourself and you've worked in a longwall for a long time been up on top of that tailgate actually drive cov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ould you from the evidence you've heard here today see why you would possibly get up there to shift some stuff?--  The normal method of access onto the tailgate drive is from the goaf side, the access from the face side is an unusual occurrence and I have gone over this many times and find it difficult to see why he assessed the top of the tailgate dr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normal access to a tailgate drive is usually round the back underneath the side of the chocks where you had chains hanging which meant you couldn't get into that area; is that true?--  No, no, no, I was talking about the top of the tailgate drive not the tailgate heading, so I was saying the normal route of access to the top of the tailgate drive for storage of gear and moving gear, stone dust and that, was via the ladder or via the chock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Brant was out the other sid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fore the only way he could get on top of there was from that side, he couldn't get through the end could he?--  No he couldn't get through the end but I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yourself--?--  But that was not his only alternative albeit the alternatives were under the isolation requirements difficu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he couldn't access it from that side he would have had to 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und?--  And I refer to crossing over the tailgate drive or crossing the chain to isolate and I recognise that in previous evidence that Brant did not know how to isolate effectively the drive though he had knowledge of where the isolation point was or he could've - and it's a point that needs to be recognised that in the isolation procedures and one of the things I did go over with the trainees in my office that I remember distinctly was, you know, if in doubt you look and learn; you listen, look and learn and if in doubt you ask someone.  Now there was the option of going out the tailgate to the crib room and around and it was a very short trip because we're nearly near the take-off line but it's not an alternative I admit that most people would have tak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walk some 400 metres to clear a space on top of something two metres away from you?--  Either walk or take a mach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e'd still have to drive right through double-doors to get there didn't he, it'd be easier walk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yourself ever accessed from the tailgate into the longwall across the top of there?--  On my inspections of longwall 14 when I needed to go to the tailgate to do an inspection of the area I would access the tailgate roadway and that means I would have to come back and access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have been over there?--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not an uncommon practice for all the people doing an inspection?--  It was done in different manners by different people.  Some people isolated the AFC and stopped it to get out there, some people didn't, which I have become awar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page 28 of Mr Caffery's report which is towards the front of that document, page 28(d), planning and supervision practices, has anything been put in place to ensure that people are covered for that area now, like before the deputies didn't know what tasks to allocate, people didn't know what skills they had, so deployment of people which is actually recorded in here as saying the deputy could have put other experienced people together with the inexperienced people, the deputy gave evidence to say he didn't know what experience those people had had so has that part been addressed in some of the changes you've made?--  As I said with a longwall move there is a great deal of focus now on the people that go into the wall their experience level but I can't honestly - I can't to my knowledge say that there's something formally given to the supervisors that says, "These are the people coming in, these are their experience."  All I know is that I gave instructions to the superintendent this time to look very closely at the experience level and that people had that previous experience and where they didn't have previous experience they were not to be assigned to a task on their own and they were to undergo area ind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currently the deputy would know what competencies your permanent workers have wouldn't he before he assigns them a task if they're in his area?--  He knows by virtue of spending time with them and the other area in which we have addressed is to continue the practice of not only having contract supervisor but also the contractor has leading hands or shift supervisor with their work force that are familiar with their tasks and 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ontractors that come in now you say they have to have a generic induction and they're given a one-day site indu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any challenge test to the contractors' generic induction done on-site for you to ensure as a manager that you're happy that those people are competent in those areas, do you do any challenge test at all on them or do you accept the passport?--  Well I accept that the assessment done through the generic induction assesses their competence and our site assessments then determine competence to work on that site.  I think it's a failure of the generic induction process if the assessments for them don't indicate their compet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have been some issues in that area that's all?--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mentioned disabling injuries have dropped by nearly 50 percent in the last 12 months, 130-odd down to 70 or something?--  The frequency rate has dropp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that have anything to do with your own personal performance appraisals on people, you include that in the personal performance appraisal at the moment don't you?--  We are currently running performance appraisals of people in the work force for the first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disabling injuries used as part of that appraisal?--  Safety performance is part of the appraisal yes, but if you have a look at the reported number of incidents Greg that has not dropped so it's not as if people are trying to hide injuries.  I think it's more to do with the standards and efforts of supervision in the mine and the people that work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44 procedures that has had a fair run over the last three days would you see that a longwall especially is - the hazards at Oaky Creek don't appear to be as high in the longwall areas as in most other mines like gas and a lot of strata control problems that some of the other mines around have?--  It's a reasonably benign environ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you see 44 procedures that you said are for regular tasks as being probably excessive and that maybe some of those could be built into everyday training to lower the number of procedures required?--  Possibly.  I don't see 44 as being unusual though because there are one-off tasks and that's what procedures are required for even if they aren't reviewed until that task occurs again and it's been a year since they've been used, at least they can be reviewed and there are some guidelines there and some 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following up on that, if a person doesn't use a procedure that's available is that a breach of the manager's rules?--  If they don't use a procedure I would have to say that that's taken on its merits at the time and a procedure not used for some time may not be appropriate and the people are authorised to go through that procedure and modify it if they can see another hazard that requires contr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just know it's coming in new legislation where procedures will be legal requirements to be followed and 44 just seems a lot that was all?--  Well it's better than 59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training is provided specifically for safety and health, people that hold safety and health positions?--  Sorry, say that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specific training is provided for people that hold safety and health positions?--  Specific pos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eputies, do you refresh them in any of the safety and health?--  We've only done the supervision training and the hazard identification training and refreshers on them.  We have sent some supervisors to SPON COM courses and we have purchased a site package for that but we haven't conducted refreshers of their areas of competency if you li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your miner's officers or your area whatever you call them under MIMSafe?--  Area assessors?  Area assessors are trained and appointed.  The training is a one-day course of about conducting inspections and the MIMSafe/NOSA framework.  It hasn't been in for that period of time that I consider a refresher is required and because they're doing monthly inspections and using that skill then it maintains its currency.  With respect to miner's officers contrary to other operations I welcome miner's officers and their roles underground in a proactive manner and the fact that we've got two new miner's officers at Oaky No. 1 means that I've got to spend a bit more time with them and I have missed a couple of communications of inspections to them but that's ju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consider that at the mine with the limited number of people you have now that that type of safety training comes secondary to production, that they look at a production number first and a safety person second?--  Safety doesn't take second place to production in any of the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finally I think I agree with what you said before on the emergency response and I congratulate the way and the manner in which all the people at your mine site handled themselves after the incident and it's good to see that you're going to review the principle hazard emergency plans which I think in them is built into a review after any incident anyway so I do congratulate all your people on the site for how they conducted themselves Murra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We will have a short adjournment before we continue on Mr Mell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WARDEN:  Witness, you may stand down.  You are not allowed to speak to anybody.  You may leave the stand but you may talk to your own legal team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w:t>
      </w:r>
      <w:r>
        <w:rPr>
          <w:rFonts w:cs="Times New Roman" w:ascii="Times New Roman" w:hAnsi="Times New Roman"/>
          <w:spacing w:val="-3"/>
        </w:rPr>
        <w:t>.</w:t>
      </w:r>
    </w:p>
    <w:p>
      <w:pPr>
        <w:sectPr>
          <w:type w:val="continuous"/>
          <w:pgSz w:w="11906" w:h="16838"/>
          <w:pgMar w:left="1670" w:right="1392" w:gutter="0" w:header="0" w:top="1118" w:footer="559" w:bottom="615"/>
          <w:lnNumType w:countBy="5" w:restart="newPage" w:distance="283" w:start="4"/>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WARDEN:  Thank you witnes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ellick, you can contin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I have no questions of Mr Wood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Wood, just to maybe explain a couple of things.  As you might be aware some of my colleagues here were involved in a fatal accident inquiry at Oaky Creek before you became manager and during that time the MIMSafe system was being introduced into Oaky Creek and during one of the MIMSafe inspections and audits there were a number of hazards identified that were not acted upon and some time after that a serious accident occurred--?--  Due to one of those haz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as identified during that time and we just see some similarities and maybe that will help you put it into perspective where some of those questions come from?--  It do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you can see that accident investigation was quite some time ago?--  I've read the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 still see you know the MIMSafe system which I personally am very familiar with still not fully implemented some years after the last occasion?--  I would suggest that the program is dynamic and that it may be fully implemented - or "implementation" is the wrong word but it is evolving and it has evolved from just standard inspections and audits to fully encompassing a link to safety systems taking into account the hazard management plans, the corporate requirements and operational standards around the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I thought I'd do is try and explain to you which might help you understand the reasoning for some of the questions on the subject?--  I appreciat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we talk about, you know, Mr North climbing up on top of the AFC drive, the tailgate drive, I think you need to also keep in perspective that not too long before that, you know only a matter of an hour or so before that, you know he was working on the face side of the chain and on the chain itself and doing considerable movement around the chain in an area that has a great number of hazards wouldn't you agree?--  Yes, I was disturbed by the comment that he was on the chain to load those bol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obviously we were disturbed as well and you can understand the reasoning for that and I mean I've got no doubts at all that you were also as alarmed as I was about Mr Clarke's experience?--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to go and do one to one-and-a-half hours roof bolting training, to be then sent down to a longwall for the first time on to a longwall tailgate, I mean knowing you for a long time I'm satisfied in my mind that that's not yo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ndard?--  No it i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also looked at this particular accident and bearing in mind that Mr North was tangled in this chain and I asked a question of one of your staff members yesterday about the lag in the tailgate and what is the normal lag on the tailgate, what normal lag do you try and keep, could you tell me what that is?--  As I understand it, it is normally between zero and three metres, we float a reasonable amount.  It was around about three 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I look at the plan view of the longwall face and I count the steps in the chocks, there's a total of 13 steps in the chocks in banks from the maingate side right across to the tailgate side which sort of suggests to me that the lag is a lot longer than three metres.  Were you aware that there's 13 steps in the banks?--  I saw the steps on the plan.  I hadn't counted them.  I hadn't calculated the distance but I could get a calculation done.  It could be more than three at that time but coming into the take-off we square the face up so I would have thought it unlik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mean it seems excessive.  See we're of the opinion that Mr North was caught in the chain because of the amount of wear on the chain.  That chain is excessively worn wouldn't you agree?--  The flight b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flight bars, yes?--  They are excessively worn.  The excessive wear didn't stop the function but they were excessively worn and that was recogni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ean that allowed some 80 millimetres of movement upwards in the chain in the flight bar itself?--  Certainly there is clearance under those bars coming off the sprocket and the function of the re-routers is to take them down partially into the deck profile or the AFC into the Sigma section so there was going to be some clearance there but it would possibly be less than 80 millimetres even if they were n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d say in my experience considerably less than 80 millimetres.  I mean I've got no doubts at all that a person caught by a flight bar will probably have their legs amputated but would he be wrapped around the chain is another thing?--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m looking at the trauma rather than the accident itself.  I just wondered whether there was an explanation as to why the tailgate appears to be so far back, you know why?  Is it because of the wear of the chain?  Are we try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No.  There's no reason for the tailgate to be any further than the normal back that I'm awar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 have got nothing further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2"/>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RDEN:  Mr Glazbroo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GLAZBROOK:  Mr Wood, the DACs that were out of order, the three DACs that were out of order, was that just the communication system or does that mean the lockout was out?--  No, just the communication system, all of the lockouts function and two of the communications were faulty one-way, they weren't totally faul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Wood, also I have been asking some deputies and some of the trainers some probably pretty hard questions and I believe the training starts there on the job and it's the responsibility of the trainer and the deputy to train these young people, and Mr North was blatantly honest when he said he was standing on the chain loading the bolts and that concerns me, not so much that Mr North was there because he wouldn't know any different but it concerns me that there was a trainer, possibly a deputy and somebody else there that never stopped him and this happened on nine occasions?--  I'm extremely concerned to hear that.  Today is the first day I've heard that he was standing on the chain, as you understand it is the first time we've heard from Brant and I appreciate his honesty but the other witnesses never mentioned it at all and it was my understanding that he was on the face side of the AFC placing bolt onto the chain from that position.  This is the first time I have become aware that he was on the chain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ve heard the questions I've asked the witnesses?--  And in fact I have seen many examples of underground people stopping one another from dangerous practices or from putting themselves in the place of hazard and I find that you know fairly surprising that that happe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ell I'm quite sure Mr Wood you will take that in hand.  I would like to thank you and Oaky Creek for the courtesy that you gave us on Monday for the tour of the mine and I have no further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3"/>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WOODS:  Gidday Murray.  Murray, first of all the MIMSafe system do you believe it's a proactive or a reactive system?--  Proac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a proactive system?--  It does include the reactive element of incident reporting and follow-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you heard Mr Brady say earlier some of us have been on the Inquiry earlier and MIMSafe at that stage was going to be implemented and at that stage as well in the process of being implemented and we're here today and it's still in the process of being implemented, given that there were numerous changes made after the fact it looks to be reactive more than proactive?--  I certainly wouldn't agree totally.  It does have a reactive element and after any incident or any accident there is going to be a reaction and it must be expected that actions will be carried out as a result of an accident.  However, there are a large number of elements such as standards, inspections, audits, and follow-up of those items that I consider to be very proactive and I would suggest that anyone who had been to Oaky Creek say even two years ago they would notice a markedly positive change in the standards underground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can you explain why the new guides were taken off and the old ones put back on?--  There was a problem with the fitting of the new guides and it is not the practice of Oaky Creek as you referred to to replace something new with something old and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fair enough, I just asked the question?--  But there was a problem with the new guides.  It happens sometimes when you get parts manufactured that they aren't entirely appropriate.  I can't recall the exact problem but that was why we took them off but they then were refitted some time later because the new guides were o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ll right.  And the only other question is procedures for everybody to get hold of, where are they kept at the mine?--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perational standards under the hazard management plans are kept in the Coms office and copies in the crib rooms.  The operational standards for panels are kept in the applicable pa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s no one particular place a person has to go and pick up a procedure?--  There's a limited number of places and it's made for ease of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4"/>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And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ANDERSON:  Murray, if you would just open up that report of mine, section 10, it's in that first section, Weekly Plan 18th January - 24th January 1999, there's a bar graph in it or a bar chart on the accident frequency rate?--  That's towards the back i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looks like about in the middle I'd say?--  Yes, yes, go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ould you just explain the right side of it?  I assume it's for the months leading up to - from 1998 to 1999, the full 12 months.  Is that November/December on the right side?--  That's November/December.  That was the most recent disabling injury frequency graph and it had been put in the weekly plan for communication purposes so December is the month before Januar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numbers above, the 114 and 103?--  They're the frequency rate on the 12 month moving average which is that line whereas the monthly DIFR is indicated by the black monthly bars and we have improved this graph since by putting the actual number of injuries because a lot of people with the index don't appreciate that it's people getting hurt and the number of people, so for instance in December I know that we had one disabling injury, in November we had two.  In January we had six and in February we had five and they're not indicated there, but I know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s Murra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ll right, nothing further.  Any re-examination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No, if the Court plea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RDEN:  Anything else gentlem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5"/>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WARDEN:  Thank you witness, you may stand down.  You're excused.  You may leave.  Take your own material.  Leave any other exhibits behind and the clerk will recover the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I have no further evidence to put before you, but during the course of this Inquiry the Inspector has been listening to the evidence of course  and has been hearing the questions and the responses and he's prepared some additional notes which I've circulated to my colleagues which he would like to submit to you for your consideration for further recommendations to be regarded as a supplementary item to his report.  I have a number of copies of them, if you can receive those, I won't seek to address you any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Isda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ISDALE:  Sir, I'm also instructed to say that the Inspector found that throughout the investigation there was a very high level of cooperation from the company, the manager Mr Wood and also witnesses who came forward voluntarily and were very helpful to his inquiries.  That is all I have to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Isdale.  In relation to submissions gentlemen I will hear you now from the floor or the Bar table if you so desire or if you've got them reduced to writing they can be handed up or sent to us later.  It is a matter entirely for you.  If you're happy to deal with them orally from the Bar table we will hear them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On behalf of Mr North if it please the panel I adopt the findings and recommendations made by Mr Caffery in his report and the supplement to that that's just been handed up with it.  It is not intended to make any further or independent submissions on his behalf.  I understand that you are considering giving your decision tomorrow and if that is so Mr North will be able to attend but Mr Byrne and I seek to be excused from attendance tomorr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Mellick, that's understood, if you've got other commitments we don't expect legal reps to hang around for the results when we do not have any firm time when they will be available so that's okay, that's quite normal practice,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ELLICK: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Dalliston have you got any submis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I intend to hand up some written submissions at the end of the procee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re almost there, will we get them so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I'm almos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6"/>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urdo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URDOCH:  If you please I'll make an oral submission.  So far as the events on the shift in question are concerned those events have been covered in the accounts of the deputy Mr McPhail and other members of the green crew who have given evidence, additionally you have the evidence of Mr Clarke and of Mr North himself.  The evidence of the various witnesses has a certain amount of variance in it.  It's not an appropriate forum in which to enter into a debate as to the respective reliability of the various versions.  However, there are certain common features.  I will endeavour in my submission to refer to matters which don't appear to be contenti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ar as the instruction for the task, it was given to Mr North by Mr McPhail who is a very experienced deputy.  The function was not an operational function, it was a function that required the task of materials handling.  The evidence from the deputy McPhail is that he gave a clear instruction and that he accompanied it with a warning that stipulated where Mr North was to avoid going.  What appears to have happened is that in the carrying out of the task Mr North has carried it out in a way that differed from the way in which the deputy envisaged that the task would be carried out and the way in which the deputy understood his instructions required.  The deputy has given his evidence that after he gave his instructions he inquired as to whether they were understood and he formed the view that there had been a misunderstanding.  In any event, Mr North was on top of the tailgate drive cover in a place that the deputy did not expect him to be.  In getting down from the cover Mr North had his foot come into contact with the moving chain and his serious injuries resulted from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North's evidence today is that he does not now recall hearing the warning and he does not now recall hearing or feeling the start-up of the tailgate drive motor.  That is the evidence that you have before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evidence in relation to the operation on the shift in question is that the start-up of the AFC during that shift had been preceded by the recorded voice-over and the warble or the alarm and that evidence appears to suggest that the alarm was functioning, and apart from the fact that the alarm referred to the BSL and not the AFC it was an alarm that one would expect would have warned workers of the imminent movement of the chain so that there are those factors that arose out of the assignment of the task to Mr North.  Additionally there is the factor that's had attention drawn to it and that's the presence of the goaf chains.  The history of the configuration of the goaf chains has been dealt with in the evidence of Mr Wood, so too has the history of the sprocket cover been dealt with in his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ing from the factors that were apparently involved in the accident itself I direct your attention to the immediate steps that were taken on the direction of the Inspectorate.  There was an immediate response by the company.  There's also since the accident been a medium-term and a long-term response, that's been multi-faceted, and in his evidence today Mr Wood has canvassed the various changes that have occurred since the unfortunate accident to Mr North so that this is a company which has demonstrated that it has responded in an appropriate way in an effort to ensure that there is not a repetition of this accident or an accident of similar ki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don't believe you would be further assisted by submissions.  The task of the Inquiry of course is the obvious one of determining nature and cause and making recommendations.  So far as nature and cause is concerned as I've said earlier the evidence there is amply before you.  In terms of recommendations I would submit that the recommendations would appropriately take into account what has already occurred between the accident and now and that the company would ask that the existing framework within the organisation be endorsed as a framework which provides an adequate means of hazard and risk identification, but there is of course a need that is recognised by the company to ensure that at all levels in the organisation that there is diligent attention given to implementation.  If the Court plea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Murdoch.  Mr Dalliston having the benefit of every other submission we will hear yours now.  You're not re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Do you want me to read it out or do you just want it handed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t's a matter for you.  If you can print it out we will take it as a hand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I will be able to print it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Can you undertake to get it to us shor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Okay,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ALLISTON:  Within the next 10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Could the legal representatives if they're not remaining for tomorrow's proceedings which will be brief, I don't expect you to, please leave a card or number with my secretary so the results can be faxed through to you as soon as possible.  I would indicate to you now that the paper documents that you receive tomorrow are not a draft form, they will be the findings of the Inquiry, but what happens is when we return to Brisbane where we've got more resources and the transcript is available the documents will be upgraded to a more presentable form but the contents will not change.  That is all the matters we have until the findings are handed down.  Thank you Mr Isdale.  We will make a tentative time of nine o'clock but that may blow out depending on progres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7"/>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9.00 a.m. the following day</w:t>
      </w:r>
      <w:r>
        <w:rPr>
          <w:rFonts w:cs="Times New Roman" w:ascii="Times New Roman" w:hAnsi="Times New Roman"/>
          <w:spacing w:val="-3"/>
        </w:rPr>
        <w:t>.</w:t>
      </w:r>
    </w:p>
    <w:p>
      <w:pPr>
        <w:pStyle w:val="Normal"/>
        <w:tabs>
          <w:tab w:val="clear" w:pos="720"/>
          <w:tab w:val="center" w:pos="4422"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u w:val="single"/>
        </w:rPr>
        <w:t>FOURTH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22"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u w:val="single"/>
        </w:rPr>
        <w:t>29 OCTOBER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ladies and gentlemen.  In respect of the matter that was before the Court for the last couple of days I note some counsel have left by leave and also Mr Anderson had a prior engagement and had to leave also.  I'm authorised by the reviewers to read their findings and recommendations.  I will then follow that with the Warden's report and to save you making copious notes we have copies for you towards the end to save all that wri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indings:  We find name of injured Brant North, date of injury 20 January 1999, place of accident Oaky Creek No. 1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ature of Accident:  On night shift of Wednesday 20 January, 1999 at approximately 0500 hours trainee miner Brant North had both legs caught by the armoured face conveyor chain at the tailgate drive sprocket of longwall 14 at Oaky Creek No. 1 Mine.  Mr North and Mr Adam Clarke a contractor miner, were deployed to the task of unloading a mesh basket of winches placing some on the armoured face conveyor drive and the rest on the ground by the tailgate drive.  After placing some winches on the armoured face conveyor tailgate drive Mr North climbed up onto the armoured face conveyor drive to clear room for more winches.  In descending the armoured face conveyor tailgate drive Mr North's legs were caught in the armoured face conveyor chain and a flight bar dragging him for approximately seven metres.  Mr North was trapped for approximately four hours.  The extent of his injuries required a surgeon to amputate both legs to free him before being transported to the surface of Oaky Creek No. 1 Mine and to Rockhampton Hospi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ause of Accident:  From the evidence presented to the Inquiry we are of the opinion that: (1) The normal access way to and from the tailgate end of the longwall chocks and the tailgate roadway was blocked by the positioning of the goaf flushing chains located on the tailgate side of the chock 133.  As a result, persons accessing the tailgate face or the tailgate roadway were forced to use an alternative route.  (2) Mr North was exposed to unacceptable risk by remaining on top of the tailgate drive during the prestart warning sequence and subsequent start-up of the armoured face conveyo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ajor contributing factors:  The decision to install the goaf flushing chains on the tailgate side of chock 133 was made without the benefit of a formal comprehensive risk assessment and consequently the additional hazards created by this action were not recognised and appropriately addressed.  The tailgate drive was not isolated and it was not possible to isolate the AFC without first crossing the tailgate drive or the AFC.  Mr North and Mr Clarke, given their limited exposure to the workplace and the work to be performed, were not adequately trained and supervised.  The extent of the injuries and the duration of recovery operations were compounded by the excessive wear of the AFC flight bars and the modified cover which exposed a portion of the AFC sprocket and the lead section of the flight bar re-router channel.  There was no positive communication between the work team on the maingate end of the face line which started the AFC and Mr North and Mr Clarke on the tailgate end of the face.  We are satisfied that no effective measure or hard barrier was in place to prevent the accident.  We believe that verbally defining a work area and expecting a worker to stay within the defined area is not an effective contr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commendations:  We acknowledge that many of the recommendations put forward by Inspector Caffery have been implemented at Oaky Creek No. 1 Mine and we endorse the action taken to date.  We endorse these recommendations for the whole of the Queensland coal industry and offer the following additional recommendations: (1)  When there is a perceived need to modify equipment, alter the workplace or amend standard operating procedures and such a change may impact on the health and safety of persons, a comprehensive formal risk assessment must take place.  (2)  When such a risk assessment has been undertaken the risk treatment options must be in accordance with the hierarchy of control.  (3)  The development and implementation of an industry standard for the effective management of contract labour with particular emphasis on experience, qualifications and training.  (4)  Positive isolation for the tailgate drive be installed at a convenient and accessible location as close as possible to the nominated access path to and from the tailgate roadway. That completes the reviewers' fun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report of the Warden is as follows:  On 20 January, 1999 Mr Brant North received serious injuries while performing work at the tailgate of longwall panel 14 of the Oaky Creek No. 1 Underground Mine in Central Queensland.  No. 1 Underground Mine is one of three mines operated by Oaky Creek Coal Pty Ltd and is under the management control of Mount Isa Mines Limited.  The mine has a permanent work force of 160 employees with an additional 55 persons employed by a contractor developing a new section of the mine.  The mine is served by the township of Tieri located about 13 kilometres from the mine site.  The members of the Inquiry Panel have conducted a site inspection.  A number of witnesses have been examined over the past three days and 24 statements and other documents have been admitted as exhibi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indings as to nature and cause:  The reviewers have delivered their findings as to the nature and cause of the accident.  I concur with the findings.  I note that the accident occurred on 20 January, 1999 and the Inspector's report was completed on 25 March, 1999.  It is a matter of regret that the Minister's desires were not made known until 14 July, 1999 some six months after the accident and four months after the report was completed.  To arrange for these inquiries to be completed in a timely manner it is essential that the Warden receive a copy of the Inspector's report at the earliest practical time for the following reasons:  The Court has to schedule the Inquiry to fit in with other circuit duties.  A timely notice should be given to witnesses who may have to reschedule work and family commitments.  Copies of documentation must be prepared and distributed to all legal representatives.  Dates of hearing must be arranged to suit the availability of Court facilities in country centres.  Potential witnesses may change address or employment and often move interstate creating problems with the service of subpoenas.  The greater the delay the higher the chance of memory fade or memory failure.  It is a matter of regret that the Mines Inspectorate have not seen the need to advise the Warden of any serious accident for a number of years.  The basis of this apparent reluctance is unknown and is not supported by any reasonable interpretation of s.74 of the Coal Mining Act 1925 in my opinion.  I reject the approach of the Director of Safety and Health, Mr Dent, that the Warden must play hide-and-seek with him over accident reports.  Such action would appear to transgress the separation of power principles.  In addition, it indicates a curious attitude of the department to death and injury to miners.  If there is such confidence in the competency of the accident reports and the judgment of Senior and Chief Inspectors why is there some apparent reluctance to produce a copy of the report in order that the Warden may exercise his discretion as provided in their own legislation?  Perhaps the Inquiry report into the death of Kenneth Slater known as the Tick Hill Inquiry is the basis of some concern.  Nevertheless, I would be reassured if the Director of Health and Safety and the Chief Inspector of Mines was to advise my office that these adverse comments in the Tick Hill report had no bearing in the practice of non supply of reports to the Warden over the past years.  I do point out that recently some reports have been received as referred to by Mr Dent at page 369 of Hansard on 12 October, 1999.  I reject the implicit assertion that because I have determined that inquiries will not be held into these accidents for certain reasons the action of withholding the reports is justified.  It is not.  And if the protocol referred to by Mr Dent breaks down again I will direct the Director of Health and Safety and the Chief Inspector of Mines to deliver to the office of the Warden all reports in respect of serious injuries suffered by any person over the past five years except for those recently provided.  Whilst it may be a short time before a full transcript is available the report and recommendations will be available within a week or so on Web page warden.qld.gov.au as are a number of previous inquiry results.  It is planned that all reports will be available in due course for perusal and down-loading.  I recognise that there are some logistical problems with the distribution of results in hard copy to the industry as a whole.  It is hoped that provision of these reports through the Web page will assist to raise the level of awareness of inquiry reports and recommendations within all levels of the mining indust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has been brought to my attention that as recently as last week Dysart Rescue Station represented by Southern Colliery Rescue Team won the Australian Miners Rescue competition at Muswellbrook Dartbrook Mine in New South Wales.  Queensland teams came first, third, sixth and seventh out of nine teams competing.  Southern Colliery team also won the trophy for the combined surface exercises.  Members of this panel have some in-depth experience with mines rescue and congratulate all those who particip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respect of this Inquiry I thank Mr Isdale for his assistance as counsel assisting.  I understand that he took over the file at extremely short notice.  I thank those legal representatives who appeared for various parties for their assistance during the Inquiry.  The preparation, recording and finalisation of administration matters is a large and stressful part of the duties of Ms Susan Jayne Weller and Mr Max Parr and I thank them for their assistance.  We are also indebted to Mr Trickett, President of the Land Court, for releasing Mr Parr, his deputy registrar, to assist at this Inquiry.  Ms Robyn Black at Oaky Creek No. 1 assisted the Inquiry by arranging the delivery of subpoenas to those witnesses employed at the mine, I thank her for that assistance.</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inally, I thank the reviewers who assisted the Inquiry, in particular Mr John Brady who made himself available at short notice.  Whilst the selection of reviewers by the Warden has been the subject of some recent comment I can assure the parties that reviewers are selected by the Warden and the Warden alone.  I can indicate that I am entirely satisfied that all reviewers have approached their task and devoted themselves to their duties in an exemplary manner without fear, favour or affection.  I have never doubted their commitment to the health and safety of all those employed in mines in Queensland.  That concludes my report and the Inquiry is now closed.  Thank you gentlem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w:t>
      </w:r>
      <w:r>
        <w:rPr>
          <w:rFonts w:cs="Times New Roman" w:ascii="Times New Roman" w:hAnsi="Times New Roman"/>
          <w:spacing w:val="-3"/>
        </w:rPr>
        <w:t>.</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68"/>
      <w:type w:val="nextPage"/>
      <w:pgSz w:w="11906" w:h="16838"/>
      <w:pgMar w:left="1670" w:right="1392" w:gutter="0" w:header="0" w:top="1118" w:footer="559" w:bottom="615"/>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10/99D1  JS/T01.MU026</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ab/>
      <w:t xml:space="preserve"> OPENING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68" w:leader="none"/>
        <w:tab w:val="right" w:pos="8737" w:leader="none"/>
      </w:tabs>
      <w:suppressAutoHyphens w:val="true"/>
      <w:jc w:val="both"/>
      <w:rPr/>
    </w:pPr>
    <w:r>
      <w:rPr>
        <w:rFonts w:cs="Times New Roman" w:ascii="Times New Roman" w:hAnsi="Times New Roman"/>
        <w:spacing w:val="-3"/>
      </w:rPr>
      <w:t>.27/10/99 D2  AT/T01.MUO31</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85</w:t>
    </w:r>
    <w:r>
      <w:rPr>
        <w:spacing w:val="-3"/>
        <w:rFonts w:cs="Times New Roman" w:ascii="Times New Roman" w:hAnsi="Times New Roman"/>
      </w:rPr>
      <w:fldChar w:fldCharType="end"/>
    </w:r>
    <w:r>
      <w:rPr>
        <w:rFonts w:cs="Times New Roman" w:ascii="Times New Roman" w:hAnsi="Times New Roman"/>
        <w:spacing w:val="-3"/>
      </w:rPr>
      <w:tab/>
      <w:t>CAFFERY ME  XXN  MURDO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27/10/99D2 JS/T02.MU031&amp;032</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87</w:t>
    </w:r>
    <w:r>
      <w:rPr>
        <w:spacing w:val="-3"/>
        <w:rFonts w:cs="Times New Roman" w:ascii="Times New Roman" w:hAnsi="Times New Roman"/>
      </w:rPr>
      <w:fldChar w:fldCharType="end"/>
    </w:r>
    <w:r>
      <w:rPr>
        <w:rFonts w:cs="Times New Roman" w:ascii="Times New Roman" w:hAnsi="Times New Roman"/>
        <w:spacing w:val="-3"/>
      </w:rPr>
      <w:tab/>
      <w:t>CAFFERY ME  XXN MURDO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2.MU031&amp;032</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0</w:t>
    </w:r>
    <w:r>
      <w:rPr>
        <w:spacing w:val="-3"/>
        <w:rFonts w:cs="Times New Roman" w:ascii="Times New Roman" w:hAnsi="Times New Roman"/>
      </w:rPr>
      <w:fldChar w:fldCharType="end"/>
    </w:r>
    <w:r>
      <w:rPr>
        <w:rFonts w:cs="Times New Roman" w:ascii="Times New Roman" w:hAnsi="Times New Roman"/>
        <w:spacing w:val="-3"/>
      </w:rPr>
      <w:tab/>
      <w:t xml:space="preserve"> CAFFERY ME XXN PATERSON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4</w:t>
    </w:r>
    <w:r>
      <w:rPr>
        <w:spacing w:val="-3"/>
        <w:rFonts w:cs="Times New Roman" w:ascii="Times New Roman" w:hAnsi="Times New Roman"/>
      </w:rPr>
      <w:fldChar w:fldCharType="end"/>
    </w:r>
    <w:r>
      <w:rPr>
        <w:rFonts w:cs="Times New Roman" w:ascii="Times New Roman" w:hAnsi="Times New Roman"/>
        <w:spacing w:val="-3"/>
      </w:rPr>
      <w:tab/>
      <w:t>McDONALD TH  XN  ISDAL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5</w:t>
    </w:r>
    <w:r>
      <w:rPr>
        <w:spacing w:val="-3"/>
        <w:rFonts w:cs="Times New Roman" w:ascii="Times New Roman" w:hAnsi="Times New Roman"/>
      </w:rPr>
      <w:fldChar w:fldCharType="end"/>
    </w:r>
    <w:r>
      <w:rPr>
        <w:rFonts w:cs="Times New Roman" w:ascii="Times New Roman" w:hAnsi="Times New Roman"/>
        <w:spacing w:val="-3"/>
      </w:rPr>
      <w:tab/>
      <w:t>McDONALD TH  XXN  PATERS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7</w:t>
    </w:r>
    <w:r>
      <w:rPr>
        <w:spacing w:val="-3"/>
        <w:rFonts w:cs="Times New Roman" w:ascii="Times New Roman" w:hAnsi="Times New Roman"/>
      </w:rPr>
      <w:fldChar w:fldCharType="end"/>
    </w:r>
    <w:r>
      <w:rPr>
        <w:rFonts w:cs="Times New Roman" w:ascii="Times New Roman" w:hAnsi="Times New Roman"/>
        <w:spacing w:val="-3"/>
      </w:rPr>
      <w:tab/>
      <w:t>McDONALD TH  XN  BRAD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9</w:t>
    </w:r>
    <w:r>
      <w:rPr>
        <w:spacing w:val="-3"/>
        <w:rFonts w:cs="Times New Roman" w:ascii="Times New Roman" w:hAnsi="Times New Roman"/>
      </w:rPr>
      <w:fldChar w:fldCharType="end"/>
    </w:r>
    <w:r>
      <w:rPr>
        <w:rFonts w:cs="Times New Roman" w:ascii="Times New Roman" w:hAnsi="Times New Roman"/>
        <w:spacing w:val="-3"/>
      </w:rPr>
      <w:tab/>
      <w:t>McDONALD TH  XN  GLAZBROO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0</w:t>
    </w:r>
    <w:r>
      <w:rPr>
        <w:spacing w:val="-3"/>
        <w:rFonts w:cs="Times New Roman" w:ascii="Times New Roman" w:hAnsi="Times New Roman"/>
      </w:rPr>
      <w:fldChar w:fldCharType="end"/>
    </w:r>
    <w:r>
      <w:rPr>
        <w:rFonts w:cs="Times New Roman" w:ascii="Times New Roman" w:hAnsi="Times New Roman"/>
        <w:spacing w:val="-3"/>
      </w:rPr>
      <w:tab/>
      <w:t>McDONALD TH  XN  WOOD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1</w:t>
    </w:r>
    <w:r>
      <w:rPr>
        <w:spacing w:val="-3"/>
        <w:rFonts w:cs="Times New Roman" w:ascii="Times New Roman" w:hAnsi="Times New Roman"/>
      </w:rPr>
      <w:fldChar w:fldCharType="end"/>
    </w:r>
    <w:r>
      <w:rPr>
        <w:rFonts w:cs="Times New Roman" w:ascii="Times New Roman" w:hAnsi="Times New Roman"/>
        <w:spacing w:val="-3"/>
      </w:rPr>
      <w:tab/>
      <w:t>McDONALD TH  XN  ANDERS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5</w:t>
    </w:r>
    <w:r>
      <w:rPr>
        <w:spacing w:val="-3"/>
        <w:rFonts w:cs="Times New Roman" w:ascii="Times New Roman" w:hAnsi="Times New Roman"/>
      </w:rPr>
      <w:fldChar w:fldCharType="end"/>
    </w:r>
    <w:r>
      <w:rPr>
        <w:rFonts w:cs="Times New Roman" w:ascii="Times New Roman" w:hAnsi="Times New Roman"/>
        <w:spacing w:val="-3"/>
      </w:rPr>
      <w:tab/>
      <w:t>CLARKE AM  XN  ISD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10/99D1  JS/T01.MU026</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2</w:t>
    </w:r>
    <w:r>
      <w:rPr>
        <w:spacing w:val="-3"/>
        <w:rFonts w:cs="Times New Roman" w:ascii="Times New Roman" w:hAnsi="Times New Roman"/>
      </w:rPr>
      <w:fldChar w:fldCharType="end"/>
    </w:r>
    <w:r>
      <w:rPr>
        <w:rFonts w:cs="Times New Roman" w:ascii="Times New Roman" w:hAnsi="Times New Roman"/>
        <w:spacing w:val="-3"/>
      </w:rPr>
      <w:tab/>
      <w:t xml:space="preserve">CAFFERY ME  XN ISDAL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6</w:t>
    </w:r>
    <w:r>
      <w:rPr>
        <w:spacing w:val="-3"/>
        <w:rFonts w:cs="Times New Roman" w:ascii="Times New Roman" w:hAnsi="Times New Roman"/>
      </w:rPr>
      <w:fldChar w:fldCharType="end"/>
    </w:r>
    <w:r>
      <w:rPr>
        <w:rFonts w:cs="Times New Roman" w:ascii="Times New Roman" w:hAnsi="Times New Roman"/>
        <w:spacing w:val="-3"/>
      </w:rPr>
      <w:tab/>
      <w:t>CLARKE AM  XXN  DALLIST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9</w:t>
    </w:r>
    <w:r>
      <w:rPr>
        <w:spacing w:val="-3"/>
        <w:rFonts w:cs="Times New Roman" w:ascii="Times New Roman" w:hAnsi="Times New Roman"/>
      </w:rPr>
      <w:fldChar w:fldCharType="end"/>
    </w:r>
    <w:r>
      <w:rPr>
        <w:rFonts w:cs="Times New Roman" w:ascii="Times New Roman" w:hAnsi="Times New Roman"/>
        <w:spacing w:val="-3"/>
      </w:rPr>
      <w:tab/>
      <w:t>CLARKE AM  XXN  MELLICK</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26</w:t>
    </w:r>
    <w:r>
      <w:rPr>
        <w:spacing w:val="-3"/>
        <w:rFonts w:cs="Times New Roman" w:ascii="Times New Roman" w:hAnsi="Times New Roman"/>
      </w:rPr>
      <w:fldChar w:fldCharType="end"/>
    </w:r>
    <w:r>
      <w:rPr>
        <w:rFonts w:cs="Times New Roman" w:ascii="Times New Roman" w:hAnsi="Times New Roman"/>
        <w:spacing w:val="-3"/>
      </w:rPr>
      <w:tab/>
      <w:t>CLARKE AM  XXN  MURDOC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7/10/99D2 PS/T3.MU032&amp;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27</w:t>
    </w:r>
    <w:r>
      <w:rPr>
        <w:spacing w:val="-3"/>
        <w:rFonts w:cs="Times New Roman" w:ascii="Times New Roman" w:hAnsi="Times New Roman"/>
      </w:rPr>
      <w:fldChar w:fldCharType="end"/>
    </w:r>
    <w:r>
      <w:rPr>
        <w:rFonts w:cs="Times New Roman" w:ascii="Times New Roman" w:hAnsi="Times New Roman"/>
        <w:spacing w:val="-3"/>
      </w:rPr>
      <w:tab/>
      <w:t>CLARKE AM  XN  BRAD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KC/T04.MU033&amp;034</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29</w:t>
    </w:r>
    <w:r>
      <w:rPr>
        <w:spacing w:val="-3"/>
        <w:rFonts w:cs="Times New Roman" w:ascii="Times New Roman" w:hAnsi="Times New Roman"/>
      </w:rPr>
      <w:fldChar w:fldCharType="end"/>
    </w:r>
    <w:r>
      <w:rPr>
        <w:rFonts w:cs="Times New Roman" w:ascii="Times New Roman" w:hAnsi="Times New Roman"/>
        <w:spacing w:val="-3"/>
      </w:rPr>
      <w:tab/>
      <w:t xml:space="preserve"> CLARKE AM  XN BRADY</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KC/T04.MU033&amp;034</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31</w:t>
    </w:r>
    <w:r>
      <w:rPr>
        <w:spacing w:val="-3"/>
        <w:rFonts w:cs="Times New Roman" w:ascii="Times New Roman" w:hAnsi="Times New Roman"/>
      </w:rPr>
      <w:fldChar w:fldCharType="end"/>
    </w:r>
    <w:r>
      <w:rPr>
        <w:rFonts w:cs="Times New Roman" w:ascii="Times New Roman" w:hAnsi="Times New Roman"/>
        <w:spacing w:val="-3"/>
      </w:rPr>
      <w:tab/>
      <w:t xml:space="preserve"> CLARKE AM  XN GLAZBROOK</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43" w:leader="none"/>
      </w:tabs>
      <w:suppressAutoHyphens w:val="true"/>
      <w:jc w:val="both"/>
      <w:rPr>
        <w:rFonts w:ascii="Times New Roman" w:hAnsi="Times New Roman" w:cs="Times New Roman"/>
        <w:spacing w:val="-3"/>
      </w:rPr>
    </w:pPr>
    <w:r>
      <w:rPr>
        <w:rFonts w:cs="Times New Roman" w:ascii="Times New Roman" w:hAnsi="Times New Roman"/>
        <w:spacing w:val="-3"/>
      </w:rPr>
      <w:t>.27/10/99D2 JS/T04.MU033&amp;034</w:t>
      <w:tab/>
      <w:t>CLARKE AM  XN MR WOOD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43" w:leader="none"/>
      </w:tabs>
      <w:suppressAutoHyphens w:val="true"/>
      <w:jc w:val="both"/>
      <w:rPr/>
    </w:pPr>
    <w:r>
      <w:rPr>
        <w:rFonts w:cs="Times New Roman" w:ascii="Times New Roman" w:hAnsi="Times New Roman"/>
        <w:spacing w:val="-3"/>
      </w:rPr>
      <w:t xml:space="preserve">.27/10/99D2  JS/T04.MU033&amp;034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33</w:t>
    </w:r>
    <w:r>
      <w:rPr>
        <w:spacing w:val="-3"/>
        <w:rFonts w:cs="Times New Roman" w:ascii="Times New Roman" w:hAnsi="Times New Roman"/>
      </w:rPr>
      <w:fldChar w:fldCharType="end"/>
    </w:r>
    <w:r>
      <w:rPr>
        <w:rFonts w:cs="Times New Roman" w:ascii="Times New Roman" w:hAnsi="Times New Roman"/>
        <w:spacing w:val="-3"/>
      </w:rPr>
      <w:tab/>
      <w:t xml:space="preserve"> CLARKE AM  XN ANDERS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4.MU033&amp;034</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38</w:t>
    </w:r>
    <w:r>
      <w:rPr>
        <w:spacing w:val="-3"/>
        <w:rFonts w:cs="Times New Roman" w:ascii="Times New Roman" w:hAnsi="Times New Roman"/>
      </w:rPr>
      <w:fldChar w:fldCharType="end"/>
    </w:r>
    <w:r>
      <w:rPr>
        <w:rFonts w:cs="Times New Roman" w:ascii="Times New Roman" w:hAnsi="Times New Roman"/>
        <w:spacing w:val="-3"/>
      </w:rPr>
      <w:tab/>
      <w:t xml:space="preserve"> BUNT LJ  XN ISDAL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4.MU033&amp;034</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7</w:t>
    </w:r>
    <w:r>
      <w:rPr>
        <w:spacing w:val="-3"/>
        <w:rFonts w:cs="Times New Roman" w:ascii="Times New Roman" w:hAnsi="Times New Roman"/>
      </w:rPr>
      <w:fldChar w:fldCharType="end"/>
    </w:r>
    <w:r>
      <w:rPr>
        <w:rFonts w:cs="Times New Roman" w:ascii="Times New Roman" w:hAnsi="Times New Roman"/>
        <w:spacing w:val="-3"/>
      </w:rPr>
      <w:tab/>
      <w:t xml:space="preserve"> BUNT LJ  XN BRAD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6/10/99D1 PS/T2.MU026&amp;02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3</w:t>
    </w:r>
    <w:r>
      <w:rPr>
        <w:spacing w:val="-3"/>
        <w:rFonts w:cs="Times New Roman" w:ascii="Times New Roman" w:hAnsi="Times New Roman"/>
      </w:rPr>
      <w:fldChar w:fldCharType="end"/>
    </w:r>
    <w:r>
      <w:rPr>
        <w:rFonts w:cs="Times New Roman" w:ascii="Times New Roman" w:hAnsi="Times New Roman"/>
        <w:spacing w:val="-3"/>
      </w:rPr>
      <w:tab/>
      <w:t>CAFFERY ME  XN  ISDAL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4.MU033&amp;034</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8</w:t>
    </w:r>
    <w:r>
      <w:rPr>
        <w:spacing w:val="-3"/>
        <w:rFonts w:cs="Times New Roman" w:ascii="Times New Roman" w:hAnsi="Times New Roman"/>
      </w:rPr>
      <w:fldChar w:fldCharType="end"/>
    </w:r>
    <w:r>
      <w:rPr>
        <w:rFonts w:cs="Times New Roman" w:ascii="Times New Roman" w:hAnsi="Times New Roman"/>
        <w:spacing w:val="-3"/>
      </w:rPr>
      <w:tab/>
      <w:t xml:space="preserve"> BUNT LJ  XN ANDERS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4.MU033&amp;034</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9</w:t>
    </w:r>
    <w:r>
      <w:rPr>
        <w:spacing w:val="-3"/>
        <w:rFonts w:cs="Times New Roman" w:ascii="Times New Roman" w:hAnsi="Times New Roman"/>
      </w:rPr>
      <w:fldChar w:fldCharType="end"/>
    </w:r>
    <w:r>
      <w:rPr>
        <w:rFonts w:cs="Times New Roman" w:ascii="Times New Roman" w:hAnsi="Times New Roman"/>
        <w:spacing w:val="-3"/>
      </w:rPr>
      <w:tab/>
      <w:t xml:space="preserve"> BUNT LJ  RXN ISDAL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4.MU033&amp;034</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51</w:t>
    </w:r>
    <w:r>
      <w:rPr>
        <w:spacing w:val="-3"/>
        <w:rFonts w:cs="Times New Roman" w:ascii="Times New Roman" w:hAnsi="Times New Roman"/>
      </w:rPr>
      <w:fldChar w:fldCharType="end"/>
    </w:r>
    <w:r>
      <w:rPr>
        <w:rFonts w:cs="Times New Roman" w:ascii="Times New Roman" w:hAnsi="Times New Roman"/>
        <w:spacing w:val="-3"/>
      </w:rPr>
      <w:tab/>
      <w:t xml:space="preserve"> BUNT LJ  RXN GLAZBROOK</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AT/T05.MU034&amp;035</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77</w:t>
    </w:r>
    <w:r>
      <w:rPr>
        <w:spacing w:val="-3"/>
        <w:rFonts w:cs="Times New Roman" w:ascii="Times New Roman" w:hAnsi="Times New Roman"/>
      </w:rPr>
      <w:fldChar w:fldCharType="end"/>
    </w:r>
    <w:r>
      <w:rPr>
        <w:rFonts w:cs="Times New Roman" w:ascii="Times New Roman" w:hAnsi="Times New Roman"/>
        <w:spacing w:val="-3"/>
      </w:rPr>
      <w:tab/>
      <w:t xml:space="preserve"> McPHAIL PJ  XN ISDAL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6.MU035&amp;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78</w:t>
    </w:r>
    <w:r>
      <w:rPr>
        <w:spacing w:val="-3"/>
        <w:rFonts w:cs="Times New Roman" w:ascii="Times New Roman" w:hAnsi="Times New Roman"/>
      </w:rPr>
      <w:fldChar w:fldCharType="end"/>
    </w:r>
    <w:r>
      <w:rPr>
        <w:rFonts w:cs="Times New Roman" w:ascii="Times New Roman" w:hAnsi="Times New Roman"/>
        <w:spacing w:val="-3"/>
      </w:rPr>
      <w:tab/>
      <w:t>McPHAIL PJ  RXN ISDAL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6.MU035&amp;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84</w:t>
    </w:r>
    <w:r>
      <w:rPr>
        <w:spacing w:val="-3"/>
        <w:rFonts w:cs="Times New Roman" w:ascii="Times New Roman" w:hAnsi="Times New Roman"/>
      </w:rPr>
      <w:fldChar w:fldCharType="end"/>
    </w:r>
    <w:r>
      <w:rPr>
        <w:rFonts w:cs="Times New Roman" w:ascii="Times New Roman" w:hAnsi="Times New Roman"/>
        <w:spacing w:val="-3"/>
      </w:rPr>
      <w:tab/>
      <w:t>STELLING L  XN ISDAL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6.MU035&amp;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93</w:t>
    </w:r>
    <w:r>
      <w:rPr>
        <w:spacing w:val="-3"/>
        <w:rFonts w:cs="Times New Roman" w:ascii="Times New Roman" w:hAnsi="Times New Roman"/>
      </w:rPr>
      <w:fldChar w:fldCharType="end"/>
    </w:r>
    <w:r>
      <w:rPr>
        <w:rFonts w:cs="Times New Roman" w:ascii="Times New Roman" w:hAnsi="Times New Roman"/>
        <w:spacing w:val="-3"/>
      </w:rPr>
      <w:tab/>
      <w:t>STELLING L  XXN MURDOCH</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7.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94</w:t>
    </w:r>
    <w:r>
      <w:rPr>
        <w:spacing w:val="-3"/>
        <w:rFonts w:cs="Times New Roman" w:ascii="Times New Roman" w:hAnsi="Times New Roman"/>
      </w:rPr>
      <w:fldChar w:fldCharType="end"/>
    </w:r>
    <w:r>
      <w:rPr>
        <w:rFonts w:cs="Times New Roman" w:ascii="Times New Roman" w:hAnsi="Times New Roman"/>
        <w:spacing w:val="-3"/>
      </w:rPr>
      <w:tab/>
      <w:t>STELLING L  XN ANDERS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7.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95</w:t>
    </w:r>
    <w:r>
      <w:rPr>
        <w:spacing w:val="-3"/>
        <w:rFonts w:cs="Times New Roman" w:ascii="Times New Roman" w:hAnsi="Times New Roman"/>
      </w:rPr>
      <w:fldChar w:fldCharType="end"/>
    </w:r>
    <w:r>
      <w:rPr>
        <w:rFonts w:cs="Times New Roman" w:ascii="Times New Roman" w:hAnsi="Times New Roman"/>
        <w:spacing w:val="-3"/>
      </w:rPr>
      <w:tab/>
      <w:t>GOODWIN TM  XN ISDAL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7.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96</w:t>
    </w:r>
    <w:r>
      <w:rPr>
        <w:spacing w:val="-3"/>
        <w:rFonts w:cs="Times New Roman" w:ascii="Times New Roman" w:hAnsi="Times New Roman"/>
      </w:rPr>
      <w:fldChar w:fldCharType="end"/>
    </w:r>
    <w:r>
      <w:rPr>
        <w:rFonts w:cs="Times New Roman" w:ascii="Times New Roman" w:hAnsi="Times New Roman"/>
        <w:spacing w:val="-3"/>
      </w:rPr>
      <w:tab/>
      <w:t>GOODWIN TM  XXN DALLIST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26/10/99D1 JS/T03.MU027&amp;028</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6</w:t>
    </w:r>
    <w:r>
      <w:rPr>
        <w:spacing w:val="-3"/>
        <w:rFonts w:cs="Times New Roman" w:ascii="Times New Roman" w:hAnsi="Times New Roman"/>
      </w:rPr>
      <w:fldChar w:fldCharType="end"/>
    </w:r>
    <w:r>
      <w:rPr>
        <w:rFonts w:cs="Times New Roman" w:ascii="Times New Roman" w:hAnsi="Times New Roman"/>
        <w:spacing w:val="-3"/>
      </w:rPr>
      <w:tab/>
      <w:t>CAFFERY ME  XN ISDAL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7.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00</w:t>
    </w:r>
    <w:r>
      <w:rPr>
        <w:spacing w:val="-3"/>
        <w:rFonts w:cs="Times New Roman" w:ascii="Times New Roman" w:hAnsi="Times New Roman"/>
      </w:rPr>
      <w:fldChar w:fldCharType="end"/>
    </w:r>
    <w:r>
      <w:rPr>
        <w:rFonts w:cs="Times New Roman" w:ascii="Times New Roman" w:hAnsi="Times New Roman"/>
        <w:spacing w:val="-3"/>
      </w:rPr>
      <w:tab/>
      <w:t>GOODWIN TM  XN BRADY</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7.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02</w:t>
    </w:r>
    <w:r>
      <w:rPr>
        <w:spacing w:val="-3"/>
        <w:rFonts w:cs="Times New Roman" w:ascii="Times New Roman" w:hAnsi="Times New Roman"/>
      </w:rPr>
      <w:fldChar w:fldCharType="end"/>
    </w:r>
    <w:r>
      <w:rPr>
        <w:rFonts w:cs="Times New Roman" w:ascii="Times New Roman" w:hAnsi="Times New Roman"/>
        <w:spacing w:val="-3"/>
      </w:rPr>
      <w:tab/>
      <w:t>GOODWIN TM  RXN BRADY</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7/10/99D2  JS/T07.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06</w:t>
    </w:r>
    <w:r>
      <w:rPr>
        <w:spacing w:val="-3"/>
        <w:rFonts w:cs="Times New Roman" w:ascii="Times New Roman" w:hAnsi="Times New Roman"/>
      </w:rPr>
      <w:fldChar w:fldCharType="end"/>
    </w:r>
    <w:r>
      <w:rPr>
        <w:rFonts w:cs="Times New Roman" w:ascii="Times New Roman" w:hAnsi="Times New Roman"/>
        <w:spacing w:val="-3"/>
      </w:rPr>
      <w:tab/>
      <w:t>DARMODY MG  XN ISDAL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1.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15</w:t>
    </w:r>
    <w:r>
      <w:rPr>
        <w:spacing w:val="-3"/>
        <w:rFonts w:cs="Times New Roman" w:ascii="Times New Roman" w:hAnsi="Times New Roman"/>
      </w:rPr>
      <w:fldChar w:fldCharType="end"/>
    </w:r>
    <w:r>
      <w:rPr>
        <w:rFonts w:cs="Times New Roman" w:ascii="Times New Roman" w:hAnsi="Times New Roman"/>
        <w:spacing w:val="-3"/>
      </w:rPr>
      <w:tab/>
      <w:t>PARKER LC  XN ISDAL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1.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25</w:t>
    </w:r>
    <w:r>
      <w:rPr>
        <w:spacing w:val="-3"/>
        <w:rFonts w:cs="Times New Roman" w:ascii="Times New Roman" w:hAnsi="Times New Roman"/>
      </w:rPr>
      <w:fldChar w:fldCharType="end"/>
    </w:r>
    <w:r>
      <w:rPr>
        <w:rFonts w:cs="Times New Roman" w:ascii="Times New Roman" w:hAnsi="Times New Roman"/>
        <w:spacing w:val="-3"/>
      </w:rPr>
      <w:tab/>
      <w:t>PARKER LC  XXN MELLICK</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1.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28</w:t>
    </w:r>
    <w:r>
      <w:rPr>
        <w:spacing w:val="-3"/>
        <w:rFonts w:cs="Times New Roman" w:ascii="Times New Roman" w:hAnsi="Times New Roman"/>
      </w:rPr>
      <w:fldChar w:fldCharType="end"/>
    </w:r>
    <w:r>
      <w:rPr>
        <w:rFonts w:cs="Times New Roman" w:ascii="Times New Roman" w:hAnsi="Times New Roman"/>
        <w:spacing w:val="-3"/>
      </w:rPr>
      <w:tab/>
      <w:t>PARKER LC  XN GLAZBROOK</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2.MU037&amp;038</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29</w:t>
    </w:r>
    <w:r>
      <w:rPr>
        <w:spacing w:val="-3"/>
        <w:rFonts w:cs="Times New Roman" w:ascii="Times New Roman" w:hAnsi="Times New Roman"/>
      </w:rPr>
      <w:fldChar w:fldCharType="end"/>
    </w:r>
    <w:r>
      <w:rPr>
        <w:rFonts w:cs="Times New Roman" w:ascii="Times New Roman" w:hAnsi="Times New Roman"/>
        <w:spacing w:val="-3"/>
      </w:rPr>
      <w:tab/>
      <w:t>PARKER LC  XN ANDERSO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2.MU037&amp;038</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31</w:t>
    </w:r>
    <w:r>
      <w:rPr>
        <w:spacing w:val="-3"/>
        <w:rFonts w:cs="Times New Roman" w:ascii="Times New Roman" w:hAnsi="Times New Roman"/>
      </w:rPr>
      <w:fldChar w:fldCharType="end"/>
    </w:r>
    <w:r>
      <w:rPr>
        <w:rFonts w:cs="Times New Roman" w:ascii="Times New Roman" w:hAnsi="Times New Roman"/>
        <w:spacing w:val="-3"/>
      </w:rPr>
      <w:tab/>
      <w:t>PARKER LC  FXXN DALLISTO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2.MU037&amp;038</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33</w:t>
    </w:r>
    <w:r>
      <w:rPr>
        <w:spacing w:val="-3"/>
        <w:rFonts w:cs="Times New Roman" w:ascii="Times New Roman" w:hAnsi="Times New Roman"/>
      </w:rPr>
      <w:fldChar w:fldCharType="end"/>
    </w:r>
    <w:r>
      <w:rPr>
        <w:rFonts w:cs="Times New Roman" w:ascii="Times New Roman" w:hAnsi="Times New Roman"/>
        <w:spacing w:val="-3"/>
      </w:rPr>
      <w:tab/>
      <w:t>PARKER LC  RXN ISDAL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2.MU037&amp;038</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46</w:t>
    </w:r>
    <w:r>
      <w:rPr>
        <w:spacing w:val="-3"/>
        <w:rFonts w:cs="Times New Roman" w:ascii="Times New Roman" w:hAnsi="Times New Roman"/>
      </w:rPr>
      <w:fldChar w:fldCharType="end"/>
    </w:r>
    <w:r>
      <w:rPr>
        <w:rFonts w:cs="Times New Roman" w:ascii="Times New Roman" w:hAnsi="Times New Roman"/>
        <w:spacing w:val="-3"/>
      </w:rPr>
      <w:tab/>
      <w:t>BURGESS GW  XN ISDA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10/99D1  JS/T04.MU028</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5</w:t>
    </w:r>
    <w:r>
      <w:rPr>
        <w:spacing w:val="-3"/>
        <w:rFonts w:cs="Times New Roman" w:ascii="Times New Roman" w:hAnsi="Times New Roman"/>
      </w:rPr>
      <w:fldChar w:fldCharType="end"/>
    </w:r>
    <w:r>
      <w:rPr>
        <w:rFonts w:cs="Times New Roman" w:ascii="Times New Roman" w:hAnsi="Times New Roman"/>
        <w:spacing w:val="-3"/>
      </w:rPr>
      <w:tab/>
      <w:t xml:space="preserve"> CAFFERY ME  XN ISDAL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3.MU038&amp;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53</w:t>
    </w:r>
    <w:r>
      <w:rPr>
        <w:spacing w:val="-3"/>
        <w:rFonts w:cs="Times New Roman" w:ascii="Times New Roman" w:hAnsi="Times New Roman"/>
      </w:rPr>
      <w:fldChar w:fldCharType="end"/>
    </w:r>
    <w:r>
      <w:rPr>
        <w:rFonts w:cs="Times New Roman" w:ascii="Times New Roman" w:hAnsi="Times New Roman"/>
        <w:spacing w:val="-3"/>
      </w:rPr>
      <w:tab/>
      <w:t>BURGESS GW  XN BRADY</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3.MU038&amp;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58</w:t>
    </w:r>
    <w:r>
      <w:rPr>
        <w:spacing w:val="-3"/>
        <w:rFonts w:cs="Times New Roman" w:ascii="Times New Roman" w:hAnsi="Times New Roman"/>
      </w:rPr>
      <w:fldChar w:fldCharType="end"/>
    </w:r>
    <w:r>
      <w:rPr>
        <w:rFonts w:cs="Times New Roman" w:ascii="Times New Roman" w:hAnsi="Times New Roman"/>
        <w:spacing w:val="-3"/>
      </w:rPr>
      <w:tab/>
      <w:t>FOSTER DF  XN ISDAL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3.MU038&amp;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59</w:t>
    </w:r>
    <w:r>
      <w:rPr>
        <w:spacing w:val="-3"/>
        <w:rFonts w:cs="Times New Roman" w:ascii="Times New Roman" w:hAnsi="Times New Roman"/>
      </w:rPr>
      <w:fldChar w:fldCharType="end"/>
    </w:r>
    <w:r>
      <w:rPr>
        <w:rFonts w:cs="Times New Roman" w:ascii="Times New Roman" w:hAnsi="Times New Roman"/>
        <w:spacing w:val="-3"/>
      </w:rPr>
      <w:tab/>
      <w:t>FOSTER DF  XXN DALLISTO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3.MU038&amp;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60</w:t>
    </w:r>
    <w:r>
      <w:rPr>
        <w:spacing w:val="-3"/>
        <w:rFonts w:cs="Times New Roman" w:ascii="Times New Roman" w:hAnsi="Times New Roman"/>
      </w:rPr>
      <w:fldChar w:fldCharType="end"/>
    </w:r>
    <w:r>
      <w:rPr>
        <w:rFonts w:cs="Times New Roman" w:ascii="Times New Roman" w:hAnsi="Times New Roman"/>
        <w:spacing w:val="-3"/>
      </w:rPr>
      <w:tab/>
      <w:t>FOSTER DF  XXN MELLICK</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3.MU038&amp;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63</w:t>
    </w:r>
    <w:r>
      <w:rPr>
        <w:spacing w:val="-3"/>
        <w:rFonts w:cs="Times New Roman" w:ascii="Times New Roman" w:hAnsi="Times New Roman"/>
      </w:rPr>
      <w:fldChar w:fldCharType="end"/>
    </w:r>
    <w:r>
      <w:rPr>
        <w:rFonts w:cs="Times New Roman" w:ascii="Times New Roman" w:hAnsi="Times New Roman"/>
        <w:spacing w:val="-3"/>
      </w:rPr>
      <w:tab/>
      <w:t>FOSTER DF  XXN MURDOCH</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3.MU038&amp;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66</w:t>
    </w:r>
    <w:r>
      <w:rPr>
        <w:spacing w:val="-3"/>
        <w:rFonts w:cs="Times New Roman" w:ascii="Times New Roman" w:hAnsi="Times New Roman"/>
      </w:rPr>
      <w:fldChar w:fldCharType="end"/>
    </w:r>
    <w:r>
      <w:rPr>
        <w:rFonts w:cs="Times New Roman" w:ascii="Times New Roman" w:hAnsi="Times New Roman"/>
        <w:spacing w:val="-3"/>
      </w:rPr>
      <w:tab/>
      <w:t>FOSTER DF  XN GLAZBROOK</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4.MU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81</w:t>
    </w:r>
    <w:r>
      <w:rPr>
        <w:spacing w:val="-3"/>
        <w:rFonts w:cs="Times New Roman" w:ascii="Times New Roman" w:hAnsi="Times New Roman"/>
      </w:rPr>
      <w:fldChar w:fldCharType="end"/>
    </w:r>
    <w:r>
      <w:rPr>
        <w:rFonts w:cs="Times New Roman" w:ascii="Times New Roman" w:hAnsi="Times New Roman"/>
        <w:spacing w:val="-3"/>
      </w:rPr>
      <w:tab/>
      <w:t>NORTH B  XN MELLICK</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5.MU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95</w:t>
    </w:r>
    <w:r>
      <w:rPr>
        <w:spacing w:val="-3"/>
        <w:rFonts w:cs="Times New Roman" w:ascii="Times New Roman" w:hAnsi="Times New Roman"/>
      </w:rPr>
      <w:fldChar w:fldCharType="end"/>
    </w:r>
    <w:r>
      <w:rPr>
        <w:rFonts w:cs="Times New Roman" w:ascii="Times New Roman" w:hAnsi="Times New Roman"/>
        <w:spacing w:val="-3"/>
      </w:rPr>
      <w:tab/>
      <w:t>NORTH B  XXN MURDOCH</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5.MU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96</w:t>
    </w:r>
    <w:r>
      <w:rPr>
        <w:spacing w:val="-3"/>
        <w:rFonts w:cs="Times New Roman" w:ascii="Times New Roman" w:hAnsi="Times New Roman"/>
      </w:rPr>
      <w:fldChar w:fldCharType="end"/>
    </w:r>
    <w:r>
      <w:rPr>
        <w:rFonts w:cs="Times New Roman" w:ascii="Times New Roman" w:hAnsi="Times New Roman"/>
        <w:spacing w:val="-3"/>
      </w:rPr>
      <w:tab/>
      <w:t>NORTH B  XXN ISDALE</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5.MU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97</w:t>
    </w:r>
    <w:r>
      <w:rPr>
        <w:spacing w:val="-3"/>
        <w:rFonts w:cs="Times New Roman" w:ascii="Times New Roman" w:hAnsi="Times New Roman"/>
      </w:rPr>
      <w:fldChar w:fldCharType="end"/>
    </w:r>
    <w:r>
      <w:rPr>
        <w:rFonts w:cs="Times New Roman" w:ascii="Times New Roman" w:hAnsi="Times New Roman"/>
        <w:spacing w:val="-3"/>
      </w:rPr>
      <w:tab/>
      <w:t>WOOD MA  XN ISDA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10/99D1  JS/T05.MU028&amp;0296</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61</w:t>
    </w:r>
    <w:r>
      <w:rPr>
        <w:spacing w:val="-3"/>
        <w:rFonts w:cs="Times New Roman" w:ascii="Times New Roman" w:hAnsi="Times New Roman"/>
      </w:rPr>
      <w:fldChar w:fldCharType="end"/>
    </w:r>
    <w:r>
      <w:rPr>
        <w:rFonts w:cs="Times New Roman" w:ascii="Times New Roman" w:hAnsi="Times New Roman"/>
        <w:spacing w:val="-3"/>
      </w:rPr>
      <w:tab/>
      <w:t xml:space="preserve"> CAFFERY ME  XXN DALLISTON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6.MU040&amp;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19</w:t>
    </w:r>
    <w:r>
      <w:rPr>
        <w:spacing w:val="-3"/>
        <w:rFonts w:cs="Times New Roman" w:ascii="Times New Roman" w:hAnsi="Times New Roman"/>
      </w:rPr>
      <w:fldChar w:fldCharType="end"/>
    </w:r>
    <w:r>
      <w:rPr>
        <w:rFonts w:cs="Times New Roman" w:ascii="Times New Roman" w:hAnsi="Times New Roman"/>
        <w:spacing w:val="-3"/>
      </w:rPr>
      <w:tab/>
      <w:t>WOOD MA  XN MURDOCH</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7.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21</w:t>
    </w:r>
    <w:r>
      <w:rPr>
        <w:spacing w:val="-3"/>
        <w:rFonts w:cs="Times New Roman" w:ascii="Times New Roman" w:hAnsi="Times New Roman"/>
      </w:rPr>
      <w:fldChar w:fldCharType="end"/>
    </w:r>
    <w:r>
      <w:rPr>
        <w:rFonts w:cs="Times New Roman" w:ascii="Times New Roman" w:hAnsi="Times New Roman"/>
        <w:spacing w:val="-3"/>
      </w:rPr>
      <w:tab/>
      <w:t>WOOD MA  XN BRADY</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7.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22</w:t>
    </w:r>
    <w:r>
      <w:rPr>
        <w:spacing w:val="-3"/>
        <w:rFonts w:cs="Times New Roman" w:ascii="Times New Roman" w:hAnsi="Times New Roman"/>
      </w:rPr>
      <w:fldChar w:fldCharType="end"/>
    </w:r>
    <w:r>
      <w:rPr>
        <w:rFonts w:cs="Times New Roman" w:ascii="Times New Roman" w:hAnsi="Times New Roman"/>
        <w:spacing w:val="-3"/>
      </w:rPr>
      <w:tab/>
      <w:t>WOOD MA  XN GLAZBROOK</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7.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23</w:t>
    </w:r>
    <w:r>
      <w:rPr>
        <w:spacing w:val="-3"/>
        <w:rFonts w:cs="Times New Roman" w:ascii="Times New Roman" w:hAnsi="Times New Roman"/>
      </w:rPr>
      <w:fldChar w:fldCharType="end"/>
    </w:r>
    <w:r>
      <w:rPr>
        <w:rFonts w:cs="Times New Roman" w:ascii="Times New Roman" w:hAnsi="Times New Roman"/>
        <w:spacing w:val="-3"/>
      </w:rPr>
      <w:tab/>
      <w:t>WOOD MA  XN WOODS</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7.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24</w:t>
    </w:r>
    <w:r>
      <w:rPr>
        <w:spacing w:val="-3"/>
        <w:rFonts w:cs="Times New Roman" w:ascii="Times New Roman" w:hAnsi="Times New Roman"/>
      </w:rPr>
      <w:fldChar w:fldCharType="end"/>
    </w:r>
    <w:r>
      <w:rPr>
        <w:rFonts w:cs="Times New Roman" w:ascii="Times New Roman" w:hAnsi="Times New Roman"/>
        <w:spacing w:val="-3"/>
      </w:rPr>
      <w:tab/>
      <w:t>WOOD MA  XN ANDERSON</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7.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25</w:t>
    </w:r>
    <w:r>
      <w:rPr>
        <w:spacing w:val="-3"/>
        <w:rFonts w:cs="Times New Roman" w:ascii="Times New Roman" w:hAnsi="Times New Roman"/>
      </w:rPr>
      <w:fldChar w:fldCharType="end"/>
    </w:r>
    <w:r>
      <w:rPr>
        <w:rFonts w:cs="Times New Roman" w:ascii="Times New Roman" w:hAnsi="Times New Roman"/>
        <w:spacing w:val="-3"/>
      </w:rPr>
      <w:tab/>
      <w:t>SUBMISSIONS</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8/10/99D3  JS/T07.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27</w:t>
    </w:r>
    <w:r>
      <w:rPr>
        <w:spacing w:val="-3"/>
        <w:rFonts w:cs="Times New Roman" w:ascii="Times New Roman" w:hAnsi="Times New Roman"/>
      </w:rPr>
      <w:fldChar w:fldCharType="end"/>
    </w:r>
    <w:r>
      <w:rPr>
        <w:rFonts w:cs="Times New Roman" w:ascii="Times New Roman" w:hAnsi="Times New Roman"/>
        <w:spacing w:val="-3"/>
      </w:rPr>
      <w:tab/>
      <w:t>SUBMISSIONS MR MURDOCH</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9/10/99D4  JS/T01.MU042</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32</w:t>
    </w:r>
    <w:r>
      <w:rPr>
        <w:spacing w:val="-3"/>
        <w:rFonts w:cs="Times New Roman" w:ascii="Times New Roman" w:hAnsi="Times New Roman"/>
      </w:rPr>
      <w:fldChar w:fldCharType="end"/>
    </w:r>
    <w:r>
      <w:rPr>
        <w:rFonts w:cs="Times New Roman" w:ascii="Times New Roman" w:hAnsi="Times New Roman"/>
        <w:spacing w:val="-3"/>
      </w:rPr>
      <w:tab/>
      <w:t>FINDING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6/10/99D1 PS/T6.MU029&amp;03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64</w:t>
    </w:r>
    <w:r>
      <w:rPr>
        <w:spacing w:val="-3"/>
        <w:rFonts w:cs="Times New Roman" w:ascii="Times New Roman" w:hAnsi="Times New Roman"/>
      </w:rPr>
      <w:fldChar w:fldCharType="end"/>
    </w:r>
    <w:r>
      <w:rPr>
        <w:rFonts w:cs="Times New Roman" w:ascii="Times New Roman" w:hAnsi="Times New Roman"/>
        <w:spacing w:val="-3"/>
      </w:rPr>
      <w:tab/>
      <w:t>CAFFERY ME  XXN  DALLIST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2" w:leader="none"/>
        <w:tab w:val="right" w:pos="8844" w:leader="none"/>
      </w:tabs>
      <w:suppressAutoHyphens w:val="true"/>
      <w:jc w:val="both"/>
      <w:rPr/>
    </w:pPr>
    <w:r>
      <w:rPr>
        <w:rFonts w:cs="Times New Roman" w:ascii="Times New Roman" w:hAnsi="Times New Roman"/>
        <w:spacing w:val="-3"/>
      </w:rPr>
      <w:t>.26/10/99D1 PS/T6.MU029&amp;03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3</w:t>
    </w:r>
    <w:r>
      <w:rPr>
        <w:spacing w:val="-3"/>
        <w:rFonts w:cs="Times New Roman" w:ascii="Times New Roman" w:hAnsi="Times New Roman"/>
      </w:rPr>
      <w:fldChar w:fldCharType="end"/>
    </w:r>
    <w:r>
      <w:rPr>
        <w:rFonts w:cs="Times New Roman" w:ascii="Times New Roman" w:hAnsi="Times New Roman"/>
        <w:spacing w:val="-3"/>
      </w:rPr>
      <w:tab/>
      <w:t>CAFFERY ME  XXN  MURDO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68" w:leader="none"/>
        <w:tab w:val="right" w:pos="8737" w:leader="none"/>
      </w:tabs>
      <w:suppressAutoHyphens w:val="true"/>
      <w:jc w:val="both"/>
      <w:rPr/>
    </w:pPr>
    <w:r>
      <w:rPr>
        <w:rFonts w:cs="Times New Roman" w:ascii="Times New Roman" w:hAnsi="Times New Roman"/>
        <w:spacing w:val="-3"/>
      </w:rPr>
      <w:t>.26/10/99D1 PS/T7.MU03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4</w:t>
    </w:r>
    <w:r>
      <w:rPr>
        <w:spacing w:val="-3"/>
        <w:rFonts w:cs="Times New Roman" w:ascii="Times New Roman" w:hAnsi="Times New Roman"/>
      </w:rPr>
      <w:fldChar w:fldCharType="end"/>
    </w:r>
    <w:r>
      <w:rPr>
        <w:rFonts w:cs="Times New Roman" w:ascii="Times New Roman" w:hAnsi="Times New Roman"/>
        <w:spacing w:val="-3"/>
      </w:rPr>
      <w:tab/>
      <w:t>CAFFERY ME  XXN  MURDOCH</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2:26:00Z</dcterms:created>
  <dc:creator>Peter McNamee</dc:creator>
  <dc:description/>
  <dc:language>en-US</dc:language>
  <cp:lastModifiedBy>Peter McNamee</cp:lastModifiedBy>
  <dcterms:modified xsi:type="dcterms:W3CDTF">2000-01-07T22:26:00Z</dcterms:modified>
  <cp:revision>2</cp:revision>
  <dc:subject/>
  <dc:title>IN THE MINING WARDEN'S COURT OF QUEENSLAND</dc:title>
</cp:coreProperties>
</file>