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lang w:val="en-US"/>
        </w:rPr>
        <w:t>(Copyright in this transcript is vested in the Crown.  Copies thereof must NOT be made or sold without the prior written authority of the Registrar of the Wardens Court.)</w:t>
      </w:r>
    </w:p>
    <w:p>
      <w:pPr>
        <w:pStyle w:val="Normal"/>
        <w:suppressAutoHyphens w:val="true"/>
        <w:rPr>
          <w:sz w:val="24"/>
        </w:rPr>
      </w:pPr>
      <w:r>
        <w:rPr>
          <w:sz w:val="24"/>
        </w:rPr>
      </w:r>
    </w:p>
    <w:p>
      <w:pPr>
        <w:pStyle w:val="Normal"/>
        <w:suppressAutoHyphens w:val="true"/>
        <w:jc w:val="right"/>
        <w:rPr>
          <w:sz w:val="24"/>
        </w:rPr>
      </w:pPr>
      <w:r>
        <w:rPr>
          <w:sz w:val="24"/>
        </w:rPr>
        <w:t>Wardens Court</w:t>
      </w:r>
    </w:p>
    <w:p>
      <w:pPr>
        <w:pStyle w:val="Normal"/>
        <w:suppressAutoHyphens w:val="true"/>
        <w:jc w:val="right"/>
        <w:rPr>
          <w:sz w:val="24"/>
        </w:rPr>
      </w:pPr>
      <w:r>
        <w:rPr>
          <w:sz w:val="24"/>
        </w:rPr>
        <w:t>EMERALD</w:t>
      </w:r>
    </w:p>
    <w:p>
      <w:pPr>
        <w:pStyle w:val="Normal"/>
        <w:suppressAutoHyphens w:val="true"/>
        <w:jc w:val="right"/>
        <w:rPr>
          <w:sz w:val="24"/>
        </w:rPr>
      </w:pPr>
      <w:r>
        <w:rPr>
          <w:sz w:val="24"/>
        </w:rPr>
      </w:r>
    </w:p>
    <w:p>
      <w:pPr>
        <w:pStyle w:val="Normal"/>
        <w:suppressAutoHyphens w:val="true"/>
        <w:jc w:val="right"/>
        <w:rPr>
          <w:sz w:val="24"/>
        </w:rPr>
      </w:pPr>
      <w:r>
        <w:rPr>
          <w:sz w:val="24"/>
        </w:rPr>
        <w:t>2 September 1997</w:t>
      </w:r>
    </w:p>
    <w:p>
      <w:pPr>
        <w:pStyle w:val="Normal"/>
        <w:suppressAutoHyphens w:val="true"/>
        <w:rPr>
          <w:sz w:val="24"/>
        </w:rPr>
      </w:pPr>
      <w:r>
        <w:rPr>
          <w:sz w:val="24"/>
        </w:rPr>
      </w:r>
    </w:p>
    <w:p>
      <w:pPr>
        <w:pStyle w:val="Normal"/>
        <w:suppressAutoHyphens w:val="true"/>
        <w:rPr>
          <w:sz w:val="24"/>
        </w:rPr>
      </w:pPr>
      <w:r>
        <w:rPr>
          <w:sz w:val="24"/>
        </w:rPr>
      </w:r>
    </w:p>
    <w:p>
      <w:pPr>
        <w:pStyle w:val="Normal"/>
        <w:tabs>
          <w:tab w:val="left" w:pos="-720" w:leader="none"/>
          <w:tab w:val="left" w:pos="0" w:leader="none"/>
          <w:tab w:val="left" w:pos="720" w:leader="none"/>
          <w:tab w:val="left" w:pos="1440" w:leader="none"/>
        </w:tabs>
        <w:suppressAutoHyphens w:val="true"/>
        <w:ind w:left="2160" w:hanging="2160"/>
        <w:rPr>
          <w:b/>
          <w:b/>
          <w:sz w:val="24"/>
        </w:rPr>
      </w:pPr>
      <w:r>
        <w:rPr>
          <w:b/>
          <w:sz w:val="24"/>
        </w:rPr>
        <w:t>BEFORE:</w:t>
        <w:tab/>
        <w:tab/>
        <w:t>MR.A.J. CHILCOTT  ESQUIRE</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 w:val="left" w:pos="1440" w:leader="none"/>
        </w:tabs>
        <w:suppressAutoHyphens w:val="true"/>
        <w:ind w:left="2160" w:hanging="2160"/>
        <w:rPr>
          <w:sz w:val="24"/>
        </w:rPr>
      </w:pPr>
      <w:r>
        <w:rPr>
          <w:b/>
          <w:sz w:val="24"/>
        </w:rPr>
        <w:t>MATTER:</w:t>
        <w:tab/>
        <w:tab/>
        <w:t>FATAL INQUIRY - GARY JOHN WILS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WARDEN:</w:t>
        <w:tab/>
        <w:t>YES JUST A FEW FORMALITIES AT THE OUTSET..FIRSTLY IN ACCORDANCE WITH THE RECORDING OF EVIDENCE ACT I DIRECT THAT THE EVIDENCE AND PROCEEDINGS IN THIS INQUIRY BE RECORDED BY A MECHANICAL DEVICE AND THAT MR KEITH MAXWELL DAHLKE BE THE RECORDER..THIS IS AN INQUIRY INTO THE NATURE AND CAUSE OF DEATH OF MR GARY JOHN WILSON WHO APPARENTLY DIED ON THE 5TH OF NOVEMBER 1996..LALEHAM NUMBER ONE COLLIERY..I'LL JUST ANNOUNCE THE REVIEWERS WHO ARE HERE TO ASSIST ME..THEY HAVING PRACTICAL KNOWLEDGE AND SKILLS IN THE MINING INDUSTRY..TO MY FAR RIGHT IS MR JOHN BRADY ..TO MY IMMEDIATE RIGHT IS MR RON McKENNA..TO MY IMMEDIATE LEFT IS MR DAVID REECE..AND TO MY FAR LEFT IS MR LESTER ANDERSON..JUST FOR THE RECORD CAN I HAVE YOUR APPEARANCES PLEASE GENTLEMEN..YES THANKS MR WALKE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s>
        <w:suppressAutoHyphens w:val="true"/>
        <w:ind w:left="1440" w:hanging="1440"/>
        <w:rPr>
          <w:sz w:val="24"/>
        </w:rPr>
      </w:pPr>
      <w:r>
        <w:rPr>
          <w:sz w:val="24"/>
        </w:rPr>
        <w:tab/>
        <w:tab/>
        <w:t>MICHAEL PAUL WALKER..INSPECTOR OF COAL MIN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 THANK YOU.</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S.WILLIAMS:</w:t>
      </w:r>
    </w:p>
    <w:p>
      <w:pPr>
        <w:pStyle w:val="Normal"/>
        <w:tabs>
          <w:tab w:val="left" w:pos="-720" w:leader="none"/>
          <w:tab w:val="left" w:pos="0" w:leader="none"/>
          <w:tab w:val="left" w:pos="720" w:leader="none"/>
        </w:tabs>
        <w:suppressAutoHyphens w:val="true"/>
        <w:ind w:left="1440" w:hanging="1440"/>
        <w:rPr>
          <w:sz w:val="24"/>
        </w:rPr>
      </w:pPr>
      <w:r>
        <w:rPr>
          <w:sz w:val="24"/>
        </w:rPr>
        <w:tab/>
        <w:tab/>
        <w:t>MAY IT PLEASE YOUR WORSHIP MY NAME IS WILLIAMS INITIAL S.C. I APPEAR WITH MR JIM MURDOCH FOR THE COMPANY SOUTH BLACKWATER COAL LIMIT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NKS MR WILLIA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W.ALLISON:</w:t>
      </w:r>
    </w:p>
    <w:p>
      <w:pPr>
        <w:pStyle w:val="Normal"/>
        <w:tabs>
          <w:tab w:val="left" w:pos="-720" w:leader="none"/>
          <w:tab w:val="left" w:pos="0" w:leader="none"/>
          <w:tab w:val="left" w:pos="720" w:leader="none"/>
        </w:tabs>
        <w:suppressAutoHyphens w:val="true"/>
        <w:ind w:left="1440" w:hanging="1440"/>
        <w:rPr>
          <w:sz w:val="24"/>
        </w:rPr>
      </w:pPr>
      <w:r>
        <w:rPr>
          <w:sz w:val="24"/>
        </w:rPr>
        <w:tab/>
        <w:tab/>
        <w:t>WILLIAM ALLISON I APPEAR FOR THE C.F.M.E.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 THANKS MR ALLIS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R.NATHANS:</w:t>
      </w:r>
    </w:p>
    <w:p>
      <w:pPr>
        <w:pStyle w:val="Normal"/>
        <w:tabs>
          <w:tab w:val="left" w:pos="-720" w:leader="none"/>
          <w:tab w:val="left" w:pos="0" w:leader="none"/>
          <w:tab w:val="left" w:pos="720" w:leader="none"/>
        </w:tabs>
        <w:suppressAutoHyphens w:val="true"/>
        <w:ind w:left="1440" w:hanging="1440"/>
        <w:rPr>
          <w:sz w:val="24"/>
        </w:rPr>
      </w:pPr>
      <w:r>
        <w:rPr>
          <w:sz w:val="24"/>
        </w:rPr>
        <w:tab/>
        <w:tab/>
        <w:t>MY NAME IS NATHANS INITIAL IS R. I APPEAR FOR JOY MANUFACTURING COMPANY PTY LIMIT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 THANK YOU.</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S.BYRNE:</w:t>
      </w:r>
    </w:p>
    <w:p>
      <w:pPr>
        <w:pStyle w:val="Normal"/>
        <w:tabs>
          <w:tab w:val="left" w:pos="-720" w:leader="none"/>
          <w:tab w:val="left" w:pos="0" w:leader="none"/>
          <w:tab w:val="left" w:pos="720" w:leader="none"/>
        </w:tabs>
        <w:suppressAutoHyphens w:val="true"/>
        <w:ind w:left="1440" w:hanging="1440"/>
        <w:rPr>
          <w:sz w:val="24"/>
        </w:rPr>
      </w:pPr>
      <w:r>
        <w:rPr>
          <w:sz w:val="24"/>
        </w:rPr>
        <w:tab/>
        <w:tab/>
        <w:t>MY NAME IS STEVEN BYRNE..I APPEAR ON BEHALF OF THE NEXT OF KI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 THANK YOU.</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B.HARRISON:</w:t>
      </w:r>
    </w:p>
    <w:p>
      <w:pPr>
        <w:pStyle w:val="Normal"/>
        <w:tabs>
          <w:tab w:val="left" w:pos="-720" w:leader="none"/>
          <w:tab w:val="left" w:pos="0" w:leader="none"/>
          <w:tab w:val="left" w:pos="720" w:leader="none"/>
        </w:tabs>
        <w:suppressAutoHyphens w:val="true"/>
        <w:ind w:left="1440" w:hanging="1440"/>
        <w:rPr>
          <w:sz w:val="24"/>
        </w:rPr>
      </w:pPr>
      <w:r>
        <w:rPr>
          <w:sz w:val="24"/>
        </w:rPr>
        <w:tab/>
        <w:tab/>
        <w:t>SIR..MY NAME IS HARRISON INITIALS B.A. I APPEAR ON BEHALF OF THE COLLIERY STAFF ASSOCIATION INSTRUCTED BY MESSRS JOHN TAYLOR &amp; C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NK YOU..JUST AT THE OUTSET GENTLEMEN THERE'S A COUPLE OF THINGS THAT I WISH TO SAY..BEFORE WE START ..HAVING CONDUCTED A NUMBER OF INQUIRIES I JUST WANT TO REMIND YOU ALL..WHAT WE'RE HERE FOR TODAY..IS TO ESTABLISH..THE REVIEWERS AND MYSELF TO ESTABLISH THE NATURE AND CAUSE OF THE ACCIDENT..AND ALSO FOR THE REVIEWERS TO MAKE ANY RECOMMENDATIONS THAT THEY CONSIDER APPROPRIATE..TO PREVENT AN ACCIDENT OF A SIMILAR NATURE OCCURRING..IT'S BEEN MY EXPERIENCE AS WELL AS THE EXPERIENCE OF A NUMBER OF REVIEWERS THAT HAVE ASSISTED ME IN PREVIOUS INQUIRIES..THAT..THERE MAY NOT BE ANY INTENTION MADE OR..SET OUT..BUT WE QUITE OFTEN END UP..WITH..GETTING LECTURED ON DIFFERENT TERMINOLOGY..FROM SOME OF THOSE PEOPLE AT THE BAR TABLE..I'M NOT SAYING THAT YOU'RE INTENDING TO DO THAT..BUT CERTAINLY THE REVIEWERS THAT ARE ASSIST..TO ASSIST ME HERE TODAY..HAVE HAD A NUMBER OF YEARS EXPERIENCE IN THE MINING INDUSTRY AND WE DON'T WANT A LECTURE ON DIFFERENT TERMINOLOGY..THAT OCCURS..ALL WE'RE HERE TO ESTABLISH IS THE NATURE AND CAUSE OF THE ACCIDENT..AND TO MAKE RECOMMENDATIONS..WE DON'T WANT TO GO OFF ON DIFFERENT TANGENTS..IF YOU COULD JUST BE MINDFUL OF THAT THANK YOU..WITH THAT..THANKS MR WALKER..IF THERE'S NO OTHER ISSUES AT THE OUTSET..I'LL HEAR FROM YOU MR WALKE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s>
        <w:suppressAutoHyphens w:val="true"/>
        <w:ind w:left="1440" w:hanging="1440"/>
        <w:rPr>
          <w:sz w:val="24"/>
        </w:rPr>
      </w:pPr>
      <w:r>
        <w:rPr>
          <w:sz w:val="24"/>
        </w:rPr>
        <w:tab/>
        <w:tab/>
        <w:t>THANK YOU YOUR WORSHIP..I CALL THE FIRST WITNESS MR DAVID MACKI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NKYOU</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WITNESS DULY SWOR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NOW MR MACKIE COULD YOU STATE YOUR FULL NAME AND ADDRESS PLEAS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D.Mackie</w:t>
      </w:r>
    </w:p>
    <w:p>
      <w:pPr>
        <w:pStyle w:val="Normal"/>
        <w:tabs>
          <w:tab w:val="clear" w:pos="720"/>
          <w:tab w:val="left" w:pos="-720" w:leader="none"/>
        </w:tabs>
        <w:suppressAutoHyphens w:val="true"/>
        <w:rPr>
          <w:sz w:val="24"/>
        </w:rPr>
      </w:pPr>
      <w:r>
        <w:rPr>
          <w:sz w:val="24"/>
        </w:rPr>
        <w:t>XD BY</w:t>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s>
        <w:suppressAutoHyphens w:val="true"/>
        <w:ind w:left="1440" w:hanging="1440"/>
        <w:rPr>
          <w:sz w:val="24"/>
        </w:rPr>
      </w:pPr>
      <w:r>
        <w:rPr>
          <w:sz w:val="24"/>
        </w:rPr>
        <w:tab/>
        <w:tab/>
        <w:t>David Andrew Forbes Mackie..25 Heath Street Rockhampt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ND..WHAT IS YOUR OCCUP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Senior Inspector of Mines, Mechanica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ND COULD YOU EXPLAIN YOUR INVOLVEMENT WITH THIS ACCIDENT INVESTIG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I was..assisted the carrying out of an investigation..and just very briefly I was informed of the accident on the night of the accident.. appeared on-site the next morning..and went underground..examined the scene of the accident and carried out a number of investigations on the machine ..on that occasion..on two other occasions.. I also participated in the interview of some of the witness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NK YOU DO YOU HAVE A COPY OF THE INVESTIGATION REPOR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I d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ND IS THAT THE..WARDENS COURT COPY THAT WAS SUBMITTED WHICH CONTAINS THE ORIGINAL PHOTOGRAPHS AND A NUMBER OF ORIGINAL DOCUMENTATION..INCLUDING THE WITNESS STATEMENTS ETCETERA?</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 it is..y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NOW YOUR WORSHIP THROUGH MR MACKIE..IS THAT A..ARE THEY COPIES OF THE POST MORTEM CERTIFICATE..THE POST MORTEM CERTIFICATE AND THE..AND TH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WHAT'S THE OTH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WARDEN:</w:t>
        <w:tab/>
        <w:t>ANALYST CERTIFICA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T'S RIGHT THE ANALYS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 they a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I'D LIKE TO SUBMIT THOSE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HAS EVERYBODY SEEN A COPY OF THAT ANALYST'S CERTIFICA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w:t>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IF YOU CAN JUST HAND THAT DOWN THE BAR TABLE FOR US THANK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s>
        <w:suppressAutoHyphens w:val="true"/>
        <w:ind w:left="1440" w:hanging="1440"/>
        <w:rPr>
          <w:sz w:val="24"/>
        </w:rPr>
      </w:pPr>
      <w:r>
        <w:rPr>
          <w:sz w:val="24"/>
        </w:rPr>
        <w:tab/>
        <w:tab/>
        <w:t>WHAT I PROPOSE TO DO IN THE FIRST INSTANCE YOUR WORSHIP THROUGH MR MACKIE IS TO..GIVE A PRESENTATION WHICH REALLY IDENTIFIES THE LOCATION OF THE ACCIDENT ..AND THE OBSERVATIONS MADE ON THE..INITIAL INSPECTION OF THE ACCIDENT SITE..SO THAT..THE LATER EVIDENCE CAN BE HEARD IN THAT CONTEX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O.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PERHAPS A LITTLE BIT MORE CLEARLY..MR MACKIE APPENDIX 2 OF THE REPORT CONTAINS FIVE PLANS..INDICATING THE LOCATION OF THE ACCIDENT AND..DETAILS OF THE ACCIDENT SITE.. WITH THE ASSISTANCE OF THE OVERHEADS PERHAPS IF YOU COULD DESCRIBE THE LOCATION OVERHEAD NUMBER 1.. PLAN A500 DASH 1?</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 certainly Your Worship..I'll do that..that is a plan of Laleham Number 1 workings..and the accident took place in A500 Panel as you can see it up there ..also shown on that overhead is A400 Panel..where other machines were work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O.K. ON OVERHEAD 2 IS..IS PLAN..I SHOULD POINT OUT BEFORE I GO ONTO THIS..THESE ARE PLANS PREPARED BY THE SURVEYORS AT SOUTH BLACKWATER..OVERHEAD 2 A500 2 COULD YOU DESCRIBE THAT PLAN MR MACKI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 certainly..that Your Worship is a enlargement of the A500 part of the previous overhead..and it indicates the site of the accident..and the site of the accident is 9 Cut-through..which is the second one from the far left..and the..Heading is the second one from the top..which is "O" Heading and of course it's..it's circled and that's the incident si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NK YOU OVERHEAD NUMBER 3..IS A500 3 PLAN..YOU APPRECIATE THESE PLANS ARE..ZEROING IN..ON THE ACTUAL ACCIDENT SI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t is a..further enlargement of the scene of the accident as described on the other plans..and..this is a survey plan taken by Laleham Number 1 surveyors and it shows the..continuous miner..and the..rib.. the rib is there on the on the right..the continuous miner is..11.2 metres back from the face..and it just indicates the..nature of the confined space in which the accident occurred..you will see there there's a circle..it might be a bit difficult for people to see but they can see it in their copies.. there's a circle where it says.."Approximate Incident Site see Plan A500 4".</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IS IT TRUE TO SAY THAT THAT WOULD ALSO REPRESENT THE EXTENT OF THE...COAL PRODUCTION EXCAVATION DONE ON THE DAY SHIFT AND THE POSITION THAT THE MINER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 that that as Mr Walker has said..that shows the position the miner appears to be left..after day shift had finished production..and the maintenance shift of which Mr Wilson was a member..found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COULD I HAVE THE NEXT OVERHEAD PLEASE..AGAIN THIS IS GETTING A LITTLE BIT LARGER IN SCALE..OVERHEAD 4 A500 DASH 4 PLA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Excuse me I think you might have missed one there.. or got it out of..it might be..we'll deal with that one it might be the next one anywa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 xml:space="preserve">IS THAT..IN THE BOTTOM RIGHTHAND..NUMBER 4..YES O.K. </w:t>
      </w:r>
    </w:p>
    <w:p>
      <w:pPr>
        <w:pStyle w:val="Normal"/>
        <w:tabs>
          <w:tab w:val="left" w:pos="-720" w:leader="none"/>
          <w:tab w:val="left" w:pos="0" w:leader="none"/>
          <w:tab w:val="left" w:pos="720" w:leader="none"/>
        </w:tabs>
        <w:suppressAutoHyphens w:val="true"/>
        <w:ind w:left="1440" w:hanging="1440"/>
        <w:rPr>
          <w:sz w:val="24"/>
        </w:rPr>
      </w:pPr>
      <w:r>
        <w:rPr>
          <w:sz w:val="24"/>
        </w:rPr>
        <w:tab/>
        <w:tab/>
        <w:t>Number 4 o.k. it's out of order here..that plan is very similar to the previous plan..but what it shows is some floor markings which were evident when the inspection..when I made the inspection on the morning after the accident..there was two little heaps of coal there..shown as those half moon shapes joined together..and its approximate location of small rills of coal on the inside of the miner tracks ..the..import of those is they at least give some indication of where the miner had been and was moved t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ND THE NEXT ONE PLEASE..THAT'S PLAN A500-5?</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p O.k. that plan is a plan of the workings..where the miner was located..and it indicates the nature of the floor..that the miner was sitting on..the import of that..is that..the floor had a gentle grade on it ..there was a rill of coal on the righthand side where Mr Walker might have..Mr Wilson might have been standing..but the floor was in..for a mine..a good condi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NK YOU..WHAT I'D LIKE TO DO NOW IS TO IS TO CONTINUE WITH THE OVERHEADS BUT..WITH THE..REFERENCE TO APPENDIX 3 WHICH IS ..IN THE REPORT WHICH ARE THE PHOTOGRAPHS..AND WITH THE HELP OF THE PHOTOGRAPHS AND THE OVERHEADS..TO..JUST SYSTEMATICALLY WORK THROUGH THAT EVIDENCE..AND TO..PLACE ON RECORD THE VARIOUS OBSERVATIONS MADE..AT THE TIME..SO APPENDIX 3 IN FACT CONTAINS 21 ENLARGED PHOTOGRAPHS OF THE ACCIDENT SITE..AND..ASSOCIATED ITEMS..WITH THE AID OF THOSE PHOTOGRAPHS MR MACKIE IF WE COULD HAVE PHOTOGRAPH NUMBER 1..IF YOU COULD..JUST TURN IT SIDEWAYS ..IF YOU COULD BASICALLY JUST DESCRIBE W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t is a photograph of..the machine as the people who investigated the accident..found it before they moved the machine..and..it shows..the confined space ..and..it gives some idea of..of the condition of the ribs which were quite goo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COULD YOU SAY ANYTHING ABOUT THE CLEARANCE BETWEEN THE MACHINE AND THE RIB?</w:t>
      </w:r>
    </w:p>
    <w:p>
      <w:pPr>
        <w:pStyle w:val="Normal"/>
        <w:tabs>
          <w:tab w:val="clear" w:pos="720"/>
          <w:tab w:val="left" w:pos="-720" w:leader="none"/>
          <w:tab w:val="left" w:pos="0" w:leader="none"/>
        </w:tabs>
        <w:suppressAutoHyphens w:val="true"/>
        <w:ind w:left="720" w:hanging="720"/>
        <w:rPr>
          <w:sz w:val="24"/>
        </w:rPr>
      </w:pPr>
      <w:r>
        <w:rPr>
          <w:sz w:val="24"/>
        </w:rPr>
        <w:tab/>
      </w:r>
    </w:p>
    <w:p>
      <w:pPr>
        <w:pStyle w:val="Normal"/>
        <w:tabs>
          <w:tab w:val="left" w:pos="-720" w:leader="none"/>
          <w:tab w:val="left" w:pos="0" w:leader="none"/>
          <w:tab w:val="left" w:pos="720" w:leader="none"/>
        </w:tabs>
        <w:suppressAutoHyphens w:val="true"/>
        <w:ind w:left="1440" w:hanging="1440"/>
        <w:rPr>
          <w:sz w:val="24"/>
        </w:rPr>
      </w:pPr>
      <w:r>
        <w:rPr>
          <w:sz w:val="24"/>
        </w:rPr>
        <w:tab/>
        <w:tab/>
        <w:t>Yes it's a..it's about 470 millimetre..millimetres that is a..that is a confined spac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ND..THE..CORNER OF THE RIB WHICH IS SHOWN TO THE RIGHT OF THE PHOTOGRAP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ppears to be sound and standing..there doesn't appear to be any major hazards from that rib.</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NK YOU PHOTOGRAPH NUMBER 2 PLEA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t's again a closeup..from the previous photograph and that indicates..where the accident victim was standing..I haven't got a laser pointer unfortunately..but can you see where the black cable goes up..just below that there's an orange cylinder coming down..and that is the..water filter..and that is where the victim was pinned..head was pinned between there and the rib..on your 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NK YOU PHOTOGRAPH NUMBER 3 PLEA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gain this was as the machine was found by the people who..in..who first saw it from the inspection team..the salient points here..are..that there's a a bucket of picks that you can just see..in the bottom righthand corner of the photograph there..and..part of Mr Wilson's task was in fact to look and change blunt picks..so that bucket of picks was probably put there by Mr Wils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PHOTOGRAPH NUMBER 4 PLEA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t is obviously looking from the front of the machine..looking down the rib where..Mr Wilson would have been standing between that rib and the machine ..it does..it shows again that there wasn't much clearanc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ERE WASN'T MUCH CLEARANCE WITH RESPECT TO WHAT MR MACKI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With respect to the rib.</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ND WHAT ABOUT THE CUTTING HEA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Between ..particularly..one of Mr Wilson's tasks would have been to..look at those picks and possibly change some of those picks..he mightn't ..he mightn't have been able to do that..with the cutting head in that posi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NK YOU PHOTOGRAPH NUMBER 5 PLEASE..THAT'S A PHOTOGRAPH SHOWING A SIMILAR LOC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 very similar location..unfortunately it doesn't come up very well in that picture..but..there is in the loose coal..below that..that cutting head..there are a number of furrows which are consistent with the machine being swivelled out away from the rib.. that's mentioned in the repor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IS THERE A..ANYTHING WITH RESPECT TO THAT RIB?</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 there is..you might notice that..in that particular part of the rib..there's a..there's a piece that's cracked off..which could be viewed as hazardous..which probably would give additional reason to swivel the head away from the rib.</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NK YOU PHOTOGRAPH NUMBER 6 PLEA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that photograph again is taken from the front of the machine..you can just see the cutting head on the left of the slide there..it shows that the shovel is lowered..and it also shows that the track marks which come..directly back from the fac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NK YOU PHOTOGRAPH NUMBER 7..NOT A PARTICULARLY GOOD PHOTOGRAPH...BU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No..but that shows..that generally there was a clean level floor..which supplements the..information that the surveyors supplied..but also it shows that there was uncrushed coal..behind that track..that you can just see..I wonder if Mr Alcock..can you just point to the track there please..because..for people.. further up..yes that's it just there there's.. uncrushed coal there..which indicates..behind it directly behind it..there exactly there..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ND THAT INDICAT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t indicates that the machine hadn't been trammed back any further than that poi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NK YOU PHOTOGRAPH NUMBER 8 PLEA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t is a simulation of the position that Mr Wilson was probably working in..at the time of the accident ..there is..two..two levers which may have been.. which ..not may..which..would have been appropriate for Mr Wilson to operate..one with his right hand which is locally called the "deadman"..and the other one with his..sorry left hand..the other one with his right hand which is the tram levers..and that would tram the machine either forward or backwards.. and as you can see he's in a stooped position..if he was operating both of those sets of leve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IS THERE..COULD YOU EXPLAIN THE..AS SHOWN BY THE PHOTOGRAPH THE NATURE OF THAT PROTECTION BA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there's a master control station..behind the protection bar..which is..in the middle of the photo down towards the bottom..perhaps Mr Alcock can point to that for me please..that's it there..no..yes that's it..that is hinged at the other end..and it swings out..and you can..put a..pin in there..remove the pin..swing the bar out of the way and get access to various switches on the master control st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SO THE PHOTOGRAPH ACTUALLY SHOWS THAT THE PIN IS REMOVED AND THE BAR OPE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now that is as it was found by the inspection te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PHOTOGRAPH NUMBER 9 PLEA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that demonstrates the..where the victim's head would have been..there..where that coil of hose is that's the yellow..yellow hose where that marker tape is on the upper part of the slide..there was in fact..a lug found there which came off the victim's hat..the marker tape on the lower part of the slide shows where the handles were..that Mr Wilson would have been operat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ND IN GENERAL TERMS IT WOULD..DEMONSTRATE THE AWKWARDNESS OF THE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 well..and you could see the rib there on your left so..it's certainly awkward and it's a confined spac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NK YOU PHOTOGRAPH NUMBER 10 PLEA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Part of Mr Wilson's duties..was to remove that screen which you can see pulled out there..I removed that screen..it could be removed but..it was quite awkward to remove..and it actually hit the rib..and had to be if you like jiggled to get it out..so.. that would have been another reason..to..or another possible reason to slew the machine away from the rib or move it somewhere el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NK YOU PHOTOGRAPH 11?</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I referred earlier to little rills of coal..on the inside of the tracks..using the remote control the machine was lined up with those rills of coal.. to give some sort of possible..position of what..of the machine at the time that the accident actually occurred..and..once the machine was lined up with those little rills of coal..that is in fact the space between the water filter..the hoses and the rib..and as you can see.. a miner's hat..200 millimetres just fits in the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NK YOU..NUMBER 12 PLEA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t is taken of the side of the machine where Mr Wilson would have been standing..the..levers with the red knobs on there..there's two levers one behind the other..would have been operated by Mr Wilson's right hand..where the marker tape is..may have been operated by Mr Wilson's left han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PERHAPS IF MR ALCOCK COULD POINT OUT THAT..THE BRAKE OVERRIDE SWITCH..I'M NOT SURE WHETHER YOU'RE FAMILIAR WITH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 where the gauge is..Mr Alcock..where the gauge is that's it..yes that's it there..and it's been wrapped by marker tape to make it stand ou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ND THE TRAM LEVERS?</w:t>
      </w:r>
    </w:p>
    <w:p>
      <w:pPr>
        <w:pStyle w:val="Normal"/>
        <w:tabs>
          <w:tab w:val="clear" w:pos="720"/>
          <w:tab w:val="left" w:pos="-720" w:leader="none"/>
          <w:tab w:val="left" w:pos="0" w:leader="none"/>
        </w:tabs>
        <w:suppressAutoHyphens w:val="true"/>
        <w:ind w:left="720" w:hanging="720"/>
        <w:rPr>
          <w:sz w:val="24"/>
        </w:rPr>
      </w:pPr>
      <w:r>
        <w:rPr>
          <w:sz w:val="24"/>
        </w:rPr>
        <w:tab/>
      </w:r>
    </w:p>
    <w:p>
      <w:pPr>
        <w:pStyle w:val="Normal"/>
        <w:tabs>
          <w:tab w:val="left" w:pos="-720" w:leader="none"/>
          <w:tab w:val="left" w:pos="0" w:leader="none"/>
          <w:tab w:val="left" w:pos="720" w:leader="none"/>
        </w:tabs>
        <w:suppressAutoHyphens w:val="true"/>
        <w:ind w:left="1440" w:hanging="1440"/>
        <w:rPr>
          <w:sz w:val="24"/>
        </w:rPr>
      </w:pPr>
      <w:r>
        <w:rPr>
          <w:sz w:val="24"/>
        </w:rPr>
        <w:tab/>
        <w:tab/>
        <w:t>And the tram levers..please Mr Alcock..there..there's one behind the other..and they move forward to make the machines..go forward or backwards to make the machine tram backwards..or they can be moved..each lever can be moved individually to make a tram..ah one of the tracks move in that direction as necessa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PHOTO 13 PLEA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t is the master control station..or electrical control panel we've called it here..on the left you can see..what is locally called the "deadman"..and on the right you can see the tram levers..then it comes down to..the electric switches..now in that photo the bar has been..has been swung out of the way to let us take the photo..no doubt in this inquiry we'll hear a lot about these switches..the four relevant switches that feature mainly..are the ones on the right..and that's the pump switch..the control supply..the mode switch and the emergency tram..in that one..in that photo there..the pump switch is off..the control supply is..I'm not sure with that..on..it's not on..it's off.. it's off..the radio..the mode switch is in radio and the emergency tram is off.</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NK YOU NUMBER 14 PLEA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s I said earlier..in..A400 panel..there was two other machines..12CM11 which is a manual machine and a 12CM12 which is another machine..the same model as the machine that Mr Wilson was working on..these two 12CM12's have got considerable differences..before I go any further..I'm sor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I THINK YOU'VE GONE ONE STEP AHEA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 I've got out of sync there..could you please excuse me for that..that is again..the machine 47 which is the one that Mr Wilson was working on and it is just another..photograph of the control station..it shows the emergency tram switches..the deadman and the computer screen..that's where that word "Joy" can just be see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SO IT ACTUALLY..ILLUSTRATES THE DIFFERENCE BETWEEN THE CONTROL PANEL'S APPEARANCE AND THE EMERGENCY TRAM SWITCH IS IS ON AND OFF..IN THIS CASE..AND IT'S THE LED DISPLAY..IS DESCRIB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 the..yes Mr Walker in that case the emergency tram is off..the LED is lit up..and in the other case the emergency tram was on..it's..the other case I refer to is photograph 13..the previous one..and the LED on the computer screen is extinguish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NK YOU MR MACKIE..AT THIS STAGE YOUR WORSHIP WHAT I WOULD PROPOSE TO DO..THAT THAT SORT OF SETS THE SCENE IF YOU LIKE AND SHOWS A FEW PIECES OF EQUIPMENT AND..THE APPEARANCE OF THE ACCIDENT SITE.. TO ASSIST EVERYONE TO UNDERSTAND..WHAT WILL BE SPOKEN ABOUT BY THE OTHER WITNESSES..I WOULD LIKE TO STAND MR MACKIE DOWN..AND RECALL HIM LATER..TO GIVE MORE DETAILED EVIDENCE AS TO THE NATURE OF TESTS THAT WERE DONE ON THE MACHINE TO..TEST THE ADEQUACY AND THE FUNCTION OF THE CONTROLS AND THINGS LIKE THAT AND..AND I WOULD NOW LIKE TO PROCEED WITH.. WITNESSES WHO WILL DESCRIBE THE EVENTS LEADING UP TO THE ACTUAL ACCID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WARDEN:</w:t>
        <w:tab/>
        <w:t>PERHAPS THERE MAY BE SOME QUESTIONS JUST ON THAT EVIDENCE AT THIS STAGE THAT THOSE AT THE BAR TABLE MAY WISH TO AS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CERTAINLY.</w:t>
      </w:r>
    </w:p>
    <w:p>
      <w:pPr>
        <w:pStyle w:val="Normal"/>
        <w:tabs>
          <w:tab w:val="left" w:pos="-720" w:leader="none"/>
          <w:tab w:val="left" w:pos="0" w:leader="none"/>
          <w:tab w:val="left" w:pos="720" w:leader="none"/>
        </w:tabs>
        <w:suppressAutoHyphens w:val="true"/>
        <w:ind w:left="1440" w:hanging="1440"/>
        <w:rPr>
          <w:sz w:val="24"/>
        </w:rPr>
      </w:pPr>
      <w:r>
        <w:rPr>
          <w:sz w:val="24"/>
        </w:rPr>
        <w:tab/>
        <w:tab/>
      </w:r>
    </w:p>
    <w:p>
      <w:pPr>
        <w:pStyle w:val="Normal"/>
        <w:tabs>
          <w:tab w:val="left" w:pos="-720" w:leader="none"/>
          <w:tab w:val="left" w:pos="0" w:leader="none"/>
          <w:tab w:val="left" w:pos="720" w:leader="none"/>
        </w:tabs>
        <w:suppressAutoHyphens w:val="true"/>
        <w:ind w:left="1440" w:hanging="1440"/>
        <w:rPr>
          <w:sz w:val="24"/>
        </w:rPr>
      </w:pPr>
      <w:r>
        <w:rPr>
          <w:sz w:val="24"/>
        </w:rPr>
        <w:tab/>
        <w:tab/>
        <w:t>YES..MR WILLIAMS HAVE YOU GOT ANY QUESTIONS AT THIS S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S.WILLIAMS:</w:t>
      </w:r>
    </w:p>
    <w:p>
      <w:pPr>
        <w:pStyle w:val="Normal"/>
        <w:tabs>
          <w:tab w:val="left" w:pos="-720" w:leader="none"/>
          <w:tab w:val="left" w:pos="0" w:leader="none"/>
          <w:tab w:val="left" w:pos="720" w:leader="none"/>
        </w:tabs>
        <w:suppressAutoHyphens w:val="true"/>
        <w:ind w:left="1440" w:hanging="1440"/>
        <w:rPr>
          <w:sz w:val="24"/>
        </w:rPr>
      </w:pPr>
      <w:r>
        <w:rPr>
          <w:sz w:val="24"/>
        </w:rPr>
        <w:tab/>
        <w:tab/>
        <w:t>NOT AT THIS STAGE THANK YOU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MR ALLIS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W.ALLISON:</w:t>
      </w:r>
    </w:p>
    <w:p>
      <w:pPr>
        <w:pStyle w:val="Normal"/>
        <w:tabs>
          <w:tab w:val="left" w:pos="-720" w:leader="none"/>
          <w:tab w:val="left" w:pos="0" w:leader="none"/>
          <w:tab w:val="left" w:pos="720" w:leader="none"/>
        </w:tabs>
        <w:suppressAutoHyphens w:val="true"/>
        <w:ind w:left="1440" w:hanging="1440"/>
        <w:rPr>
          <w:sz w:val="24"/>
        </w:rPr>
      </w:pPr>
      <w:r>
        <w:rPr>
          <w:sz w:val="24"/>
        </w:rPr>
        <w:tab/>
        <w:tab/>
        <w:t>NO NOT AT THIS STAGE THANK YOU.</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R.NATHANS:</w:t>
      </w:r>
    </w:p>
    <w:p>
      <w:pPr>
        <w:pStyle w:val="Normal"/>
        <w:tabs>
          <w:tab w:val="left" w:pos="-720" w:leader="none"/>
          <w:tab w:val="left" w:pos="0" w:leader="none"/>
          <w:tab w:val="left" w:pos="720" w:leader="none"/>
        </w:tabs>
        <w:suppressAutoHyphens w:val="true"/>
        <w:ind w:left="1440" w:hanging="1440"/>
        <w:rPr>
          <w:sz w:val="24"/>
        </w:rPr>
      </w:pPr>
      <w:r>
        <w:rPr>
          <w:sz w:val="24"/>
        </w:rPr>
        <w:tab/>
        <w:tab/>
        <w:t>NO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WARDEN:</w:t>
        <w:tab/>
        <w:t>NO QUESTIONS..MR BYRN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S.BYRNE:</w:t>
      </w:r>
    </w:p>
    <w:p>
      <w:pPr>
        <w:pStyle w:val="Normal"/>
        <w:tabs>
          <w:tab w:val="left" w:pos="-720" w:leader="none"/>
          <w:tab w:val="left" w:pos="0" w:leader="none"/>
          <w:tab w:val="left" w:pos="720" w:leader="none"/>
        </w:tabs>
        <w:suppressAutoHyphens w:val="true"/>
        <w:ind w:left="1440" w:hanging="1440"/>
        <w:rPr>
          <w:sz w:val="24"/>
        </w:rPr>
      </w:pPr>
      <w:r>
        <w:rPr>
          <w:sz w:val="24"/>
        </w:rPr>
        <w:tab/>
        <w:tab/>
        <w:t>NO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JUST WAIT A MINUTE MR MACKIE..HAVE YOU GOT ANY QUESTIONS AT THIS STAGE..NO THERE'S NO QUESTIONS AT THIS STAGE..THE WITNESS CAN STAND DOW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D.Mackie:</w:t>
      </w:r>
    </w:p>
    <w:p>
      <w:pPr>
        <w:pStyle w:val="Normal"/>
        <w:tabs>
          <w:tab w:val="left" w:pos="-720" w:leader="none"/>
          <w:tab w:val="left" w:pos="0" w:leader="none"/>
          <w:tab w:val="left" w:pos="720" w:leader="none"/>
        </w:tabs>
        <w:suppressAutoHyphens w:val="true"/>
        <w:ind w:left="1440" w:hanging="1440"/>
        <w:rPr>
          <w:sz w:val="24"/>
        </w:rPr>
      </w:pPr>
      <w:r>
        <w:rPr>
          <w:sz w:val="24"/>
        </w:rPr>
        <w:tab/>
        <w:tab/>
        <w:t>Thank you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 MR WALKE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s>
        <w:suppressAutoHyphens w:val="true"/>
        <w:ind w:left="1440" w:hanging="1440"/>
        <w:rPr>
          <w:sz w:val="24"/>
        </w:rPr>
      </w:pPr>
      <w:r>
        <w:rPr>
          <w:sz w:val="24"/>
        </w:rPr>
        <w:tab/>
        <w:tab/>
        <w:t>YOUR WORSHIP I'D LIKE TO CALL MR KIM ADDI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EX.#1,2,3:</w:t>
      </w:r>
    </w:p>
    <w:p>
      <w:pPr>
        <w:pStyle w:val="Normal"/>
        <w:tabs>
          <w:tab w:val="left" w:pos="-720" w:leader="none"/>
          <w:tab w:val="left" w:pos="0" w:leader="none"/>
          <w:tab w:val="left" w:pos="720" w:leader="none"/>
        </w:tabs>
        <w:suppressAutoHyphens w:val="true"/>
        <w:ind w:left="1440" w:hanging="1440"/>
        <w:rPr>
          <w:sz w:val="24"/>
        </w:rPr>
      </w:pPr>
      <w:r>
        <w:rPr>
          <w:sz w:val="24"/>
        </w:rPr>
        <w:t>WARDEN:</w:t>
        <w:tab/>
        <w:t>I MIGHT JUST FORMALLY ADMIT THOSE COUPLE OF DOCUMENTS..THE REPORT WILL BE EXHIBIT 1..AND I'LL ADMIT THOSE OTHER TWO DOCUMENTS SEPARATELY THE.. P.M. CERTIFICATE..THE FORM "E" WILL BE EXHIBIT 2 AND FOR THE RECORD THE ANALYST CERTIFICATE ..THE STATE ANALYST CERTIFICATE WILL BE EXHIBIT NUMBER 3..THANK YOU...YES JUST COME FORWARD PLEASE TO THE WITNESS BOX.</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S.WILLIAMS:</w:t>
      </w:r>
    </w:p>
    <w:p>
      <w:pPr>
        <w:pStyle w:val="Normal"/>
        <w:tabs>
          <w:tab w:val="left" w:pos="-720" w:leader="none"/>
          <w:tab w:val="left" w:pos="0" w:leader="none"/>
          <w:tab w:val="left" w:pos="720" w:leader="none"/>
        </w:tabs>
        <w:suppressAutoHyphens w:val="true"/>
        <w:ind w:left="1440" w:hanging="1440"/>
        <w:rPr>
          <w:sz w:val="24"/>
        </w:rPr>
      </w:pPr>
      <w:r>
        <w:rPr>
          <w:sz w:val="24"/>
        </w:rPr>
        <w:tab/>
        <w:tab/>
        <w:t>YOUR WORSHIP COULD I ASK LEAVE FOR MR HUGH MORRISON THE MINE MANAGER TO BE PRESENT IN COURT TO ASSIST IN INSTRUCTING US DURING THE..DURING THE EVIDENCE OF OTHER WITNESSES..HE WILL BE A WITNESS IN THE PROCEEDING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FORMALLY GRANT LEAV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NKYOU YOUR WORSHIP.</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WITNESS DULY SWO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s>
        <w:suppressAutoHyphens w:val="true"/>
        <w:ind w:left="1440" w:hanging="1440"/>
        <w:rPr>
          <w:sz w:val="24"/>
        </w:rPr>
      </w:pPr>
      <w:r>
        <w:rPr>
          <w:sz w:val="24"/>
        </w:rPr>
        <w:tab/>
        <w:tab/>
        <w:t>MR ADDIS COULD YOU PLEASE STATE YOUR FULL NAME AND ADDR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K.Addis</w:t>
      </w:r>
    </w:p>
    <w:p>
      <w:pPr>
        <w:pStyle w:val="Normal"/>
        <w:tabs>
          <w:tab w:val="clear" w:pos="720"/>
          <w:tab w:val="left" w:pos="-720" w:leader="none"/>
        </w:tabs>
        <w:suppressAutoHyphens w:val="true"/>
        <w:rPr>
          <w:sz w:val="24"/>
        </w:rPr>
      </w:pPr>
      <w:r>
        <w:rPr>
          <w:sz w:val="24"/>
        </w:rPr>
        <w:t>XD BY</w:t>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s>
        <w:suppressAutoHyphens w:val="true"/>
        <w:ind w:left="1440" w:hanging="1440"/>
        <w:rPr>
          <w:sz w:val="24"/>
        </w:rPr>
      </w:pPr>
      <w:r>
        <w:rPr>
          <w:sz w:val="24"/>
        </w:rPr>
        <w:tab/>
        <w:tab/>
        <w:t>My name is Kim Addis and I live at 11 Woodford Court Moranb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COULD YOU STATE YOUR OCCUP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Shift co-ordinator at Moranbah North Coa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ND COULD YOU EXPLAIN YOUR POSITION AT THE TIME OF THIS ACCID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I was a shift co-ordinator at Laleh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I..I'D JUST EXPLAIN THAT YOUR REASON FOR BEING FIRST UP..IN THE WITNESSES MR ADDIS..AS I SAW IT YOU WEREN'T DIRECT..YOU DIDN'T HAVE ANY DIRECT INVOLVEMENT IN RELATION TO THE THE ACCIDENT..BUT YOU DID HAVE..AS A SHIFT CO-ORDINATOR..YOU CAN SET THE SCENE WITH RESPECT TO..GENERAL RUNNING OF THE SHIFT ..THE DAY SHIFT AND THE AFTERNOON SHIFT..AND GIVE SOME BACKGROUND INFORMATION WHICH WILL HELP..LET'S SEE NOW..I MIGHT..IS THAT A COPY OF YOUR STATEM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It i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COULD YOU EXPLAIN IN A LITTLE BIT MORE DETAIL..YOUR POSITION..ON THE 5TH OF NOVEMBER 1996..WITH RESPECT TO THE ROLE YOU WERE PLAY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From memory I was the day shift..shift co-ordinato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SO YOU WERE WORKING ON THE DAY SHIF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ND DID YOU HAVE RESPONSIBILITIES ALSO WITH RESPECT TO THE AFTERNOON SHIF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I..on the day shift in a normal..normal happening at Laleham the shift before will go down and do an inspection and..they'll give..they'll give the oncoming shift co-ordinator a list of..a list of work to be done..and the deputies..what work has to be done around the mine and the pane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DID YOU DO A AN INSPECTION OF THE A500 PANEL ON THE DAY SHIF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I di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COULD YOU EXPLAIN THE NATURE OF THAT..AND RESULT OF THAT INSPEC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ah from memory there was..it was..Alan Harris was the section deputy..went round and there was a fair bit of work on this day..there was..a bulk move to be done..I think there was some cleaning up to be done..loaders had to be moved and services moved forwar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ND..COULD YOU EXPLAIN THE PROCESSES WHICH OCCURRED WHICH LED TO THE COMPILATION OF THE SHIFT INSTRUCTION SHEET..FOR THAT AFTERNOON SHIF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Could you explain it again sor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E..WHAT PROCESSES OCCURRED DURING THE WEEK..PRIOR TO THE ACCIDENT..WHICH LED TO THE SHIFT INSTRUCTION SHEET..THAT WAS IN PLACE ON THE AFTERNOON SHIF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Oh..it's 12 months ag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DID YOU HAVE DID YOU HAVE SOME DISCUSSIONS WITH A MR TED STRONG ..YOU CAN REFER TO THE STATEMENT BY ALL MEA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ah o.k. on the Monday night shift..the..every Thursday there's..there's a production plan comes out and on Monday morning I discussed this with Ted about work had to be done in the panel that week.. and the sequence of events that would happe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ND WAS THIS WHEN THE DECISION WAS MADE TO MOVE THE GATE AND BOX..ON THE AFTERNOON SHIFT..OF THE FIFT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is would have had some bearing on it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O.K. CAN YOU EXPLAIN HOW THEY DEVELOPED THE SHIFT INSTRUCTION SHEETS..OR THE THE WORK PLAN FOR FOR THE MAINTENANCE SHIFT ON THAT DAY..AND HOW THAT IS DISSEMINATED TO PEOPLE WHO NEED TO KNOW?</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ah I don't know what happens now..but at the time there was two production shifts..the "A" crew and the night shift..and the "B" crew was a maintenance shift..it was a 4 man crew...the shift before would give a list of work to the oncoming under-manager.. and he would go through and explain to the fellows what had to be done and they mainly worked out the job roles and the task between themselves and went and done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ND CAN YOU ALSO EXPLAIN THE SHIFT TIMES THAT WERE IN PLACE AT THAT PARTICULAR TI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We were working an extra hour at the time for a make up for Christmas..it would have been..no I'm not sure of the times 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O.K. WELL COULD..IF YOU COULD REFER TO YOUR STATEMENT WOULD IT BE TRUE TO SAY THAT..THE DAY SHIFT FINISHED AT FOUR WHILE THE AFTERNOON SHIFT COMMENCED AT 3P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If it was a hot seat change and we were working an extra hour that that's what would have happened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NK YOU..COULD YOU EXPLAIN HOW THE CREW WERE DEPLOYED TO THE VARIOUS TASK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On that da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T DAY AND GENERAL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Normally if I had them on shift you'd go outside where they were in the muster area..you'd go out with the sheet list of jobs..and the guys would sort out themselves who was going on the bolter who was moving services board..whatever job roles it had.. and they and they would do those bolting job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SO WHAT YOU'RE SAYING IS THAT..THE TASKS ARE IDENTIFIED ON THE INSTRUCTION SHEE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BUT THE TASKS..WHO DOES THE TASKS IS DECIDED AMONGST THE CREW ITSELF?</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Normally that happened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NK YOU..IF..IF..IF THE CREW DEPLOYED THEMSELVES TO THE VARIOUS TASKS..HOW DID THEY KNOW WHO WAS APPROPRIATELY AUTHORISED..WOULD THEY HAVE THE INFORMATION AVAILABLE TO ENABLE THEM TO DETERMINE WHO WAS AUTHORISED TO DO W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ere was a..there was a spreadsheet..it was an A3 sheet was outside the under manager's office..which had authorisations on it..but..coming from a different culture from Queensland a mining culture ..from what I understand at Laleham the whole 2 years I was there I never seen anyone drive without a ticket or an authorisation holder all the time I was there..everyone knew who had tickets and who didn't..and they policed it very well themselv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NKYOU. DID YOU KNOW IF MR WILSON WAS AUTHORISED TO FLIT A CONTINUOUS M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I was..no I was no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WAS THERE ANY REASON WHY..YOU MAY HAVE THOUGHT THAT HE WA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um...on the day..I'm not sure I'd have to go back to the statement..on the day before Gary used to come and talk to me most days..and he told me that he was very happy he can get Level 3 now he.. now has a flit he now has a flit ticke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MR WILSON CAME AND TOLD YOU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he used to..Gary used to come to me most days and talk to me through the window 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NK YOU..YOU'RE PROBABLY AWARE NOW THAT MR WILSON HAD NOT IN FACT BEEN ISSUED WITH AN AUTHORISATION SLIP..A PINK SLIP AS IT'S COMMONLY KNOW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I 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DO YOU KNOW IF HE WAS AWARE THAT HE NEEDED A TO ACTUALLY HAVE THE PINK SLIP IN HIS HAND BEFORE HE WAS CONFIRMED AS AUTHORIS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On the statement I made 12 months ago..when we went through this..I'd be quite sure Gary would..because Gary was a new employee and he just went through an induction..an induction at Laleham..I went through it myself and it was pretty pretty reasonable actual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COULD YOU EXPLAIN..IN BROAD..IN THE BROAD TERMS THE SYSTEM FOR..AT LALEHAM AS IT STOOD AT THAT TIME FOR GAINING AN AUTHORISATION..WOULD YOU BE ABLE TO JUST IDENTIFY THE VARIOUS STEP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you'd go through..you'd get a sheet..the trainer ..a trainer would get a sheet and a trainer would go and...would spend the time training the person..and a different person would actually.. would assess them..and the paperwork would go to the training co-ordinator..and this would be processed and that would go to the mine manager..and then the authorisation would come back to the pers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DOES A PERSONAL LOG BOOK PLAY A PART IN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 personal..they have a personal log book yes..at Laleh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NK YOU YOUR WORSHIP I HAVE NO FURTHER QUES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WARDEN:</w:t>
        <w:tab/>
        <w:t>YES..MR WILLIA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S.WILLIAMS:</w:t>
      </w:r>
    </w:p>
    <w:p>
      <w:pPr>
        <w:pStyle w:val="Normal"/>
        <w:tabs>
          <w:tab w:val="left" w:pos="-720" w:leader="none"/>
          <w:tab w:val="left" w:pos="0" w:leader="none"/>
          <w:tab w:val="left" w:pos="720" w:leader="none"/>
        </w:tabs>
        <w:suppressAutoHyphens w:val="true"/>
        <w:ind w:left="1440" w:hanging="1440"/>
        <w:rPr>
          <w:sz w:val="24"/>
        </w:rPr>
      </w:pPr>
      <w:r>
        <w:rPr>
          <w:sz w:val="24"/>
        </w:rPr>
        <w:tab/>
        <w:tab/>
        <w:t>THANK YOU YOUR WORSHIP..JUST ONE MATTER MR ADDIS YOU MENTIONED THE A3 SHEET OUTSIDE THE MINE MANAGER'S OFFI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K.Addis</w:t>
      </w:r>
    </w:p>
    <w:p>
      <w:pPr>
        <w:pStyle w:val="Normal"/>
        <w:tabs>
          <w:tab w:val="clear" w:pos="720"/>
          <w:tab w:val="left" w:pos="-720" w:leader="none"/>
        </w:tabs>
        <w:suppressAutoHyphens w:val="true"/>
        <w:rPr>
          <w:sz w:val="24"/>
        </w:rPr>
      </w:pPr>
      <w:r>
        <w:rPr>
          <w:sz w:val="24"/>
        </w:rPr>
        <w:t>XXD BY</w:t>
      </w:r>
    </w:p>
    <w:p>
      <w:pPr>
        <w:pStyle w:val="Normal"/>
        <w:tabs>
          <w:tab w:val="clear" w:pos="720"/>
          <w:tab w:val="left" w:pos="-720" w:leader="none"/>
        </w:tabs>
        <w:suppressAutoHyphens w:val="true"/>
        <w:rPr>
          <w:sz w:val="24"/>
        </w:rPr>
      </w:pPr>
      <w:r>
        <w:rPr>
          <w:sz w:val="24"/>
        </w:rPr>
        <w:t>MR.S.WILLIAMS:</w:t>
      </w:r>
    </w:p>
    <w:p>
      <w:pPr>
        <w:pStyle w:val="Normal"/>
        <w:tabs>
          <w:tab w:val="left" w:pos="-720" w:leader="none"/>
          <w:tab w:val="left" w:pos="0" w:leader="none"/>
          <w:tab w:val="left" w:pos="720" w:leader="none"/>
        </w:tabs>
        <w:suppressAutoHyphens w:val="true"/>
        <w:ind w:left="1440" w:hanging="1440"/>
        <w:rPr>
          <w:sz w:val="24"/>
        </w:rPr>
      </w:pPr>
      <w:r>
        <w:rPr>
          <w:sz w:val="24"/>
        </w:rPr>
        <w:tab/>
        <w:tab/>
        <w:t>Sorry an A4 sheet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4 SHEE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Sorry an A3 sheet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LRIGHT..AND YOU TOLD TOLD US THAT THAT CONTAINED THE ..A LIST OF PERSONS AND THEIR AUTHORISATIONS IS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 that was in a pigeonhole outside the door..we'd shifted offices..in the old offices they were on a spreadsheet on the wall.</w:t>
      </w:r>
    </w:p>
    <w:p>
      <w:pPr>
        <w:pStyle w:val="Normal"/>
        <w:tabs>
          <w:tab w:val="clear" w:pos="720"/>
          <w:tab w:val="left" w:pos="-720" w:leader="none"/>
          <w:tab w:val="left" w:pos="0" w:leader="none"/>
        </w:tabs>
        <w:suppressAutoHyphens w:val="true"/>
        <w:ind w:left="720" w:hanging="720"/>
        <w:rPr>
          <w:sz w:val="24"/>
        </w:rPr>
      </w:pPr>
      <w:r>
        <w:rPr>
          <w:sz w:val="24"/>
        </w:rPr>
        <w:tab/>
      </w:r>
    </w:p>
    <w:p>
      <w:pPr>
        <w:pStyle w:val="Normal"/>
        <w:tabs>
          <w:tab w:val="left" w:pos="-720" w:leader="none"/>
          <w:tab w:val="left" w:pos="0" w:leader="none"/>
          <w:tab w:val="left" w:pos="720" w:leader="none"/>
        </w:tabs>
        <w:suppressAutoHyphens w:val="true"/>
        <w:ind w:left="1440" w:hanging="1440"/>
        <w:rPr>
          <w:sz w:val="24"/>
        </w:rPr>
      </w:pPr>
      <w:r>
        <w:rPr>
          <w:sz w:val="24"/>
        </w:rPr>
        <w:tab/>
        <w:tab/>
        <w:t>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raining co-ordinators updated them..and this time they were on a smaller sheet put in the..in a pigeon hole.</w:t>
      </w:r>
    </w:p>
    <w:p>
      <w:pPr>
        <w:pStyle w:val="Normal"/>
        <w:tabs>
          <w:tab w:val="clear" w:pos="720"/>
          <w:tab w:val="left" w:pos="-720" w:leader="none"/>
          <w:tab w:val="left" w:pos="0" w:leader="none"/>
        </w:tabs>
        <w:suppressAutoHyphens w:val="true"/>
        <w:ind w:left="720" w:hanging="720"/>
        <w:rPr>
          <w:sz w:val="24"/>
        </w:rPr>
      </w:pPr>
      <w:r>
        <w:rPr>
          <w:sz w:val="24"/>
        </w:rPr>
        <w:tab/>
      </w:r>
    </w:p>
    <w:p>
      <w:pPr>
        <w:pStyle w:val="Normal"/>
        <w:tabs>
          <w:tab w:val="left" w:pos="-720" w:leader="none"/>
          <w:tab w:val="left" w:pos="0" w:leader="none"/>
          <w:tab w:val="left" w:pos="720" w:leader="none"/>
        </w:tabs>
        <w:suppressAutoHyphens w:val="true"/>
        <w:ind w:left="1440" w:hanging="1440"/>
        <w:rPr>
          <w:sz w:val="24"/>
        </w:rPr>
      </w:pPr>
      <w:r>
        <w:rPr>
          <w:sz w:val="24"/>
        </w:rPr>
        <w:tab/>
        <w:tab/>
        <w:t>SO IF ANYONE WANTED TO KNOW..WHETHER YOU WERE AUTHORISED TO OPERATE ANY PARTICULAR MACHINE..IT WOULD BE A MATTER OF GOING TO THAT SPOT AND REFERRING TO THAT SHEET?</w:t>
      </w:r>
    </w:p>
    <w:p>
      <w:pPr>
        <w:pStyle w:val="Normal"/>
        <w:tabs>
          <w:tab w:val="clear" w:pos="720"/>
          <w:tab w:val="left" w:pos="-720" w:leader="none"/>
          <w:tab w:val="left" w:pos="0" w:leader="none"/>
        </w:tabs>
        <w:suppressAutoHyphens w:val="true"/>
        <w:ind w:left="720" w:hanging="720"/>
        <w:rPr>
          <w:sz w:val="24"/>
        </w:rPr>
      </w:pPr>
      <w:r>
        <w:rPr>
          <w:sz w:val="24"/>
        </w:rPr>
        <w:tab/>
      </w:r>
    </w:p>
    <w:p>
      <w:pPr>
        <w:pStyle w:val="Normal"/>
        <w:tabs>
          <w:tab w:val="left" w:pos="-720" w:leader="none"/>
          <w:tab w:val="left" w:pos="0" w:leader="none"/>
          <w:tab w:val="left" w:pos="720" w:leader="none"/>
        </w:tabs>
        <w:suppressAutoHyphens w:val="true"/>
        <w:ind w:left="1440" w:hanging="1440"/>
        <w:rPr>
          <w:sz w:val="24"/>
        </w:rPr>
      </w:pPr>
      <w:r>
        <w:rPr>
          <w:sz w:val="24"/>
        </w:rPr>
        <w:tab/>
        <w:tab/>
        <w:t>I would..yeah I would assume it was updated regularly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 THANK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WARDEN:</w:t>
        <w:tab/>
        <w:t>YES MR ALLIS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W.ALLISON:</w:t>
      </w:r>
    </w:p>
    <w:p>
      <w:pPr>
        <w:pStyle w:val="Normal"/>
        <w:tabs>
          <w:tab w:val="left" w:pos="-720" w:leader="none"/>
          <w:tab w:val="left" w:pos="0" w:leader="none"/>
          <w:tab w:val="left" w:pos="720" w:leader="none"/>
        </w:tabs>
        <w:suppressAutoHyphens w:val="true"/>
        <w:ind w:left="1440" w:hanging="1440"/>
        <w:rPr>
          <w:sz w:val="24"/>
        </w:rPr>
      </w:pPr>
      <w:r>
        <w:rPr>
          <w:sz w:val="24"/>
        </w:rPr>
        <w:tab/>
        <w:tab/>
        <w:t>YES JUST A COUPLE OF QUESTIONS YOUR WORSHIP..THE SERVICE..DO YOU KNOW THAT MACHINE HAD TO BE SERVICED ON THAT SHIF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K.Addis</w:t>
      </w:r>
    </w:p>
    <w:p>
      <w:pPr>
        <w:pStyle w:val="Normal"/>
        <w:tabs>
          <w:tab w:val="clear" w:pos="720"/>
          <w:tab w:val="left" w:pos="-720" w:leader="none"/>
        </w:tabs>
        <w:suppressAutoHyphens w:val="true"/>
        <w:rPr>
          <w:sz w:val="24"/>
        </w:rPr>
      </w:pPr>
      <w:r>
        <w:rPr>
          <w:sz w:val="24"/>
        </w:rPr>
        <w:t>XXD BY</w:t>
      </w:r>
    </w:p>
    <w:p>
      <w:pPr>
        <w:pStyle w:val="Normal"/>
        <w:tabs>
          <w:tab w:val="clear" w:pos="720"/>
          <w:tab w:val="left" w:pos="-720" w:leader="none"/>
        </w:tabs>
        <w:suppressAutoHyphens w:val="true"/>
        <w:rPr>
          <w:sz w:val="24"/>
        </w:rPr>
      </w:pPr>
      <w:r>
        <w:rPr>
          <w:sz w:val="24"/>
        </w:rPr>
        <w:t>MR.W.ALLISON:</w:t>
      </w:r>
    </w:p>
    <w:p>
      <w:pPr>
        <w:pStyle w:val="Normal"/>
        <w:tabs>
          <w:tab w:val="left" w:pos="-720" w:leader="none"/>
          <w:tab w:val="left" w:pos="0" w:leader="none"/>
          <w:tab w:val="left" w:pos="720" w:leader="none"/>
        </w:tabs>
        <w:suppressAutoHyphens w:val="true"/>
        <w:ind w:left="1440" w:hanging="1440"/>
        <w:rPr>
          <w:sz w:val="24"/>
        </w:rPr>
      </w:pPr>
      <w:r>
        <w:rPr>
          <w:sz w:val="24"/>
        </w:rPr>
        <w:tab/>
        <w:tab/>
        <w:t>I can't recal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WELL DO YOU KNOW WHETHER PEOPLE HAD TO BE..WERE.. GOING..DOING IN IN THAT 500 PANEL WHEN THEY WENT DOWN THAT NIGHT..THAT AFTERNO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I'd have to go back to my statement..to se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WELL COULD YOU HAVE A LOOK AT YOUR STATEMENT..YOU ARE THE SHIFT CO-ORDINATOR AREN'T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Not now but I was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NO ON THAT NIGHT I'M TALKING ABOU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from memory Bill there was three three places to bolt..and there was a load centre and bolt move to do..we had two extra fellows in there to help them on the day..because of the size of the workloa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SO..YOU WASN'T AWARE THAT THEY WERE GOING TO MOVE THE MACHINE AT AL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NO FURTHER QUES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WARDEN:</w:t>
        <w:tab/>
        <w:t>MR NATHANS HAVE YOU GOT ANY QUES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R.NATHANS:</w:t>
      </w:r>
    </w:p>
    <w:p>
      <w:pPr>
        <w:pStyle w:val="Normal"/>
        <w:tabs>
          <w:tab w:val="left" w:pos="-720" w:leader="none"/>
          <w:tab w:val="left" w:pos="0" w:leader="none"/>
          <w:tab w:val="left" w:pos="720" w:leader="none"/>
        </w:tabs>
        <w:suppressAutoHyphens w:val="true"/>
        <w:ind w:left="1440" w:hanging="1440"/>
        <w:rPr>
          <w:sz w:val="24"/>
        </w:rPr>
      </w:pPr>
      <w:r>
        <w:rPr>
          <w:sz w:val="24"/>
        </w:rPr>
        <w:tab/>
        <w:tab/>
        <w:t>YES JUST ONE QUESTION YOUR WORSHIP..MR ADDIS IN YOUR STATEMENT..IF YOU NEED TO REFRESH YOURSELF PLEASE DO ..ON THE LAST PAGE YOU..EXPRESSED A BELIEF THAT MR WILSON AND THE REST OF THE CREW WERE TRAINED BY CRAIG MARNEY..DO YOU HAVE A BASIS FOR THAT BELIEF.. THAT THEY WERE ALL TRAINED BY THE SAME PERS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K.Addis</w:t>
      </w:r>
    </w:p>
    <w:p>
      <w:pPr>
        <w:pStyle w:val="Normal"/>
        <w:tabs>
          <w:tab w:val="clear" w:pos="720"/>
          <w:tab w:val="left" w:pos="-720" w:leader="none"/>
        </w:tabs>
        <w:suppressAutoHyphens w:val="true"/>
        <w:rPr>
          <w:sz w:val="24"/>
        </w:rPr>
      </w:pPr>
      <w:r>
        <w:rPr>
          <w:sz w:val="24"/>
        </w:rPr>
        <w:t>XXD BY</w:t>
      </w:r>
    </w:p>
    <w:p>
      <w:pPr>
        <w:pStyle w:val="Normal"/>
        <w:tabs>
          <w:tab w:val="clear" w:pos="720"/>
          <w:tab w:val="left" w:pos="-720" w:leader="none"/>
        </w:tabs>
        <w:suppressAutoHyphens w:val="true"/>
        <w:rPr>
          <w:sz w:val="24"/>
        </w:rPr>
      </w:pPr>
      <w:r>
        <w:rPr>
          <w:sz w:val="24"/>
        </w:rPr>
        <w:t>MR.R.NATHANS:</w:t>
      </w:r>
    </w:p>
    <w:p>
      <w:pPr>
        <w:pStyle w:val="Normal"/>
        <w:tabs>
          <w:tab w:val="left" w:pos="-720" w:leader="none"/>
          <w:tab w:val="left" w:pos="0" w:leader="none"/>
          <w:tab w:val="left" w:pos="720" w:leader="none"/>
        </w:tabs>
        <w:suppressAutoHyphens w:val="true"/>
        <w:ind w:left="1440" w:hanging="1440"/>
        <w:rPr>
          <w:sz w:val="24"/>
        </w:rPr>
      </w:pPr>
      <w:r>
        <w:rPr>
          <w:sz w:val="24"/>
        </w:rPr>
        <w:tab/>
        <w:tab/>
        <w:t>I assumed so..I didn't see the training itself..but I'm quite sure that..I had seen no written training or authorisations bu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HOW WOULD YOU KNOW..I'M SORRY I DIDN'T MEAN TO INTERRUPT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just from word of mout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SO YOU PERHAPS HEARD THAT..THAT PARTICULAR CREW WHICH GARY WILSON WAS PART OF..WAS TRAINED BY CRAIG MARNEY YOU JUST HEARD THAT AROUND THE TRAPS ACTUAL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It's a long time it's a long time ag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I APPRECIATE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But I can remember..I'm quite sure Craig was actually doing..going through and showing the guy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OU'RE NOT REALLY..I MEAN YOU'RE NOT REALLY KNOW IT'S JUST SOMETHING YOU HEAR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Oh hang on..no I'm quite sure he trained th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BUT YOU'RE ONLY SURE BY VIRTUE OF WHAT OTHER PEOPLE TOLD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I can't recall seeing any any documents but I assume they'd be there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 THANK YOU NO FURTHER QUES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WARDEN:</w:t>
        <w:tab/>
        <w:t>YES MR BYR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MR.BYRNE:</w:t>
        <w:tab/>
        <w:t>NO QUESTIONS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MR HARRIS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B.HARRISON:</w:t>
      </w:r>
    </w:p>
    <w:p>
      <w:pPr>
        <w:pStyle w:val="Normal"/>
        <w:tabs>
          <w:tab w:val="left" w:pos="-720" w:leader="none"/>
          <w:tab w:val="left" w:pos="0" w:leader="none"/>
          <w:tab w:val="left" w:pos="720" w:leader="none"/>
        </w:tabs>
        <w:suppressAutoHyphens w:val="true"/>
        <w:ind w:left="1440" w:hanging="1440"/>
        <w:rPr>
          <w:sz w:val="24"/>
        </w:rPr>
      </w:pPr>
      <w:r>
        <w:rPr>
          <w:sz w:val="24"/>
        </w:rPr>
        <w:tab/>
        <w:tab/>
        <w:t>NO QUESTIONS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 MR BRADY..MR BRADY'S GOT SOME QUES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J.BRADY:</w:t>
      </w:r>
    </w:p>
    <w:p>
      <w:pPr>
        <w:pStyle w:val="Normal"/>
        <w:tabs>
          <w:tab w:val="left" w:pos="-720" w:leader="none"/>
          <w:tab w:val="left" w:pos="0" w:leader="none"/>
          <w:tab w:val="left" w:pos="720" w:leader="none"/>
        </w:tabs>
        <w:suppressAutoHyphens w:val="true"/>
        <w:ind w:left="1440" w:hanging="1440"/>
        <w:rPr>
          <w:sz w:val="24"/>
        </w:rPr>
      </w:pPr>
      <w:r>
        <w:rPr>
          <w:sz w:val="24"/>
        </w:rPr>
        <w:tab/>
        <w:tab/>
        <w:t>THANK YOU MR ADDIS..HOW LONG DID YOU WORK WITH WITH GAR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K.Addis</w:t>
      </w:r>
    </w:p>
    <w:p>
      <w:pPr>
        <w:pStyle w:val="Normal"/>
        <w:tabs>
          <w:tab w:val="clear" w:pos="720"/>
          <w:tab w:val="left" w:pos="-720" w:leader="none"/>
        </w:tabs>
        <w:suppressAutoHyphens w:val="true"/>
        <w:rPr>
          <w:sz w:val="24"/>
        </w:rPr>
      </w:pPr>
      <w:r>
        <w:rPr>
          <w:sz w:val="24"/>
        </w:rPr>
        <w:t>XD BY</w:t>
      </w:r>
    </w:p>
    <w:p>
      <w:pPr>
        <w:pStyle w:val="Normal"/>
        <w:tabs>
          <w:tab w:val="clear" w:pos="720"/>
          <w:tab w:val="left" w:pos="-720" w:leader="none"/>
        </w:tabs>
        <w:suppressAutoHyphens w:val="true"/>
        <w:rPr>
          <w:sz w:val="24"/>
        </w:rPr>
      </w:pPr>
      <w:r>
        <w:rPr>
          <w:sz w:val="24"/>
        </w:rPr>
        <w:t>MR.J.BRADY:</w:t>
      </w:r>
    </w:p>
    <w:p>
      <w:pPr>
        <w:pStyle w:val="Normal"/>
        <w:tabs>
          <w:tab w:val="left" w:pos="-720" w:leader="none"/>
          <w:tab w:val="left" w:pos="0" w:leader="none"/>
          <w:tab w:val="left" w:pos="720" w:leader="none"/>
        </w:tabs>
        <w:suppressAutoHyphens w:val="true"/>
        <w:ind w:left="1440" w:hanging="1440"/>
        <w:rPr>
          <w:sz w:val="24"/>
        </w:rPr>
      </w:pPr>
      <w:r>
        <w:rPr>
          <w:sz w:val="24"/>
        </w:rPr>
        <w:tab/>
        <w:tab/>
        <w:t>At the same m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Mm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Gary was an employee when I started there in..'94 two..I was working with Gary for two years around abou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BUT YOU SAID HE WAS A NEW EMPLOYEE..THAT HAD JUST BEEN INDUCT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Gary had he'd been..he'd been inducted within about 2 years..about the same same time I started Gary was a new employee in a trainee crew.</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OU SAID IN YOUR STATEMENT THAT HE SAID..`I'M RIGHT NOW MATE I'VE GOT MY FLIT TICKET AND I CAN NOW GET LEVEL 3'?</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t's right..the pay..and the pay rates at South Blackwater are based on the work models..and you had to have a flit ticket to get Level 3.</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IS THAT ALL YOU HAVE TO GET TO GET LEVEL 3?</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No there's..there was a list of..there was a list of requirements..you had to do the first level and the second level first..then the third leve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ND THAT LAST LEVEL WAS THE ONE THAT HE REQUIRED TO GET THE LEVEL THREE CLASSIFIC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With discussions with Gary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ND..THE POINT I GET BACK TO WITH WORKING WITH HIM DID YOU ACTUALLY WORK WITH HIM ON SHIF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I was the shift co-ordinator..Gary was mainly in the maintenance crew or..on the pumps..I worked with him off and on yes because I didn't rotate with the crews ..I was mainly permanent afternoon shift.. and every now and then I'd fill in day shif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ND WHAT TYPE OF A PERSON WAS HE..YOU KNOW FOR MY BENEFIT..HOW DID YOU FIND HI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Very easy to get along with..he'd do..he'd do what was ever was ever asked of him..he'd get in and help anybod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I SEE YOU'VE BEEN AROUND THE INDUSTRY FOR 25 YEARS OR SO..WAS HE A RISK TAKER IN YOUR OPIN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No I don't believe s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O.K. I'VE GOT NO FURTHER QUES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WARDEN:</w:t>
        <w:tab/>
        <w:t>YES MR McKENNA HAS GOT SOME QUESTIONS FOR YOU.</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R.McKENNA:</w:t>
      </w:r>
    </w:p>
    <w:p>
      <w:pPr>
        <w:pStyle w:val="Normal"/>
        <w:tabs>
          <w:tab w:val="left" w:pos="-720" w:leader="none"/>
          <w:tab w:val="left" w:pos="0" w:leader="none"/>
          <w:tab w:val="left" w:pos="720" w:leader="none"/>
        </w:tabs>
        <w:suppressAutoHyphens w:val="true"/>
        <w:ind w:left="1440" w:hanging="1440"/>
        <w:rPr>
          <w:sz w:val="24"/>
        </w:rPr>
      </w:pPr>
      <w:r>
        <w:rPr>
          <w:sz w:val="24"/>
        </w:rPr>
        <w:tab/>
        <w:tab/>
        <w:t>THERE'S ONE QUESTION I'D LIKE TO ASK YOU..IS..ON THE PHOTOGRAPHS THAT WAS A VERY CONFINED SPACE..WOULD WOULD OR TO YOUR KNOWLEDGE IN ANY PART OF THE TRAINING WAS THERE ANY..EMPHASIS PLACED ON CONFINED SPACE TRAINING..THAT YOU'RE AWARE OF?</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K.Addis</w:t>
      </w:r>
    </w:p>
    <w:p>
      <w:pPr>
        <w:pStyle w:val="Normal"/>
        <w:tabs>
          <w:tab w:val="clear" w:pos="720"/>
          <w:tab w:val="left" w:pos="-720" w:leader="none"/>
        </w:tabs>
        <w:suppressAutoHyphens w:val="true"/>
        <w:rPr>
          <w:sz w:val="24"/>
        </w:rPr>
      </w:pPr>
      <w:r>
        <w:rPr>
          <w:sz w:val="24"/>
        </w:rPr>
        <w:t>XD BY</w:t>
      </w:r>
    </w:p>
    <w:p>
      <w:pPr>
        <w:pStyle w:val="Normal"/>
        <w:tabs>
          <w:tab w:val="clear" w:pos="720"/>
          <w:tab w:val="left" w:pos="-720" w:leader="none"/>
        </w:tabs>
        <w:suppressAutoHyphens w:val="true"/>
        <w:rPr>
          <w:sz w:val="24"/>
        </w:rPr>
      </w:pPr>
      <w:r>
        <w:rPr>
          <w:sz w:val="24"/>
        </w:rPr>
        <w:t>MR.R.McKENNA:</w:t>
      </w:r>
    </w:p>
    <w:p>
      <w:pPr>
        <w:pStyle w:val="Normal"/>
        <w:tabs>
          <w:tab w:val="left" w:pos="-720" w:leader="none"/>
          <w:tab w:val="left" w:pos="0" w:leader="none"/>
          <w:tab w:val="left" w:pos="720" w:leader="none"/>
        </w:tabs>
        <w:suppressAutoHyphens w:val="true"/>
        <w:ind w:left="1440" w:hanging="1440"/>
        <w:rPr>
          <w:sz w:val="24"/>
        </w:rPr>
      </w:pPr>
      <w:r>
        <w:rPr>
          <w:sz w:val="24"/>
        </w:rPr>
        <w:tab/>
        <w:tab/>
        <w:t>I I never went through the miner training itself so I couldn't answer that 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NO..O.K. THANK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WARDEN:</w:t>
        <w:tab/>
        <w:t>JUST A COUPLE OF THINGS ABOUT YOUR STATEMENT IF YOU LOOK THROUGH THAT STATEMENT AT THE OUTSET..YOU DON'T WISH TO ALTER ANYTHING IN THAT STATEMENT..HAVE YOU READ THROUGH IT CAREFULL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K.Addis</w:t>
      </w:r>
    </w:p>
    <w:p>
      <w:pPr>
        <w:pStyle w:val="Normal"/>
        <w:tabs>
          <w:tab w:val="clear" w:pos="720"/>
          <w:tab w:val="left" w:pos="-720" w:leader="none"/>
        </w:tabs>
        <w:suppressAutoHyphens w:val="true"/>
        <w:rPr>
          <w:sz w:val="24"/>
        </w:rPr>
      </w:pPr>
      <w:r>
        <w:rPr>
          <w:sz w:val="24"/>
        </w:rPr>
        <w:t>XD BY</w:t>
      </w:r>
    </w:p>
    <w:p>
      <w:pPr>
        <w:pStyle w:val="Normal"/>
        <w:tabs>
          <w:tab w:val="left" w:pos="-720" w:leader="none"/>
          <w:tab w:val="left" w:pos="0" w:leader="none"/>
          <w:tab w:val="left" w:pos="720" w:leader="none"/>
        </w:tabs>
        <w:suppressAutoHyphens w:val="true"/>
        <w:ind w:left="1440" w:hanging="1440"/>
        <w:rPr>
          <w:sz w:val="24"/>
        </w:rPr>
      </w:pPr>
      <w:r>
        <w:rPr>
          <w:sz w:val="24"/>
        </w:rPr>
        <w:t>WARDEN:</w:t>
        <w:tab/>
        <w:t>I don't think there's anything I want to change 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DO YOU SWEAR EVERYTHING IN THAT STATEMENT TO BE TRUE AND CORREC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ah it was 12 months ago..at the time we went through a..two day interview with it yeah I'd say yes at the ti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OU SU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O THE BEST OF YOUR KNOWLEDGE AND BELIEF?</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O.K. ..IS THERE ANY FURTHER QUESTIONS AT AL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s>
        <w:suppressAutoHyphens w:val="true"/>
        <w:ind w:left="1440" w:hanging="1440"/>
        <w:rPr>
          <w:sz w:val="24"/>
        </w:rPr>
      </w:pPr>
      <w:r>
        <w:rPr>
          <w:sz w:val="24"/>
        </w:rPr>
        <w:tab/>
        <w:tab/>
        <w:t>NO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SKING THAT THE WITNESS BE EXCUSED..THANK YOU..YES YOU'RE EXCUSED..FREE TO G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OUR WORSHIP I'D LIKE TO CALL MR GRAHAM DENNIS GRIFFITH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WITNESS DULY SWO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s>
        <w:suppressAutoHyphens w:val="true"/>
        <w:ind w:left="1440" w:hanging="1440"/>
        <w:rPr>
          <w:sz w:val="24"/>
        </w:rPr>
      </w:pPr>
      <w:r>
        <w:rPr>
          <w:sz w:val="24"/>
        </w:rPr>
        <w:tab/>
        <w:tab/>
        <w:t>MR GRIFFITHS COULD YOU PLEASE STATE YOUR FULL NAME AND ADDR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G.Griffiths</w:t>
      </w:r>
    </w:p>
    <w:p>
      <w:pPr>
        <w:pStyle w:val="Normal"/>
        <w:tabs>
          <w:tab w:val="clear" w:pos="720"/>
          <w:tab w:val="left" w:pos="-720" w:leader="none"/>
        </w:tabs>
        <w:suppressAutoHyphens w:val="true"/>
        <w:rPr>
          <w:sz w:val="24"/>
        </w:rPr>
      </w:pPr>
      <w:r>
        <w:rPr>
          <w:sz w:val="24"/>
        </w:rPr>
        <w:t>XD BY</w:t>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s>
        <w:suppressAutoHyphens w:val="true"/>
        <w:ind w:left="1440" w:hanging="1440"/>
        <w:rPr>
          <w:sz w:val="24"/>
        </w:rPr>
      </w:pPr>
      <w:r>
        <w:rPr>
          <w:sz w:val="24"/>
        </w:rPr>
        <w:tab/>
        <w:tab/>
        <w:t>Graham Dennis Griffiths, SPQ SOUTH BLACKWATER COA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ND WHAT IS YOUR OCCUP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Underground m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IS THAT A COPY OF THE STATEMENT THAT YOU MADE AT THE TIME OF THE INVESTIG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 that is a cop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NK YOU..ON TUESDAY THE 5TH OF NOVEMBER 1996..WERE YOU A CABLE HAND ASSISTING MR BEVAN PERRY MINER DRIVER ON THE DAY SHIFT..IN THE A500 PANEL PRODUCTION CREW AT LALEHAM..NUMBER 1 COLLIE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CAN YOU DESCRIBE WHEN YOU FINISHED CUTTING..HOW YOU PARKED UP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We pulled the miner out from the heading..out back out into the intersection..about a metre..dropped the heads..an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COULD I..COULD WE JUST PUT UP PLAN A500-3..IT MAY ASSIST YOU IN DESCRIBING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Oh 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DOES THAT PLAN REPRESENT THE SITU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ah that's approximately about where it wa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IF YOU COULD JUST THEN DESCRIBE IT IN YOUR OWN WORD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re we..do you want me just to read thi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S YOU WIS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We finished cutting about 3.15..Bevan Perry was the miner driver only Bevan and myself were left in the face..and we trammed the mining machine back from the face ..the machine was parked with the rear of the machine about 1 metre into the intersection..and as best as I can remember..I remember exactly..I can't remember exactly how close the machine was to the rib but I believe the machine was in the sort of position that is commonly left..there was also room to walk up the side of the machine and I watched Bevan lower the heads and the shovel..I turned the water off and Bevan turned the machine off and the remote and we left..and Bevan had the remote in the crib roo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NK YOU..DID YOU OR MR PERRY CHANGE ANY OF THE CONTROL PANEL SWITCHES BEFORE YOU LEFT?</w:t>
      </w:r>
    </w:p>
    <w:p>
      <w:pPr>
        <w:pStyle w:val="Normal"/>
        <w:tabs>
          <w:tab w:val="clear" w:pos="720"/>
          <w:tab w:val="left" w:pos="-720" w:leader="none"/>
          <w:tab w:val="left" w:pos="0" w:leader="none"/>
        </w:tabs>
        <w:suppressAutoHyphens w:val="true"/>
        <w:ind w:left="720" w:hanging="720"/>
        <w:rPr>
          <w:sz w:val="24"/>
        </w:rPr>
      </w:pPr>
      <w:r>
        <w:rPr>
          <w:sz w:val="24"/>
        </w:rPr>
        <w:tab/>
      </w:r>
    </w:p>
    <w:p>
      <w:pPr>
        <w:pStyle w:val="Normal"/>
        <w:tabs>
          <w:tab w:val="left" w:pos="-720" w:leader="none"/>
          <w:tab w:val="left" w:pos="0" w:leader="none"/>
          <w:tab w:val="left" w:pos="720" w:leader="none"/>
        </w:tabs>
        <w:suppressAutoHyphens w:val="true"/>
        <w:ind w:left="1440" w:hanging="144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NO FURTHER QUESTIONS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WARDEN:</w:t>
        <w:tab/>
        <w:t>MR WILLIA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WILLIAMS:</w:t>
      </w:r>
    </w:p>
    <w:p>
      <w:pPr>
        <w:pStyle w:val="Normal"/>
        <w:tabs>
          <w:tab w:val="left" w:pos="-720" w:leader="none"/>
          <w:tab w:val="left" w:pos="0" w:leader="none"/>
          <w:tab w:val="left" w:pos="720" w:leader="none"/>
        </w:tabs>
        <w:suppressAutoHyphens w:val="true"/>
        <w:ind w:left="1440" w:hanging="1440"/>
        <w:rPr>
          <w:sz w:val="24"/>
        </w:rPr>
      </w:pPr>
      <w:r>
        <w:rPr>
          <w:sz w:val="24"/>
        </w:rPr>
        <w:tab/>
        <w:tab/>
        <w:t>NO QUESTIONS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MR.ALLIS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MR.W.ALLISON:</w:t>
        <w:tab/>
      </w:r>
    </w:p>
    <w:p>
      <w:pPr>
        <w:pStyle w:val="Normal"/>
        <w:tabs>
          <w:tab w:val="left" w:pos="-720" w:leader="none"/>
          <w:tab w:val="left" w:pos="0" w:leader="none"/>
          <w:tab w:val="left" w:pos="720" w:leader="none"/>
        </w:tabs>
        <w:suppressAutoHyphens w:val="true"/>
        <w:ind w:left="1440" w:hanging="1440"/>
        <w:rPr>
          <w:sz w:val="24"/>
        </w:rPr>
      </w:pPr>
      <w:r>
        <w:rPr>
          <w:sz w:val="24"/>
        </w:rPr>
        <w:tab/>
        <w:tab/>
        <w:t>NO QUESTIONS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MR NATHA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R.NATHANS:</w:t>
      </w:r>
    </w:p>
    <w:p>
      <w:pPr>
        <w:pStyle w:val="Normal"/>
        <w:tabs>
          <w:tab w:val="left" w:pos="-720" w:leader="none"/>
          <w:tab w:val="left" w:pos="0" w:leader="none"/>
          <w:tab w:val="left" w:pos="720" w:leader="none"/>
        </w:tabs>
        <w:suppressAutoHyphens w:val="true"/>
        <w:ind w:left="1440" w:hanging="1440"/>
        <w:rPr>
          <w:sz w:val="24"/>
        </w:rPr>
      </w:pPr>
      <w:r>
        <w:rPr>
          <w:sz w:val="24"/>
        </w:rPr>
        <w:tab/>
        <w:tab/>
        <w:t>NO QUESTIONS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MR BYR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MR.BYRNE:</w:t>
        <w:tab/>
        <w:t>NO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 MR BRADY HAS GOT SOME QUES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REVIEWER</w:t>
      </w:r>
    </w:p>
    <w:p>
      <w:pPr>
        <w:pStyle w:val="Normal"/>
        <w:tabs>
          <w:tab w:val="clear" w:pos="720"/>
          <w:tab w:val="left" w:pos="-720" w:leader="none"/>
        </w:tabs>
        <w:suppressAutoHyphens w:val="true"/>
        <w:rPr>
          <w:sz w:val="24"/>
        </w:rPr>
      </w:pPr>
      <w:r>
        <w:rPr>
          <w:sz w:val="24"/>
        </w:rPr>
        <w:t>MR.J.BRADY:</w:t>
      </w:r>
    </w:p>
    <w:p>
      <w:pPr>
        <w:pStyle w:val="Normal"/>
        <w:tabs>
          <w:tab w:val="left" w:pos="-720" w:leader="none"/>
          <w:tab w:val="left" w:pos="0" w:leader="none"/>
          <w:tab w:val="left" w:pos="720" w:leader="none"/>
        </w:tabs>
        <w:suppressAutoHyphens w:val="true"/>
        <w:ind w:left="1440" w:hanging="1440"/>
        <w:rPr>
          <w:sz w:val="24"/>
        </w:rPr>
      </w:pPr>
      <w:r>
        <w:rPr>
          <w:sz w:val="24"/>
        </w:rPr>
        <w:tab/>
        <w:tab/>
        <w:t>MR GRIFFITHS I SEE IN YOUR STATEMENT THAT YOU'VE GOT A FLIT TICKE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G.Griffiths</w:t>
      </w:r>
    </w:p>
    <w:p>
      <w:pPr>
        <w:pStyle w:val="Normal"/>
        <w:tabs>
          <w:tab w:val="clear" w:pos="720"/>
          <w:tab w:val="left" w:pos="-720" w:leader="none"/>
        </w:tabs>
        <w:suppressAutoHyphens w:val="true"/>
        <w:rPr>
          <w:sz w:val="24"/>
        </w:rPr>
      </w:pPr>
      <w:r>
        <w:rPr>
          <w:sz w:val="24"/>
        </w:rPr>
        <w:t>XD BY</w:t>
      </w:r>
    </w:p>
    <w:p>
      <w:pPr>
        <w:pStyle w:val="Normal"/>
        <w:tabs>
          <w:tab w:val="clear" w:pos="720"/>
          <w:tab w:val="left" w:pos="-720" w:leader="none"/>
        </w:tabs>
        <w:suppressAutoHyphens w:val="true"/>
        <w:rPr>
          <w:sz w:val="24"/>
        </w:rPr>
      </w:pPr>
      <w:r>
        <w:rPr>
          <w:sz w:val="24"/>
        </w:rPr>
        <w:t>MR.J.BRADY:</w:t>
      </w:r>
    </w:p>
    <w:p>
      <w:pPr>
        <w:pStyle w:val="Normal"/>
        <w:tabs>
          <w:tab w:val="left" w:pos="-720" w:leader="none"/>
          <w:tab w:val="left" w:pos="0" w:leader="none"/>
          <w:tab w:val="left" w:pos="720" w:leader="none"/>
        </w:tabs>
        <w:suppressAutoHyphens w:val="true"/>
        <w:ind w:left="1440" w:hanging="144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WELL COULD YOU WALK THROUGH THE PROCESS..HOW DO YOU FLIT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Flit the machine..what just norma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HAVE YOU FLITTED THE MACHINE WITHOUT THE REMOTE CONTRO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Myself 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OU'VE NEVER EVER DONE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No I've never flitted it..I've just been shown how to use the controls that's all..but I've never actually flitted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SO YOU SAY YOU'VE NEVER ACTUALLY FLITTED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I've flitted the machine but not by manual only the remote because that's the only way we've been told to move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ONLY REMOTE..WELL HAVE YOU EVER HAD NEED TO SHIFT THE MACHINE WITHOUT THE REMO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HAVE YOU EVER SEEN ANYONE DO IT OR ACTUALLY WATCH ANYONE DO IT..FLIT THE MACHINE OR MOVE THE MACHINE WITHOUT USING THE REMOTE CONTRO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No I've never seen anyone do it without the remo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I'VE GOT NO FURTHER QUESTIONS THANK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WARDEN:</w:t>
        <w:tab/>
        <w:t>YES MR REECE HAS GOT SOME QUESTIONS FOR YOU.</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REVIEWER</w:t>
      </w:r>
    </w:p>
    <w:p>
      <w:pPr>
        <w:pStyle w:val="Normal"/>
        <w:tabs>
          <w:tab w:val="clear" w:pos="720"/>
          <w:tab w:val="left" w:pos="-720" w:leader="none"/>
        </w:tabs>
        <w:suppressAutoHyphens w:val="true"/>
        <w:rPr>
          <w:sz w:val="24"/>
        </w:rPr>
      </w:pPr>
      <w:r>
        <w:rPr>
          <w:sz w:val="24"/>
        </w:rPr>
        <w:t>MR.D.REECE:</w:t>
      </w:r>
    </w:p>
    <w:p>
      <w:pPr>
        <w:pStyle w:val="Normal"/>
        <w:tabs>
          <w:tab w:val="left" w:pos="-720" w:leader="none"/>
          <w:tab w:val="left" w:pos="0" w:leader="none"/>
          <w:tab w:val="left" w:pos="720" w:leader="none"/>
        </w:tabs>
        <w:suppressAutoHyphens w:val="true"/>
        <w:ind w:left="1440" w:hanging="1440"/>
        <w:rPr>
          <w:sz w:val="24"/>
        </w:rPr>
      </w:pPr>
      <w:r>
        <w:rPr>
          <w:sz w:val="24"/>
        </w:rPr>
        <w:tab/>
        <w:tab/>
        <w:t>THE POSITION THAT THE MINER IS SHOWN IN THE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G.Griffiths</w:t>
      </w:r>
    </w:p>
    <w:p>
      <w:pPr>
        <w:pStyle w:val="Normal"/>
        <w:tabs>
          <w:tab w:val="clear" w:pos="720"/>
          <w:tab w:val="left" w:pos="-720" w:leader="none"/>
        </w:tabs>
        <w:suppressAutoHyphens w:val="true"/>
        <w:rPr>
          <w:sz w:val="24"/>
        </w:rPr>
      </w:pPr>
      <w:r>
        <w:rPr>
          <w:sz w:val="24"/>
        </w:rPr>
        <w:t>XD BY</w:t>
      </w:r>
    </w:p>
    <w:p>
      <w:pPr>
        <w:pStyle w:val="Normal"/>
        <w:tabs>
          <w:tab w:val="clear" w:pos="720"/>
          <w:tab w:val="left" w:pos="-720" w:leader="none"/>
        </w:tabs>
        <w:suppressAutoHyphens w:val="true"/>
        <w:rPr>
          <w:sz w:val="24"/>
        </w:rPr>
      </w:pPr>
      <w:r>
        <w:rPr>
          <w:sz w:val="24"/>
        </w:rPr>
        <w:t>MR.D.REECE:</w:t>
      </w:r>
    </w:p>
    <w:p>
      <w:pPr>
        <w:pStyle w:val="Normal"/>
        <w:tabs>
          <w:tab w:val="left" w:pos="-720" w:leader="none"/>
          <w:tab w:val="left" w:pos="0" w:leader="none"/>
          <w:tab w:val="left" w:pos="720" w:leader="none"/>
        </w:tabs>
        <w:suppressAutoHyphens w:val="true"/>
        <w:ind w:left="1440" w:hanging="144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IS THAT THE NORMAL POSITION THAT IT WOULD BE LEFT IN PRIOR TO A MAINTENANCE SHIF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ah that's where we used to always bring it out.. just out of the heading and into the intersec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SO..SO THE PROCESS WAS..SIMPLY REVERSE IT STRAIGHT BACK FROM WHEREVER ITS PREVIOUS CUT WA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reverse straight back from the face and put it in the intersection..drop the heads and shovel..and leave it in that position..in case they wanted to work on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ERE THERE WAS NO INTENTION TO CENTRALISE IT AT ALL ..BASED ON THE WORK THAT THAT MAY HAVE BEEN GOING 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Well we don't really know what work's going on in the next shift..we just put it out into the intersection..so it's underneath protected roof.</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WARDEN:</w:t>
        <w:tab/>
        <w:t>THAT STATEMENT YOU'VE LOOKED AT THAT STAT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G.Griffiths</w:t>
      </w:r>
    </w:p>
    <w:p>
      <w:pPr>
        <w:pStyle w:val="Normal"/>
        <w:tabs>
          <w:tab w:val="clear" w:pos="720"/>
          <w:tab w:val="left" w:pos="-720" w:leader="none"/>
        </w:tabs>
        <w:suppressAutoHyphens w:val="true"/>
        <w:rPr>
          <w:sz w:val="24"/>
        </w:rPr>
      </w:pPr>
      <w:r>
        <w:rPr>
          <w:sz w:val="24"/>
        </w:rPr>
        <w:t>XD BY</w:t>
      </w:r>
    </w:p>
    <w:p>
      <w:pPr>
        <w:pStyle w:val="Normal"/>
        <w:tabs>
          <w:tab w:val="left" w:pos="-720" w:leader="none"/>
          <w:tab w:val="left" w:pos="0" w:leader="none"/>
          <w:tab w:val="left" w:pos="720" w:leader="none"/>
        </w:tabs>
        <w:suppressAutoHyphens w:val="true"/>
        <w:ind w:left="1440" w:hanging="1440"/>
        <w:rPr>
          <w:sz w:val="24"/>
        </w:rPr>
      </w:pPr>
      <w:r>
        <w:rPr>
          <w:sz w:val="24"/>
        </w:rPr>
        <w:t>WARDEN:</w:t>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IS THERE ANYTHING THAT YOU WISH TO CHANGE IN THAT STATEMENT..YOU WISH TO ADD OR DELETE ANYTHING THAT YOU'VE MADE IN THAT STATEM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DO YOU SWEAR EVERYTHING IN THAT STATEMENT TO BE TRUE AND CORRECT TO THE BEST OF YOUR KNOWLEDGE AND BELIEF?</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O.K. IS THERE ANY FURTHER QUES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s>
        <w:suppressAutoHyphens w:val="true"/>
        <w:ind w:left="1440" w:hanging="1440"/>
        <w:rPr>
          <w:sz w:val="24"/>
        </w:rPr>
      </w:pPr>
      <w:r>
        <w:rPr>
          <w:sz w:val="24"/>
        </w:rPr>
        <w:tab/>
        <w:tab/>
        <w:t>NO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MR ALLIS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W.ALLISON:</w:t>
      </w:r>
    </w:p>
    <w:p>
      <w:pPr>
        <w:pStyle w:val="Normal"/>
        <w:tabs>
          <w:tab w:val="left" w:pos="-720" w:leader="none"/>
          <w:tab w:val="left" w:pos="0" w:leader="none"/>
          <w:tab w:val="left" w:pos="720" w:leader="none"/>
        </w:tabs>
        <w:suppressAutoHyphens w:val="true"/>
        <w:ind w:left="1440" w:hanging="1440"/>
        <w:rPr>
          <w:sz w:val="24"/>
        </w:rPr>
      </w:pPr>
      <w:r>
        <w:rPr>
          <w:sz w:val="24"/>
        </w:rPr>
        <w:tab/>
        <w:tab/>
        <w:t>YES YOUR WORSHIP I HAVE ..FLIT TICKET THAT YOU HAVE MR GRIFFITH..DOES THAT ALLOW YOU TO OPERATE THE CONTROL IN MANUA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G.Griffiths</w:t>
      </w:r>
    </w:p>
    <w:p>
      <w:pPr>
        <w:pStyle w:val="Normal"/>
        <w:tabs>
          <w:tab w:val="clear" w:pos="720"/>
          <w:tab w:val="left" w:pos="-720" w:leader="none"/>
        </w:tabs>
        <w:suppressAutoHyphens w:val="true"/>
        <w:rPr>
          <w:sz w:val="24"/>
        </w:rPr>
      </w:pPr>
      <w:r>
        <w:rPr>
          <w:sz w:val="24"/>
        </w:rPr>
        <w:t>XXD BY</w:t>
      </w:r>
    </w:p>
    <w:p>
      <w:pPr>
        <w:pStyle w:val="Normal"/>
        <w:tabs>
          <w:tab w:val="clear" w:pos="720"/>
          <w:tab w:val="left" w:pos="-720" w:leader="none"/>
        </w:tabs>
        <w:suppressAutoHyphens w:val="true"/>
        <w:rPr>
          <w:sz w:val="24"/>
        </w:rPr>
      </w:pPr>
      <w:r>
        <w:rPr>
          <w:sz w:val="24"/>
        </w:rPr>
        <w:t>MR.W.ALLISON:</w:t>
      </w:r>
    </w:p>
    <w:p>
      <w:pPr>
        <w:pStyle w:val="Normal"/>
        <w:tabs>
          <w:tab w:val="left" w:pos="-720" w:leader="none"/>
          <w:tab w:val="left" w:pos="0" w:leader="none"/>
          <w:tab w:val="left" w:pos="720" w:leader="none"/>
        </w:tabs>
        <w:suppressAutoHyphens w:val="true"/>
        <w:ind w:left="1440" w:hanging="1440"/>
        <w:rPr>
          <w:sz w:val="24"/>
        </w:rPr>
      </w:pPr>
      <w:r>
        <w:rPr>
          <w:sz w:val="24"/>
        </w:rPr>
        <w:tab/>
        <w:tab/>
        <w:t>I'm honestly not sure..because..no you can't really because we're not allowed to move the machine..as far as I know..well I haven't been shown how to use it in manual only remote..the only time I've ever driven anything in manual..was when the old type miners when you used to sit in th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SO YOU'VE GOT A FLIT TICKET?</w:t>
      </w:r>
    </w:p>
    <w:p>
      <w:pPr>
        <w:pStyle w:val="Normal"/>
        <w:tabs>
          <w:tab w:val="clear" w:pos="720"/>
          <w:tab w:val="left" w:pos="-720" w:leader="none"/>
          <w:tab w:val="left" w:pos="0" w:leader="none"/>
        </w:tabs>
        <w:suppressAutoHyphens w:val="true"/>
        <w:ind w:left="720" w:hanging="720"/>
        <w:rPr>
          <w:sz w:val="24"/>
        </w:rPr>
      </w:pPr>
      <w:r>
        <w:rPr>
          <w:sz w:val="24"/>
        </w:rPr>
        <w:tab/>
      </w:r>
    </w:p>
    <w:p>
      <w:pPr>
        <w:pStyle w:val="Normal"/>
        <w:tabs>
          <w:tab w:val="left" w:pos="-720" w:leader="none"/>
          <w:tab w:val="left" w:pos="0" w:leader="none"/>
          <w:tab w:val="left" w:pos="720" w:leader="none"/>
        </w:tabs>
        <w:suppressAutoHyphens w:val="true"/>
        <w:ind w:left="1440" w:hanging="1440"/>
        <w:rPr>
          <w:sz w:val="24"/>
        </w:rPr>
      </w:pPr>
      <w:r>
        <w:rPr>
          <w:sz w:val="24"/>
        </w:rPr>
        <w:tab/>
        <w:tab/>
        <w:t>Mm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ND WHAT DOES THAT FLIT TICKET ALLOW YOU TO D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For me just to..move the miner from one heading to the other heading..or if we've got to move it out of the..out of the p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ND HOW DO YOU MOVE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How?</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MM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With the remo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SO SO..IF THE REMOTE WASN'T AVAILABLE..HOW WOULD YOU MOVE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Well I I wouldn't move it..because I'm not a hundred percent su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DO YOU KNOW IF THE FLIT TICKET THAT YOU HAVE REQUIRES YOU TO HAVE A..KNOWLEDGE OF MANUAL OPER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ou've got to know the controls..of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E MANUAL CONTRO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e manual control..no..I was I was never showed how to use it manual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DOES IT REQUIRE YOU TO HAVE A KNOWLEDGE OF THE MANUAL CONTROL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Not that I can remember when I was going through the paperwor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THANK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WARDEN:</w:t>
        <w:tab/>
        <w:t>SO IF THERE'S NO FURTHER QUESTIONS FROM THE BAR TABLE ..I TAKE IT..NO..YOU ASK THAT THE WITNESS BE EXCUSED MR WALKE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s>
        <w:suppressAutoHyphens w:val="true"/>
        <w:ind w:left="1440" w:hanging="1440"/>
        <w:rPr>
          <w:sz w:val="24"/>
        </w:rPr>
      </w:pPr>
      <w:r>
        <w:rPr>
          <w:sz w:val="24"/>
        </w:rPr>
        <w:tab/>
        <w:tab/>
        <w:t>YES PLEA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YES YOU'RE EXCUSED..YOUR FREE TO GO THANKS WITNES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I'D LIKE TO CALL DAVID JOHN FRANCIS TOR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WITNESS DULY SWO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s>
        <w:suppressAutoHyphens w:val="true"/>
        <w:ind w:left="1440" w:hanging="1440"/>
        <w:rPr>
          <w:sz w:val="24"/>
        </w:rPr>
      </w:pPr>
      <w:r>
        <w:rPr>
          <w:sz w:val="24"/>
        </w:rPr>
        <w:tab/>
        <w:tab/>
        <w:t>MR TORR COULD YOU PLEASE STATE YOUR FU@</w:t>
      </w:r>
    </w:p>
    <w:p>
      <w:pPr>
        <w:pStyle w:val="Normal"/>
        <w:tabs>
          <w:tab w:val="clear" w:pos="720"/>
          <w:tab w:val="left" w:pos="-720" w:leader="none"/>
        </w:tabs>
        <w:suppressAutoHyphens w:val="true"/>
        <w:rPr>
          <w:sz w:val="24"/>
        </w:rPr>
      </w:pPr>
      <w:r>
        <w:rPr>
          <w:sz w:val="24"/>
        </w:rPr>
        <w:t>@</w:t>
      </w:r>
    </w:p>
    <w:p>
      <w:pPr>
        <w:sectPr>
          <w:headerReference w:type="default" r:id="rId2"/>
          <w:type w:val="nextPage"/>
          <w:pgSz w:w="11906" w:h="16838"/>
          <w:pgMar w:left="1440" w:right="1440" w:gutter="0" w:header="720" w:top="776" w:footer="0" w:bottom="720"/>
          <w:lnNumType w:countBy="10" w:restart="newPage" w:distance="50"/>
          <w:pgNumType w:start="1" w:fmt="decimal"/>
          <w:formProt w:val="false"/>
          <w:textDirection w:val="lrTb"/>
          <w:docGrid w:type="default" w:linePitch="360" w:charSpace="0"/>
        </w:sectPr>
      </w:pPr>
    </w:p>
    <w:p>
      <w:pPr>
        <w:pStyle w:val="Normal"/>
        <w:tabs>
          <w:tab w:val="clear" w:pos="720"/>
          <w:tab w:val="left" w:pos="-720" w:leader="none"/>
        </w:tabs>
        <w:suppressAutoHyphens w:val="true"/>
        <w:rPr>
          <w:sz w:val="24"/>
        </w:rPr>
      </w:pPr>
      <w:r>
        <w:rPr>
          <w:sz w:val="24"/>
        </w:rPr>
        <w:t>@</w:t>
      </w:r>
    </w:p>
    <w:p>
      <w:pPr>
        <w:sectPr>
          <w:headerReference w:type="default" r:id="rId3"/>
          <w:type w:val="nextPage"/>
          <w:pgSz w:w="11906" w:h="16838"/>
          <w:pgMar w:left="0" w:right="0" w:gutter="0" w:header="720" w:top="776" w:footer="0" w:bottom="720"/>
          <w:lnNumType w:countBy="10" w:restart="newPage" w:distance="50"/>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0" w:right="0" w:gutter="0" w:header="720" w:top="776" w:footer="0" w:bottom="720"/>
          <w:lnNumType w:countBy="10" w:restart="newPage" w:distance="50"/>
          <w:formProt w:val="false"/>
          <w:textDirection w:val="lrTb"/>
          <w:docGrid w:type="default" w:linePitch="360" w:charSpace="0"/>
        </w:sectPr>
      </w:pPr>
    </w:p>
    <w:p>
      <w:pPr>
        <w:pStyle w:val="Normal"/>
        <w:tabs>
          <w:tab w:val="clear" w:pos="720"/>
          <w:tab w:val="left" w:pos="-720" w:leader="none"/>
        </w:tabs>
        <w:suppressAutoHyphens w:val="true"/>
        <w:rPr>
          <w:sz w:val="24"/>
        </w:rPr>
      </w:pPr>
      <w:r>
        <w:rPr>
          <w:sz w:val="24"/>
        </w:rPr>
        <w:t>~NO URGENC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NOW WHEN THE..WHEN THE MACHINE CEASES RADIO OR REMOTE OPERATION..IT'S SIMPLY SHUT DOWN USING THE REMOTE..WE UNDERSTAN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once..once it's switched into manual mode it won't operate..with the radi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BUT IF THE MACHINE'S BEEN CUTTING..BY REMOTE AND THEN IS SHUT DOWN BY THE SHIFT AT THE END OF THE SHIFT..IT'S LEFT..THE CONTROL SWITCHES ARE LEFT SET FOR..RADIO OPER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SO IF ONE BRINGS A..REMOTE TO THE MACHINE ONE CAN FIRE IT UP USING THE REMOTE BOX?</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TO SWITCH IT INTO MANUAL..REQUIRES AS YOU DESCRIBE IN YOUR STATEMENT..THE MOVEMENT OF THREE SPECIFIC CONTROLS..OR LEVERS..IS THAT S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NTROL SWITCHES..WERE YOU AWARE AT THE TIME..THAT SIMPLY BY OPERATING THE EMERGENCY TRAM..ALL THOSE SWITCHES COULD BE BYPASS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I wasn't totally aware of it..I know as I said before..when it was..when we used it for extraction we knew that the emergency tram could be used when an emergency stop switch was actually pushed in and held in..it could be used and it bypassed everything then s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didn't know for sure but..I would imagine it would be because it bypasses all the other thing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AND DO YOU KNOW WHETHER IT BYPASSES ALSO THE BRAKE OVERRID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 think the emergency tram..actually drives through the brake..I don't know for su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YOU DON'T KNOW FOR SU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IF YOU WERE OPERATING THE MACHINE..IN EMERGENCY TRAM..TO..REVERSE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OULD YOU ALSO OPERATE THE BRAKE OVERRIDE OR DEADMAN'S HAND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deadman....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WOULDN'T..YOU WOULDN'T NEED TO YOU DON'T THIN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BUT IF YOU WERE TRAMMING THE MACHINE BELIEVING YOU WERE IN MANUAL CONTROL..YOU WOULD HAVE TO OPERATE BOT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T THE ONE TI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TAKE IT THE DISTANCES WHICH YOU'VE MANUALLY MOVED A MACHINE..ARE VERY SHOR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not very..not very far at all..only a matter of well 6 or 7 feet maybe at the mos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DO YOU KNOW WHETHER PEOPLE TRAINED FOR A FLIT TICKET AFTER THIS MACHINE BECAME MORE OR LESS A FULLY REMOTE MACHINE..WERE GIVEN THE SAME TRAINING YOU WERE..IN TERMS OF MANUAL CONTROL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couldn't honestly say 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ALRIGHT.   </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WHAT WAS THAT ANSW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E COULDN'T HONESTLY SA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couldn't honestly say whether they we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YOU'VE MENTIONED THAT THE MACHINE..HAS A DELAY WHEN THE CONTROL IS OPERATED..BEFORE IT IT ACTUALLY MOVES IN RESPONSE TO THE OPERATIONS..ARE YOU TALKING THERE ABOUT MANUAL CONTROL..OR..REMO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ot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OT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IN TERMS OF THE DELAY IN..THAT YOU RECALL IN THE MACHINE RESPONDING TO A..A STOPPING INSTRUCTION FROM ITS CONTROLS..YOU SAY THAT YOU THINK THAT'S ABOUT 2 SECOND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ound about 2 seconds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OES IT ALWAYS OCCUR..OR DID IT ALWAYS OCCUR WITH THIS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AND DID IT OCCUR ON EACH OF THE CONTROLS THAT IS..TRAMMING..MOVING THE THE HEAD FOR EXAMP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THAT IF ONE..ATTEMPTED TO RAISE THE HEAD..AND TOOK IT TO A CERTAIN DISTANCE AND THEN CEASED THE CONTROL..IT WOULD CONTINUE FOR A DISTANC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AND SIMILARLY ON START-UP YOU SA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OW OFTEN DID YOU OBSERVE THAT TO OCCU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h..each time..each time I've used the machine I haven't used it..that ofte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s I said I only had a flit ticket..and we only had cause to move the machine on the odd occasion you know s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AND ARE YOU SURE IT WAS THIS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CAN YOU SAY WHETHER IT WAS BEFORE OR AFTER THE MODIFICATIONS THAT WE'VE DISCUSSED..THAT THIS BECAME APPARENT TO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s far as..As far as I'm aware it had the same..it had the same delay even before modifications.</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AN YOU SPECIFICALLY REMEMBER MOVING IT..FLITTING IT AFTER THE..MODIFICA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 have flitted it after the modifica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AS YOUR CONTACT WITH THE MACHINE MORE EXTENSIVE PRIOR TO THOSE MODIFICA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probably about the sa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BOUT THE SA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USUALLY THE USE OF THE MANUAL CONTROLS ON THE MACHINE WAS FOR A STATIONARY OPERATION WASN'T IT.. LIFTING THE HEADS TO CHANGE THE PICKS THAT SORT OF TH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s far as the maintenance crew was concerned..or as far as anybody was concerned yeah..it was just for stationary oper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DID..YOU OBVIOUSLY HAVE A FLIT TICKET..DID THE OTHER MEMBERS OF YOUR CREW HAVE A FLIT TICKET..I'M TALKING ABOUT MR WILSON FOR THE MOM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as far as I know Greg Bird..has..he has a full full ticket which covers him for the flit..and Wayne Jackson had a full ticket..which covered him..Lew Liske had a full ticket..the only one that..in the crew that wouldn't have..would have been Ross Bacon becau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OSS BAC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E DIDN'T HAVE A TICKE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Ross is..he acts as a relief first aider so he's not always..works..not always working underground s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DID YOU KNOW WHETHER OR NOT GARY HAD A FLIT TICKET ON THE DAY OF HIS ACCID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DocumentSummaryInformation,</w:t>
        <w:tab/>
        <w:tab/>
        <w:tab/>
        <w:t xml:space="preserve"> in manual..start the pump..an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LOSE..CLOSE IT UP AND THEN START TRAMM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THERE THERE IS ANOTHER WAY OF GETTING THAT PUMP GOING ISN'T THERE..THAT'S TO GO STRAIGHT TO THE EMERGENCY TRAM SWITC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ve..I don't know much about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WOULD YOU AGREE WITH ME THAT THAT'S..ANOTHER WAY YOU CAN GET THAT PUMP GOING..IT'S A SHORTCU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ve been told since that day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an emergency for examp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FOR EXAMP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an unsupported roof..and you need to get it out quick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AND..THE EMERGENCY TRAM SWITCH IS ALSO ON THE LOWER...LINE OF THOSE CONTROL SWITCHES..IT'S THE MOST RIGHTHAND ONE AT THE BOTTOM ISN'T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e bottom 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AND YOU TRIED WHEN YOU ARRIVED TO REACH THE PUMP SWITCH..WHICH IS THE TOP SWITC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YOU COULDN'T REACH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I just chucked me hands dow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t when I arrived..aft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URE AFTER..SOME LITTLE TIME LATER..YES..WAS MR WILSON A SLIGHT MAN..THINNER AND..SMALLER THAN YOU O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edium buil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DIDN'T NOTICE HE HAD PARTICULARLY LONG FINGERS OR THAT ..ANYTH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I mean he's medium build..I'm a bit taller than Ga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ALRIGHT..CAN I JUST ASK YOU..IF YOU ASSUME FOR THE MOMENT THAT..FOR ONE REASON OR ANOTHER..GARY STRUCK THE EMERGENCY TRAM SWITCH..OR TOUCHED THE EMERGENCY TRAM SWITC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efore he started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EFORE ..WELL THAT'S..WITHOUT THE PUMP GOING..LET'S ASSUME HE DIDN'T PRESS..CHANGE THE MODE FROM RADIO TO OFF..HE DIDN'T PRESS THE PUMP..BUT FOR SOME REASON AND IN SOME FASHION HE WAS ABLE TO..TOUCH THE EMERGENCY TRAM CONTROL..THAT WOULD START THE PUMP U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I'm not quite su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YOU ACCEPT FOR A MINUTE IT WOULD START THE PUMP UP ..AND THAT IS THEN A WAY THAT..THAT TRAMMING WOULD COMMENCE ..HAVING REGARD TO THE WAY THAT YOU FOUND HIM..IS IT POSSIBLE THAT HIS BATTERY PACK..COULD HAVE BEEN CAUGHT ON THE OR BEHIND THE TRAMMING LEVER..AND THEN CAUSED IT TO VEER OR SWERVE IN THE DIRECTION SO THAT..FOR EXAMPLE THAT HE..BY MISTAKENLY TOUCHED THE EMERGENCY TRAM..AS HE WENT..IN SPLIT SECOND TO SWITCH THAT OFF..THAT HIS BATTERY PACK WAS CAUGHT AND.. INTERFERED WITH HIS..WITH HIS MOVEM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that's totally impossib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S NOT POSSIB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THANK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s ..I mea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M JUST ASKING THAT BECAUSE OF THE WAY THAT YOU SAID THAT YOU FOUND HIS..HIS BATTERY PAC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e way you're describing he'd have to be sitting on them tramming leve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OULD HE..YES I DIDN'T UNDERSTAND THAT..RIGHT..THANK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S.BYR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QUESTIONS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B.HARR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JUST A COUPLE THANKS YOUR WORSHIP..YOU'VE TOLD US MR BIRD IN YOUR STATEMENT ABOUT HOW..YOU AND THE OTHERS IN THE CREW WERE..SHOWN THE PRE-START CHECKS BY CRAIG MARNEY THE WEEK BEFO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G.Bird</w:t>
      </w:r>
    </w:p>
    <w:p>
      <w:pPr>
        <w:pStyle w:val="Normal"/>
        <w:tabs>
          <w:tab w:val="clear" w:pos="720"/>
          <w:tab w:val="left" w:pos="-720" w:leader="none"/>
        </w:tabs>
        <w:suppressAutoHyphens w:val="true"/>
        <w:rPr>
          <w:sz w:val="24"/>
        </w:rPr>
      </w:pPr>
      <w:r>
        <w:rPr>
          <w:sz w:val="24"/>
        </w:rPr>
        <w:t>XXD BY</w:t>
      </w:r>
    </w:p>
    <w:p>
      <w:pPr>
        <w:pStyle w:val="Normal"/>
        <w:tabs>
          <w:tab w:val="clear" w:pos="720"/>
          <w:tab w:val="left" w:pos="-720" w:leader="none"/>
        </w:tabs>
        <w:suppressAutoHyphens w:val="true"/>
        <w:rPr>
          <w:sz w:val="24"/>
        </w:rPr>
      </w:pPr>
      <w:r>
        <w:rPr>
          <w:sz w:val="24"/>
        </w:rPr>
        <w:t>MR.B.HARR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For the maintenance for cleaning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AND..FROM THAT POINT ON IT WAS YOUR CREW THAT WAS RESPONSIBLE FOR DOING THAT ON YOUR SHIF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that was..we'd only..from the time we were shown it only would have been a week..I don't even remember if I was there for most of that time but we hadn't been doing it for very lo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AND SOME OF THE EVIDENCE HERE SUGGESTS THAT GARY WILSON DID..THE PRE-START CHECK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I think it just..I think Gary took it upon himself or..or the blokes just agreed..I mean we all ..most of the time we agree on..doing a particular job when we go down the pit..it's not allocated to us by anyone up the top..we decide..we basically decide who wants to hop on the Fletcher bolter who wants do screens hoses..or the maintenance..but I mean we only just started that maintenance I can't even remember when we started it..it was just a very rec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IT YOUR UNDERSTANDING THAT AFTER THAT NEW SYSTEM CAME IN GARY WAS THE ONE THAT DID THE CHECK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 don't know if any other blokes have done it I mean I was away for a couple of days..I know I just was at work and..Gary..on that particular day Gary went up to do the maintenance and..I think I was told later that Gary had been doing it..beforehand I mean..so he was used to it an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WANTED..WHAT I WANTED TO ASK YOU IS THIS..DID YOU SEE WHERE..THE MACHINE WAS POSITIONED IN RELATION TO THE RIB ON ANY OF THOSE EARLIER OCCASIONS WHEN GARY DID THE CHECK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I mean..most of them machines..most times the machines are..a fair way away..or it's out of sight from where you might be work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YOU DIDN'T HAPPEN TO SEE IT IN POSITION AT ANY TIME WHEN HE DID TH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NOW..JUST ONE OTHER THING..YOU SAID WHEN MR WALKER WAS QUESTIONING YOU..AND..CORRECT ME IF I DIDN'T GET THIS DOWN..ACCURATELY..IF THERE WAS A FLIT WE WERE TOLD ABOUT IT..WE'D NORMALLY BRING DOWN A REMOTE WITH U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it was a very large fl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IS THAT CONFINED MORE TO THE LARGE FLIT SITUA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I mean..we go down the pit..for example today they might say you've got to flit from one part of the section..or..one part of the section to another ..we're told to take the remote down..back then..we never..we weren't expected to..to..it was very rarely that we had to..operate that miner..we..even even with the remote..our job was specifically..was bolting..unsupported roof and..maintenance around the section..if for example as I mentioned before if the miner was in the way of the sequence we had to get in..to bolt up..it was just..we just accepted that we moved tram with the manual..because we only had to move it no more than probably 5 metres..5 to 10 metr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O'D NORMALLY TELL YOU IN THOSE CIRCUMSTANCES THAT THERE WAS..A NEED FOR A LARGE FL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s always the shift under-manager..or sometimes his deputy..all depends on who relates the information to u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IS IS SOMETHING YOU'D BE TOLD ON THE SURFAC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JUST GETTING BACK TO THE..NEW SYSTEM THAT CAME IN A WEEK BEFORE..IT WAS THE CASE WAS IT THAT YOUR CREW THE MAINTENANCE CREW..WOULD DO THE PRE-START CHECKS FOR THE FOLLOWING SHIF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FOR THE SHIFT AFTER THAT..THEY WOULD STILL BE DONE BY SOMEONE IN THE CREW THAT WAS ON THAT SHIF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I suppose I mean..all the other..the reason behind us doing that..maintenance was was to give a bit of extra cutting time for the..the following shif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FOR THE SHIFT THAT FOLLOWED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S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y don't have to..didn't have to worry about it the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IN TERMS OF THE SHIFT TWO BACK FROM YOU..WHOEVER WAS THERE..TO DO THE PRE-START CHECKS HAD A REMOTE WITH THEM SO IF NECESSARY THEY COULD MOVE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ey would..should..they're actually production crews..they've always got a remo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EN YOU WERE TAUGHT ABOUT..OR WHEN YOU WERE TOLD ABOUT THE PRE-START CHECKS..WAS ANYTHING SAID ABOUT WHETHER YOU SHOULD OR YOU SHOULD NOT HAVE A REMOTE WITH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NK YOU I'VE NOTHING FURTHER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ANY QUESTIONS..YES MR BRADY HAS GOT SOME QUESTIONS FOR YOU.</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REVIEWER</w:t>
      </w:r>
    </w:p>
    <w:p>
      <w:pPr>
        <w:pStyle w:val="Normal"/>
        <w:tabs>
          <w:tab w:val="clear" w:pos="720"/>
          <w:tab w:val="left" w:pos="-720" w:leader="none"/>
        </w:tabs>
        <w:suppressAutoHyphens w:val="true"/>
        <w:rPr>
          <w:sz w:val="24"/>
        </w:rPr>
      </w:pPr>
      <w:r>
        <w:rPr>
          <w:sz w:val="24"/>
        </w:rPr>
        <w:t>MR.J.BRA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R BIRD..COULD YOU TELL ME HOW LONG YOU'VE BEEN AROUND THE UNDERGROUND INDUSTRY NOW?</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G.Bird</w:t>
      </w:r>
    </w:p>
    <w:p>
      <w:pPr>
        <w:pStyle w:val="Normal"/>
        <w:tabs>
          <w:tab w:val="clear" w:pos="720"/>
          <w:tab w:val="left" w:pos="-720" w:leader="none"/>
        </w:tabs>
        <w:suppressAutoHyphens w:val="true"/>
        <w:rPr>
          <w:sz w:val="24"/>
        </w:rPr>
      </w:pPr>
      <w:r>
        <w:rPr>
          <w:sz w:val="24"/>
        </w:rPr>
        <w:t>XD BY</w:t>
      </w:r>
    </w:p>
    <w:p>
      <w:pPr>
        <w:pStyle w:val="Normal"/>
        <w:tabs>
          <w:tab w:val="clear" w:pos="720"/>
          <w:tab w:val="left" w:pos="-720" w:leader="none"/>
        </w:tabs>
        <w:suppressAutoHyphens w:val="true"/>
        <w:rPr>
          <w:sz w:val="24"/>
        </w:rPr>
      </w:pPr>
      <w:r>
        <w:rPr>
          <w:sz w:val="24"/>
        </w:rPr>
        <w:t>MR.J.BRA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started in 1982 as an apprentice fitter.. underground at Laleham..I did that for two and a half yea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THAT'S..SO IT'S AROUND ABOUT 15 YEA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YOU'VE DONE TWO AND A HALF YEARS AS A TRAD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wo and a half years as a trade and from 1984 to the present day I've been a m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YOU'VE WORKED AT OTHER UNDERGROUND MINES INCLUDING THIS O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nly Southern Colliery for 2 yea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WE'D BE SAFE TO ASSUME THAT YOU KNOW..WHAT YOU'RE TALKING ABOUT WITH CONTINUOUS MINE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I wa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VE BEEN AROUND THEM A FAIR B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I did a fair bit of time on pillar extraction as a cable hand..with them..up Middlemount I became a miner driver up there..I drove a remote controlled Jeffrey miner..and drove it in manual when the miner ..the remote was stuffed..and..then I moved to Blackwater and..basically I..I wasn't required to drive a miner there unless..unless they were short or something like that..but that was very rare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SO I MEAN..YOU REALLY KNOW..OR YOU SHOULD KNOW THE MACHINES FAIRLY WELL..NOW WHEN YOU MAKE A STATEMENT LIKE..YOU DID EARLIER ON TODAY..WHICH.. KNOWING WHAT THIS MACHINE IS LIKE..SLEWING AND WHATEVER..WHAT WHAT DO YOU MEAN..WHY WAS THIS MACHINE DIFFERENT TO OTHE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particular because of that delay..for example when you..went to move..it could be a tail..tail and the heads..or the tramming leve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YOU'RE SAYING THE DELAY WAS RIGHT THROUGH THE WHOLE ..THE WHOLE HYDRAULIC CIRCU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noticed it through the whole..yeah everything..the tail and that..we'v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HEAD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O LIFT AND LOW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t so much in the heads you can notice it in the heads but I mean it's the tail that's the main thing whether it's a bit more lighter and loose on the machine and tramming it..depending on the conditions of the floor how it trams..or if you..spin the levers to the maximum distance..it'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WELL WHAT SORT OF TRACTION DOES THAT CONTINUOUS MINER HAVE..WHAT SORT OF TRACTION SYSTEM..DOES IT HAVE ELECTRIC TRACTION OR DOES IT HAVE A HYDRAULIC TRAC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h..I don't..I wouldn't..I'm not technical about the way the machine ..I know you can operate the machine I don't know about its technical aspect aspects or anything like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M NOT TRYING TO TRAP YOU OR ANYTH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I JUST ..I JUST WANTED T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ost continuous miners are..to me operate in hydraulics..I've I've operated a machine before that was..electrics..heads and that..but I I think that most continuous miners operate hydraulically before anything else..unless things have changed with the remo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YOU YOU SAID BEFORE YOU OPERATED JEFFREY MINE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DROVE JEFFREY MINE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Jeffrey Dress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NOW..YOU KNOW WHEN YOU PULL..WHEN YOU PULL THE TRAMMING LEVER BACK OR FORWARD TO THE FIRST NOTC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N THE 12CM12</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AT HAPPE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it's just a slight movement..basically you only.. you're only using that for something into the face.. or maybe you just want to move it a touc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IT'S LOW TR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like a shuttle car low tram high tr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THE NEXT NOTC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ut..it's like you can use that to tramming or cutting as wel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CAN CAN YOU ACTUALLY FEEL THE LEVERS..FALL INTO A..INTO A DISTINCT GA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not that I can rememb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ANSWERED TO MR ALLISON I THINK THAT THE TRAMMING LEVERS ARE FAIRLY SIMPLE..YOU PULL THEM BACK AND YOU GO BAC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yeah..depending how fa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PUSH THEM FORWARD AND YOU GO FORWAR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epending how far you push them both ways depends on the speed..of the trac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I THINK YOU SAID IN YOUR STATEMENT THAT YOU WERE REASONABLY HAPPY WITH THE SYST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w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MANUA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t that time was accepted but..I think we..the blokes some of the blokes that operated that machine I've seen operate were wary of the way it..moves.. slews..tail moves..basically that delay..we've all had..we sort of..I don't know..there was just another machine in the pit..everything every machine operates different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JUST GETTING BACK TO THE CONTROL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JUST...JUST BEFORE YOU DO..WHEN YOU..GIVING EVIDENCE TRY TO TALK..JUST GIVE IT IN YOUR EXPERIENCE NOT WHAT OTHER ..NOT WHAT OTHERS..JUST IN YOUR EXPERIENCE IF YOU CA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o.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EN YOU WERE..YOU KNOW IF YOU HAD YOUR WAY AND YOU HAD THE OPPORTUNITY TO DESIGN A SET OF CONTROLS.. MANUAL CONTROLS..FOR THAT CONTINUOUS MINER..WHAT WOULD YOU CHANG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d have a seat back on it..and you could sit down with the foot deadman and the tramming levers..like they used to b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WE LOST A LOT OF MEN ON SEATS TOO DIDN'T W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but..we've also..we've also had a miner..we've also had a miner out there that was..it still had the canopy..still had the tramming controls and everything inside the canopy..and it was also remote control..it ..if the remote stuffed up you hopped in..and it was safe inside the compartment to tram it..or even still cut..but..things chang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WHAT ARE THE PROBLEMS WITH THIS MACHINE ISN'T IT I MEAN..YOU'RE STAND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re standing in a pinch point area.</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R YOU'RE STANDING SIDE ON TO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EAR THE REAR OF THE MACHINE..RIGHT HAND OUT STRETCHED ONE WA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Left hand out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LEFT HAND STRETCHED OUT THE OTHER..KNEES BENT.. BACK BENT..LOOKING BACKWARDS..OPERATING MACHINE CONTROLS BEHIND YOU..IT HAS TO BE A RECIPE FOR DISASTER THAT DOESN'T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at the time it was just accepted that that was that's the way the machine is..but since then we.. you know we..it's..you know..you know that..I don't know if I can give my opinion or not..bu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IS THE MACHINE..IS BEEN ALTERED NOW?</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t's just that we've had strict rules now about operating in manual control..it's not to be operated in the manual unless in an emergenc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MEAN I'D LIKE TO HEAR YOUR OPINION..IF IT RELATES TO THIS PARTICULAR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think that machine..the way..the delay in that machine..I've noticed..and I I compare it to the number 46 miner..which is a remote control miner as well..and..its its controls are pretty direct.. there's no..as soon as you touch a control it will move as soon as you let go it will stop dead..no more ..but this particular machine..I..depending on the surfaces slewing on them..I'd say..up to a foot movement..I think that's the difference between the two machin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AT AT THE PINCH POINT..YOU'RE SAYING..THAT THAT COULD MOVE A FOO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ail..machine..yeah that's right..the pinch point.. I think..if it was other machine..it would have maybe..I don't know what happened but it might have moved..moved less..it might have been a bit more roo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ARE YOU SAYING THAT THAT MACHINE IS IS THE SAME NOW?</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I I..I don't know about if anything's been done to it or not I mean but..I gather it's still the same..I mean when we have to tram it with the remote control..we're still pretty wary of it..I don't..I never..well put it this way I don't make a habit of standing beside the miner..if I do it's definitely right in the middle..and..I..other crews might be different but the blokes in the maintenance crew now we..depending on how much cable we want to put on the miner..most of our cable put on the miner is over the tail of the miner..I think everyone's been taught to do that now because it's a safer practic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NOW YOU WOULD OPERATE IT ONLY IN REMOTE OR IS THERE A NEED TO OPERATE IT IN MANUAL MOD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there's no need to operate in the manual mode now ..unless in an emergenc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SO THAT'D BE UNDER CONTROLLED CONDI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UNDER REALLY CONTROLLED CONDITIONS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at's the rule..that's the rule in place now.</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THAT'S WORKING WEL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yep..it's..if they haven't got a remote in the section we won't even..we won't even look at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I'VE GOT NO FURTHER..O.K. THANK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we have to move it..it's common practice..it's imprinted in everyone's head now..it's jus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I'VE GOT NOTHING FURTHER THANK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MR McKENNA?..MR REECE HAS GOT A QUESTION FOR YOU.</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REVIEWER</w:t>
      </w:r>
    </w:p>
    <w:p>
      <w:pPr>
        <w:pStyle w:val="Normal"/>
        <w:tabs>
          <w:tab w:val="clear" w:pos="720"/>
          <w:tab w:val="left" w:pos="-720" w:leader="none"/>
        </w:tabs>
        <w:suppressAutoHyphens w:val="true"/>
        <w:rPr>
          <w:sz w:val="24"/>
        </w:rPr>
      </w:pPr>
      <w:r>
        <w:rPr>
          <w:sz w:val="24"/>
        </w:rPr>
        <w:t>MR.D.REE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O YOU..DO YOU ONLY EVER DO MAINTENANCE IN THE 500 PANEL OR DO YOU EVER GO IN THE 400 FOR MAINTENAN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G.Bird</w:t>
      </w:r>
    </w:p>
    <w:p>
      <w:pPr>
        <w:pStyle w:val="Normal"/>
        <w:tabs>
          <w:tab w:val="clear" w:pos="720"/>
          <w:tab w:val="left" w:pos="-720" w:leader="none"/>
        </w:tabs>
        <w:suppressAutoHyphens w:val="true"/>
        <w:rPr>
          <w:sz w:val="24"/>
        </w:rPr>
      </w:pPr>
      <w:r>
        <w:rPr>
          <w:sz w:val="24"/>
        </w:rPr>
        <w:t>XD BY</w:t>
      </w:r>
    </w:p>
    <w:p>
      <w:pPr>
        <w:pStyle w:val="Normal"/>
        <w:tabs>
          <w:tab w:val="clear" w:pos="720"/>
          <w:tab w:val="left" w:pos="-720" w:leader="none"/>
        </w:tabs>
        <w:suppressAutoHyphens w:val="true"/>
        <w:rPr>
          <w:sz w:val="24"/>
        </w:rPr>
      </w:pPr>
      <w:r>
        <w:rPr>
          <w:sz w:val="24"/>
        </w:rPr>
        <w:t>MR.D.REE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e..first we started off in the 200 then 500 and now we're in 800..I've been in from day one..when maintenance crew was put together..there was the four of us..I've been in a maintenance crew since..the only time I leave the maintenance crew..is..when the production crew is short on our shift..and they may pull me out and..I'll go in with th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R PARTICULAR CREW AT AT THAT TIME..WAS THE SAME CREW ALL THE TI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ONLY WENT INTO 500?</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SO GARY WILSON NEVER WENT INTO 400?</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we..unless they were very short or something they might take one or two of us out..but..we always basically we always..we were guaranteed we'd always have the men there..that's just..maintenance crew is a priority panel to..get ready for the next shift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O.K. THAT'S AL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MR ANDERSON HAS GOT SOME QUESTIONS FOR YOU.</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REVIEWER</w:t>
      </w:r>
    </w:p>
    <w:p>
      <w:pPr>
        <w:pStyle w:val="Normal"/>
        <w:tabs>
          <w:tab w:val="clear" w:pos="720"/>
          <w:tab w:val="left" w:pos="-720" w:leader="none"/>
        </w:tabs>
        <w:suppressAutoHyphens w:val="true"/>
        <w:rPr>
          <w:sz w:val="24"/>
        </w:rPr>
      </w:pPr>
      <w:r>
        <w:rPr>
          <w:sz w:val="24"/>
        </w:rPr>
        <w:t>MR.L.AND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R BIRD..THIS MACHINE SEEMS TO HAVE A BIT OF A PROBLEM WITH MOVING AFTER THE..CONTROLS HAVE BEEN RELEASED..TO YOUR KNOWLEDGE DO YOU KNOW IF IT'S EVER BEEN REPORTED TO HIGHER AUTHORITY OR..ANYBODY ELS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G.Bird</w:t>
      </w:r>
    </w:p>
    <w:p>
      <w:pPr>
        <w:pStyle w:val="Normal"/>
        <w:tabs>
          <w:tab w:val="clear" w:pos="720"/>
          <w:tab w:val="left" w:pos="-720" w:leader="none"/>
        </w:tabs>
        <w:suppressAutoHyphens w:val="true"/>
        <w:rPr>
          <w:sz w:val="24"/>
        </w:rPr>
      </w:pPr>
      <w:r>
        <w:rPr>
          <w:sz w:val="24"/>
        </w:rPr>
        <w:t>XD BY</w:t>
      </w:r>
    </w:p>
    <w:p>
      <w:pPr>
        <w:pStyle w:val="Normal"/>
        <w:tabs>
          <w:tab w:val="clear" w:pos="720"/>
          <w:tab w:val="left" w:pos="-720" w:leader="none"/>
        </w:tabs>
        <w:suppressAutoHyphens w:val="true"/>
        <w:rPr>
          <w:sz w:val="24"/>
        </w:rPr>
      </w:pPr>
      <w:r>
        <w:rPr>
          <w:sz w:val="24"/>
        </w:rPr>
        <w:t>MR.L.AND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think it's been..I can't remember if we've reported it ..I know we've mentioned to different people and that..I don't know..I can't remember who to and that..we never had much to do with the machine..we weren't we weren't the miner drivers on the production crew..we..we rarely rarely sort of touched it..except for flitting from one side to the other or..from one pillar sequence to the..to another ..we were aware..we were..we knew what it was like..that was the miner..it was accepted that was everything..every different machinery operates different ways..you you know..you know by feel sometimes or by sight how a machine operates..the same as MPV's or PJB's they're all differ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JUST IN RELATION TO YOUR STATEMENT..YOU'VE LOOKED THROUGH THAT STATEMENT PRIOR TO GETTING IN THE WITNESS BOX..YOU'VE..DON'T WISH TO MAKE ANY ALTERATIONS TO THAT STAT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G.Bird</w:t>
      </w:r>
    </w:p>
    <w:p>
      <w:pPr>
        <w:pStyle w:val="Normal"/>
        <w:tabs>
          <w:tab w:val="clear" w:pos="720"/>
          <w:tab w:val="left" w:pos="-720" w:leader="none"/>
        </w:tabs>
        <w:suppressAutoHyphens w:val="true"/>
        <w:rPr>
          <w:sz w:val="24"/>
        </w:rPr>
      </w:pPr>
      <w:r>
        <w:rPr>
          <w:sz w:val="24"/>
        </w:rPr>
        <w:t>XD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No the only thing I woke up this morning I was reading it and..it had 3 o'clock start..I can't remember our normal shift is 2 to 10 but..I had a 3 o'clock start in my statement..I know at the time I think we were working some longer hours to make up for a holiday..whether that's why we started at 3 and finished at 12 I'm not quite sure..I can't remember back then..to that actual day..it was just the beginning of the wee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BUT OTHERWI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therwise it's it'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RUE AND CORRECT TO THE BEST OF YOUR KNOWLEDGE YOU SWEAR THAT IT'S TRUE AND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THANKYOU..IS THERE ANY FURTHER QUESTIONS AT AL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S.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HAVE ONE..JUST ONE QUES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 MR WILLIAM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R BIRD YOU'VE BEEN ASKED ABOUT GETTING YOUR FINGERS OVER THE TOP OF THE BA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G.Bird</w:t>
      </w:r>
    </w:p>
    <w:p>
      <w:pPr>
        <w:pStyle w:val="Normal"/>
        <w:tabs>
          <w:tab w:val="clear" w:pos="720"/>
          <w:tab w:val="left" w:pos="-720" w:leader="none"/>
        </w:tabs>
        <w:suppressAutoHyphens w:val="true"/>
        <w:rPr>
          <w:sz w:val="24"/>
        </w:rPr>
      </w:pPr>
      <w:r>
        <w:rPr>
          <w:sz w:val="24"/>
        </w:rPr>
        <w:t>RXXD BY</w:t>
      </w:r>
    </w:p>
    <w:p>
      <w:pPr>
        <w:pStyle w:val="Normal"/>
        <w:tabs>
          <w:tab w:val="clear" w:pos="720"/>
          <w:tab w:val="left" w:pos="-720" w:leader="none"/>
        </w:tabs>
        <w:suppressAutoHyphens w:val="true"/>
        <w:rPr>
          <w:sz w:val="24"/>
        </w:rPr>
      </w:pPr>
      <w:r>
        <w:rPr>
          <w:sz w:val="24"/>
        </w:rPr>
        <w:t>MR.S.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O TOUCH CONTROLS..HAVE YOU EVER TRIED TO GET YOUR FINGERS UP UNDERNEAT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THE BAR COVERS ALL THE THE SWITCH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N THE PANE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Levers yes..there's there's no..you don't..there's no part of the levers..visible you know or sticking out anywhere that they can get tapped or knocked or nothing like that..they're all behind that protection ba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ALRIGHT..AND THE TO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can see them if you look down the to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ve got a gap about..so bi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Y'RE ABOUT AN INCH AND A HALF?</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h I don't know I can't remember..all I ..I don't look at that part of the machine very..often I can't rememb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THANKS MR BIR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NO FURTHER QUESTIONS..O.K. YES..ASK THAT THE WITNESS BE EXCUSED MR WALKE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RE EXCUSED THANK YOU..YOU'RE FREE TO GO..WE MIGHT JUST ADJOURN NOW FOR LUNCH GENTLEMEN..MIGHT START BACK AT 2.30 IS THAT O.K. WITH EVERYBODY.. THANK YOU.</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QUIRY ADJOURNED.</w:t>
      </w:r>
    </w:p>
    <w:p>
      <w:pPr>
        <w:pStyle w:val="Normal"/>
        <w:tabs>
          <w:tab w:val="clear" w:pos="720"/>
          <w:tab w:val="left" w:pos="-720" w:leader="none"/>
        </w:tabs>
        <w:suppressAutoHyphens w:val="true"/>
        <w:rPr>
          <w:sz w:val="24"/>
        </w:rPr>
      </w:pPr>
      <w:r>
        <w:rPr>
          <w:sz w:val="24"/>
        </w:rPr>
        <w:t>INQUIRY RESUM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 THANK YOU MR WALKE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 YOU YOUR WORSHIP..I MIGHT CALL CRAIG JAMES MAHONE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WITNESS DULY SWOR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COULD YOU PLEASE STATE YOUR FULL NAME AND ADDR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C.Mahoney</w:t>
      </w:r>
    </w:p>
    <w:p>
      <w:pPr>
        <w:pStyle w:val="Normal"/>
        <w:tabs>
          <w:tab w:val="clear" w:pos="720"/>
          <w:tab w:val="left" w:pos="-720" w:leader="none"/>
        </w:tabs>
        <w:suppressAutoHyphens w:val="true"/>
        <w:rPr>
          <w:sz w:val="24"/>
        </w:rPr>
      </w:pPr>
      <w:r>
        <w:rPr>
          <w:sz w:val="24"/>
        </w:rPr>
        <w:t>XD BY</w:t>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raig James Mahoney..41 Stower Street, Blackwat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YOUR OCCUPATION CRAI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Fitter-weld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THAT A COPY OF THE STATEMENT THAT YOU MADE DURING THE INVESTIGATION INTO THE ACCID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at's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YOU TELL US WHAT TIME YOU ARRIVED AT THE A500 PANEL..ON THE DAY OF THE ACCIDENT..THE 5TH OF NOVEMBER 1996..APPROXIMATE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believe it was about 3 o'cloc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YOU WANT TO LOOK AT YOUR STATEMENT PLEASE D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4 o'cloc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AN YOU DESCRIBE WHAT HAPPENED ON YOUR ARRIVA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Just as I got there in the PJB Wayne Jackson come running through the screens and he yelled out to me I think Gary Wilson was dead..and..I proceeded to shut down the machine..at that spot..and run through the screens..to where the miner was park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AT DID YOU SEE THE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seen..Ross Bacon doing CPR and..Dave Torr giving mouth to mouth..and..I do remember that Lew Liske was standing by..that's about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JUST WANT TO TAKE YOU NOW BACK TO..PRIOR TO THE ACCIDENT..DID..DID YOU ON ONE OCCASION GO INTO THE A500 PANEL TO GIVE INSTRUCTION TO THE MAINTENANCE CREW ON THE..NEWLY INTRODUCED PRE-START PROCEDUR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e week before..the incident..I..</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OULD THAT BE ABOUT OCTOBER THE 30T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it written in here at all..yeah October the 30th I went in the 500 panel..with the maintenance crew which was..Wayne Jackson..Dave Torr..Greg Bird and Gary..and took them through the pre-start..checks on the continuous miner..showing them where the ducting was..the sprays..the difference in picks..how you change th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THAT A COPY OF THE..PRE-START CHECKLIST THAT YOU USED AS A..TO INSTRUCT TH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I went through with this..showing the top half was all of where you really wanted to know about..like how many picks were being used..how many sprays you might have to clean out..the stuff down the bottom here I told him..we don't do work on shuttle cars..as in written down here..and the breaker feeder and all that..just..just the miner itself.</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ID YOU EXPLAIN TO THE THEM ANY PARTICULAR HAZARDS THAT MAY BE PART OF THAT PROCEDU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it was just a familiarisation with that machine and..what was different to the other machines..that we have in our p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ID YOU LEAVE THEM WITH A COPY OF THAT CHECKLIS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is I said would be in my..in my room at pit top.. and that's where they were picking it up every morn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RE YOU AUTHORISED TO OPERATE THE M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Under test and maintenance purpos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AT DOES THAT MEAN EXACT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Practically being able to operate the machine in every function except for cutting coa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ID YOU EXPLAIN HOW YOU WOULD GO ABOUT MOVING THE MINER..WITHOUT USING THE REMOTE CONTRO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ithout the remote control..no..that's..that had nothing to do with my job on that da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WOULDN'T MOVE..YOU WOULDN'T USE THE MANUAL CONTROLS TO MOVE THE MACHINE AT AL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have meself but..I didn't tell them to move it manual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WHAT I'M SAYING TO YOU..WOULD..COULD YOU..COULD YOU DESCRIBE HOW YOU WOULD GO ABOUT THAT YOURSELF?</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ow I would do it myself?</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USE THE MANUAL CONTROLS TO MOVE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urn the switch onto..manual mode..and to move it I'd hold the brake valve out..and then reach forward with my right hand and move the control levers to either reverse or forwar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ORDER TO DO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oh..depending on whether you need to lift your head up first or..whether your stab jack's dow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ORDER TO ACCESS THE SWITCHES IN ORDER TO DO THAT ..IS THERE ANYTHING YOU'VE GOT TO DO FIRS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unless you've got..well I've got rather large hands ..you'd have to open up that panic bar..the.. protection bar in front of all the..handles..open it up by pulling one pin out..and swing it out to get into it..but I have seen people..be able to do the same thing by putting their hand up underneat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PUTTING THE HAND UP UNDERNEAT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just switching it over..they ..you know if you've got big hands you can't even do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ICH WHICH SWITCHES WOULD THEY NEED TO OPERATE IN ORDER TO ACHIEVE..PUTTING THE MACHINE IN THE IN THE MODE IN WHICH IT COULD..ACTUALLY TR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Pulling one switch..from radio..switch it anti-clockwise down to the manual position..and then the other one above it..turning it upwards until it comes to the start position..and let it go back to the neutral posi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ARE YOU SAYING THAT TO YOUR KNOWLEDGE THAT CAN BE DONE WITHOUT OPENING THE PROTECTION BA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ve seen it do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AN YOU EXPLAIN THE OPERATION OF THE EMERGENCY TRAM SWITCH AS YOU UNDERSTOOD IT AT THE TI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s I said in this here..in that room..the only time I've ever had anything to do with that emergency tramming switch is when we were lifting pillars..and there was an emergency to get that machine out of a lift..due to a bad roof..and back in them days..we'd switch that switch over and then you could hear a humming going through the traction motors..and we used to tie a rope off the traction levers and stand back 40 metres and pull the levers backwards to get it out of that position..I I'm not aware of how it is at the time..or now.</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 YOU NO FURTHER QUESTIONS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THANK YOU..YES MR WILLIA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S.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 YOU YOUR WORSHIP..WAS THE..WAS IT THE SITUATION..THAT THE EMERGENCY TRAM SWITCH HAD TO BE HELD ON..WHEN YOU WERE IN THE..WORKING PILLA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C.Mahoney</w:t>
      </w:r>
    </w:p>
    <w:p>
      <w:pPr>
        <w:pStyle w:val="Normal"/>
        <w:tabs>
          <w:tab w:val="clear" w:pos="720"/>
          <w:tab w:val="left" w:pos="-720" w:leader="none"/>
        </w:tabs>
        <w:suppressAutoHyphens w:val="true"/>
        <w:rPr>
          <w:sz w:val="24"/>
        </w:rPr>
      </w:pPr>
      <w:r>
        <w:rPr>
          <w:sz w:val="24"/>
        </w:rPr>
        <w:t>XXD BY</w:t>
      </w:r>
    </w:p>
    <w:p>
      <w:pPr>
        <w:pStyle w:val="Normal"/>
        <w:tabs>
          <w:tab w:val="clear" w:pos="720"/>
          <w:tab w:val="left" w:pos="-720" w:leader="none"/>
        </w:tabs>
        <w:suppressAutoHyphens w:val="true"/>
        <w:rPr>
          <w:sz w:val="24"/>
        </w:rPr>
      </w:pPr>
      <w:r>
        <w:rPr>
          <w:sz w:val="24"/>
        </w:rPr>
        <w:t>MR.S.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the pillars..no I didn't believe so because..it's just putting power straight to the..traction moto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ich I..I was always under the impression that once you switched it on there was direct power to them motors..and we used to use rope..to pull the traction levers back..which..I'm not a hundred percent sure of that though..but I know we used to use rope to pull the levers backwards to get it out of posi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O.K. TAKE YOU BACK TO OCTOBER THE 30TH WHEN YOU WERE INSTRUCTING THESE MEN ABOUT THE..THE NEW MAINTENANCE OR PRE-START CHECKS..WAS THE INSTRUCTION GIVEN TO THEM WITHOUT POWERING UP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well the miner was in a decent position just to go around and show them everything..as I've said to a couple of people at times..which hasn't been written down here..at the end of that Gary did ask me ..because I went around and I've started the machine after this had finished..with the four men.. I lowered the head back onto the ground but it was already a couple of inches off the ground when we went around it..and he asked me at that time..you're a trainer..and I said I can't come into that Gary because I'm only test and maintenance..and I knew he was coming..where he was coming from was to ask me whether I could..test him on that machine but..I said no I couldn't can't come into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MEAN TEST HIM FOR A FLIT TICKET OR SOMETHING LIKE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yes exactly..and I said being test and maintenance meself..I don't think I'd me..you know I'm not too sure about that.</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DON'T KNOW WHETHER YOU WERE ABLE TO TEST HI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whether I'd be able to test hi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O.K. HE WAS KEEN TO GET THAT THAT TEST COMPLETED OBVIOUS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O.K. THOSE..MAINTENANCE OR PRE-SHIFT CHECKS THAT YOU INSTRUCTED ON THEY COULD BE UNDERTAKEN WITHOUT POWERING THE MACHINE UP..PROVIDING THE HEAD WAS OFF THE GROUN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s long as the head was just off the ground..yeah and you didn't have to move the machine away from the rib or anything like that..you know..if it was in the..in a good spot to get around the machine and get everything and..you could do it without even starting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AND IN THE WAY IN WHICH YOU INSTRUCTED THEM IT WASN'T NECESSARY FOR YOU TO POWER THE MACHINE U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was yeah..it was in a..in the middle of a intersection..it was in a good spot to do the whole whole th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IN TERMS OF..THE OPERATION OF THE EMERGENCY TRAM SWITCH..ARE YOU AWARE OF WHAT WOULD HAPPEN IF THE MACHINE WAS LEFT IN RADIO CONFIGURATION..REMOTE CONFIGURATION ACCORDING TO ITS SWITCHES AND THE EMERGENCY TRAM SWITCH WAS OPERAT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m not a hundred percent sure of that 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ve never..I've never had to use that on that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Like I say it's been a long time since I..worked in the pillars and that's the only time I've ever seen them us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O.K. YOU YOU'RE OBVIOUSLY VERY FAMILIAR WITH THE SWITCHES AND THEIR OPERATION..WOULD IT BE POSSIBLE IF ONE WAS ATTEMPTING TO GET A HAND UP UNDERNEATH THE PROTECTION BAR..TO OPERATE SWITCHES TO ACCIDENTALLY MOVE..SAY THE EMERGENCY TRAM SWITCH INSTEAD OF THE..MODE SWITC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you weren't sure what you were looking for and you did bump that switch it would start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ALRIGHT..AND IN THAT SITUATION..WHEN THE SWITCHES WERE SET UP FOR REMOTE CONTROL AND YOU BUMPED THE EMERGENCY TRAM SWITCH..AND KNOCKED IT FROM OFF TO ON..IT WOULD START THE PUMPS WOULDN'T IT ..OR DON'T YOU KNOW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would..yeah I do know now but..before that day I didn't know it will start the pum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WILL START THE PUMPS AND..THE MACHINE IS THEN IN A POSITION TO TRAM ONCE THE LEVERS ARE ACTIVAT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but..you're still going to be driving through your brakes which..will burn the brakes ou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YOU YOU UNDERSTAN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why they call it emergency on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YOU UNDERSTAND THAT THE EMERGENCY TRAM SWITCH DOESN'T OVERRIDE THE THE BRAK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emergency tram switch..once you've powered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ve still got..you still don't have to..you're not releasing your brakes..you can drive through them brak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the only way I've ever used it in the pillar section is..to drive through the brakes to get it out of the split..so..because of a bad roof or whatev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O.K. ..MIGHT IT HAVE BEEN THE..SORRY..THE BRAKE OVERRIDE SWITCH..RELEASES THE BRAKES DOES IT NOT..THE BRAKE OVERRIDE LEV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brake lev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IN MANUAL CONTRO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manual yes..you've got to pull that out manual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ll ease your pressure through to release your brakes at both moto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AND YOUR UNDERSTANDING WAS THE EMERGENCY TRAM DIDN'T..DE-ACTIVATE IF YOU LIKE..THAT..SWITC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 was always my impression..when we've had to use it in the pillar sec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EVEN IN EMERGENCY TRAM YOU WOULD HAVE TO USE THE BRAKE OVERRIDE..IF YOU WERE GOING TO TRAM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THANK YOU..YES MR ALLIS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W.ALL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H JUST..CLEAR THAT..JUST TO TAKE ON FROM MR WILLIAM'S..HOW THE ACTUAL DEADMAN EMERGENCY TRAM OPERATE..I UNDERSTAND CORRECT ME IF I'M WRONG..IS THAT..IN THE MANUAL CONTROL MODE..WHEN YOU RELEASE THE DEADMAN..IT APPLIES THE BRAKES..AND ALSO DISCONNECTS THE POWER TO THE MOTOR..CORREC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C.Mahoney</w:t>
      </w:r>
    </w:p>
    <w:p>
      <w:pPr>
        <w:pStyle w:val="Normal"/>
        <w:tabs>
          <w:tab w:val="clear" w:pos="720"/>
          <w:tab w:val="left" w:pos="-720" w:leader="none"/>
        </w:tabs>
        <w:suppressAutoHyphens w:val="true"/>
        <w:rPr>
          <w:sz w:val="24"/>
        </w:rPr>
      </w:pPr>
      <w:r>
        <w:rPr>
          <w:sz w:val="24"/>
        </w:rPr>
        <w:t>XXD BY</w:t>
      </w:r>
    </w:p>
    <w:p>
      <w:pPr>
        <w:pStyle w:val="Normal"/>
        <w:tabs>
          <w:tab w:val="clear" w:pos="720"/>
          <w:tab w:val="left" w:pos="-720" w:leader="none"/>
        </w:tabs>
        <w:suppressAutoHyphens w:val="true"/>
        <w:rPr>
          <w:sz w:val="24"/>
        </w:rPr>
      </w:pPr>
      <w:r>
        <w:rPr>
          <w:sz w:val="24"/>
        </w:rPr>
        <w:t>MR.W.ALL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is i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TAKES POWER OFF THE..OFF THE..IT TAKES IT TAKES SORRY IT TAKES POWER OFF THE DRIV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re talking about a manual operation he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 manual operation once you leave that lever go that brake lever..the springs inside the brake..are forced back out..to..hold your brakes on both moto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YES BUT..BUT THERE'S ALSO TAKES THE..IT TAKES THE POWER OFF THE..OFF THE MOTOR I UNDERSTAND TOO SO THAT THE MOTORS WON'T..YOU CAN'T..WON'T DRIV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oh as in as in if you press them levers..it's not going to try and drive through the brak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ERE..IN..EMERGENCY TR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allows you to drive through th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POWER STAYS 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POWER..THE ACTUAL POWER OF THE TRAM ACTUALLY STAYS ON..THE BRAKES COME 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THE BRAKES ARE NOT POWERFUL ENOUGH..TO STOP IT FROM DRIVING THROUGH THROUGH THE BRAK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GRE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 understand where you're coming from now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THAT'S ALL I WANT TO CLARIFY THANK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THANK YOU..YES MR NATHA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R.NATH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JUST ONE MATTER ARISING OUT OF YOUR WORSHIP..JUST WHEN THE MACHINE IS IN RADIO MODE..YOU SAY THE EMERGENCY TRAM..ALLOWS IT TO RUN THROUGH THE BRAKES ..I THINK WHAT YOU'RE TRYING TO SAY AND PLEASE CORRECT ME IF IT'S NOT THE CASE..IS THAT THE COMPUTER IN FACT RELEASES THE BRAKE..YOU DON'T ACTUALLY DRIVE THROUGH THE BRAKES..THE IN RADIO CONTROL THE COMPUTER SYSTEM RELEASES THE BRAKES AND ALLOWS YOU TO DRIVE ON..IT'S NOT AS IF THE BRAKES ARE ON..YET SOMETHING ELSE..YOU SORT OF CRASH THROUGH THE BRAKES THAT'S NOT WHAT YOU MEAN IS I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C.Mahoney</w:t>
      </w:r>
    </w:p>
    <w:p>
      <w:pPr>
        <w:pStyle w:val="Normal"/>
        <w:tabs>
          <w:tab w:val="clear" w:pos="720"/>
          <w:tab w:val="left" w:pos="-720" w:leader="none"/>
        </w:tabs>
        <w:suppressAutoHyphens w:val="true"/>
        <w:rPr>
          <w:sz w:val="24"/>
        </w:rPr>
      </w:pPr>
      <w:r>
        <w:rPr>
          <w:sz w:val="24"/>
        </w:rPr>
        <w:t>XXD BY</w:t>
      </w:r>
    </w:p>
    <w:p>
      <w:pPr>
        <w:pStyle w:val="Normal"/>
        <w:tabs>
          <w:tab w:val="clear" w:pos="720"/>
          <w:tab w:val="left" w:pos="-720" w:leader="none"/>
        </w:tabs>
        <w:suppressAutoHyphens w:val="true"/>
        <w:rPr>
          <w:sz w:val="24"/>
        </w:rPr>
      </w:pPr>
      <w:r>
        <w:rPr>
          <w:sz w:val="24"/>
        </w:rPr>
        <w:t>MR.R.NATH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THAT'S ALL THANK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 MR BYRN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S.BYR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THING NOTHING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R HARRIS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B.HARR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 YOU YOUR WORSHIP..IF I CAN TAKE YOU BACK TO THE 30TH OF OCTOBER..DID YOU UNDERSTAND THAT YOU WERE SHOWING THE CREW..THE MAINTENANCE CREW..HOW TO DO THESE PRE-START CHECK PROCEDURES BECAUSE THEY WERE GOING TO TAKE OVER AND DO THEM ON THEIR SHIFT TO SAVE SOMEONE DOING IT AT THE START OF THE NEXT SHIF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C.Mahoney</w:t>
      </w:r>
    </w:p>
    <w:p>
      <w:pPr>
        <w:pStyle w:val="Normal"/>
        <w:tabs>
          <w:tab w:val="clear" w:pos="720"/>
          <w:tab w:val="left" w:pos="-720" w:leader="none"/>
        </w:tabs>
        <w:suppressAutoHyphens w:val="true"/>
        <w:rPr>
          <w:sz w:val="24"/>
        </w:rPr>
      </w:pPr>
      <w:r>
        <w:rPr>
          <w:sz w:val="24"/>
        </w:rPr>
        <w:t>XXD BY</w:t>
      </w:r>
    </w:p>
    <w:p>
      <w:pPr>
        <w:pStyle w:val="Normal"/>
        <w:tabs>
          <w:tab w:val="clear" w:pos="720"/>
          <w:tab w:val="left" w:pos="-720" w:leader="none"/>
        </w:tabs>
        <w:suppressAutoHyphens w:val="true"/>
        <w:rPr>
          <w:sz w:val="24"/>
        </w:rPr>
      </w:pPr>
      <w:r>
        <w:rPr>
          <w:sz w:val="24"/>
        </w:rPr>
        <w:t>MR.B.HARR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it's always been the job of a miner driver to do the pre-start checks on the machine..we've been doing them for quite a while at that time..for months that I know of..they were going to take over that..three of them blokes were..miner drivers and I knew one bloke was..doing his flitting ticket at that ti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YOU UNDERSTOOD THEY WERE GOING TO DO IT S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PERSON AT THE START OF THE NEXT SHIFT COULD CONCENTRATE MORE ON..EXTRACTION OF COAL..OR WORKING ..CONCENTRATE MORE ON GETTING COAL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y got to take..they would have took us fitters away from doing that every day..and we would have gone out and looked at doing PM's and shuttle cars and whatever el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YOU'VE TOLD US THAT THAT DAY WHEN YOU TOOK THEM THROUGH THE PROCEDURES..IT WAS PARKED IN A DECENT POSITION WHICH YOU WENT ON TO SAY LATER MEANT IN THE MIDDLE OF THE INTERSECTION..IS THAT 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you could walk right around the machine..check everyth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FROM WHAT YOU KNOW OF WHAT HAPPENED ON THE 5TH OF NOVEMBER..DOES IT APPEAR TO YOU AS THOUGH IT CERTAINLY WASN'T LEFT IN WHAT YOU'VE USED..WHAT YOU'VE DESCRIBED AS A DECENT POSI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from seeing that miner where it was no it was rather close to the rib at the ti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TOO CLOSE TO BE ABLE TO UNDERTAKE ALL OF THE PRE-START PROCEDUR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never got to have a really good look at it because ..I I ended up going out with Gary on the way out.. in the ambulance but..from where it was it didn't look like it was..it was too close to the rib to really..pull the screen out of the front..and maybe do everything proper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SO THERE WOULD HAVE BEEN SOME NEED TO MOVE IT BEFORE YOU ATTEMPTED AT LEAST SOME OF THOSE PROCEDUR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NOW WHEN YOU..TOOK THEM THROUGH THE PROCEDURES ON THE 30TH OF OCTOBER..DID..DID IT OCCUR TO YOU AT THAT STAGE THAT THERE MIGHT BE SITUATIONS WHICH ARISE..WHEREBY IT WOULD BE LEFT TOO CLOSE TO THE RIB AND IT MIGHT BE NECESSARY FOR THEM TO HAVE TO MOVE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ve never had to worry about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T WASN'T A PROBLEM THAT..YOU THOUGHT OF..BACK AT THE TIME WHEN YOU SHOWED THEM THROUGH THE PROCEDUR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because there was men there that knew how to drive the miner if they had to move it to a different position ..the four maintenance me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TAKE IT WASN'T A PROBLEM THAT..A POTENTIAL PROBLEM THAT ANYONE ELSE BROUGHT TO YOUR ATTEN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like I say it was a familiarisation I wasn't there to train them how to drive the m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FROM YOUR OWN POINT OF VIEW DID YOU ASSUME THAT..WHOEVER LEFT THE MACHINE WOULD HAVE LEFT IT IN A POSITION WHEREBY THEY COULD UNDERTAKE THE PRE-START CHECK PROCEDURES..WITHOUT HAVING TO MOVE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s in when..what do you mean by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I'LL JUST EXPLAIN..DID YOU EXPECT THAT ANYONE THAT WOULD HAVE LEFT IT..WOULD HAVE LEFT IT IN SUCH A POSITION THAT IT WASN'T TOO CLOSE TO THE RIB..SO THAT THEY WOULD..THERE WAS NO NEED TO HAVE TO MOVE THE MACHINE BEFORE THEY UNDERTOOK THE PROCEDUR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well depending on the circumstances at the end of the shift before that..I don't know..you know you'd expect it to be in a reasonable spot where it's ..you know under supported roof at least and.. in a position where it's..there could be..I don't know you might have to try and get a shuttle car past the miner at the end of the shift..they might move it into a position where it might be in a bad spot but..very rarely that happe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FROM YOUR OWN EXPERIENCE DID YOU FIND THAT NORMALLY IT WAS LEFT IN A POSITION WHERE SOMEONE COULD GET AT IT QUITE EASILY..TO DO THOSE PROCEDUR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normally it was..normally it was always in a good position where you could walk right around it.. get to everything easi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NK YOU I'VE NOTHING FURTHER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THANK YOU..YES MR BRAD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REVIEWER</w:t>
      </w:r>
    </w:p>
    <w:p>
      <w:pPr>
        <w:pStyle w:val="Normal"/>
        <w:tabs>
          <w:tab w:val="clear" w:pos="720"/>
          <w:tab w:val="left" w:pos="-720" w:leader="none"/>
        </w:tabs>
        <w:suppressAutoHyphens w:val="true"/>
        <w:rPr>
          <w:sz w:val="24"/>
        </w:rPr>
      </w:pPr>
      <w:r>
        <w:rPr>
          <w:sz w:val="24"/>
        </w:rPr>
        <w:t>MR.J.BRA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MR MAHONEY JUST TO CLEAR THAT UP IN MY MIND.. YOU ONLY WENT IN..YOUR TASK WAS TO FAMILIARISE THEM WITH THE ACTUAL PROCEDURES..OF CHANGING THE PICKS ROTATING THE HEADS..CLEANING THE FILT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C.Mahoney</w:t>
      </w:r>
    </w:p>
    <w:p>
      <w:pPr>
        <w:pStyle w:val="Normal"/>
        <w:tabs>
          <w:tab w:val="clear" w:pos="720"/>
          <w:tab w:val="left" w:pos="-720" w:leader="none"/>
        </w:tabs>
        <w:suppressAutoHyphens w:val="true"/>
        <w:rPr>
          <w:sz w:val="24"/>
        </w:rPr>
      </w:pPr>
      <w:r>
        <w:rPr>
          <w:sz w:val="24"/>
        </w:rPr>
        <w:t>XD BY</w:t>
      </w:r>
    </w:p>
    <w:p>
      <w:pPr>
        <w:pStyle w:val="Normal"/>
        <w:tabs>
          <w:tab w:val="clear" w:pos="720"/>
          <w:tab w:val="left" w:pos="-720" w:leader="none"/>
        </w:tabs>
        <w:suppressAutoHyphens w:val="true"/>
        <w:rPr>
          <w:sz w:val="24"/>
        </w:rPr>
      </w:pPr>
      <w:r>
        <w:rPr>
          <w:sz w:val="24"/>
        </w:rPr>
        <w:t>MR.J.BRA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ve got a different style pick on that..a different clip that holds it in..where before we've always had to knock them out with a special tool.. we just knock them back in because they're a spring on the back..there's different sprays to look at there's the ducting that needs cleaning out..where the exhaust comes out the back of the machine..coal gets in there builds up we wash that down..so it's all got a free airway to go through the machine.. it's just that..a lot of difference from the 12CM12 we've got..at that time..to the one we got for the place change it was a completely different set-up with..sprays and the ducting and everyth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THAT 12CM12 ..HAS IT GOT ELECTRIC TRACTION ON IT OR HAS IT GOT HYDRAULIC TRAC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s electric motors drive it..but it's got hydraulic brakes on the end of the moto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BUT DOES THE HYDRAULIC BRAKING CIRCUIT HAVE ANYTHING TO DO WITH THE TRACTION..DOES IT DOES IT IS IT HYDRAULICALLY DRIVEN OR IS IT ELECTRICALLY DRIVEN THROUGH A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s electrically drive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ROUGH A CHAIN AND SPROCKE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Electrically driven throug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R DIRECT CURR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s in what wa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THERE A CHAIN AND SPROCKET GOES AROUND THE TRACK DRIV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that's the 12CM11.</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12CM11..WHAT'S THIS ONE GOT ..DIRECT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h it's..that one..the motor you've got a brake on one end and the other end it goes through a planeta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ROUGH A PLANETA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gearbox.</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NOW HAS ANYONE..YOU'RE YOU'RE THE FITTER IN THIS SECTION NORMAL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m the leading hand on my shif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LEADING HAND ON YOUR SHIFT..HAS ANYONE EVER REPORTED TO YOU THAT..THAT MACHINE..CONTINUES ON AFTER THE TRAMMING LEVER STOPS..OR IS SLOW TO START OR..SLOW TO STO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have had reports..of a smell coming from the brakes and I've gone down there to check things like that..where you know you pull the brakes off you check..the first thing you check on a brake is a tell tale..at the bottom of it it will leak oil out when the when the pistons are starting to get by-pass through them..just natural things like that that you got to go down and check all the time..maybe there could be a couple of lines..that need tightening up that's going to lose you pressure to your brak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HAVE YOU EVER HAD ANYONE REPORT TO YOU THE FACT THAT YOU KNOW THERE'S UP TO A TWO SECOND DELAY FROM PUSHING THE..IN MANUAL CONTROL PUSHING THE TRAMMING LEVERS TO THE ACTUAL..MOVEMENT OF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re's always been a two second dela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RE'S ALWAYS BEEN A TWO SECOND DELA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ecause I was operating it manually myself.</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IS IT TWO SECONDS DELAY OR IS IT ABOUT TWO SECONDS O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about you can't say exactly 2 seconds it's around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IT'S A LONG DELAY IT'S A NOTICEABLE DELA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t's a noticeable dela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NOW..DO..HAVE YOU EVER HEARD REPORTS OF ONE TRACK..YOU KNOW THE LEFTHAND TRACK OR THE RIGHT-HAND TRACK STARTING BEFORE THE OTHER TRAC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it has been reported to me that that happens and I've..either gone down and had to change a brake out because it's worn out or by-passing or whatever..but that's the only time I've ever had to do it which is pretty ra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R IF THE TRACK CHAIN IS IN FACT LOOSE..THE SAME THING CAN HAPPEN CAN'T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same thing could happen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WHAT HAPPENS WHEN THOSE MACHINES ARE SITTING ON UNEVEN GROUND..LET'S SAY THEY'RE SITTING ON..UNEVEN GROUND IN THE MIDDLE OF THE ROADWAY..AND YOU OPERATE THE TRACTION LEVE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same again it's got a lot to do with the tension of the tracks and the condition of the brakes..well the condition of the brakes is always up to a good standar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BUT IF THE..IF..</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well how..</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THE BRAKES HAVE BEEN BYPASS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ow much of an uneven ground do you mean by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YOU KNOW..IF WE CAN PUT UP THAT..THAT A500-4 PLEASE..HAVE YOU SEEN THIS PLAN BEFORE AT AL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A PLAN VIEW OF THE..OF THE..12CM12..YOU CAN SEE THE OUTLINE OF THE..THE OUTLINE OF A M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SEE ONE THING THAT HAS ME INTRIGUED..SEE IN THE MIDDLE OF THE..THE PLAN THERE THERE'S TWO LITTLE HALF-MOON SHAPES..APPROXIMATE LOCATION OF THE SMALL RILLS OF COAL..ON THE INSIDES OF THE MINER TRACK.. WHICH SUGGESTS TO YOU THAT THAT MACHINE HAS SLEWED A LITTLE BIT TO PUSH UP THE SIDE OF THE TRACK HAS PUSHED UP THE COAL..NOW HOW LONG ARE THE TRACKS ON THAT CONTINUOUS M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ow long..I could only gues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 COUPLE OF METR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2 to 3 metr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 WE HAVE TRACK PADS IN CONTACT WITH THE FLOOR.. IDEALLY..NOW IF THE MACHINE SLEWED SLIGHTLY.. WOULDN'T YOU EXPECT THE RILLS OF COAL TO BE ON ONE END OF THE TRACK AND THE OTHER END OF THE TRACK..ONE END ON ONE SIDE AND THE OTHER END THE OPPOSITE END ON THE OTHER SID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epending which way you slew it..whether you're going to g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IT WOULD JUST MEAN THAT TH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two opposit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DIRTS WOULD BE..TWO OPPOSITES THE OTHER WAY WOULDN'T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OU HAVE TO SAY YES OR 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I'm no expert at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SEE THE PROBLEM IS THAT DOESN'T PICK UP A NO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I'm no expert on that there..like I say if you've gone two opposite ways..you'd expect a rill at the back and the fro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J.BRA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BUT IF WE'VE GOT RILLS THAT ARE CLOSE TOGETHER OPPOSITE ONE ANOTHER..WHAT..IF IF THE MINER JUST HAPPENED TO BE SITTING ON THE HIGH PART OF THE FLOOR ..SIMILAR TO THAT..WHERE THE FRONT OF THE TRACKS AND THE BACK OF THE TRACKS ARE NOT ACTUALLY TOUCHING THE FLOOR..IF THE MACHINE SLEWED YOU WOULD HAVE RILLS OF COAL CLOSE TOGETHER LIKE THAT WOULDN'T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Like I say I'm no expert I've never had t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H WELL..BUT I MEAN YOU'VE BEEN AROUND THESE MACHINES A LOT..AND ISN'T IT A FACT THAT WHEN A MACHINE IS..THE FULL LENGTH OF THE TRACK IS NOT IN CONTACT WITH THE FLOOR..IT SLEWS MUCH FAST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h if you've come over a bit of a..a hill and that yeah it can suddenly go forward a bit quicker than normal..I have seen it happe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IF WE GET ONTO THESE SWITCHES..YOU SEEM TO HAVE A PRETTY GOOD KNOWLEDGE OF THE OPERATION OF THE SWITCH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o to a degree I do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WHAT I WANT IS THE PEOPLE THAT HAPPENED TO BE ON THAT CREW..ON ON THE DAY OF THE ACCIDENT..HOW MANY PEOPLE WOULD ALSO HAVE..SAY A KNOWLEDGE EQUAL TO YOURS ON THE OPERATION OF THOSE SWITCH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couldn't really say that because I don't know what training..I know that three of the miner drivers like I said..and I know one was doing a flitting ticket and I don't know what training they've had.. I've had nothing to do with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FINE..I'VE GOT NO FURTHER QUES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JUST..BEFORE WE CLOSE..YOU'VE LOOKED AT YOUR STATEMENT BEFORE YOU GOT IN THE WITNESS BOX.. EVERYTHING IN THAT IS TRUE AND CORRECT TO THE BEST OF YOUR KNOWLEDGE AND BELIEF?</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C.Mahoney</w:t>
      </w:r>
    </w:p>
    <w:p>
      <w:pPr>
        <w:pStyle w:val="Normal"/>
        <w:tabs>
          <w:tab w:val="clear" w:pos="720"/>
          <w:tab w:val="left" w:pos="-720" w:leader="none"/>
        </w:tabs>
        <w:suppressAutoHyphens w:val="true"/>
        <w:rPr>
          <w:sz w:val="24"/>
        </w:rPr>
      </w:pPr>
      <w:r>
        <w:rPr>
          <w:sz w:val="24"/>
        </w:rPr>
        <w:t>XD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Well I haven't had a good read through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VE HAD A GOOD READ THROUGH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haven't had a good read through it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JUST HAVE A LOOK THROUGH IT NOW BEFORE..WE FINIS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eading through statement)......Yes that seems al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BESIDE THE EVIDENCE THAT YOU'VE GIVEN IS THERE ANYTHING YOU WISH TO ADD ALTER OR DELETE FROM THAT STATEMENT..ARE YOU HAPPY WITH THE STATEMENT THAT YOU'VE GIVE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t's pretty well right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O YOU SWEAR EVERYTHING IN THAT IS TRUE AND CORRECT TO THE BEST OF YOUR KNOWLEDGE AND BELIEF?</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only thing that I said back..back then when I wrote this was..I wasn't a hundred percent sure about the knock to his head..what side..the third paragraph the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AT'S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wasn't sure which side..looked like it was damaged at the time because...you know I got in there to do CPR.. or mouth to mouth and..and I couldn't..I'm not a hundred percent sure which side was injured..when they asked me about that ques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RIGHT..ANY FURTHER QUESTIONS AT AL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YOUR WORSHIP JUST WANTED TO GO BACK TO A QUESTION THAT..CAME FROM MR NATHANS..JUST TO TRY AND CLEAR SOMETHING UP IN MY MIND..MR MAHONEY IF IF THE MACHINE'S COMPUTER FAILS..HOW DO YOU MOVE I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C.Mahoney</w:t>
      </w:r>
    </w:p>
    <w:p>
      <w:pPr>
        <w:pStyle w:val="Normal"/>
        <w:tabs>
          <w:tab w:val="clear" w:pos="720"/>
          <w:tab w:val="left" w:pos="-720" w:leader="none"/>
        </w:tabs>
        <w:suppressAutoHyphens w:val="true"/>
        <w:rPr>
          <w:sz w:val="24"/>
        </w:rPr>
      </w:pPr>
      <w:r>
        <w:rPr>
          <w:sz w:val="24"/>
        </w:rPr>
        <w:t>RXD BY</w:t>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s in..an emergenc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IN AN EMERGENCY IF YOU LIK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there's..I'm not a hundred percent sure about the screen itself whether the computer's had it.. whether..that emergency tram like I say..all I've had to do with that is when we're in the pillar sections..when we've had to use it back then..but the only other way would be a miner puller..to move it out of the wa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O YOU KNOW IF IN FACT OPERATING..ENGAGING THE EMERGENCY TRAM SWITCH..SWITCHING IT ON..EFFECTIVELY ALLOWS YOU TO..OVERCOME THE PROBLEM THAT THE COMPUTER IS NO LONGER WORK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 wasn't a hundred percent sure of that 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NO FURTHER QUESTIONS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MR WILLIA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S.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HAVE ONE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R BRADY ASKED YOU SOME QUESTIONS IN RELATION TO THE DELAY IN OPERATION OF THE MACHINE..DO YOU RECALL THAT ..IN OTHER WORDS..YOU GIVE IT A COMMAND THROUGH ONE OF ITS CONTROLS..AND THERE'S A A GAP UNTIL IT ACTUALLY RESPONDS..IS THERE A SIMILAR DELAY WHEN YOU GIVE IT A COMMAND TO STOP?</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C.Mahoney</w:t>
      </w:r>
    </w:p>
    <w:p>
      <w:pPr>
        <w:pStyle w:val="Normal"/>
        <w:tabs>
          <w:tab w:val="clear" w:pos="720"/>
          <w:tab w:val="left" w:pos="-720" w:leader="none"/>
        </w:tabs>
        <w:suppressAutoHyphens w:val="true"/>
        <w:rPr>
          <w:sz w:val="24"/>
        </w:rPr>
      </w:pPr>
      <w:r>
        <w:rPr>
          <w:sz w:val="24"/>
        </w:rPr>
        <w:t>RXXD BY</w:t>
      </w:r>
    </w:p>
    <w:p>
      <w:pPr>
        <w:pStyle w:val="Normal"/>
        <w:tabs>
          <w:tab w:val="clear" w:pos="720"/>
          <w:tab w:val="left" w:pos="-720" w:leader="none"/>
        </w:tabs>
        <w:suppressAutoHyphens w:val="true"/>
        <w:rPr>
          <w:sz w:val="24"/>
        </w:rPr>
      </w:pPr>
      <w:r>
        <w:rPr>
          <w:sz w:val="24"/>
        </w:rPr>
        <w:t>MR.S.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no as soon as you let them levers come back into neutral position it pretty well stops that..straight awa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AND IN TERMS OF TRAMMING THAT HAS TO BE RIGHT BECAUSE THEY'RE ELECTRIC ISN'T IT..THERE'S NO HYDRAULIC DELAY IN THE TRAMM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you..or if you leave that lever go too..the brakes will come on pretty quickly to and stop the machine straight awa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THANK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NO FURTHER QUESTIONS..YES YOU'RE EXCUSED..FREE TO GO ..JUST HAND THAT BACK.</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D LIKE TO CALL..MR STEPHEN GREGORY GIL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WITNESS DULY SWO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R GILES COULD YOU STATE YOUR FULL NAME AND ADDRESS PLEAS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S.Giles</w:t>
      </w:r>
    </w:p>
    <w:p>
      <w:pPr>
        <w:pStyle w:val="Normal"/>
        <w:tabs>
          <w:tab w:val="clear" w:pos="720"/>
          <w:tab w:val="left" w:pos="-720" w:leader="none"/>
        </w:tabs>
        <w:suppressAutoHyphens w:val="true"/>
        <w:rPr>
          <w:sz w:val="24"/>
        </w:rPr>
      </w:pPr>
      <w:r>
        <w:rPr>
          <w:sz w:val="24"/>
        </w:rPr>
        <w:t>XD BY</w:t>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tephen Gregory Giles, 28 Torres Street, Blackwat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YOUR OCCUP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m employed at Laleham Number 1 Mine as a coalm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THAT A COPY OF THE STATEMENT THAT YOU MADE.. DURING THE INVESTIGATION INTO THE ACCID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t i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RE YOU AN AUTHORISED TRAINER TESTING..TESTER AT LALEHAM NUMBER 1 COLLIE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 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THAT A A CERTIFICATE OF THAT APPOINTM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t i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AVE YOU..HAVE YOU RECEIVED ANY TRAINING IN THAT FUNC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 sat with Kerry Lennon in training and done a a couple of days as a trainer..on the Train the Trainer course..and recently done a assessors course on the Waco 1.</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YOU MIGHT JUST LOOK AT THAT DOCUMENT..IS THAT A COPY OF THE CERTIFICATE FOR THE TRAIN THE TRAINER COUR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t i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NDUCTED BY MR K. LENN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 YOU..DID YOU PROVIDE TRAINING TO GARY WILSON ON THE 12CM12 NUMBER 47..THAT IS THE MACHINE WITH THE PLACE CHANGE MODIFICA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AN YOU DESCRIBE THE NATURE OF THAT TRAIN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was..two short sessions..there's a matter of about a 30 metre flit..one in a straight line and one to reverse the miner back into a cut-through so that the fitters could gain access for some..work they had to do on it at the time..when I say short probably a matter of about 20 minutes..and the other one would have been no longer..and they..there was a fair bit of gap between the two sessions..it was in probably a couple of month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AS THAT TRAINING IN REMOTE OR MANUAL MOD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remo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ID YOU SIGN OFF IN MR WILSON'S LOG BOO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 di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THAT A..CAN YOU RECOGNISE THAT AS A PHOTOCOPY OF MR WILSON'S LOG BOO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t would b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PERHAPS WE MIGHT DO A BIT BETTER THAN THAT..I THINK WE MIGHT FIND THAT THAT'S THE ORIGINAL LOG BOO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t i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YOU JUST EXPLAIN..WHERE AND WHAT IT IS THAT YOU SIGNED OFF 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just in the time log..on the first page..three quarters of the way down the page..it was on the..I can't quite make the date out..30th of the fifth '96.</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AN YOU RECOGNISE AN ENTRY ON THAT SAME PAGE OF ANYONE ELSE WHO MAY HAVE PROVIDED TRAINING..IN FLIT ON THAT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 ca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THERE AN ENTRY THERE SIGNED BY A MR K. GUES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THAT HAVE BEEN AN ENTRY WHICH IS SIMILAR TO YOUR OWN IN THAT HE PROVIDED TRAINING IN FLITTING THE MACHINE..I KNOW THE PAGE IS A LITTLE..GRUBB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at's what that's what he's written he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THANK YOU..IN..IN THE COURSE OF THAT INSTRUCTION DID YOU INSTRUCT ON THE USE OF THE MANUAL CONTROL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 did no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YOU EXPLAIN WHY THAT WAS THE CA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I I'd sort of..see it to be that..with Gary's amount of experience with that particular type of machinery..was that you get a better overall view of the machine..using remote control than what you do as in standing beside operating in manual..when you've got a bit of distance there you can see where how the machine reacts..under what movement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WHEN YOU SAY THAT..WHEN YOU REFER TO MR WILSON'S LEVEL OF EXPERIENCE..YOU'RE REFERRING TO THE FACT THAT HE HAD A LIMITED EXPERIENC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ith just with that particular type of machine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SO..WITH HIS LIMITED EXPERIENCE ON THAT MACHINE YOU THOUGHT IT WAS APPROPRIATE TO USE ONLY THE REMOTE RATHER THAN THE MANUAL CONTRO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t that..at that point of ti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AVE YOU TRAINED ANYONE ELSE TO USE THE MANUAL CONTROL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YOU GIVE SOME INDICATION..IS THERE A MR BISHOP AND A MR WOO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AN YOU DESCRIBE THE NATURE OF THE INSTRUCTIONS THAT YOU GAVE IN THE USE OF THE MANUAL CONTROLS TO THOSE PEOPLE AND OTHERS PERHAP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Just the switching over from radio to manual..and also the danger points around the machine..the..the area itself in the way of cleanliness..to make sure that there's no debris or obstacles that you can trip over..and also to check the personnel before you operate the machine..around the machine..make sure there's nobody within a certain distance of.</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FEEL FREE TO REFER TO THAT COPY OF YOUR STATEMENT ANYTIME..TO REFRESH YOUR MEMORY..CAN YOU DESCRIBE THE SWITCH MOVEMENTS NEEDED TO CHANGE FROM REMOTE TO MANUAL AND THEN TO MOVE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first of all you switch the radio unit off..and then you switch the..manual control/remote control lever down..to manual position..on one miner we've got there is a hydraulic turn changeover for it so that you can operate hydraulics on manual..manual system..manual drive..and then you depress the deadman lever..and activate..after you've started the pump of course..all the switches must be in the off position..or the appropriate position..and..you start the pump..depress the deadman lever..and..the tramming levers after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GOOD..THANKYOU..CAN YOU CAN YOU EXPLAIN THE FUNCTION OF THE EMERGENCY TRAM SWITCH..TO YOUR UNDERSTAND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s I understand the emergency tram switch..it's only to be used in emergencies..what I've said in my statement..was that..I've used that twice in..on two occasions for pillar extraction to pull the miner out of a lift..in situations where..there's been an emergency stop button activated..and..you had to override that..to be able to remove the miner.. without going out under unsupported roof..to clear the debris away from the stop switch itself..and that's the only two times I've used that particular piece of equipm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YOU EXPLAIN WHAT THE SWITCH ACTUALLY DO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m not too sure but I..I think it does drive through the brakes as in your hydraulics won't release..that it will only stay in low tram..to tram the machine out and it will not kick into any higher tram..because you're actually driving through brak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RE YOU AWARE..IF THE COMPUTER FAILS ON THE MACHINE ..ARE YOU AWARE OF ANY WAY IN WHICH THE MACHINE CAN BE MOVED..TO GET AROUND THAT PROBL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that's where I was initially getting confused was that..when I was asked the question for this statement..was that..there were two switches on the machine..one was emergency tram which will override the computer to get the machine out..of a problem you know back under supported roof or something like that..and the other one was to override the emergency stop..stop butt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ANKYOU..IF IF..THE EMERGENCY TRAM SWITCH IS IN THE ON POSITION..AND YOU WANT TO TRAM THE MACHINE..DO YOU NEED TO OPERATE..THE BRAKE OVERRIDE SWITCH..THE DEADMA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manual..oper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YOU WANT TO MOVE THE MACHINE IN MANUA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THE ET SWITCH IS ACTUALLY ENGAGED..DOES THAT HAVE ANY EFFECT ON THE DEADMA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couldn't give you an answ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AN YOU REMEMBER..OR FROM YOUR RECOLLECTION AND FROM FROM YOUR STATEMENT..HOW THE ET SWITCH OR THE NATURE OF THE ET SWITCH ITSELF..THE PHYSICAL NATURE OF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Yes I..if I refer back to what I said before..I could be getting them mixed up with the emergency tramming and the..the emergency stop switch override..the..I think that they were centre..a centre locating switch..like you've got to actually physically hold it up..or..in whichever position to activate it..you've got to hold it there..and as soon as you let it go..it drops back to a neutral position.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YOUR STATEMENT YOU SAID..YOU THOUGHT IT WAS SPRING LOADED WHIC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just b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RE YOU SAYING YOU'RE AWARE NOW THAT THAT'S NOT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well if we can go back to when I was asked these questions..initially I was getting mixed up with the emergency stop switch overrid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CAN YOU EXPLAIN YOUR RESPONSIBILITIES AS A TRAINER TESTER..WITH RESPECT TO THE PAPERWORK IN THE SYST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s a trainer..when the training is going to be initiated the paperwork..the training package is handed out..to the trainee..an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AN YOU JUST EXPLAIN THE TRAINING PACKAGE..WHILE YOU'RE THE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it consists of a log book..skills audit sheet and theory sheet..skills theory sheet..in which the theory sheet is first filled out..that's got the most basic questions on it..after the trainee has been run through the..the basic overview of the whole machine..and..read the handbook..there should be a handbook handed out as well..about that particular type..and..the theory sheet is then filled out..and..training commenc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THE LOG BOO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the log book has got to be filled out als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EN IS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itially at the back at the back of the log book there's..a start of start of training session there ..the date..the first date the training commences goes in there..and..then next one down you've got the balance of training..and then where it's signed off by the trainer..just to say he's out of close personal supervision..and..then he's just got to be within the panel area..or within the face area..and that's classified as not close personal supervision after that's been signed off.</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COULD YOU EXPLAIN..WHAT PERIOD OF TIME IS INVOLVED WITH EITHER THE CLOSE PERSONAL SUPERVISION OR THE BALANCE OF TRAINING PERIO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can't give a set time on any..the amount of time any training will take..because it depends on the individua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YOU EXPLAIN HOW THE SYSTEM WORK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the way of balance of training..that's before the assessm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then..another trainer will start the assessment procedur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GUESS WHAT I'M TRYING TO GET..GET AROUND TO IN.. HOW DO WE KNOW WHEN A TRAINEE IS READY..WHEN HE'S HAD ENOUGH PERSONAL SUPERVISION AND HE CAN GO ONTO BALANCE OF TRAINING..AND FROM BALANCE OF TRAINING TO BE AUTHORIS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 comes about by..the trainer and the trainee talking and the trainer should have a fair overall view of how the trainee is going with the operation of that machine..and once both parties feel comfortable with..maybe sitting for an assessment and that's..that's about the time it's done..when everything has been covered in the actual train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THE SYSTEM IS A COMPETENCY BASED SYSTEM NOT A CERTAIN NUMBER OF DAYS OR WEEKS STIPULATED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mpetency based training yes..I I don't believe you can put any time on them..you know on train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GOOD..COULD YOU JUST EXPLAIN..AGAIN AS A TESTER.. THAT'S THE TRAINING PART OF IT..WHAT ABOUT AS A TESTER..THE RESPONSIBILITIES WITH THE PAPERWOR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just to make sure that the assessor..just to make sure that all the appropriate paperwork has been filled out by the trainer..times have been logged..and verified that they are the actual..the times by talking to the trainer and saying yeah well your signature your signature..yes..and then the assessment papers are obtained..and an appropriate time and date is set..and..the assessment will begin pretty well when you get to work..for that shift when when he's going to be assess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FINALLY WHEN YOU'VE TAKEN SOMEONE THROUGH A TEST LIKE THAT AND..AND ASSUMING THAT YOU FEEL THAT THAT PERSON HAS BEEN SUCCESSFUL..DO YOU OFFER THEM ANY FURTHER ADVICE AS TO HOW THE SYSTEM GOES FROM THE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e final bit of advice other than..helping them along later on if they come across any problems..is that you're not authorised until you actually receive the authorisation..in your lamp..in your lamp box..and that's got to be signed by the manager ..and that comes in the form of a pink sl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THAT'S..THAT'S THE SYSTEM AS WE'RE BEGINNING TO UNDERSTAND IT BUT DO YOU ACTUALLY ADVISE PEOPLE TO THAT EFF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 d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FURTHER QUESTIONS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O.K. YES MR WILLIA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S.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 YOU YOUR WORSHIP..MR GILES..YOU INSTRUCTED MARK BISHOP AND KEVIN WARD..IN MANUAL OPERATION OF THIS MACHINE..BUT NOT MR WILSON..WHY WAS THAT..WERE THEY AT A DIFFERENT LEVE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S.Giles</w:t>
      </w:r>
    </w:p>
    <w:p>
      <w:pPr>
        <w:pStyle w:val="Normal"/>
        <w:tabs>
          <w:tab w:val="clear" w:pos="720"/>
          <w:tab w:val="left" w:pos="-720" w:leader="none"/>
        </w:tabs>
        <w:suppressAutoHyphens w:val="true"/>
        <w:rPr>
          <w:sz w:val="24"/>
        </w:rPr>
      </w:pPr>
      <w:r>
        <w:rPr>
          <w:sz w:val="24"/>
        </w:rPr>
        <w:t>XXD BY</w:t>
      </w:r>
    </w:p>
    <w:p>
      <w:pPr>
        <w:pStyle w:val="Normal"/>
        <w:tabs>
          <w:tab w:val="clear" w:pos="720"/>
          <w:tab w:val="left" w:pos="-720" w:leader="none"/>
        </w:tabs>
        <w:suppressAutoHyphens w:val="true"/>
        <w:rPr>
          <w:sz w:val="24"/>
        </w:rPr>
      </w:pPr>
      <w:r>
        <w:rPr>
          <w:sz w:val="24"/>
        </w:rPr>
        <w:t>MR.S.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because we're all part of a crew Gary was in another section..and I hadn't spent a lot of time with Gary..and..Mark had been training..within our crew for a fair amount of time prior to that manual show..showing him the manual operation..so I knew what Mark's..capabilities were..in..which Gary's case I hadn't had a lot of time with Gary so I couldn't basically pick it up straight away as to how he was going to operate the machine so that's why I thought at that time..that it was relevant to use remote on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O.K. ..THE TICKET HE WAS BEING TRAINED FOR WAS A FLIT TICKE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AT THAT TIME..BY REASON OF THE WAY IN WHICH THE MACHINE HAD BEEN MODIFIED..ANY FLITTING WOULD BE DONE BY REMO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 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THANK YOU YOUR WORSHIP NO FURTHER QUES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MR NATHA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R.NATH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YOUR WORSHIP..THAT PERIOD OF I THINK TWO 20 MINUTES OF TRAINING THAT YOU HAD WITH MR WILSON.. AND YOU DID THE FLIT AND THE OTHER EXERCISE..IN YOUR ASSESSMENT DOES THAT COME UNDER THE CLOSE SUPERVISION ASPECT OR IS IT UNDER BALANCE OF TRAINING?</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S.Giles</w:t>
      </w:r>
    </w:p>
    <w:p>
      <w:pPr>
        <w:pStyle w:val="Normal"/>
        <w:tabs>
          <w:tab w:val="clear" w:pos="720"/>
          <w:tab w:val="left" w:pos="-720" w:leader="none"/>
        </w:tabs>
        <w:suppressAutoHyphens w:val="true"/>
        <w:rPr>
          <w:sz w:val="24"/>
        </w:rPr>
      </w:pPr>
      <w:r>
        <w:rPr>
          <w:sz w:val="24"/>
        </w:rPr>
        <w:t xml:space="preserve">XXD BY </w:t>
      </w:r>
    </w:p>
    <w:p>
      <w:pPr>
        <w:pStyle w:val="Normal"/>
        <w:tabs>
          <w:tab w:val="clear" w:pos="720"/>
          <w:tab w:val="left" w:pos="-720" w:leader="none"/>
        </w:tabs>
        <w:suppressAutoHyphens w:val="true"/>
        <w:rPr>
          <w:sz w:val="24"/>
        </w:rPr>
      </w:pPr>
      <w:r>
        <w:rPr>
          <w:sz w:val="24"/>
        </w:rPr>
        <w:t>MR.R.NATH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close supervis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AND THEN YOUR ASSESSMENT THAT'S..THAT WAS SUFFICIENT CLOSE SUPERVISION THEN..YOU COULD GO TO THE NEXT PHA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not at that ti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T AT THAT TI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WERE YOU OF THE VIEW THAT HE REQUIRED SOME MORE CLOSE PERSONAL SUPERVIS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I'd like to have seen..a few other..conditions being flitted through..like different mining conditions warrant different actions for the machine ..that would have been the only thing that..would have pulled him up was because..I'd like to see them do a bit more training on you know adverse conditions and all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ARE YOU ABLE TO TELL ME JUST OFF HAND..YOU MAY NOT BE ABLE TO BUT THE DATES AT WHICH THE LAST PERIOD OF THAT FLIT EXERCISE TRAINING YOU DID  WITH HI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 wouldn't be able t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OULD YOU BE ABLE TO TELL FROM THE LOG BOOK IF I SHOWED YOU THE LOG BOO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no I ca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S NOT IN THERE OR YOU CAN'T READ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can't read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ID YOU MAKE AN ENTRY IN THAT LOG BOOK?</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IS..I DON'T HAVE IT IN FRONT OF ME BUT CAN YOU TELL ME DO YOU NEED TO PUT A DATE IN ALONGSIDE YOUR ENT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you d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WHAT DATE DID YOU PUT I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it's not he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M SORRY THERE'S NO DATE THERE O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re is..there was a date there but it has been smudged by the looks of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AY WE GET THE ORIGINAL..COULD WE HAVE ACCESS TO THAT PLEASE YOUR WORSHIP..OR PERHAPS THE WITNES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Looks to be the 30th of the Fifth '96.</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30TH OF MAY..SO THAT'S THE LAST TIME YOU HAD HIM IN THE CLOSE PERSONAL..PERSONAL SUPERVISION MODE OF TRAIN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this this date is not very clear..on this log boo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PARDON ME YOUR WORSHIP...ARE YOU POINTING TO THE FOURTH ENTRY FROM THE BOTTOM THERE..THE ONE THAT'S SMUDGED IN THE BLUE IN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 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AND THAT SEEMS TO ME TO SAY "FLIT MINER A200 WITH REMO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t would be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THAT MEANS HE'S IN THE A200 SECTION..HE'S WITH THIS MACHINE IS HE THE 47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SO..THE LAST TIME YOU HAD A CLOSE CONTACT WITH HIM YOU THOUGHT HE NEEDED A LITTLE MORE WORK..IN THAT PARTICULAR AREA..FLITTING EXERCI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personal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JUST YOUR OPIN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like..yeah like I say..is that I like to see a bit more operation come into it but..the circumstances given you're not always allocated the proper amount of time..you know.</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UNDERSTAND..THANK YOU NOTHING FURTHER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 MR BRADY..MR HARRIS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B.HARR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H I'M SORRY..JUMPING THE QUEUE..COULD THE WITNESS HAVE THE ORIGINAL LOG BOOK BACK WHEN..MY FRIEND HAS FINISHED WITH IT....YOU SPOKE BEFORE MR GILES ABOUT THE FRONT SECTION AND THE BACK SEC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S.Giles</w:t>
      </w:r>
    </w:p>
    <w:p>
      <w:pPr>
        <w:pStyle w:val="Normal"/>
        <w:tabs>
          <w:tab w:val="clear" w:pos="720"/>
          <w:tab w:val="left" w:pos="-720" w:leader="none"/>
        </w:tabs>
        <w:suppressAutoHyphens w:val="true"/>
        <w:rPr>
          <w:sz w:val="24"/>
        </w:rPr>
      </w:pPr>
      <w:r>
        <w:rPr>
          <w:sz w:val="24"/>
        </w:rPr>
        <w:t>XXD BY</w:t>
      </w:r>
    </w:p>
    <w:p>
      <w:pPr>
        <w:pStyle w:val="Normal"/>
        <w:tabs>
          <w:tab w:val="clear" w:pos="720"/>
          <w:tab w:val="left" w:pos="-720" w:leader="none"/>
        </w:tabs>
        <w:suppressAutoHyphens w:val="true"/>
        <w:rPr>
          <w:sz w:val="24"/>
        </w:rPr>
      </w:pPr>
      <w:r>
        <w:rPr>
          <w:sz w:val="24"/>
        </w:rPr>
        <w:t>MR.B.HARR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THERE IN FACT AN ENTRY FOR THE BACK SECTION WHICH SHOWS SOMETHING HAVING HAPPENED ON THE 30TH OF MAY 1996?</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there is no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I HAVE A LOOK AT IT..I THOUGHT I SAW IT BEFORE ..I'LL SEE IF I CAN FIND IT..HERE WE ARE THE VERY LAST PAGE..IT'S LOOSE..I'LL JUST ASK YOU TO HAVE A LOOK AT THAT..CAN YOU SEE THE ONE I POINTED YOU T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S MARKED UP THE TOP...OR THERE'S SOME WRITING UP THE TOP..G. WILSON THIRTIETH OF THE FIFTH '96 MINER FLIT TICKET..AND A TICK..DID YOU DO THAT..DID YOU COMPLETE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 did no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YOU DON'T KNOW WHOSE WRITING THAT I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 do no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BUT..NONETHELESS THAT DATE APPEARS TO BE THE SAME DATE AS THE ONE OVER..ALTHOUGH IT'S VERY HARD TO READ..WOULD YOU AGREE WITH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 woul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NOW I'M JUST GOING TO ASK YOU SOMETHING ABOUT THESE..LOG BOOKS AND THE BACK SECTIONS GENERALLY..WHEN SOMEONE STARTS THEIR TRAINING..AND YOU'RE THE PERSON THAT STARTS THAT TRAINING FOR THEM ..OR WITH THEM..ARE YOU REQUIRED TO MAKE SOME ENTRY INTO THE BACK SECTION OF THE BOOK YOURSELF?</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s the initial trainer yes you a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AND..IF YOU'RE THE PERSON THAT TAKES THEM UP TO..THE STAGE WHERE THEY'RE READY..TO BE ASSESSED ..DO YOU THEN COMPLETE THAT SECTION..IMMEDIATELY UNDER THE SECTION I REFERRED YOU TO..THE SECTION MARKED "PART 1..TRAINING UNDER CLOSE PERSONAL SUPERVIS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you do if you're the sole trainer..you would you would complete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THEN IT COULD BE POSSIBLE THAT THE PERSON WHO DOES THE INITIAL TRAINING COULD BE DIFFERENT FROM THE ONE WHO DOES THE FINAL TRAIN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for..a period of time there could be any number of trainers..as to who's available at the ti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THE POINT IS..IT'S THE ONE THAT'S FORMED THE VIEW THAT..HE'S READY TO BE ASSESSED..THAT SHOULD COMPLETE THE SECOND SEC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that that varies just so that..what happens is the trainee..then does not have to have the trainer beside him like standing there..watching him operate the machine..he's only got to be within the panel.. within the crew within the area.</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 UNDERSTAND THAT'S WHY THE CASE BUT I..REALLY WHAT I WAS ASKING YOU WAS..WAS QUITE SIMPLY..THAT'S WHO'S SUPPOSED TO COMPLETE IT..THE PERSON WHO HAS FORMED THE VIEW THAT HE'S READY..FOR ASSESSMENT.. THAT HE'S BEEN TRAINED UP TO A POINT WHERE HE'S READY FOR ASSESSMENT SHOULD COMPLETE THAT SECOND SECTION OF THE FOR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close personal supervis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NOT RIGHT..WHO'S SUPPOSED TO COMPLETE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the person who initiates the training or..when a trainer..sees that he's got enough time up..and a bit of experience..then that will be filled out..and the balance of training will be filled out when he is ready for assessment..and then the assessm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I JUST WANT TO GO..CHECK SOMETHING WITH YOU.. IF YOU GO BACK TO THE PREVIOUS..THE FRONT PART.. YOU'LL SEE...A SIGNATURE FROM BILL KNIGHT..29TH OCTOBER '96..THEORY ASSESSMENT ON MINER..DO YOU SEE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DO YOU ALSO SEE..THE SECOND SECTION I'VE BEEN REFERRING TO..IS COMPLETED BY BILL KNIGHT..AND AGAIN HAS THE DATE 29TH OF OCTOBER 1996?</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AM I CORRECT IN SAYING THAT..IF WHAT HE WAS DOING WAS TESTING ON THEORY..IT WASN'T UP TO HIM TO COMPLETE THAT SECTION..AT THE BAC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still think that that's up to the..trainer..t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T'S THE POINT I WAS MAKING..IN OTHER WORDS WHOEVER..WHOEVER THE TRAINER WAS THAT HAD COMPLETED HIS TRAINING..WAS THE ONE WHO SHOULD HAVE FILLED IN THAT SEC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well not ready for assessment..that's..that's just so that..the trainee can operate the machine without having a trainer stand beside him..while he's operating that..that close personal supervision is the initial start-off of the training procedure.. where you stand there and you watch the..the the fellow operate the machine..until he becomes reasonably competent with the machine and then that close personal supervision comes into act when that's signed off by the trainer..and then he is allowed to sort of..have a bit of a run through around the panel with that machine without having the trainer actually the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SO..WOULD I BE CORRECT IN SAYING THIS THAT BILL KNIGHT SHOULDN'T HAVE SIGNED THAT SECTION OFF UNLESS HE'D BEEN THE TRA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maybe Bill..Bill may have seen that..he was operating it alright..competent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HE MAY HAVE BEEN THE TRAINER THAT'S WHAT YOU MEA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R MAY HAVE BEEN IN A POSITION TO SEE THAT HE WAS TRAINED IN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YOU'D EXPECT THAT TO BE..THAT SECTION TO BE COMPLETED BY SOMEONE THAT HAD KNOWLEDGE..ACTUAL KNOWLEDGE OF THE TRAINING..THAT ACTUAL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the the training is recorded in the front here ..that's just a matter of looking back through to see how often he had been operating that machine..to get an idea of where he's up up to with that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NK YOU I'VE NOTHING FURTHER..YOUR WORSHIP JUST ONE THING..I MIGHT ASK TO TENDER THE ORIGINAL OF THAT FOR THE SIMPLE REASON THAT IT PROBABLY IS A BIT EASIER TO READ THAN THE COPIES..IN TERMS OF THE DAT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EX.#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THIS WILL BE EXHIBIT NUMBER 4..</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AT ABOUT THAT CERTIFICATE..DID YOU WANT THAT TENDERED AS WELL MR WALKE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PLEA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IS THAT JUST..IS THAT JUST A COPY IS IT..JUST A COP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JUST A COPY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EX.#5.</w:t>
        <w:tab/>
        <w:t>YES THAT WILL BE EXHIBIT NUMBER 5.</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HARRIS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R WORSHIP IS THAT THE CERTIFICATE OF APPOINTMENT ..MR GILES CERTIFICATE OF APPOINTM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T'S APPOINTMENT AS TRA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RAIN THE TRAINER WAS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MR BRADY HAS GOT SOME QUESTIONS FOR YOU.</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REVIEWER</w:t>
      </w:r>
    </w:p>
    <w:p>
      <w:pPr>
        <w:pStyle w:val="Normal"/>
        <w:tabs>
          <w:tab w:val="clear" w:pos="720"/>
          <w:tab w:val="left" w:pos="-720" w:leader="none"/>
        </w:tabs>
        <w:suppressAutoHyphens w:val="true"/>
        <w:rPr>
          <w:sz w:val="24"/>
        </w:rPr>
      </w:pPr>
      <w:r>
        <w:rPr>
          <w:sz w:val="24"/>
        </w:rPr>
        <w:t>MR.J.BRA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MR GILES..JUST..JUST HELP ME UNDERSTAND THIS.. THE..MR WILSON HAS RECEIVED TRAINING FROM YOURSELF ON THE 30TH OF THE FIFTH..FROM FLITTING THE MINER.. WITH THE REMOTE..AGAIN ON THE..I THINK THE 13TH OF THE SIXTH..WITH MR GUES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S.Giles</w:t>
      </w:r>
    </w:p>
    <w:p>
      <w:pPr>
        <w:pStyle w:val="Normal"/>
        <w:tabs>
          <w:tab w:val="clear" w:pos="720"/>
          <w:tab w:val="left" w:pos="-720" w:leader="none"/>
        </w:tabs>
        <w:suppressAutoHyphens w:val="true"/>
        <w:rPr>
          <w:sz w:val="24"/>
        </w:rPr>
      </w:pPr>
      <w:r>
        <w:rPr>
          <w:sz w:val="24"/>
        </w:rPr>
        <w:t>XD BY</w:t>
      </w:r>
    </w:p>
    <w:p>
      <w:pPr>
        <w:pStyle w:val="Normal"/>
        <w:tabs>
          <w:tab w:val="clear" w:pos="720"/>
          <w:tab w:val="left" w:pos="-720" w:leader="none"/>
        </w:tabs>
        <w:suppressAutoHyphens w:val="true"/>
        <w:rPr>
          <w:sz w:val="24"/>
        </w:rPr>
      </w:pPr>
      <w:r>
        <w:rPr>
          <w:sz w:val="24"/>
        </w:rPr>
        <w:t>MR.J.BRA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GAIN FLITTING THE MINER WITH THE REMOTE..DO YOU DO YOU SAY..THAT YOU DIDN'T BELIEVE THAT HE HAD ENOUGH EXPERIENCE OR EXPOSURE TO FLITTING..OR OPERATING THE MINER ON MANUA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think that the fact that you've..got in be very close proximity to the machine without very much protection..other than a ..in the days when they had cabs on them..you had the cab for protection..when you were moving the machine around..that because of the the set-up of this..particular..way you've got to flit it in manual..I would much prefer the trainee to stand back and have a look at how the machine reacts before getting..in close proximity with...particular area of that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EVEN THOUGH THIS MAN HAD HAD SOMETHING LIKE 9 MONTHS TRAINING AT THE FACE AS A CABLEHAND AND 5 ?? HE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I still think that that..that should..that was the ca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YOU KNOW YOU'VE MADE A CONSCIOUS DECISION THAT.. HE'S ONLY..BASICALLY GOING TO BE TRAINED IN THE REMOTE..AND YOU KNOW THAT THAT'S A DECISION YOU'VE MADE ASSESSING THE PERS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t that time..that's what I..that's what I seen to be the correct procedure..the correct way to g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THEN HE'S..HE'S APPARENTLY GOT FAMILIARISATION FOR ROUND ABOUT WHAT 4 MONTHS..UNTIL HE'S DONE A THEORY ASSESSMENT ON THE MINER..ON THE PIT TOP..ON THE SURFACE..AND THEN HE'S TESTED ON THE MINER USING THE REMOTE..ON THE 30TH 31ST OF THE TENTH..BY..I DON'T KNOW MR VOC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ther than..the only piece of training I know that Gary received off me is what's in that book..because we were in a different section of that mine..I was not in..the right places to see Gary doing anything else with the m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IT WOULD BE FAIR TO ASSUME THAT IF HE HAD HAVE HAD ANY TRAINING ON OPERATING THE MACHINE..IN MANUAL CONTROL..GIVEN THE COMPLETENESS OF THIS RECORD IT WOULD HAVE BEEN ENTERED IN THIS BOO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d say s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I'VE GOT NO FURTHER QUESTIONS THANK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MR REECE HAS GOT SOME QUESTIONS FOR YOU.</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REVIEWER</w:t>
      </w:r>
    </w:p>
    <w:p>
      <w:pPr>
        <w:pStyle w:val="Normal"/>
        <w:tabs>
          <w:tab w:val="clear" w:pos="720"/>
          <w:tab w:val="left" w:pos="-720" w:leader="none"/>
        </w:tabs>
        <w:suppressAutoHyphens w:val="true"/>
        <w:rPr>
          <w:sz w:val="24"/>
        </w:rPr>
      </w:pPr>
      <w:r>
        <w:rPr>
          <w:sz w:val="24"/>
        </w:rPr>
        <w:t>MR.D.REE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R GILES CAN YOU OPERATE THE..THE SWITCHES..ON THE MACHINE WITHOUT REMOVING THE PROTECTING BA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S.Giles</w:t>
      </w:r>
    </w:p>
    <w:p>
      <w:pPr>
        <w:pStyle w:val="Normal"/>
        <w:tabs>
          <w:tab w:val="clear" w:pos="720"/>
          <w:tab w:val="left" w:pos="-720" w:leader="none"/>
        </w:tabs>
        <w:suppressAutoHyphens w:val="true"/>
        <w:rPr>
          <w:sz w:val="24"/>
        </w:rPr>
      </w:pPr>
      <w:r>
        <w:rPr>
          <w:sz w:val="24"/>
        </w:rPr>
        <w:t>XD BY</w:t>
      </w:r>
    </w:p>
    <w:p>
      <w:pPr>
        <w:pStyle w:val="Normal"/>
        <w:tabs>
          <w:tab w:val="clear" w:pos="720"/>
          <w:tab w:val="left" w:pos="-720" w:leader="none"/>
        </w:tabs>
        <w:suppressAutoHyphens w:val="true"/>
        <w:rPr>
          <w:sz w:val="24"/>
        </w:rPr>
      </w:pPr>
      <w:r>
        <w:rPr>
          <w:sz w:val="24"/>
        </w:rPr>
        <w:t>MR.D.REE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you ca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SO YOU..YOU HAVEN'T OR YOU CAN'T..AND YOU HAVEN'T SEEN ANYBODY ELSE..WHO HAS DONE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AND JUST ANOTHER QUESTION BACK TO..WHEN YOU TRAIN SOMEBODY IN IN MANUAL OPERATION..WHO WHO WOULD YOU NORMALLY TRAIN IN IN MANUAL OPERATION..IS IT.. AND UNDER WHAT WHAT CIRCUMSTANC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think that..in a position of training somebody for a..a full miner driver's ticket..that'd be the time ..a full miner driver's ticket comes with a little bit of time in the industry..?? and you've got to spend a fair bit of time around the machine to get to know it..so that would be where you'd use a bit of commonsense and say well..if you've been working with this particular person for x amount of time you know what he's like..there shouldn't be any problems in it..if he hasn't already picked it up anyway through watching other miner drivers..changeover to manual operation..because often people that are training on a machine are very..within very close proximity to it..and they take notice of what other miner drivers are doing in and around the machine.. to try and pick up bits and pieces you know that.. you're always learning..you know..so..that'd be the time when I'd actually train somebody in manual oper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IT'S PREDOMINANTLY GOING TO BE FOR PEOPLE THAT ARE GOING TO BE..CUTTING..NOT NECESSARILY IN PILLARS BUT..BUT JUST FOR CUTTING OPERA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because they're a remote controlled machine.. there should not be much call for a manual operation in the first plac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EN WOULD YOU EXPECT..MANUAL OPERATION NORMALLY TO BE US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aybe when there's..a fault with the remote control unit..just to get the miner back into a safe position that'd that'd be about the only ti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THANK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 MR ANDERSON HAS GOT SOME QUESTIONS FOR YOU.</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REVIEWER</w:t>
      </w:r>
    </w:p>
    <w:p>
      <w:pPr>
        <w:pStyle w:val="Normal"/>
        <w:tabs>
          <w:tab w:val="clear" w:pos="720"/>
          <w:tab w:val="left" w:pos="-720" w:leader="none"/>
        </w:tabs>
        <w:suppressAutoHyphens w:val="true"/>
        <w:rPr>
          <w:sz w:val="24"/>
        </w:rPr>
      </w:pPr>
      <w:r>
        <w:rPr>
          <w:sz w:val="24"/>
        </w:rPr>
        <w:t>MR.L.AND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R GILES..WITH THE PINK CERTIFICATE..THAT MR WILSON WOULD HAVE RECEIVED HAD THE MANAGER SIGNED IT..WOULD IT ONLY HAVE HAD REMOTE ONLY WRITTEN ON THE CERTIFICATE OR..WOULD IT JUST BE A FLIT CERTIFICAT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S.Giles</w:t>
      </w:r>
    </w:p>
    <w:p>
      <w:pPr>
        <w:pStyle w:val="Normal"/>
        <w:tabs>
          <w:tab w:val="clear" w:pos="720"/>
          <w:tab w:val="left" w:pos="-720" w:leader="none"/>
        </w:tabs>
        <w:suppressAutoHyphens w:val="true"/>
        <w:rPr>
          <w:sz w:val="24"/>
        </w:rPr>
      </w:pPr>
      <w:r>
        <w:rPr>
          <w:sz w:val="24"/>
        </w:rPr>
        <w:t>XD BY</w:t>
      </w:r>
    </w:p>
    <w:p>
      <w:pPr>
        <w:pStyle w:val="Normal"/>
        <w:tabs>
          <w:tab w:val="clear" w:pos="720"/>
          <w:tab w:val="left" w:pos="-720" w:leader="none"/>
        </w:tabs>
        <w:suppressAutoHyphens w:val="true"/>
        <w:rPr>
          <w:sz w:val="24"/>
        </w:rPr>
      </w:pPr>
      <w:r>
        <w:rPr>
          <w:sz w:val="24"/>
        </w:rPr>
        <w:t>MR.L.AND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d assume it would just have flit on it only..I don't I don't think they'd..carve the two up into two different categori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ANY FURTHER QUESTIONS..YES MR WILLIA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S.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HAVE ONE OUT..ARISING OUT OF MR ANDERSON'S QUESTION ..MR GILES IF..IF YOU ARE NOT TRAINED ON A MACHINE.. YOU DON'T OPERATE IT..ISN'T THAT RIGH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S.Giles</w:t>
      </w:r>
    </w:p>
    <w:p>
      <w:pPr>
        <w:pStyle w:val="Normal"/>
        <w:tabs>
          <w:tab w:val="clear" w:pos="720"/>
          <w:tab w:val="left" w:pos="-720" w:leader="none"/>
        </w:tabs>
        <w:suppressAutoHyphens w:val="true"/>
        <w:rPr>
          <w:sz w:val="24"/>
        </w:rPr>
      </w:pPr>
      <w:r>
        <w:rPr>
          <w:sz w:val="24"/>
        </w:rPr>
        <w:t>RXXD BY</w:t>
      </w:r>
    </w:p>
    <w:p>
      <w:pPr>
        <w:pStyle w:val="Normal"/>
        <w:tabs>
          <w:tab w:val="clear" w:pos="720"/>
          <w:tab w:val="left" w:pos="-720" w:leader="none"/>
        </w:tabs>
        <w:suppressAutoHyphens w:val="true"/>
        <w:rPr>
          <w:sz w:val="24"/>
        </w:rPr>
      </w:pPr>
      <w:r>
        <w:rPr>
          <w:sz w:val="24"/>
        </w:rPr>
        <w:t>MR.S.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IF YOU ARE TRAINED IN REMOTE OPERATION ON A MACHINE..THEN YOU'RE NOT TRAINED IN MANUAL OPERATION ..DOES THAT NECESSARILY FOLLOW?</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d say that'd be 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 YOU.</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W.ALL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I HAVE GOT A QUES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AT'S THE PURPOSE OF THE EMERGENCY PLAN..EMERGENCY TRA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S.Giles</w:t>
      </w:r>
    </w:p>
    <w:p>
      <w:pPr>
        <w:pStyle w:val="Normal"/>
        <w:tabs>
          <w:tab w:val="clear" w:pos="720"/>
          <w:tab w:val="left" w:pos="-720" w:leader="none"/>
        </w:tabs>
        <w:suppressAutoHyphens w:val="true"/>
        <w:rPr>
          <w:sz w:val="24"/>
        </w:rPr>
      </w:pPr>
      <w:r>
        <w:rPr>
          <w:sz w:val="24"/>
        </w:rPr>
        <w:t>XXD BY</w:t>
      </w:r>
    </w:p>
    <w:p>
      <w:pPr>
        <w:pStyle w:val="Normal"/>
        <w:tabs>
          <w:tab w:val="clear" w:pos="720"/>
          <w:tab w:val="left" w:pos="-720" w:leader="none"/>
        </w:tabs>
        <w:suppressAutoHyphens w:val="true"/>
        <w:rPr>
          <w:sz w:val="24"/>
        </w:rPr>
      </w:pPr>
      <w:r>
        <w:rPr>
          <w:sz w:val="24"/>
        </w:rPr>
        <w:t>MR.W.ALL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 that's going back to what I said initially about getting..a bit confused about..the initial question that the..that I was asked before..was that on one miner there's two..two controls..there's emergency tram and there's emergency stop button override..I think that the emergency tram lever is used if there is a problem between the remote control or the computer..on that particular miner.. where that that's held in position and the miner can be trammed..that's about as much as I know of that particular piece of equipm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N'T IT ALSO IF THERE'S SOMEBODY..CAUGHT THEIR FOOT UNDERNEATH THE TRACKS OR PINNED WITH A MINER OR SOMETHING LIKE THAT..ISN'T THERE ALSO THE NEED FOR EMERGENCY TR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that case yeah it would be classed as an emergency s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WHY WOULD YOU TEACH SOMEONE TO OPERATE THE MACHINE ONLY IN..REMOTE CONTROL..AND NOT TEACH THEM TO OPERATE WITH THE..IN EMERGENC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haven't got an answer for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THANK YOU..NO FURTHER QUESTIONS..O.K. JUST BEFORE YOU GO..EVERYTHING IN THAT STATEMENT IS TRUE AND CORREC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S.Giles</w:t>
      </w:r>
    </w:p>
    <w:p>
      <w:pPr>
        <w:pStyle w:val="Normal"/>
        <w:tabs>
          <w:tab w:val="clear" w:pos="720"/>
          <w:tab w:val="left" w:pos="-720" w:leader="none"/>
        </w:tabs>
        <w:suppressAutoHyphens w:val="true"/>
        <w:rPr>
          <w:sz w:val="24"/>
        </w:rPr>
      </w:pPr>
      <w:r>
        <w:rPr>
          <w:sz w:val="24"/>
        </w:rPr>
        <w:t>XD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RE'S NOTHING YOU WISH TO ADD OR DELETE FROM THAT STATEM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THANK YOU..YES..YOU'RE ASKING IF THE WITNESS BE EXCUS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EX.#5.</w:t>
        <w:tab/>
        <w:t>YES YOU'RE FREE TO GO THANK YOU..JUST THOSE CERTIFICATES TO BE ADMITTED COLLECTIVELY AS EXHIBIT NUMBER FIVE..THAT'S IN RELATION TO STEVE GIL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WOULD LIKE TO CALL JEFFREY ALAN VOCK.</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WITNESS DULY SWO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YOU PLEASE STATE YOUR FULL NAME AND ADDR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J.Vock</w:t>
      </w:r>
    </w:p>
    <w:p>
      <w:pPr>
        <w:pStyle w:val="Normal"/>
        <w:tabs>
          <w:tab w:val="clear" w:pos="720"/>
          <w:tab w:val="left" w:pos="-720" w:leader="none"/>
        </w:tabs>
        <w:suppressAutoHyphens w:val="true"/>
        <w:rPr>
          <w:sz w:val="24"/>
        </w:rPr>
      </w:pPr>
      <w:r>
        <w:rPr>
          <w:sz w:val="24"/>
        </w:rPr>
        <w:t>XD BY</w:t>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t's Jeffrey Alan Vock, 2 Bowman Way, Blackwat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YOUR OCCUPATION PLEA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THAT THE STATEMENT THAT YOU..SIGNED DURING THE INVESTIGATION INTO THE ACCID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t looks like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RE YOU AUTHORISED AS A TRAINER/TESTER AT LALEHAM NUMBER 1 COLLIE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AND YOU WERE..IS THAT A COPY OF YOUR APPOINTM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t looks to b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AVE YOU RECEIVED ANY TRAINING..IN THAT CAPACITY.. THAT IS TRAINING IN THE FUNCTION OF A TRA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as..have I trained anyone sinc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AVE..NO HAVE YOU RECEIVED ANY TRAINING IN HOW TO BE A TRA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part from thi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AVE YOU DONE ANY COURSES..WHICH INSTRUCTION...WHICH HELP YOU AND TEACH YOU HOW TO GIVE INSTRUCTION AND TRAINING TO OTHE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not as far as I know.</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AVE YOU NOT..PARTICIPATED IN A COURSE..GIVEN BY..A TRAINER BY THE NAME OF KERRY LENN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IS THAT A COPY OF A CERTIFICATE..OF HAVING COMPLETED THAT COURSE OF TRAIN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ID YOU..TEST..MR WILSON ON THE CONTINUOUS MINER NUMBER 47?</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 di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YOU SAY WHEN THAT WAS..REFER..REFER TO YOUR STATEMENT ANY TIME YOU WISH TO REFRESH YOUR MEMO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ARE YOU TENDERING THAT CERTIFICATE MR WALK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 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Thursday the 31st of Octobe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URSDAY 31ST OF OCTOBER 1996..CAN YOU DESCRIBE THE TEST AND THE CIRCUMSTANCES SURROUNDING THAT TEST.. AGAIN PLEASE REFER TO YOUR STATEMENT..CAN YOU DESCRIBE THE NATURE OF THE TEST THAT YOU DID WITH HI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t was..just a flit ticket for the m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YOU..EXPLAIN WHAT THAT ENTAIL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o you want me to go through how I did it with hi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PLEASE..BEFORE YOU GO THROUGH THAT..I'LL PERHAPS JUST PUT ANOTHER QUESTION TO YOU..AS A TESTER..IS IT PART OF YOUR DUTY..TO ENSURE THAT HE'S READY FOR TESTING..I.E. THAT HE'S COMPLETED TRAIN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m not su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ID YOU..DID YOU KNOW IN FACT THAT MR ..WHETHER MR WILSON HAD IN FACT COMPLETED HIS TRAINING AND WAS READY FOR TEST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well I asked him..and he said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OW WOULD YOU NORMALLY ASCERTAIN WHETHER SOMEONE HAD REACHED THE REQUIRED LEVEL TO..BE ELIGIBLE TO BE TEST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d probably just check his log boo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DID YOU CHECK MR WILSON'S LOG BOO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he didn't have it on him at the ti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SO..COULD YOU JUST DESCRIBE TO US WHAT THE THE NATURE OF THE TEST THAT YOU PUT HIM THROUGH.. WHAT YOU ASKED HIM AND ASKED HIM TO DEMONSTRA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well we just went through and..done the pre-start checks on the miner..walked around..just checked..checked everything as I said on the pre-start checks..we grabbed the remote control box..I asked him to name every..lever on it..he did so.. then I asked him to do it without looking at the levers..he done that..with no problems..I asked him to start the miner..he started it..lifted the head tail..shovel..you know..swing..done everything o.k. ..then we threw the cable over the top of the heads flitted the miner around the corner of the intersection..took the cable off..off the head so when he trammed the miner back into where it come from..we didn't have to lug the cable so the cable just dragged in behind the back of the miner..we did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ID YOU..DID YOU ASK..DID YOU TEST HIM ON THE OPERATION OF THE MANUAL CONTROL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 did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Y WAS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y because it's a remote control m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ID MR WILSON ASK YOU..IF YOU WOULD TEST HIM ON THOSE CONTROL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e said to me..when we flitted it around the corner he said do I tram it back in manual now..I just said no it's a remote control miner..that's how we use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DID YOU EXPLAIN TO HIM WHY YOU DIDN'T WANT HIM TO..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I said you'd be in a pinch point area for a star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AND WHAT FOLLOWING THAT TEST WHAT ELSE DID YOU NEED TO DO TO FINISH YOUR OBLIGATIONS..YOUR DUTI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as I said he didn't have his paperwork on him at the time so..I said to him..if he could have it ready the next morning after I finished dog watch and he was on day shift I said I'd fill it out up top for hi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DID THAT HAPPE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ich..which I did 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THE WITNESS COULD SEE THE..LOG BOOK PLEASE..COULD YOU EXPLAIN..HOW YOU FULFILLED YOUR OBLIGATIONS WITH RESPECT TO THAT BOO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well on that day he just put..that I had tested him..in A500 panel..I signed it..then I went to the back page..and just signed me name at the bottom as the test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WERE YOU ABLE AT THAT POINT TO..IN FACT SATISFY YOURSELF..THAT HE HAD IN FACT RECEIVED AN APPROPRIATE AMOUNT OF TRAIN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when I was testing him..as I said he didn't have his paperwork down there with him..I asked him you know..has he..has he done it before..how many times has he done it before..he said 3 or 4 times I said are you comfortable with that..he said yes..the way he moved the machinery..the way he done the pre-start checks..he he done everything right..so I had no reason to..to disbelieve in any other wa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DON'T I DON'T DISPUTE THAT..WHAT I'M REALLY SAYING IS..NOW THAT YOU HAVE GOT THE PAPERWORK..THAT IS THE LOG BOOK..DOES THE LOG BOOK IN FACT CONFIRM..THAT HE'S ..HE WAS IN FACT ELIGIBLE TO TAKE A TES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now I notice this balance of training part 2 hadn't been filled out 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WHEN YOU CONDUCT THE TESTING..ARE YOU LEFT TO YOUR OWN DEVISES AS TO HOW YOU..THE NATURE OF THE TEST THAT YOU GIV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well there's a skills audit that you fill out while you're doing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THAT A COPY OF THAT SKILLS AUDIT SHEET THAT YOU ACTUALLY USED..DURING THE TES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at's the one we signed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YOU TICKED OFF ON THAT SHEET MR WILSON'S RESPONSES TO THE VARIOUS QUESTIONS..I'D LIKE TO SUBMIT THAT PLEASE YOUR WORSHIP..CALLED THE SKILLS AUDIT OPERATING PROCEDURE FOR CONTINUOUS MIN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EX.#6,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THE SEPARATE PREVIOUS CERTIFICATE I ADMITTED IN RELATION TO WHAT WAS EXHIBIT SIX AND THIS WILL BE ADMITTED AS EXHIBIT NUMBER SEVE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AS MR WILSON SCHEDULED..TO DO A SIMILAR TEST ON THE 12CM11 MACHINE WITH YOU IN THE A400 PANE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just something we were going to plan the following wee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R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t's just something we were going to plan for the following week..for the manua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RE ARE..WHY WHY..SO YOU YOU'D GOT IT IN MIND AND YOU WERE PLANNING TOGETHER TO TEST HIM ON THE 12CM11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 was going to take him for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Y WAS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y because to have your flit ticket..if he only done it on the radio..that's all he'd have been able to drive..but..as we've got a 12CM11 it's fully manual..he had never been able to to move that one without going for a test for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A DIFFERENT..MACHINE WITH A DIFFERENT MODE OF OPER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EQUIRED A DIFFERENT..DIFFERENT APPROACH A SPECIFIC APPROACH TO THAT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well it's..it was one where you sat down and operated it yeah..in the cab.</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IF A MACHINE HAS BOTH RADIO AND MANUAL CAPABILITY DO YOU TRAIN THEM..DO YOU YOURSELF TRAIN AND TEST PEOPLE ON BOTH TYPES OF CONTROL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t on the ones we've got out there at the moment because there's no cabin there to sit in for the manual side of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THAT THAT WOULD BE THE ONLY REASON WHY YOU WOULDN'T YOU WOULDN'T TRAIN PEOPLE..YOU'RE SAYING YOU WOULDN'T TRAIN THEM IN THE MANUAL CONTROL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not on the radio remote..because you're only supposed to operate it in manual anyway..in radio sor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HAVE YOU JUST EXPLAINED TO ME THAT THE DIFFERENCE IN OPERATING THE MANUAL CONTROLS ON THE 12CM11 MACHINE AND THE TWO 12CM12 MACHINES..IS THAT THE 12CM11 HAS A CAB?</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t's..yeah well you can't operate it in radio at al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ON TWO 12CM12 MACHINES..THAT IS NUMBER 46 AND 47..WERE YOU AWARE OF ANY DIFFERENCE IN THE MANUAL CONTROLS..THE LOCATION OF THE DEADMAN FOR EXAMP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didn't even know where the deadman was on the 47.</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AN YOU EXPLAIN WHAT THE MINER DRIVER'S RESPONSIBILITY IS WITH RESPECT TO THE RADIO REMOTE UNIT..THE TRANSMITT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s in take it down the pit and bring it ou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 SORT OF THING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well he's in charge of it..when he's finished with it he takes it to the pit top..plugs it back into the chargers..so it's ready for the next shif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THAT DOCUMENTED ANYWHERE..IS IT IN THE PROCEDURE O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t to my knowledge..I don't know.</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AT YOU SIGNED OFF..HAVING COMPLETED THE TEST WITH MR WILSON..AND..WELL LET ME ASK YOU THIS..I I TAKE IT FROM THE SHEET THAT THE TEST WAS IN FACT SUCCESSFUL..THAT HE PERFORMED COMPETENT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he di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ID YOU..DID YOU OFFER HIM ANY FURTHER ADVICE..AS TO WHERE HE GOES FROM HERE..HOW THE SYSTEM..HOW THE SYSTEM OPERATES FROM THEN 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 didn't with Gary 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THERE ANY REASON WHY YOU DIDN'T DO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because he'd all have his tickets..for all the other machines before so..he knew what the procedure wa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FURTHER QUESTIONS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YES MR WILLIA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S.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 YOU YOUR WORSHIP..MR VOCK..ON THE BASIS OF THE LOG BOOK YOU SAW..AND YOUR TESTING WHICH WAS LIMITED TO REMOTE..WOULD HIS PINK SLIP AUTHORISATION HAVE BEEN LIMITED TO..FLITTING BY REMOTE CONTROL ONL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J.Vock</w:t>
      </w:r>
    </w:p>
    <w:p>
      <w:pPr>
        <w:pStyle w:val="Normal"/>
        <w:tabs>
          <w:tab w:val="clear" w:pos="720"/>
          <w:tab w:val="left" w:pos="-720" w:leader="none"/>
        </w:tabs>
        <w:suppressAutoHyphens w:val="true"/>
        <w:rPr>
          <w:sz w:val="24"/>
        </w:rPr>
      </w:pPr>
      <w:r>
        <w:rPr>
          <w:sz w:val="24"/>
        </w:rPr>
        <w:t>XXD BY</w:t>
      </w:r>
    </w:p>
    <w:p>
      <w:pPr>
        <w:pStyle w:val="Normal"/>
        <w:tabs>
          <w:tab w:val="clear" w:pos="720"/>
          <w:tab w:val="left" w:pos="-720" w:leader="none"/>
        </w:tabs>
        <w:suppressAutoHyphens w:val="true"/>
        <w:rPr>
          <w:sz w:val="24"/>
        </w:rPr>
      </w:pPr>
      <w:r>
        <w:rPr>
          <w:sz w:val="24"/>
        </w:rPr>
        <w:t>MR.S.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I believe it should have 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AND ARE SUCH AUTHORISATIONS ACTUALLY ISSUED IN THAT LIMITED FORM..ARE SOME PEOPLE AUTHORISED ONLY TO USE REMOTE..SOME PEOPLE AUTHORISED FOR MANUAL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m not sure how the..how the others do it the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THE TRAINING IS IN FACT COMPETENCY BASED ISN'T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S LIKE LEARNING TO DRIVE A CA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S NOT THE TIME YOU TAKE TO LEARN TO DRIVE IT'S YOUR COMPETENCY..WHEN TESTED THAT'S IMPORTANT ISN'T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WHEN YOU..WERE ASKED BY MR WILSON..DO I DO IT IN MANUAL NOW..AND YOU SAID..NO IT'S A RADIO CONTROLLED MINER AND YOU WOULD BE STANDING AT A PINCH POINT AREA DID HE APPEAR TO UNDERSTAND WHAT YOU MEA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believe so 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 YOU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THANK YOU..YES MR ALLIS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W.ALL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MR VOCK DID YOU WARN..MR WILSON NOT TO OPERATE THE MACHINE MANUALL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J.Vock</w:t>
      </w:r>
    </w:p>
    <w:p>
      <w:pPr>
        <w:pStyle w:val="Normal"/>
        <w:tabs>
          <w:tab w:val="clear" w:pos="720"/>
          <w:tab w:val="left" w:pos="-720" w:leader="none"/>
        </w:tabs>
        <w:suppressAutoHyphens w:val="true"/>
        <w:rPr>
          <w:sz w:val="24"/>
        </w:rPr>
      </w:pPr>
      <w:r>
        <w:rPr>
          <w:sz w:val="24"/>
        </w:rPr>
        <w:t>XXD BY</w:t>
      </w:r>
    </w:p>
    <w:p>
      <w:pPr>
        <w:pStyle w:val="Normal"/>
        <w:tabs>
          <w:tab w:val="clear" w:pos="720"/>
          <w:tab w:val="left" w:pos="-720" w:leader="none"/>
        </w:tabs>
        <w:suppressAutoHyphens w:val="true"/>
        <w:rPr>
          <w:sz w:val="24"/>
        </w:rPr>
      </w:pPr>
      <w:r>
        <w:rPr>
          <w:sz w:val="24"/>
        </w:rPr>
        <w:t>MR.W.ALL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well..as I said I didn't have to because..I didn't even know how to do it myself..with the deadman not being there where it was before..so.. no we just went through the radio control part of it and that was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S A PRETTY SLOPPY TRAINING SCHEME MR VOCK ISN'T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don't know.</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YOU WERE SUPPOSED TO CHECK HIS LOG BOOK BEFORE YOU TESTED HIM..YOU DIDN'T DO THAT..THAT'S RIGHT ISN'T IT..ISN'T THAT 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well he didn't have it on him at the time 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YOU'RE SUPPOSED TO CHECK BEFORE YOU BEFORE YOU TEST HIM..AND YOU DON'T KNOW HOW TO OPERATE THIS MACHINE YOURSELF FULLY ANYWA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as I said..I used to drive that machine all the time but..when it went away..it come back..we'd never been shown..anything had been chang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O YOU THINK IT'S GOOD ENOUGH THAT..YOU KNOW YOU CAN OPERATE THE MACHINE IN REMOTE..BUT YOU DON'T KNOW HOW TO OPERATE IT IN THE MANUAL CONTROL.. PARTICULARLY IN EMERGENCY TR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don't know.</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FURTHER QUES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 MR NATHA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R.NATH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OW MANY OTHER PEOPLE HAVE YOU TRAINED FOR FLIT EXERCIS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J.Vock</w:t>
      </w:r>
    </w:p>
    <w:p>
      <w:pPr>
        <w:pStyle w:val="Normal"/>
        <w:tabs>
          <w:tab w:val="clear" w:pos="720"/>
          <w:tab w:val="left" w:pos="-720" w:leader="none"/>
        </w:tabs>
        <w:suppressAutoHyphens w:val="true"/>
        <w:rPr>
          <w:sz w:val="24"/>
        </w:rPr>
      </w:pPr>
      <w:r>
        <w:rPr>
          <w:sz w:val="24"/>
        </w:rPr>
        <w:t>XXD BY</w:t>
      </w:r>
    </w:p>
    <w:p>
      <w:pPr>
        <w:pStyle w:val="Normal"/>
        <w:tabs>
          <w:tab w:val="clear" w:pos="720"/>
          <w:tab w:val="left" w:pos="-720" w:leader="none"/>
        </w:tabs>
        <w:suppressAutoHyphens w:val="true"/>
        <w:rPr>
          <w:sz w:val="24"/>
        </w:rPr>
      </w:pPr>
      <w:r>
        <w:rPr>
          <w:sz w:val="24"/>
        </w:rPr>
        <w:t>MR.R.NATH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ve done two others..I've trained on the m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AT THE TIME YOU HAD TO SIGN OFF IN THE LOG BOOK DO THEY..WHEN YOU FINISH THE TRAINING DID THEY HAVE THE LOG BOOKS WITH TH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Y DID..AND..I THINK YOU SAY IN YOUR STATEMENT YOU ..DIDN'T CONFIRM THAT GARY ACTUALLY ON THE TRAINING IT WAS PERHAPS BY..SORRY I'LL READ THE QUESTION TO YOU..BEFORE YOU CONTEMPLATED THE PAPERWORK..DID YOU CONFIRM THAT GARY HAD ACTUALLY DONE THE TRAINING.. THAT IS PERHAPS BY REFERENCE TO HIS LOG BOOK AND YOUR ANSWER WAS NO..IN THIS CASE..YOU DIDN'T CERTIFY THAT HE'D DONE ALL HIS TRAINING..IS THAT RIGHT..YOU DIDN'T SATISFY YOURSELF?</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as I said I asked Gary questions yes..I ask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NOT BUT NOT BY REFERENCE TO HIS LOG BOO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well I didn't have his log book 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AND WITH THE BENEFIT OF FIFTY FIFTY HINDSIGHT WOULD YOU DO THAT AGAI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not now.</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ECAUSE YOU REALISE IT'S A MUCH WISER THING TO DO TO ACTUALLY GET THE LOG BOOK BEFORE YOU..MAKE A DETERMINATION..IS THAT A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yeah probably..but I had no reason to doubt hi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M SOR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had no reason to doubt him with what he was telling 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LET'S ASSUME SOMEONE..IS JUST A VERY CONVINCING STORYTELLER..AND HE..YOU HAVEN'T HAD MUCH EXPERIENCE WITH HIM..YOU WORK IN A DIFFERENT SECTION BUT YOU'RE TESTING HIM..AND HE TELLS YOU HE'S COMPETENT..DO YOU THINK THAT'S GOOD ENOUG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t to tell me no but as I..I'd seen him operate the machine..he done it very wel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NO NOTHING FURTHER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THANK YOU..YES MR BYRN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S.BYR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 YOUR WORSHIP..MR VOCK..THE 47 MACHINE..WAS A..WAS A IN YOUR OPINION A REMOTE CONTROLLED MACHINE WASN'T I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J.Vock</w:t>
      </w:r>
    </w:p>
    <w:p>
      <w:pPr>
        <w:pStyle w:val="Normal"/>
        <w:tabs>
          <w:tab w:val="clear" w:pos="720"/>
          <w:tab w:val="left" w:pos="-720" w:leader="none"/>
        </w:tabs>
        <w:suppressAutoHyphens w:val="true"/>
        <w:rPr>
          <w:sz w:val="24"/>
        </w:rPr>
      </w:pPr>
      <w:r>
        <w:rPr>
          <w:sz w:val="24"/>
        </w:rPr>
        <w:t>XXD BY</w:t>
      </w:r>
    </w:p>
    <w:p>
      <w:pPr>
        <w:pStyle w:val="Normal"/>
        <w:tabs>
          <w:tab w:val="clear" w:pos="720"/>
          <w:tab w:val="left" w:pos="-720" w:leader="none"/>
        </w:tabs>
        <w:suppressAutoHyphens w:val="true"/>
        <w:rPr>
          <w:sz w:val="24"/>
        </w:rPr>
      </w:pPr>
      <w:r>
        <w:rPr>
          <w:sz w:val="24"/>
        </w:rPr>
        <w:t>MR.S.BYR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AND..TO THE BEST OF YOUR KNOWLEDGE IT WAS NEVER OPERATED MANUAL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t after it was made into a..radio 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 MR HARRIS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B.HARR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 YOU YOUR WORSHIP..HAVE YOU STILL GOT THE LOG BOOK THERE..JUST WHILE WE'RE WAITING FOR IT MR VOCK ..HE NEVER HAD THE LOG BOOK WITH HIM THE AFTERNOON YOU TESTED HIM..BUT I THINK..HE OBVIOUSLY HAD IT THE NEXT DAY WHEN YOU SAW HI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J.Vock</w:t>
      </w:r>
    </w:p>
    <w:p>
      <w:pPr>
        <w:pStyle w:val="Normal"/>
        <w:tabs>
          <w:tab w:val="clear" w:pos="720"/>
          <w:tab w:val="left" w:pos="-720" w:leader="none"/>
        </w:tabs>
        <w:suppressAutoHyphens w:val="true"/>
        <w:rPr>
          <w:sz w:val="24"/>
        </w:rPr>
      </w:pPr>
      <w:r>
        <w:rPr>
          <w:sz w:val="24"/>
        </w:rPr>
        <w:t>XXD BY</w:t>
      </w:r>
    </w:p>
    <w:p>
      <w:pPr>
        <w:pStyle w:val="Normal"/>
        <w:tabs>
          <w:tab w:val="clear" w:pos="720"/>
          <w:tab w:val="left" w:pos="-720" w:leader="none"/>
        </w:tabs>
        <w:suppressAutoHyphens w:val="true"/>
        <w:rPr>
          <w:sz w:val="24"/>
        </w:rPr>
      </w:pPr>
      <w:r>
        <w:rPr>
          <w:sz w:val="24"/>
        </w:rPr>
        <w:t>MR.B.HARR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YOU HAD A LOOK AT IT I TAKE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DID CONFIRM FROM THE FRONT PART OF THE LOG BOOK THAT..THERE HAD BEEN ENTRIES SIGNED BY STEVE GILES AND KEN GUEST IN RELATION TO TRAIN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he told me they'd done it 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DID YOU HAVE A LOOK FOR YOURSELF TO SEE WHETHER THEY HA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 did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BUT YOU CAN SEE SOME ENTRIES IN THE FRONT PART OF THE BOOK ANYWAY..DO YOU SEE THEM THERE DO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Y MIGHT BE BADLY WATERMARKED..BUT YOU CAN MAKE THEM OU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NOW CAN YOU HAVE A LOOK AT THE BACK SECTION THE PART YOU SIGN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ERTAINLY YOU TOLD US TODAY THAT YOU NOTICED THAT PART 2 WASN'T COMPLET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AT I WANT TO ASK YOU IS THIS..IF STEVE GILES AND KEN GUEST WERE THE ONES THAT DID THE TRAINING..IF THE PAPERWORK IS DONE PROPERLY..SHOULD THEY ALSO BE THE TWO THAT COMPLETE PARTS 1 AND 2?</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part 1 has already been signed off.</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Part 2 should have been filled ou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BUT WHEN YOU LOOK AT PART 1..YOU'LL SEE IT'S 29TH OF OCTOB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ICH IS ONLY A COUPLE OF DAYS BEFORE YOU SAW HIM.. AND IF YOU LOOK BACK AT THE FRONT PART..YOU'LL SEE THAT THE PERSON WHO SIGNED PART 1 IS SAYING IN THE FRONT PART THAT THEY'D DONE SOME THEORY ASSESSMENT DID YOU SEE THAT IN IN THE FRONT PART..THE ENTRY.. BILL KNIGHT..THEORY ASSESSMENT 29/10/96?</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WOULD THAT SUGGEST TO YOU HE DIDN'T DO THE TRAINING BUT WHAT HE DID WAS SOME SORT OF THEORY ASSESSM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h..I didn't take any notice of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IN ANY EVENT..YOU'D BEEN TOLD BY GARY THAT IT WAS STEVE GILES AND KEN GUEST THAT HAD DONE THE TRAIN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GETTING BACK TO WHAT I ASKED YOU..WOULD YOU EXPECT THAT IF THAT WAS CORRECT..THEY WOULD HAVE COMPLETED PARTS 1 AND 2?</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well I believe they should have 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YOU CAN SEE NOW THAT PART 1 IS COMPLETED..WAS IT THE CASE THAT WHEN YOU SIGNED THAT FORM ON THE 31ST OF OCTOBER..THAT PART 1 AT THAT STAGE HAD NOT BEEN COMPLET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as I said I didn't check it..I just filled out the bottom part 3..signed me name and that was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IN FAIRNESS TO YOU YOU CAN'T TELL ME EITHER WAY ON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NK YOU I HAVE NOTHING FURTHER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THANK YOU..YES MR BRAD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REVIEWER</w:t>
      </w:r>
    </w:p>
    <w:p>
      <w:pPr>
        <w:pStyle w:val="Normal"/>
        <w:tabs>
          <w:tab w:val="clear" w:pos="720"/>
          <w:tab w:val="left" w:pos="-720" w:leader="none"/>
        </w:tabs>
        <w:suppressAutoHyphens w:val="true"/>
        <w:rPr>
          <w:sz w:val="24"/>
        </w:rPr>
      </w:pPr>
      <w:r>
        <w:rPr>
          <w:sz w:val="24"/>
        </w:rPr>
        <w:t>MR.J.BRA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MR VOCK CAN YOU..TELL ME WHAT YOU UNDERSTAND BY THE TERM COMPETENCY BASED TRAINING?</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J.Vock</w:t>
      </w:r>
    </w:p>
    <w:p>
      <w:pPr>
        <w:pStyle w:val="Normal"/>
        <w:tabs>
          <w:tab w:val="clear" w:pos="720"/>
          <w:tab w:val="left" w:pos="-720" w:leader="none"/>
        </w:tabs>
        <w:suppressAutoHyphens w:val="true"/>
        <w:rPr>
          <w:sz w:val="24"/>
        </w:rPr>
      </w:pPr>
      <w:r>
        <w:rPr>
          <w:sz w:val="24"/>
        </w:rPr>
        <w:t>XD BY</w:t>
      </w:r>
    </w:p>
    <w:p>
      <w:pPr>
        <w:pStyle w:val="Normal"/>
        <w:tabs>
          <w:tab w:val="clear" w:pos="720"/>
          <w:tab w:val="left" w:pos="-720" w:leader="none"/>
        </w:tabs>
        <w:suppressAutoHyphens w:val="true"/>
        <w:rPr>
          <w:sz w:val="24"/>
        </w:rPr>
      </w:pPr>
      <w:r>
        <w:rPr>
          <w:sz w:val="24"/>
        </w:rPr>
        <w:t>MR.J.BRA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when..you and the person you are training..both agree that he's ready..or he's able to do the job that he's doing..competently..you know there's no time limit on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KNOW WOULD IT SURPRISE YOU TO KNOW THAT THE LAST NINE FATAL ACCIDENTS THAT I'VE BEEN INVOLVED WITH.. THE VICTIM HAS BEEN EXTREMELY WELL TRAIN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IF WE LOOK AT..IF WE LOOK AT ALL THEIR COMPETENCY BASED CERTIFICATES..HERE'S A SKILLS AUDIT THAT YOU FILLED IN THE DAY AFTER THE MAN'S DONE IT.. RIGHT...QUESTION 20 HERE SAYS `DESCRIBE THE MANAGER'S SUPPORT RULES FOR BOTH NORMAL DEVELOPMENT PILLAR EXTRACTION SPLITS'..WHAT SORT OF AN ANSWER DID HE GIVE YOU TO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there was no answer it was crossed out because it wasn't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S NOT CROSSED OUT IT'S ACTUALLY TICKED..PERFORMED ADEQUATELY..NOW..IN YOUR STATEMENT IT SAYS..`I ASKED HIM IF HE KNEW WHAT THE MANAGER'S SUPPORT RULES FOR THE MINER WAS..HE REPLIED JUST CHECK THE DEPUTY'S REPORT..MAKE SURE THAT THE BOARD WAS SIGNED..THEN CHECK THE CABLE WORK AND THE ROADWAY AS YOU WALK UP TO THE MINER THAT'S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no I didn't ask him the support rules because it was nothing to do with support rul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THE SKILLS AUDIT SAYS THERE IS AND THE SKILLS AUDIT SAYS YOU'VE TICKED THAT THAT HE PERFORMED THAT COMPETENTLY..IT ALSO TALKS ABOUT THE VENTILATION..`I THEN SAID WHAT ABOUT THE VENTILATION AND HE SAID YEAH VENTILATION AND I SAID YEAH O.K. THAT'S GOO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meaning that the miner should never be flitted into a return or anything like that so..you know that's what I meant by the ventil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YOU CAN SEE THE DILEMMA THAT THAT GIVES U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OW DOES THAT SAY THAT THAT MAN IS COMPETENT..TO PERFORM THE TASK..THERE'S NO RECORD ANYWHERE THAT SAYS THAT HE'S BEEN TRAINED IN THE OPERATION OF A MANUAL CONTROLLED OR REMOTE CONTROLLED MINER..BUT A COUPLE OF DAYS BEFORE..YOU'VE COMPLETED A SKILLS AUDIT..THAT SAYS TO ME THIS MAN IS COMPETENT..I SAY WELL WHY IS HE DEA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on't know.</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MEAN YOU SAID YOU DON'T EVEN KNOW WHERE THE DEADMAN IS ON THAT 47 M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ill after I'd been through it 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YOU'RE A FULL-TIME MINER DRIV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YOU'RE AN APPROVED TRAINER..OR AN APPOINTED TRA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I'VE GOT NO FURTHER QUESTIONS THANK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MR REECE HAS GOT SOME QUESTIONS FOR YOU.</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REVIEWER</w:t>
      </w:r>
    </w:p>
    <w:p>
      <w:pPr>
        <w:pStyle w:val="Normal"/>
        <w:tabs>
          <w:tab w:val="clear" w:pos="720"/>
          <w:tab w:val="left" w:pos="-720" w:leader="none"/>
        </w:tabs>
        <w:suppressAutoHyphens w:val="true"/>
        <w:rPr>
          <w:sz w:val="24"/>
        </w:rPr>
      </w:pPr>
      <w:r>
        <w:rPr>
          <w:sz w:val="24"/>
        </w:rPr>
        <w:t>MR.D.REE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JUST ONE..JUST ONE QUESTION MR VOCK..HAVE..HAS HAVE  YOU HAD TO REFUSE SOMEBODY'S AUTHORISATION AFTER THEY'VE BEEN TEST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J.Vock</w:t>
      </w:r>
    </w:p>
    <w:p>
      <w:pPr>
        <w:pStyle w:val="Normal"/>
        <w:tabs>
          <w:tab w:val="clear" w:pos="720"/>
          <w:tab w:val="left" w:pos="-720" w:leader="none"/>
        </w:tabs>
        <w:suppressAutoHyphens w:val="true"/>
        <w:rPr>
          <w:sz w:val="24"/>
        </w:rPr>
      </w:pPr>
      <w:r>
        <w:rPr>
          <w:sz w:val="24"/>
        </w:rPr>
        <w:t>XD BY</w:t>
      </w:r>
    </w:p>
    <w:p>
      <w:pPr>
        <w:pStyle w:val="Normal"/>
        <w:tabs>
          <w:tab w:val="clear" w:pos="720"/>
          <w:tab w:val="left" w:pos="-720" w:leader="none"/>
        </w:tabs>
        <w:suppressAutoHyphens w:val="true"/>
        <w:rPr>
          <w:sz w:val="24"/>
        </w:rPr>
      </w:pPr>
      <w:r>
        <w:rPr>
          <w:sz w:val="24"/>
        </w:rPr>
        <w:t>MR.D.REE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ARE THERE SITUATIONS THAT YOU'VE KNOWN OF AT THE MINE WHERE PEOPLE HAVE BEEN REFUSED AUTHORISATION AFTER TEST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t that I know of 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THANK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OU'RE STATEMENT YOU'VE GOT IS THERE ANYTHING THAT YOU WISH TO ADD ALTER OR DELETE FROM THAT STAT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Mr Vock </w:t>
      </w:r>
    </w:p>
    <w:p>
      <w:pPr>
        <w:pStyle w:val="Normal"/>
        <w:tabs>
          <w:tab w:val="clear" w:pos="720"/>
          <w:tab w:val="left" w:pos="-720" w:leader="none"/>
        </w:tabs>
        <w:suppressAutoHyphens w:val="true"/>
        <w:rPr>
          <w:sz w:val="24"/>
        </w:rPr>
      </w:pPr>
      <w:r>
        <w:rPr>
          <w:sz w:val="24"/>
        </w:rPr>
        <w:t>XD by</w:t>
      </w:r>
    </w:p>
    <w:p>
      <w:pPr>
        <w:pStyle w:val="Normal"/>
        <w:tabs>
          <w:tab w:val="clear" w:pos="720"/>
          <w:tab w:val="left" w:pos="-720" w:leader="none"/>
        </w:tabs>
        <w:suppressAutoHyphens w:val="true"/>
        <w:rPr>
          <w:sz w:val="24"/>
        </w:rPr>
      </w:pPr>
      <w:r>
        <w:rPr>
          <w:sz w:val="24"/>
        </w:rPr>
        <w:t>WARD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VE READ THAT STATEMENT BEFORE YOU CAME INTO COUR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there's nothing I don't thin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RE HAPPY WITH THAT STATEM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think s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YOU SWEAR THAT EVERYTHING IN THAT STATEMENT IS TRUE AND CORRECT TO THE BEST OF YOUR KNOWLEDGE AND BELIEF?</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IS THERE ANY FURTHER QUESTIONS FROM THE BAR TABLE BEFORE HE'S EXCUSED..MR WILLIA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S.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 YOU YOUR WORSHIP..MR VOCK..IF THE PAPERWORK IS NOT UP TO SCRATCH..IS IT YOUR DECISION TO NOT ISSUE A PINK SLIP..OR IS THAT SOMEONE ELSE'S DECIS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J.Vock</w:t>
      </w:r>
    </w:p>
    <w:p>
      <w:pPr>
        <w:pStyle w:val="Normal"/>
        <w:tabs>
          <w:tab w:val="clear" w:pos="720"/>
          <w:tab w:val="left" w:pos="-720" w:leader="none"/>
        </w:tabs>
        <w:suppressAutoHyphens w:val="true"/>
        <w:rPr>
          <w:sz w:val="24"/>
        </w:rPr>
      </w:pPr>
      <w:r>
        <w:rPr>
          <w:sz w:val="24"/>
        </w:rPr>
        <w:t>RXXD BY</w:t>
      </w:r>
    </w:p>
    <w:p>
      <w:pPr>
        <w:pStyle w:val="Normal"/>
        <w:tabs>
          <w:tab w:val="clear" w:pos="720"/>
          <w:tab w:val="left" w:pos="-720" w:leader="none"/>
        </w:tabs>
        <w:suppressAutoHyphens w:val="true"/>
        <w:rPr>
          <w:sz w:val="24"/>
        </w:rPr>
      </w:pPr>
      <w:r>
        <w:rPr>
          <w:sz w:val="24"/>
        </w:rPr>
        <w:t>MR.S.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 would be somebody els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O YOU MERELY CERTIFY..THAT YOU HAVE TESTED HIM AND THAT HE IS COMPETENT ON THAT TES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IN RELATION TO..THE MACHINE..IT'S APPARENTLY YOUR BELIEF THAT THIS IS AN ENTIRELY A REMOT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VE OPERATED THIS MACHINE IN MANUAL MODE IN EARLIER TIMES..WHEN IT HAD A CABI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A FULL MANUAL OPERATION..AND YOU WERE VERY FAMILIAR WITH IT THE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IN TERMS OF LOCATING THE CONTROLS..THE DEADMAN FOR EXAMPLE..IF I PUT THE MACHINE IN FRONT OF YOU WOULD YOU FIND THE DEADMAN FOR 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deadman used to be on the floo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USED TO BE A FOOT OPERATED PEDAL ON THE FLOO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DON'T KNOW WHERE IT'S BEEN TRANSFERED T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IN AN EMERGENCY SITUATION..DO YOU NEED TO FIND THE DEADMAN..OR WOULD EMERGENCY TRAM ENABLE YOU TO REMOVE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the old days when it had a cab..is when you're talking about..when we used to have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t used to have an override switch..used to turn your pump on..but you had to hold your override switch 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THAT'S THE EMERGENCY TR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m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AND THAT WOULD ENABLE YOU TO TO TRAM A MACHINE AWAY FROM A DANGEROUS SITU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ram it ou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FOR HOW LONG HAVE YOU REGARDED THIS MACHINE AS PURELY A REMOT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ince they took the cab off and it come back as a remote controlled m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YES THANK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O.K. NO FURTHER QUESTIONS THE WITNESS CAN BE EXCUSED ..YOU'RE FREE TO GO..THANK YOU...WE MIGHT JUST HAVE A SHORT BREAK AT THIS STAGE THANK YOU..JUST ADJOURN THE COURT PLEAS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QUIRY ADJOURNED</w:t>
      </w:r>
    </w:p>
    <w:p>
      <w:pPr>
        <w:pStyle w:val="Normal"/>
        <w:tabs>
          <w:tab w:val="clear" w:pos="720"/>
          <w:tab w:val="left" w:pos="-720" w:leader="none"/>
        </w:tabs>
        <w:suppressAutoHyphens w:val="true"/>
        <w:rPr>
          <w:sz w:val="24"/>
        </w:rPr>
      </w:pPr>
      <w:r>
        <w:rPr>
          <w:sz w:val="24"/>
        </w:rPr>
        <w:t>INQUIRY RESUM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D LIKE TO CALL WILLIAM KEVIN KNIGH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WITNESS DULY SWO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OULD YOU STATE YOUR FULL NAME AND ADDRESS PLEAS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W.Knight</w:t>
      </w:r>
    </w:p>
    <w:p>
      <w:pPr>
        <w:pStyle w:val="Normal"/>
        <w:tabs>
          <w:tab w:val="clear" w:pos="720"/>
          <w:tab w:val="left" w:pos="-720" w:leader="none"/>
        </w:tabs>
        <w:suppressAutoHyphens w:val="true"/>
        <w:rPr>
          <w:sz w:val="24"/>
        </w:rPr>
      </w:pPr>
      <w:r>
        <w:rPr>
          <w:sz w:val="24"/>
        </w:rPr>
        <w:t>XD BY</w:t>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illiam Kevin Knight..7 Orchid Street, Kinka Beach Yeppo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YOUR OCCUPATION MR KN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I finished up as a miner on the 2nd of Ma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IF YOU EXPLAIN YOUR OCCUPATION AT THE TIME OF THE ACCIDENT IN NOVEMBER 1996?</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I was underground m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UNDERGROUND M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O YOU HAVE A COPY OF THE STATEMENT THAT YOU MADE DURING THE INVESTIGATION INTO THE ACCID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long pause)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 YOU..IF YOU COULD LOOK AT THAT PIECE OF PAPER..IS THAT A COPY OF YOUR APPOINTMENT AS A..TRAINER/TESTER LALEHAM NUMBER 1 COLLIERY DATED 1992?</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ON FRIDAY THE FIRST OF NOVEMBER 1996..DID YOU CONDUCT AN ASSESSMENT FOR MR WILSON WITH RESPECT TO HIS CONTINUOUS MINER TRAIN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RRY..??..DID MR WILSON APPROACH YOU..TO ASK FOR THE ASSESSMENT TO BE DO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DID HE GIVE YOU ANY INFORMATION..AS TO HIS BACKGROUND..THAT HE'D DONE TRAIN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h he told me that he'd been..he had some training on it with other trainers..could could I put him through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DID YOU USE ASSESSMENT SHEETS IN ORDER TO.. CONDUCT THE ASSESSMENT TES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m ones there 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TWO ASSESSMENT SHEETS THERE ARE THEY..ARE THEY THE ONES THAT HE US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d say yeah..I'd say s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AND WHAT WAS THE OUTCOME OF THE TES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he went o.k. ..few there he slipped up on but we went back to them and..he was o.k.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AVING..HAVING COMPLETED THAT ASSESSMENT..DID YOU MISTAKENLY SIGN OFF AS A TRAINER..IN MR WILSON'S TRAINING LOG BOOK..ON THE 30TH OF OCTOBER 1996.. INDICATING HE HAD COMPLETED CLOSE PERSONAL SUPERVISION..THERE IS A COPY OF THE..LOG BOOK THERE ..THE LOG BOOK..PLEASE MAY THE WITNESS..USE THE ACTUAL LOG BOOK PLEASE BILL..IF YOU COULD JUST EXPLAIN THE..THE TWO ENTRIES THAT YOU MADE IN THE BOOK MR KNIGHT PLEA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n the 5 South he was tramming the breaker feed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M REFERRING TO THE..THE ASSESSMENT..THE ENTRY YOU MADE DATED THE 30/10/96 AT THE FRONT PART OF THE BOOK..THAT'S ON THE DAILY..THE RECORD OF DAILY TRAINING PORTION OF THE BOOK..HAVE YOU..DID YOU FILL THAT OU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mate..it's not there is it..oh here sorry..it's there sorry yeah..I've got it..29th of the Tent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OO LATE TO CONFUSE ME AT THIS STAG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sorry mate you said the 30th that's al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IN THE BACK PAGE..IN THE..THE THREE PART THING SECTION OF THE..OF THE SYSTEM THERE IN PART 1 YOU SIGNED OFF..PART 1 OF THE TRAINING..THE CLOSE PERSONAL SUPERVISION..SEC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Uhu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YOU EXPLAIN..WHY..WHY YOU THINK YOU MADE THAT ERRO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I'm not too su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IT TRUE TO SAY IN YOUR STATEMENT..THAT YOU THOUGHT YOU WERE SIGNING OFF ON THE ASSESSM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assessment 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AND IN FACT IS IT TRUE TO SAY THAT YOU DIDN'T ACTUALLY PROVIDE TRAINING..TO MR WILS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right 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YOU DIDN'T ACTUALLY DO A TEST..AS SUCH..A COMPETENCY TEST ON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t on..not on the machine 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AN YOU TELL ME IF..I'M NOT REFERRING TO MR WILSON IN PARTICULAR NOW..BUT GENERALLY YOU YOU'VE BEEN A TRAINER FOR MANY YEARS..HOW MANY PEOPLE WOULD YOU HAVE TRAINED ON THE M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h go back to..I started in Oakdale in '76 in New South Wales I was training fellows up the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I GUESS I'M REFERRING..LET'S STICK TO LALEHAM NUMBER 1?</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oh..just on the miner was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N THE M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d say 1990 TO 91.</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ID THAT INCLUDE TRAINING ON ON THE MINERS WHICH WERE REMOTE CONTRO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t was just on the..Maryeta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ith a cabin over the top of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ARE YOU SAYING YOU HAVEN'T ACTUALLY GIVEN TRAINING TO ANYONE ON THE ..ON IF YOU LIKE THE MODERN MACHINES THAT ARE REMOTE CONTROLL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HAV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AVE YOU HAD ANY TRAINING IN BEING A TRA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IT TRUE TO SAY THAT YOU'VE NEVER OPERATED THE NUMBER 47 CONTINUOUS MINER..AND THAT YOU ARE NOT FAMILIAR WITH THE RELOCATION OF THE MANUAL CONTROLS ON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I've flitted the miner myself..with another guy but ..I wasn't familiarised with it when it come bac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VE FLITTED THE M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m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USING THE REMOTE CONTRO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just backwards and forward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O YOU NOW UNDERSTAND THAT WHILE CONTINUOUS MINERS NUMBERS 46 AND 47..ARE BASICALLY THE SAME MACHINE.. AMONGST OTHER MODIFICATIONS..THE MANUAL CONTROLS AND THEIR LOCATION ON THE NUMBER 47 MINER..HAS BEEN CHANG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y had been changed..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UNDERSTAND THAT NOW?</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m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OULD YOU AGREE THAT TRAINEES..NEED TO BE MADE FAMILIAR WITH THE PARTICULAR ASPECTS OF EACH INDIVIDUAL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IT CORRECT THAT THE FUNCTION OF THE EMERGENCY TRAM SWITCH..HAD NOT BEEN EXPLAINED TO YOU..AND YOU THEREFORE DID NOT UNDERSTAND ITS FUNC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YOU COULDN'T THEREFORE EXPLAIN IT TO YOUR TRAINE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I knew where it was but I jus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NO FURTHER QUESTIONS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THANK YOU..YES THANKS MR WILLIAMS... YES THANKYOU.</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S.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R KNIGHT..THE 47 MACHINE..WAS A REMOTE MACHINE AT THE TIME WE'RE TALKING ABOUT WASN'T I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W.Knight</w:t>
      </w:r>
    </w:p>
    <w:p>
      <w:pPr>
        <w:pStyle w:val="Normal"/>
        <w:tabs>
          <w:tab w:val="clear" w:pos="720"/>
          <w:tab w:val="left" w:pos="-720" w:leader="none"/>
        </w:tabs>
        <w:suppressAutoHyphens w:val="true"/>
        <w:rPr>
          <w:sz w:val="24"/>
        </w:rPr>
      </w:pPr>
      <w:r>
        <w:rPr>
          <w:sz w:val="24"/>
        </w:rPr>
        <w:t>XXD BY</w:t>
      </w:r>
    </w:p>
    <w:p>
      <w:pPr>
        <w:pStyle w:val="Normal"/>
        <w:tabs>
          <w:tab w:val="clear" w:pos="720"/>
          <w:tab w:val="left" w:pos="-720" w:leader="none"/>
        </w:tabs>
        <w:suppressAutoHyphens w:val="true"/>
        <w:rPr>
          <w:sz w:val="24"/>
        </w:rPr>
      </w:pPr>
      <w:r>
        <w:rPr>
          <w:sz w:val="24"/>
        </w:rPr>
        <w:t>MR.S.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IT HAD PREVIOUSLY BEEN A REMOTE AND MANUAL MACHINE WITH AN OPERATORS CAB?</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THE MODIFICATIONS THAT HAVE BEEN CONDUCTED..HAD THEY IN YOUR VIEW EFFECTIVELY TURNED IT INTO A REMOTE MACHINE?</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GARY WILSON WAS AFTER A..FLIT TICKET FOR THAT MACHINE WAS THAT CORRECT..AND YOU WERE PART OF THE PROCESS BY WHICH HE WAS TO GAIN A FLIT TICKE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FLIT TRAINING THAT HE'D RECEIVED..WAS DIRECTED TO THE REMOTE OPERATION OF THE MACHINE..IS THAT S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that's what he told me 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AND YOUR ASSESSMENT OF HIM WAS DIRECTED TO THE REMOTE OPERATION OF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THE..THE FLIT TICKET..OR THE PINK SLIP AUTHORISING A FLIT BY REMOTE..THAT HE MIGHT HAVE OBTAINED..AFTER HE'D..EVERYTHING HAD BEEN COMPLETED  THAT'S NOT A GENERAL CERTIFICATE OF COMPETENCE IN RELATION TO THE..ALL OPERATIONS OF THE MACHINE IS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S PURELY A TICKET..THAT..CERTIFIES THAT THE MAN IS COMPETENT..TO MOVE THE MACHINE..FROM A TO B BY REMOTE CONTROL..ISN'T THAT 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DOESN'T MEAN THAT HE'S COMPETENT TO DISMANTLE IT AND REASSEMBLE IT BLINDFOLDED..OR TO CUT COAL WITH IT ..OR TO PERFORM ANY OTHER FUNCTIONS..IS THAT S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m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 YOU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 MR ALLIS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W.ALL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NE QUESTION..MR KNIGHT AS A..AS A TRAINER IF YOU WERE TRAINING A PERSON ON THE OPERATION OF THE MACHINE FOR FLITTING PURPOSES..WOULDN'T YOU TEACH THEM ALL THE FUNCTIONS OF THE CONTROL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W.Knight</w:t>
      </w:r>
    </w:p>
    <w:p>
      <w:pPr>
        <w:pStyle w:val="Normal"/>
        <w:tabs>
          <w:tab w:val="clear" w:pos="720"/>
          <w:tab w:val="left" w:pos="-720" w:leader="none"/>
        </w:tabs>
        <w:suppressAutoHyphens w:val="true"/>
        <w:rPr>
          <w:sz w:val="24"/>
        </w:rPr>
      </w:pPr>
      <w:r>
        <w:rPr>
          <w:sz w:val="24"/>
        </w:rPr>
        <w:t>XXD BY</w:t>
      </w:r>
    </w:p>
    <w:p>
      <w:pPr>
        <w:pStyle w:val="Normal"/>
        <w:tabs>
          <w:tab w:val="clear" w:pos="720"/>
          <w:tab w:val="left" w:pos="-720" w:leader="none"/>
        </w:tabs>
        <w:suppressAutoHyphens w:val="true"/>
        <w:rPr>
          <w:sz w:val="24"/>
        </w:rPr>
      </w:pPr>
      <w:r>
        <w:rPr>
          <w:sz w:val="24"/>
        </w:rPr>
        <w:t>MR.W.ALL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 would yeah..like..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YOU'D SHOW THEM HOW TO MOVE THE HEAD UP AND DOWN WOULDN'T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Pull the bucket u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CKET UP SLAP JAC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lap jack yeah four jacks..conveyors 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OW TO SWING THE JIB..EVERYTHING WOULDN'T YOU..AND DON'T YOU THINK YOU SHOULD ALSO INCLUDE..ANY MANUAL CONTROL OPERATION THAT MIGHT ALSO BE USED ON THAT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RE YOU EVER GIVEN ANY INSTRUCTIONS ON..WHAT WAS EXPECTED OF YOU AS A TRA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not really Bil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IT WAS JUST DO YOUR OWN THING SORT OF THING LIKE WHATEVER YOU RECKONED WAS A FAI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Like I said in there ma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YEAH I'M..WHATEVER YOU THOUGHT WAS A FAIR TH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DON'T MEAN THAT IN A DEROGATORY MANNER LIK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mate yeah I know what you'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OTHER QUESTION I WANTED TO ASK YOU IS..WOULD A TRAINER..WOULD A TRAINEE..AFTER HE'D BEEN ASSESSED HE'D BEEN TRAINED AND SIGNED OFF BY YOURSELF AS A TRAINER..AND THEN HE'D BEEN ASSESSED..BY AN ASSESSOR AND SIGNED OFF BY AN ASSESSOR..AND BOTH YOU AND THE ASSESSOR..HAD SAID THAT HE WAS COMPETENT..WOULD THE TRAINEE THEN BELIEVE THAT..HE WAS AUTHORISED TO OPERATE ON HIS OW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I don't think so..I still think he should have a man there with him..an experienced man..when he was doing..operating the m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M SAYING NOT..AFTER HE'S ALREADY BEEN TRAINED BY YOURSELF..AND SIGNED OFF AS COMPETENT..HE'S THEN GONE TO AN ASSESSOR..AND THEN THE ASSESSOR HAS SIGNED HIM OFF AS COMPETENT..COULD HE BELIEVE THEN THAT HE WAS ACTUALLY COMPETENT AND AUTHORISED TO OPERATE THAT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h I suppose he could yes Bill 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 YOU NO FURTHER QUES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MR NATHANS HAVE YOU GOT ANY QUES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R.NATH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QUESTIONS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MR HARRIS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B.HARR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 YOU YOUR WORSHIP..WHEN YOU ASSESSED MR WILSON YOU DID SO..KNOWING THAT..THAT SOMETIME IN THE FUTURE HE MAY FLIT THE MACHIN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W.Knight</w:t>
      </w:r>
    </w:p>
    <w:p>
      <w:pPr>
        <w:pStyle w:val="Normal"/>
        <w:tabs>
          <w:tab w:val="clear" w:pos="720"/>
          <w:tab w:val="left" w:pos="-720" w:leader="none"/>
        </w:tabs>
        <w:suppressAutoHyphens w:val="true"/>
        <w:rPr>
          <w:sz w:val="24"/>
        </w:rPr>
      </w:pPr>
      <w:r>
        <w:rPr>
          <w:sz w:val="24"/>
        </w:rPr>
        <w:t>XXD BY</w:t>
      </w:r>
    </w:p>
    <w:p>
      <w:pPr>
        <w:pStyle w:val="Normal"/>
        <w:tabs>
          <w:tab w:val="clear" w:pos="720"/>
          <w:tab w:val="left" w:pos="-720" w:leader="none"/>
        </w:tabs>
        <w:suppressAutoHyphens w:val="true"/>
        <w:rPr>
          <w:sz w:val="24"/>
        </w:rPr>
      </w:pPr>
      <w:r>
        <w:rPr>
          <w:sz w:val="24"/>
        </w:rPr>
        <w:t>MR.B.HARR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m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YOU DID SO IN THE EXPECTATION THAT IF HE DID IT WOULD ALWAYS BE..DONE BY REMOTE..YOU DIDN'T ENVISAGE ANY SITUATION WHEREBY HE MAY ATTEMPT TO FLIT THE MACHINE MANUAL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usually if like..they forget to take down the remote control..box they can..flit the miner..manual control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DIDN'T SEE ANY NEED TO ASSESS HIM IN THAT AREA?</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h not real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NK YOU I'VE NOTHING FURTH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JOH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J.BRA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VE GOT NOTHING THANK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REVIEWER</w:t>
      </w:r>
    </w:p>
    <w:p>
      <w:pPr>
        <w:pStyle w:val="Normal"/>
        <w:tabs>
          <w:tab w:val="clear" w:pos="720"/>
          <w:tab w:val="left" w:pos="-720" w:leader="none"/>
        </w:tabs>
        <w:suppressAutoHyphens w:val="true"/>
        <w:rPr>
          <w:sz w:val="24"/>
        </w:rPr>
      </w:pPr>
      <w:r>
        <w:rPr>
          <w:sz w:val="24"/>
        </w:rPr>
        <w:t>MR.R.McKEN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BILL I'D LIKE TO ASK YOU A QUES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W.Knight</w:t>
      </w:r>
    </w:p>
    <w:p>
      <w:pPr>
        <w:pStyle w:val="Normal"/>
        <w:tabs>
          <w:tab w:val="clear" w:pos="720"/>
          <w:tab w:val="left" w:pos="-720" w:leader="none"/>
        </w:tabs>
        <w:suppressAutoHyphens w:val="true"/>
        <w:rPr>
          <w:sz w:val="24"/>
        </w:rPr>
      </w:pPr>
      <w:r>
        <w:rPr>
          <w:sz w:val="24"/>
        </w:rPr>
        <w:t>XD BY</w:t>
      </w:r>
    </w:p>
    <w:p>
      <w:pPr>
        <w:pStyle w:val="Normal"/>
        <w:tabs>
          <w:tab w:val="clear" w:pos="720"/>
          <w:tab w:val="left" w:pos="-720" w:leader="none"/>
        </w:tabs>
        <w:suppressAutoHyphens w:val="true"/>
        <w:rPr>
          <w:sz w:val="24"/>
        </w:rPr>
      </w:pPr>
      <w:r>
        <w:rPr>
          <w:sz w:val="24"/>
        </w:rPr>
        <w:t>MR.R.McKEN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VE BEEN TRAINING FOR QUITE A LONG TI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YOU GIVE US YOUR OPINION..AND YOUR OPINION WE'RE ASKING FOR NOW..OF..THE SYSTEM THAT WE USE TODAY..AND THE STANDARD OF THE OF THE OPERATOR THAT WE PRODUCE FROM THAT SYSTEM..AS COMPARED TO THE SYSTEM THAT MAYBE WE USED 20 YEARS AG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ell I reckon..I've never liked remote controlled things since they come in s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 DON'T MEAN..THE TYPE OF MACHINES..BUT I'M TALKING ABOUT THE WAY WE TRAIN OUR PEOPLE..THE WAY WE COMMUNICATE..THESE DIFFERENT FUNC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yeah well..the way I was taught was you know.. well..communications yeah it was talk to him explain everything to him..certainly how it was done in the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COULD I JUST SORT OF HELP YOU A LITTLE BIT THE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f you don't min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I SUGGEST..SOMETIME BACK..WE USED TO SPEND A LOT OF TIME TRAINING PEOP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WAS A DIFFERENT SYST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Exactly ma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ECAUSE YOU KNOW I CAME FROM THAT SYSTEM ALSO..IT WAS IT WAS AN OPINION OF THE TRAINER..OF THE PERFORMANCE AND THE ABILITY OF THE OF THE TRAINEE TO PERFORM..TODAY WE HAVE SOME VERY..SOPHISTICATED TRAINING SYSTEMS IN PLACE..A LOT OF IT INVOLVES QUITE A BIT OF LITERACY..AND NUMERACY..AND AND I JUST I'M JUST INTERESTED IF YOU COULD HAVE COMMENTED ON THAT AND IF IT'S A BIT DIFFICULT FOR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YOU KNOW TODAY WE NEED TO HAVE PAPERWORK IN PLACE WHICH IS WHICH IS NECESSA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A LOT OF THE..OUR MACHINES ARE MORE SOPHISTICATED SO THEREFORE THERE'S A NEED FOR MORE UNDERSTANDING AS YOU SAY COMPARED TO THE..THE MACHINE 20 YEARS AGO..AS COMPARED TO SAY THE LATEST REMOTE CONTROLLED MACHINES..LIKE I'M MORE CONCERNED..I WHAT I'M TRYING TO TO PUT BEFORE ALL OF US IS..THE PROCESS THAT WE USE..MORE SO THAN ACTUALLY THE..THE THE PROCESS WE USED AS COMPARED TO..THE STANDARD OF THE OPERATOR..AM I AM I IS THAT CLEAR TO YOU OR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not now.</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T CLEAR TO YOU I'M NOT COMMUNICATING VERY WEL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D LIKE TO ANSWER THE QUESTION FOR YOU MATE BUT. . AND BILL ALLISON KNOWS THAT..BILL ALLISON KNOWS THAT I'M SORRY IF I'VE EMBARRASSED YOU..BUT IT'S A POINT THAT I'D LIKE TO PURSUE LAT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RIGHT..YOU'VE GOT THAT STATEMENT..THERE'S A FEW ALTERATIONS ON THAT STATEMENT I'VE NOTED BUT IT'S THE SAME AS THE STATEMENT HERE..YOU'VE LOOKED THROUGH THAT STATEMENT EVERYTHING IS TRUE AND CORRECT TO THE BEST OF YOUR KNOWLEDGE AND BELIEF.. THERE'S NOTHING YOU WISH TO CHANGE IN THAT STAT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Knight</w:t>
      </w:r>
    </w:p>
    <w:p>
      <w:pPr>
        <w:pStyle w:val="Normal"/>
        <w:tabs>
          <w:tab w:val="clear" w:pos="720"/>
          <w:tab w:val="left" w:pos="-720" w:leader="none"/>
        </w:tabs>
        <w:suppressAutoHyphens w:val="true"/>
        <w:rPr>
          <w:sz w:val="24"/>
        </w:rPr>
      </w:pPr>
      <w:r>
        <w:rPr>
          <w:sz w:val="24"/>
        </w:rPr>
        <w:t>XD by</w:t>
      </w:r>
    </w:p>
    <w:p>
      <w:pPr>
        <w:pStyle w:val="Normal"/>
        <w:tabs>
          <w:tab w:val="clear" w:pos="720"/>
          <w:tab w:val="left" w:pos="-720" w:leader="none"/>
        </w:tabs>
        <w:suppressAutoHyphens w:val="true"/>
        <w:rPr>
          <w:sz w:val="24"/>
        </w:rPr>
      </w:pPr>
      <w:r>
        <w:rPr>
          <w:sz w:val="24"/>
        </w:rPr>
        <w:t>WARD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R REECE HAS GOT SOME QUESTIONS FOR YOU MR KNIGH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REVIEWER</w:t>
      </w:r>
    </w:p>
    <w:p>
      <w:pPr>
        <w:pStyle w:val="Normal"/>
        <w:tabs>
          <w:tab w:val="clear" w:pos="720"/>
          <w:tab w:val="left" w:pos="-720" w:leader="none"/>
        </w:tabs>
        <w:suppressAutoHyphens w:val="true"/>
        <w:rPr>
          <w:sz w:val="24"/>
        </w:rPr>
      </w:pPr>
      <w:r>
        <w:rPr>
          <w:sz w:val="24"/>
        </w:rPr>
        <w:t>MR.D.REE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R KNIGHT COULD YOU TELL ME HOW IT IS THAT YOU ARE A TRAINER AND TESTER..AND HAVEN'T DONE ANY TRAINING AS A TRAINER..HAVEN'T BEEN TRAINED AS A TRAINE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W.Knight</w:t>
      </w:r>
    </w:p>
    <w:p>
      <w:pPr>
        <w:pStyle w:val="Normal"/>
        <w:tabs>
          <w:tab w:val="clear" w:pos="720"/>
          <w:tab w:val="left" w:pos="-720" w:leader="none"/>
        </w:tabs>
        <w:suppressAutoHyphens w:val="true"/>
        <w:rPr>
          <w:sz w:val="24"/>
        </w:rPr>
      </w:pPr>
      <w:r>
        <w:rPr>
          <w:sz w:val="24"/>
        </w:rPr>
        <w:t>XD BY</w:t>
      </w:r>
    </w:p>
    <w:p>
      <w:pPr>
        <w:pStyle w:val="Normal"/>
        <w:tabs>
          <w:tab w:val="clear" w:pos="720"/>
          <w:tab w:val="left" w:pos="-720" w:leader="none"/>
        </w:tabs>
        <w:suppressAutoHyphens w:val="true"/>
        <w:rPr>
          <w:sz w:val="24"/>
        </w:rPr>
      </w:pPr>
      <w:r>
        <w:rPr>
          <w:sz w:val="24"/>
        </w:rPr>
        <w:t>MR.D.REE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put it this way I was..I was involved in an accident..underground meself..and I come back on rehab after about 18 months 2 years..and I was slugged with mining blokes to train up..green fellows straight off the street..and..I'm not one to shy back from trying to help someone out..I thought I was doing the right th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SOMETIME AGO..WHEN THE..THE SAME..THE SYSTEMS THAT WE'VE GOT TODAY WEREN'T IN PLAC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m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IT WAS A CASE OF..LEARN BY EXPERIENCE TRAIN THROUGH YOUR EXPERIENC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I trained up one crew in 101 Panel..that was in 1991 whatever and then..there were there's couple of them ?? over at Gordonstone whatever..yeah and most of them were miner drivers elsewhere but this ?? got one of them back after rehab..like I said there was 9 guys there I had to train..there was..I was the only experienced bloke there..plus the deputy and there was 2 inspectors come down there one day in 5 South..and they asked me how's things going..one bloke knelt down beside me..the miner..and I said it's pretty bloody hard when you're trying to keep an eye on 9 blokes..you're trying to drive the miner you've got two shovels charged up..you've got a deputy watching out for the other blokes and I'm trying to watch these other guys..had to have eyes in the back of your bloody head ma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CAN YOU TELL ME WHAT YOUR UNDERSTANDING OF..AT AT LALEHAM..WHAT YOU CAN..WHAT YOU CAN TRAIN IN.. WHAT MACHINES YOU CAN TRAIN PEOPLE 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Just about everything except the BLS's I suppo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BASED ON YOUR EXPERIENCE ON ALL OF TH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l I've had to do with them 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THANK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ANY FURTHER QUESTIONS AT ALL..YES MR WILLIA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S.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NE MOMENT THANK YOU YOUR WORSHIP..MR ALLISON ASKED YOU A QUESTION AS TO WHETHER AFTER A MAN HAD COMPLETED HIS TRAINING..AND HAD BEEN TESTED..HE MIGHT THINK HE WAS COMPETENT AND AUTHORISED TO OPERATE A MACHINE..AND I THINK YOU SAID YES..CAN I BREAK THAT QUESTION UP FOR YOU INTO TWO PARTS..AFTER A MAN'S FINISHED HIS TRAINING AND HAS BEEN TESTED.. HE MIGHT WELL THINK HE'S COMPETENT TO OPERATE A MACHINE..BECAUSE HE'S BEEN TESTED AS COMPETENT..IS THAT RIGH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W.Knight</w:t>
      </w:r>
    </w:p>
    <w:p>
      <w:pPr>
        <w:pStyle w:val="Normal"/>
        <w:tabs>
          <w:tab w:val="clear" w:pos="720"/>
          <w:tab w:val="left" w:pos="-720" w:leader="none"/>
        </w:tabs>
        <w:suppressAutoHyphens w:val="true"/>
        <w:rPr>
          <w:sz w:val="24"/>
        </w:rPr>
      </w:pPr>
      <w:r>
        <w:rPr>
          <w:sz w:val="24"/>
        </w:rPr>
        <w:t>RXXD BY</w:t>
      </w:r>
    </w:p>
    <w:p>
      <w:pPr>
        <w:pStyle w:val="Normal"/>
        <w:tabs>
          <w:tab w:val="clear" w:pos="720"/>
          <w:tab w:val="left" w:pos="-720" w:leader="none"/>
        </w:tabs>
        <w:suppressAutoHyphens w:val="true"/>
        <w:rPr>
          <w:sz w:val="24"/>
        </w:rPr>
      </w:pPr>
      <w:r>
        <w:rPr>
          <w:sz w:val="24"/>
        </w:rPr>
        <w:t>MR.S.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HE..SIMPLY BECAUSE HE'S DONE HIS TRAINING AND BEEN TESTED..AUTHORISED TO OPERATE THE MACHINE OR DOES THERE HAVE TO BE ANOTHER ST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I think there should be another step 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THERE..ARE YOU FAMILIAR WITH WHAT'S CALLED THE PINK SL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AT'S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s got..when you get the arse plus thre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That's that's a ticket you get off the manager saying that you're authorised to drive that mach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NOW UNTIL YOU GET A PINK SLIP IN A MINE.. AND THIS IS THE PINK SLIP ABOUT AUTHORISATION..YOU ARE NOT AUTHORISED TO OPERATE A MACHINE ARE YOU..IS THAT S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DOESN'T MATTER HOW MUCH TRAINING OR HOW MUCH TESTING YOU'VE HAD..YOU CAN'T TOUCH THE MACHINE TILL YOU GET THAT PINK SLIP..IS THAT 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AND I DON'T KNOW ABOUT THE OTHER ONE..THANK YOU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I TAKE IT THERE'S NO FURTHER QUES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YOU'RE EXCUSED MR KNIGHT THANK YOU..YOU'RE FREE TO GO.</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D LIKE TO RECALL MR DAVID MACKI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MR MACKIE YOU'RE UNDER YOUR FORMER OATH.</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D.Macki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 YOU.</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AT I'D LIKE TO DO NOW YOUR WORSHIP IS TO JUS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JUST WAIT A MINUTE THANKS....THOSE..ASSESSMENTS FOR MR KNIGHT..THEY'RE IN THE REPORT..YOU DON'T WANT THEM ADMITT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THEY ARE IN THE REPORT THAT'S NOT NECESSARY 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O.K. THANK YOU.</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AT I PROPOSE TO DO NOW YOUR WORSHIP IS JUST TO GO THROUGH SOME OF THE..SOME OF THE SECTIONS OF THE REPORT..AND MAKE..GET INTO EVIDENCE SOME OF THE FUNDAMENTAL ISSUES THAT ARE ADDRESSED IN EACH SECTION OF THE REPORT..AND TO GO ONTO..SOME OF THE TESTS OF THE MACHINE..AND THEN TO..IN SOME WAYS TO SUMMARISE SOME OF THE THINGS THAT WE'VE ALREADY HEARD FROM OTHER WITNESS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O.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ITH RESPECT TO THE REPORT MR MACKIE..THERE'S A SECTION THERE..WHICH RELATES TO THE OCCUPATION OF MR WILSON AT THE TIME OF THE ACCIDENT..CAN YOU SUMMARISE THE FINDINGS OF THE REPORT..JUST WHAT MR WILSON WAS DOING AT THE TIM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D.Mackie</w:t>
      </w:r>
    </w:p>
    <w:p>
      <w:pPr>
        <w:pStyle w:val="Normal"/>
        <w:tabs>
          <w:tab w:val="clear" w:pos="720"/>
          <w:tab w:val="left" w:pos="-720" w:leader="none"/>
        </w:tabs>
        <w:suppressAutoHyphens w:val="true"/>
        <w:rPr>
          <w:sz w:val="24"/>
        </w:rPr>
      </w:pPr>
      <w:r>
        <w:rPr>
          <w:sz w:val="24"/>
        </w:rPr>
        <w:t>XD BY</w:t>
      </w:r>
    </w:p>
    <w:p>
      <w:pPr>
        <w:pStyle w:val="Normal"/>
        <w:tabs>
          <w:tab w:val="clear" w:pos="720"/>
          <w:tab w:val="left" w:pos="-720" w:leader="none"/>
        </w:tabs>
        <w:suppressAutoHyphens w:val="true"/>
        <w:rPr>
          <w:sz w:val="24"/>
        </w:rPr>
      </w:pPr>
      <w:r>
        <w:rPr>
          <w:sz w:val="24"/>
        </w:rPr>
        <w:t>MR.M.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r Wilson was part of the..afternoon shift maintenance team..maintenance crew..and he was working alone at the miner..carrying out pre-start check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THE SECTION FOLLOWING..OR SUBSEQUENT SECTION RELATES TO THE TIME OF THE ACCIDENT..WHAT DID THE REPORT CONCLUDE..WITH RESPECT TO THE TI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the accident occurred between 3.30pm on Monday the Fifth..and 4.05pm..probably closer to 4.05.</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 YOU..AND WITH RESPECT TO THE NATURE OF THE ACCIDENT..COULD YOU SUMMARISE..THE NATURE OF THE ACCID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Mr Wilson was trapped by the head between the filter and the rib..in such a location which suggested that he was operating the manual controls and at the time of the ..at the time of the the time he was facing to the rear..could we have photo 8 plea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E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please.....we believe that that is..how Mr Wilson was at the time of the..or just prior to the accid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OULD YOU AGREE THAT THE ..IN ORDER TO TRAP MR WILSON THE MACHINE HAD TO SLEW TOWARDS THE RIB?</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ur report concluded that..the machine had to slew towards the rib..and..that could be achieved or could be caused by a number of things..one was to operate the..tram switch..that's the left hand tram switch in reverse..the other one was to operate the right-hand tram switch so the machine went forward.. the other one was to split..the tram levers so..the right-hand one was going forward and the left hand was going reverse..which would in fact spin the machine round rather quickly..an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I JUST INTERRUPT YOU THERE..I PUT TO YOU THEY WERE THE STANDAR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ODES OF OPERATION..AND FOLLOWING THE INVESTIGATION WERE TWO OTHER SCENARIOS IDENTIFI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one was to operate both in reverse..and then release the right-hand tram lever..which operated the right-hand tram..the track without releasing the left-hand..and the last one which our tests discovered was..if in fact both tram levers were put into a full reverse position..this is when the machine was in emergency tram..and both were released ..the right-hand lever would stick in position one..and the..sorry the left-hand lever would stick in position one..while the right-hand lever would in fact return to neutral..the net result of this..was the machine would continue to slew into the rib.</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WE SEE PHOTO NUMBER 19 PLEA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 shows the approximate position that the..that the in fact left-hand tram lever stuck in..the right-hand tram lever even though it doesn't quite look it in that ..overhead..it's in the vertical position..the left-hand tram lever..is in is..stuck in position 1.</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ACTUALLY BEING HELD THERE IN THIS CA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t's a simul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FROM YOUR OBSERVATIONS..DURING THE INVESTIGATION..WERE THERE..WAS THERE ANY NEED TO MOVE THE M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n balance yes..there was a need to move the miner.. the work had to be done in a confined space..the right-hand head was close to the rib..Mr Wilson would have had to..perhaps change some blunt picks there was a loose piece of rib at that position..the filter screen which we saw on earlier..and I gave evidence the first time..could just be removed without moving the miner..there'd be a perception that you'd have to move the miner to get that filter screen ou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N THE 6TH OF NOVEMBER..THE DAY FOLLOWING THE ACCIDENT DID YOU MAKE FURTHER INVESTIGATION AT THE ACCIDENT SI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 did..I..went down and had a look at the accident site..and I conducted a series of tests and some further photos were take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RE THE POSITION OF THE ELECTRICAL SWITCHES NOTED.. I MIGHT..I MIGHT HAVE NUMBER 13 PLEA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to answer your question..the..position of the electrical switches was not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OES PHOTOGRAPH 13 INDICATE THOSE POSI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Just let me..I can't see that from here so..just let me get to the photos..excuse me.....yes..pump switch "off"..mode switch "radio"..control switch "off"..and emergency tram.."on"..that i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PRIOR TO..PRIOR TO CONDUCTING TESTS ON THE MACHINE.. CAN YOU DESCRIBE OR SUMMARISE THE NATURE OF THE INITIAL MOVEMENT OF THE MACHINE..HOW IT WAS ORGANISED AND THE AND THE CONCLUSIONS DRAWN FROM THAT INITIAL MOVEMENT..THE OBJECTIVE..WHAT WAS THE IDEA BEHIND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The switches were changed so that the machine could be operated by remote control..the..the machine was then realigned with the..marks on the floor..shown by..photo number..no hang on..by plan..Plan 1 it's the..it's the plan....1,2,3,4.</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PLAN 4?</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Plan 4..yes those two half-moon lumps of of pieces of well they weren't pieces of coal they were heaps of coal..the machine was realigned in remote control so that the tracks lined up with those..with those marks..and that resulted in the position shown in.. photo 11.</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THE IDEA WAS TO...HAVING OBSERVED THE MARKS IN THE FLOOR MADE BY THE TRACKS WHICH GAVE CLUES AS TO THE WAY THE MACHINE MAY HAVE SLEWED WHEN IT TRAPPED MR WILSON..THE IDEA WAS TO..REPLICATE THAT MOVEMENT BY MATCHING THE MOVEMENT OF THE MACHINE PURPOSELY TO MATCH THOSE MARKS AND TO SEE WHETHER THE END RESULT RESEMBLED THAT WHICH WAS NECESSARY TO CAUSE THE PROBL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photograph 11..please Mr Alcock.....was taken after those the machine was lined up with those heaps..and it was..approximately the position that the witnesses indicated Mr Wilson was found i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THE IMPORTANT PART..OF THAT EVIDENCE IS THAT THE MACHINE DID NOT CLOSE COMPLETELY TO THE RIB..IN FACT IT MOVED A..A VERY DEFINITE DISTANCE..AND CLOSED TO THE RIB WHICH WAS JUST SUFFICIENT TO CAUSE THE PROBL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Mr Wilson's hardhat wasn't crushed completely it just had dents in the side of it and a lug was broken off..and it was found in that coil of hose.. which is on the left-hand side of that hat as we look at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IN..AS A CONCLUSION..WAS THE CONCLUSION FROM THAT THAT..THE THEORETICAL OBSERVATIONS MATCHED..THE SIMULATION AN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the conclusion of the report was..this was possibly..in fact..going a bit stronger than possibly ..going towards probably..the..the steps in the accid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JUST TO MOVE ALONG A LITTLE BIT FURTHER..COULD YOU DESCRIBE THE NATURE AND RESULT OF THE TEST WHICH YOU REFER TO AS TEST 2 IN YOUR REPOR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take it Mr Walker you're referring to the bottom of Page 10..Test 2 I see the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EST 2..THREE TWO TW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ve partially explained how we have slewed the machine back to..the position..to line up with the marks on the floor..the second part of the..it wasn't really a test it was a manoeuvre..was that the machine was then ..the head was slewed hard against the rib..which would then allow that machine to be trammed out into the intersection..where another series of tests could be..made in safet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IT TRUE TO SAY THAT..IN CONDUCTING THAT MANOEUVRE IT ALSO DEMONSTRATED THAT..HAD..HAD THE IDEA BEEN TO MOVE THE MACHINE OUT TO A POSITION..IN REVERSE WHERE IT WOULD BE BETTER BE ABLE TO BE WORKED UPON THAT THAT IN FACT COULD BE ACCOMPLISH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it certainly demonstrated that it could it could be accomplished..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WAS IT ACCOMPLISH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was accomplished and the machine was trammed out to the intersection and a series of tests were then conducted at the intersec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WAS THERE ANY..ANYTHING..ANY REAL DIFFICULTY WITH THAT MANOEUVRE..WAS IT COMPLEX IN ANY WAY O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h it wasn't complex but..it was a person had to get into a confined space to do it..so from that point of view..there was certainly a level of difficulty.. but carrying out the manoeuvre providing that the right switches were and what levers were pulled..it wasn't ..it wasn't difficul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 YOU..REFERRING NOW TO WHAT WE'VE WHAT YOU DESCRIBED IN THE REPORT..THE DETAILED EXAMINATION OF THE MACHINE..AFTER MOVING THE MINER TO THE INTERSECTION WAS THE CONDITION AND OPERATION OF THE TRAMMING LEVERS EXAMIN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t was..a couple of observations..while one of the..and I can't remember which one..one of the tramming levers was bent..it certainly wasn't obstructing th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PERHAPS WE COULD HAVE PHOTOGRAPH NUMBER 19 IT WOULD HEL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o.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RRY TO INTERRUPT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fine...yep.  o.k.  one of those levers was bent..to inwards..but it was not obstructing the operation of either of the levers..now..what we did for these tests and I refer to my detailed examination of 12CM12 number 47 on page 17..we..put the switches back to the way we thought they were..at the time that the incident occurred..which was radio mode emergency tram on..pump off..and..control supply on ..deadman not applied..and we in fact trammed it.. forward and backwards..we initially carried this out with the tram levers in position 1..and the tram handles we turned to neutral..and there was the machine stopped..it's interesting to point out at this stage..and this was an observation made..along among..along about all this series of tests..that we could not notice any delay between the operation of the tram handles..and the operation of the tr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IN MANUAL MODE..YOU'RE SAYING THE..THE DELAY IN THE MACHINE RESPONDING THAT'S BEEN DESCRIBED BY A NUMBER OF WITNESSES WAS NOT IN EVIDENC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as not in evidence..and that was not in evidence in any of the whole series of tests that we carried out on three different occasions...right..a similar test was then carried out..putting the..position the.. those levers into position three..this was done tramming both forward and tramming backwards..when those..levers were released from position 3 tramming forward..they returned to the upright neutral position..when the same manoeuvre was undertaken tramming in reverse..the left-hand tramming handle stuck in position 1..as shown by that photo..and the machine continued to slew until that handle was in fact physically brought into the neutral position.. right..now we did..the next test we did was to find out..what..influence if any..holding the deadman the brake override had on this machine..so we carried out ..the test..more or less repeated the test with the brake override applied..and what happened was that the application of the deadman..and if you don't mind I'll call it the deadman because everybody calls it the deadman..didn't make any difference to the slew of the machine..when we trammed in reverse the left-hand handle still stuck in position 1..and had to be..and the machine continued slewing until the lever was brought..physically brought up into the neutral position..and as I've just said the deadman made no apparent well no difference..no apparent difference..there might have been a subtle difference..but we couldn't notice any..the next test we tried to do..well we did..was we tried to get some idea of how fast that machine slewed when we ..when in fact this malfunction occurred..and we put an acrow prop..up against the roof..we trammed forward..then we reversed tram towards the acrow prop when we got level with it..we released the handles from position 3..and we timed it to see how far it would slew in 3 seconds..and it slewed about 206 millimetres average in 3 seconds over a number of readings..if I can just backtrack a moment..to the best of our knowledge or our assessment..the gap between the..filter where Mr Wilson unfortunately got caught and the rib was 470 millimetre..you can't take that as an exact measurement because of course the rib is rough..but that's so in fact..in 3 seconds that would..that would..the slewing of the machine..if this was the accident mode would reduce that..that space from 470 down to 260 round figures ..and a hardhat by the way..is about 200 millimetres across..so..right o.k. ...we..sor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JUST..CAN I JUST GET A LITTLE BIT OF CLARIFICATION BEFORE YOU GO ON THERE..WHEN YOU SAID BEFORE IT.. THAT THE DEADMAN WAS INEFFECTIVE..IS THAT WITH THE ET SWITCH IN THE ON POSI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is is all these with the ET switch in the on position..as in fact we believe the position of the switches were at the time of the accid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COULD I ASK NOW WITH RESPECT TO..UNLESS YOU..HAVE YOU GOT FURTH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no there is another..another pair of tests which is quite significant I believe..and that is..that the switches were changed..to..the manual mode and this was the position of the switches for these next couple of tests..that the mode was changed to manual ..the emergency tram was off..the pump was in fact turned to run..control supply..no change..the deadman was not applied..and the..an attempt was made to tram the machine..the machine did not tram.. again the deadman was applied..this time..everything else stayed the same..and the machine trammed..the handle still stuck in position 1 when released from position 3..and that indicated..and..the machine stopped slewing as soon as the deadman was released .....yes I'm finished thank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WE MOVE ON NOW TO THE..THE SECTION IN THE REPORT WHICH COVERS THE REMOTE OPERATION OF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u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THAT A COPY OF THE AUSTRALIAN STANDARD ASNZS4240 1994?</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EMOTE CONTROL FOR MINING EQUIPM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t i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RE THERE ANY SECTIONS OF THAT..OF THAT STANDARD WHICH ARE PARTICULARLY RELEVANT TO THIS CA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ection 2..is..relevant..and..that section calls for 2.2. calls for assessment of safety risk..before commissioning an acceptanc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O YOU KNOW IF THAT WAS DO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n hearsay evidence I believe it was..but it's just hearsa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AS THAT..RISK ASSESSMENT A..RISK ASSESSMENT A GENERIC RISK ASSESSMENT DONE BY "JOY" IN 1989?</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the hearsay evidence that I hav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OTHER SECTIONS OF THAT STANDAR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Section 3.2. ..yep..this..says that it requires a.. in fact I'll read off my notes if you don't mind... a manual or secondary remote to be fitted for emergenci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IS THAT SAYING IF YOU'VE GOT A REMOTE CONTROLLED MACHINE..YOU NEED ANOTHER MEANS OF OPERATING IT IN CASES OF EMERGENC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either a second remote..or some other section.. some other manua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IS THERE ANOTHER SECTION THAT'S RELEVA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ere is..3.6. .."Safe Working Practices"..calls for SOP's for application of all of remote controls use of remote controls covered by training scheme and specif..yeah...that's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SECTION 3.6. REQUIRES THAT..THAT OR SAYS THAT SAFE OPERATING PROCEDURES SHOULD B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might..I might read it out Mr Walker if that's alright..for the recor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T MIGHT BE EASIER.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safety of.."..this is Section 3.6. of Australian Standard AS/NZS4240 1994 ..3.6. "Safe Working Practices"..`..The safety of all crew members shall be paramount in the application of remote control systems..with safe working practices   being determined by risk assessment..the mining process usually makes it difficult to provide comprehensive barriers to all danger areas on or around machines safe working practice shall be formulated for operators and crews who shall be made thoroughly aware of all dangers applicable to specific machines and mining operations..following the introduction of a system e.g. changing batteries or recharging remote controllers..controller..verification of the remote of the machine functions for correct operation of all functions shall be made..' end of sec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O YOUR KNOWLEDGE HAS THAT BEEN DO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t has..it's up to..this inquiry to determine how thoroughly it has been done but it has been do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JUST TO MOVE ON WITH RESPECT TO RADIO REMOTE OPERATION..IS IT POSSIBLE THAT THE RADIO REMOTE TRANSMISSION COULD HAVE CONTRIBUTED TO THE ACCID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is was one of our major concerns..that in fact the accident was..was caused by the operation of another radio remote control unit..and we went to a lot of trouble to..ascertain that it wasn't..and our conclusion was..that almost beyond reasonable doubt we've established that it was not the ca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YOU DESCRIBE..THE JUSTIFICATION FOR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justification came from..a number of..a number of directions..first of all this machine..had 3 transmitters..at the time of the accident..one of the witnesses..who hasn't appeared yet..indicated in his statement..that he did a..did a audit of the number of radio receivers..the remote controls on the surface..shortly after the accident..and there was three..trials were done..and there's a copy of the trial..in the report..by..Mr McMaster..Electrical Inspector since retired..and it showed that the radio remote from miner number 46..which was at least 1100 metres away anyway..wouldn't operate miner number 47..the same trial indicated that the range of a radio transmitter controller was about 40 metres..and the other unit was about 1100 metres away..so we could find no evidence to suggest that the accident was caused by the operation of another transmitt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IN ADDITION TO THOSE WOULD IT BE..WHAT WOULD WHAT WOULD THE CONCLUSION BE WITH RESPECT TO THE EMERGENCY TRAM SWITCH BEING IN THE ON POSI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and finally..tests further tests that were done after this indicated that the machine wouldn't operate by radio control..when the machine was in the emergency tram position..so when you added all those..all those pieces of..substantiating facts up ..we concluded that..it wasn't..the accident wasn't caused by..another transmitt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 YOU..IS IT TRUE TO SAY..JUST TO MOVE ON A LITTLE BIT FURTHER..IS IT TRUE TO SAY THAT EVIDENCE IN WITNESS STATEMENTS..WHICH INCLUDE THOSE HEARD HERE TODAY..INDICATES THAT MINER OPERATORS INCLUDING TRAINERS..WERE NOT FULLY FAMILIAR WITH THE VARIATIONS IN THE CONTROLS AND THEIR LOCATIONS..ON THE DIFFERENT MACHINES..FOR EXAMPLE..THE LOCATION OF THE DEADMAN..OR IN FACT WHETHER SWITCHES WERE SPRING LOADED OR SIMPLY ON/OFF SWITCH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participated directly in a number of interviews.. I've also spoken to people outside the interview process..and of course I've read the statements of other people who was witnessed..it would certainly be fair to say..that with the exception of the odd one or two people..that there was confusion about.. the manual operation of that machine..there was confusion about..what the various switches did.. there was certainly confusion about the emergency tram switch..there was confusion about how the deadman integrated with the emergency tram so yes it certainly fair to say there was..quite a considerable amount of confus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COULD YOU SHOW PHOTO NUMBER 21 PLEASE....IT SHOULD BE RELEVANT TO THAT LAST ANSWER...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OES THIS IN FACT SHOW THE LAYOUT OF THE MACHINE 46?</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 think photograph 20..if you don't mind putting that on first..then we'll come back..  That is the master control station on machine number 47 which is a sister machine.  The one that was 1100 metres away.  It's rather difficult to see there but there is no emergency tram switch on that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I THINK THAT MIGHT BE 46 ALSO DAVE.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eg your pard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THINK THAT MIGHT ALSO BE 46.</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46..yeah I can't read it either from here unfortunately I haven't got my report to check it against the photographs..but..it's 47.. ?? but anyway let's go to the next photo.  The lever on the right hand side that you can see there is in fact the dead man control on that machine.  That's a foot operated one.  Compared to the hand operated one on number 47.</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JUST DEMONSTRATES THE DIFFERENCES IN THE TWO MACHIN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at's 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FACT THAT WE APPEAR TO HAVE LOST SIGHT OF THE SUBTLE CHANGES THE KNOWLEDGE OF PEOPLE WITH RESPECT TO THOSE LITTLE CHANG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By the way if you go back to that original photo that I showed..the report is right.  That's electrical control panel number 46 and in fact the bottom right hand switch there is control earth leakage..and that's the position where the emergency tram is on 47.</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THAT'S THE SWITCH IN THE BOTTOM RIGHT HAND COR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at's right.  Yeah that's control of leakage on this machine..number 46 on 47 that's where the emergency tram i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ITH RESPECT TO THE EMERGENCY TRAM SWITCH IS IT TRUE TO SAY THAT THE MINER OPERATORS INCLUDING THE OPERATORS ON MAINTENANCE PERSONNEL HAD A FULL KNOWLEDGE OF ITS OPERATION AND FUNC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 is correct.</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YOU EXPLAIN WHY THAT CONCLUSION WAS REACH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some people believed it was spring loaded.. which is isn't.  Quite a few people didn't know whether it operated whether when you used the emergency tram the deadman worked or didn't work.  There was general confusion on why it was there..but I must admit I'm still a little confused of why it was there.  There's various theories put forward..I'm not sure which one is the right o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IT TRUE TO SAY THAT ALL THE PEOPLE WILL BE QUESTIONED ABOUT THE EMERGENCY TRAM SWITCH.. THEY ALL UNDERSTOOD THAT IT WAS TO BE USED FOR EMERGENCY ON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ey did understand what it say that it was going to be used for emergency only.  I'm not quite sure whether everybody had the same definition of what an emergency wa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OULD IT ALSO BE TRUE TO SURMISE THAT BECAUSE IT WAS FOR EMERGENCY ONLY THAT PEOPLE GENERALLY HAD LITTLE OPPORTUNITY TO GAIN EXPERIENCE IN IT'S USE AND CERTAINLY SINCE THE EXTRACTION PROCESS CEASED THERE WOULD BE LITTLE OPPORTUNITY FOR PEOPLE TO REMAIN KNOWLEDGEABLE IN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almost no opportunity to use it.  There was a couple of other reasons too..was that it.. that the training on that emergency tram was certainly not comprehensive and the training documentation issued to Mr Wilson was generic and the..in fact the master control stations shown to him or given to him or issued to him I should say actually didn't even show the emergency tram and the existence was covered by a clause at the bottom of that page in the material.  Even if Mr Wilson had gone looking to find out what the emergency tram did he would have found it quite difficult to find ou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RE THEY EXTRACTS FROM IN FACT THE OPERATORS.. THE JOY OPERATORS MANUA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ey a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SECTION THAT WHICH ACTUALLY RELATES TO THE EMERGENCY TRAM SWITCH IS THAT TO BE FOUND ON PAGE 9?</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t i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ECTION 2.3?</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YOU JUST READ OUT WHAT THAT SECTION SAY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ll just preface to say this is the only reference to emergency tram in this document.  2.3 emergency manual controls..the emergency tram bypass switch on the master station allows the miner to be trammed in forward or reverse direction in the event of the failure of an MCS unit etcetera..which is the computer.  It will only tram at one speed..which the test showed.  This is only to be used in emergencies as there are only limited protection systems on the traction motors in this mod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RE'S A SECTION PRECEDING THAT..2.2.  CONTAINED A TABLE WHICH SETS OUT TO DESCRIBE THE FUNCTION AND OPERATION OF ALL THE CONTROL SWITCH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 i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THAT IN FACT DOES NOT DESCRIBE THE EMERGENCY TRAM SWITC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t does no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 YOUR WORSHIP.  NO FURTHER QUES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I could just add Mr Walker that the diagnostic displays on the master station shown on page 5 doesn't show the existence of an emergency tram switch eith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 MR MACKI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 MR WILLIA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 YOUR WORSHIP.  WAS THERE A CORRELATION BETWEEN THE JOY MANUAL THE INFORMATION IN SO FAR AS EMERGENCY TRAM WAS CONCERNED WITH JOY MANUAL AND THE INFORMATION GIVEN TO MR WILSON IN THE HANDOU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Mackie</w:t>
      </w:r>
    </w:p>
    <w:p>
      <w:pPr>
        <w:pStyle w:val="Normal"/>
        <w:tabs>
          <w:tab w:val="clear" w:pos="720"/>
          <w:tab w:val="left" w:pos="-720" w:leader="none"/>
        </w:tabs>
        <w:suppressAutoHyphens w:val="true"/>
        <w:rPr>
          <w:sz w:val="24"/>
        </w:rPr>
      </w:pPr>
      <w:r>
        <w:rPr>
          <w:sz w:val="24"/>
        </w:rPr>
        <w:t>XXD BY MR</w:t>
      </w:r>
    </w:p>
    <w:p>
      <w:pPr>
        <w:pStyle w:val="Normal"/>
        <w:tabs>
          <w:tab w:val="clear" w:pos="720"/>
          <w:tab w:val="left" w:pos="-720" w:leader="none"/>
        </w:tabs>
        <w:suppressAutoHyphens w:val="true"/>
        <w:rPr>
          <w:sz w:val="24"/>
        </w:rPr>
      </w:pPr>
      <w:r>
        <w:rPr>
          <w:sz w:val="24"/>
        </w:rPr>
        <w:t>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ve just read out the only correlation there was and that..it's limited to the clause that I've just read ou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DOES YOUR REVIEW OF THE MATERIAL SUGGEST THAT THE HANDOUT THAT WAS GIVEN TO MR WILSON WAS DRAWN FROM THE JOY MANUAL?</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AND..ALRIGHT.  CAN I ASK YOU TO CONFIRM A COUPLE OF THINGS.  WITH THE MACHINE IN REMOTE MODE THE SWITCHES HAVE A CERTAIN ORIENTATION THAT YOU'VE DESCRIB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WITHOUT TOUCHING ANY OTHER SWITCH THE EMERGENCY TRAM SWITCH IS THEN OPERATED..DID YOUR TEST REVEAL THAT THAT WILL START THE PUMP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Can we just go over that to make sure it's absolutely clear because this is as we all can see this is quite a confusing area?</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IN YOUR OWN WORDS PERHAPS...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If in fact the machine is left in the switches are left in the position for radio remote control..you switch the emergency tram on..it will start to pum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AND FROM THAT POINT THE MACHINE IS OPERATIONAL AT LEAST SO FAR AS TRAMMING IS CONCERN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 i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IT WILL LET TRAM THROUGH THE BRAK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 i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ITHOUT ANY INTERFERENCE WITH ITS SPEED OR OPER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is difficult to say that absolutely precisely but from visual observations it didn't appear t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OK.  DID YOUR INVESTIGATIONS DETERMINE WHETHER THE EMERGENCY TRAM SWITCH OR INDEED ANY OF THE SWITCHES ON THE LOWER LINE OF SWITCHES ON THE CONTROL PANELS COULD BE ACCESSED FROM UNDERNEATH THE CRASH BA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made a specific point of investigating that with witnesses actually and I could just with my fingers which are pretty..pretty narrow..I could just turn all the switches on the top with my fingers..from the top.  This of course is not done in the heat of the mom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you were in fact under an emergency it would be very difficult to do.  I could..what I said in my report..I could readily access two end switches which was the..the..control supply which was the top one and the emergency tram which was the bottom one and the reason that I could do that was that bar came round like that and there was a bit of a hinge which actually gave you a bit more room to get your hand in there and do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an I just add one th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could..because of the nature of those switches they're a round switch with a lever I could access any of them from the botto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EXACTLY.  BECAUSE THE SWITCH GOES IN THAT DIRECTION AND YOUR FINGERS ARE IMMEDIATELY ON THE CONTROL SURFACE AS IT WERE?  ALRIGHT.. DID YOUR INVESTIGATION AFTER YOU'D DETERMINED THE APPROXIMATE POSITION OF THE MACHINE BEFORE IT WAS SLEWED TO TRAP MR WILSON.  DID YOUR INVESTIGATION PROCEED TO DETERMINE WHETHER THE CRASH BAR COULD BE OPENED TO AN EFFECTIVE DISTANCE TO ALLOW ACCESS TO THE CONTROL PANE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t did..and it could b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IT COULD B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SO THE CONTROL PANEL COULD BE FULLY ACCESSED FROM THAT POSI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WERE YOU ABLE TO DETERMINE FROM THE MARKS WHICH YOU SAW ON THE FLOOR OF THE..ABOUT THE MACHINE WHICH OF ITS TRACKS HAD OPERATED IF NOT BOTH HAD OPERATED IN THE SLEW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Look I don't believe you could be affinitive about this.  I don't think you know you could end up with an absolute ? opinion but by the tests we did..particularly lining them up again I believe on balance that the left hand track was probably operat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AND NOT THE 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not the 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ALRIGHT.  AND...ALRIGHT...FROM MR WILSON'S ORIENTATION WHICH SEEMS TO SUGGEST HE WAS FACING TO THE REAR OF THE MACHINE...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WOULD ANTICIPATE I TAKE IT THAT HE WAS INTENDING TO SLEW AWAY FROM THE REA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IN EFFECT TO PROCEED REARWARDS WITH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No I cannot say that he was going to proceed rearwards.  I think that there's very good evidence there to suggest that he was going to slew away from the rib but I can't say whether he was going to go rearwards or no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IF ONE WAS INTENDING TO TAKE THE MACHINE FORWARD INTO OR INTO A FORWARD ORIENTATION ONE MIGHT LOOK THE OTHER WAY AND IN EFFECT LOOK IN THE DIRECTION YOU'RE INTENDING TO TRAVE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would be very difficult to do that but I think it would be possible but he would either be slewing it away from the rib because that was the natural thing to do or he would have been tramming it in reverse backward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NOW THE MOVEMENT SPEED IN EMERGENCY TRAM AS YOU'VE TOLD US IS LOW TRAMMING SPEED ON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EGARDLESS OF THE EXTENT TO WHICH THE LEVER IS PULL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WOULD IT BE REASONABLE TO ASSUME THAT GIVEN THE CONFINES OF THE SITUATION AND AN INTENTION WE ASSUME THAT TO SLEW THE MACHINE OFF THE RIB TO ALLOW MORE ROOM THAT THE OPERATOR WOULD NOT ATTEMPT TO PULL THE MACHINE INTO THIRD SPEED BUT RATHER INCH AWAY FROM THAT POSI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gain..on balance I believe that people not being familiar with that operation on that machine would be familiar with similar tramming situations on other machines that I don't think that it would immediately go into high tr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r what possibly could have been high tram.  I would have thought that you would inch the machine before you would do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NOW IN YOUR SUBSEQUENT TESTING OF THE RETURN OF THE TRAMMING LEVERS TO THE NEUTRAL POSITION AM I CORRECT THAT IT IS ONLY FROM THE THIRD POSITION THAT THE LEFT HAND TRAMMING LEVER STUCK IN FIRS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RELEASED FROM THE SECOND POSITION IT ACTUALLY RETURNED TO NEUTRA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FROM THE FIRST POSITION IT RETURNED TO NEUTRA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also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DID THE LEVER HAVE TO BE MOVED FULLY INTO THE FIRST POSITION BEFORE THERE WAS ANY TRAMMING OR WAS THERE A GREY AREA..A GRADUATED ENTRY INTO MOVEM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s I've said earlier this was one of the things that we were looking for because a lot of people had spoken about the delay.  We couldn't see any evidence of a delay.  Soon as that switch.. the lever.. started to move it appeared that the machine started to tr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you've got to bare in mind also that this is an electrical system..not a hydraulic syst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so it moved how I would have expected an electrical system to move as soon as you turn it on there's pow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STANTANEOUS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AND STOPPED INSTANTANEOUS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stopped instantaneous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DID YOUR INVESTIGATION DETERMINE WHAT WAS THE CAUSE IN ANY EVENT OF THIS LEVER STICKING FROM..WHEN RELEASED FROM THE THIRD POSI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have not got first hand knowledge of this but one of my colleagues and your worship am I allowed to give hearsay evidence from a colleague who witnessed the dismantling of that switc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IT DEPENDS ON WHETHER THERE'S AN OBJECTION TO IT I GUESS.  FIRE AWA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I was told that there was a piece of coal in there.  Coal dust..and once it was cleaned out that it operated without any problems.  So it was ingressed foreign materia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NOW..CAN WE ASSUME THEN BASED ON YOUR INVESTIGATION THAT MR WILSON UNFORTUNATELY MOVED THE MACHINE IN THE OPPOSITE DIRECTION TO THAT WHICH HE INTEND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 can't conclude that because..that is a possibility.. but I can't conclude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IF WE'RE LOOKING AT THE EVIDENCE WHICH SEEMS TO IMPLICATE ONLY THE LEFT HAND TRACK HAVING BEEN OPERATED.  IT'S HIGHLY UNLIKELY THAT MR WILSON WOULD HAVE INTENDED TO SLEW THE MACHINE TOWARDS HIM ISN'T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t i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INDEED IT'S MUCH MORE LIKELY ALTHOUGH YOU CAN'T CONCLUDE IT THAT HE INTENDED TO SLEW THE MACHINE AWA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But for instance if I may just add there it is possible you know quite possible that Mr Wilson intended to tram it backwards even though I said that I couldn't conclude that it's quite possible that he intended to tram it backwards and this misadventure occurred by some misjudgment in the process of tramming it backward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WELL I SUPPOSE IT HAS TO BE A POSSIBILITY DOESN'T IT BUT IT'S A POSSIBILITY THAT WOULD INVOLVE HIM MOVING BESIDE A MACHINE HOPEFULLY GOING IN A STRAIGHT LINE BUT REMAINING.. HIMSELF REMAINING IN A VERY CONFINED SPAC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don't think that would be a major problem because the machine moves quite slow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ALRIGHT.  IF WE ASSUME FOR THE MOMENT THAT IN FACT WHAT OCCURRED WAS THAT HE WAS INTENDING TO SLEW THE MACHINE AWAY FROM THE RIB.. THE REAR OF THE MACHINE AWAY FROM THE RIB AND IN FACT OPERATED THE TRAMMING LEVER IN THE WRONG DIRECTION..THE MACHINE WOULD TAKE BY YOUR TESTING APPROXIMATELY THREE SECONDS TO REACH A POINT AT WHICH HE WOULD BE IN SERIOUS DANG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t's exactly right.  Within millimetres.  Within 10 millimetres or something like that.  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AND I'M SUGGESTING THAT'S THE POINT AT WHICH ONE WOULD SAY I'M IN REAL TROUB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t certainly i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FACT THE MACHINE WENT FURTHER THAN THAT. AS YOU'VE TOLD U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BOUT ANOTHER 100 MILLIMETRES FURTH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we cannot take these measurements as being definitive because of the roughness of the rib and all this but we're talking about for me is the word ball park figur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ALRIGHT.  NOW IN THAT CIRCUMSTANCE A PERSON APPRECIATING THE DANGER PRESENTED BY THE MOVING MACHINE WOULD HAVE THREE OPTIONS IN TERMS OF ARRESTING MACHINE.  RELEASE THE TRAMMING LEVER.  RELEASE THE DEAD MANS HANDLE IF YOU BELIEVE THAT THAT WOULD IMMEDIATELY OPERATE THE BRAKES TO ARREST THE MACHINE OR RELEASE BOT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AND IN THE EMERGENCY DOES YOUR INVESTIGATION PERMIT THE CONCLUSION THAT MR WILSON MAY HAVE RELEASED THE DEADMAN'S HANDLE BUT NOT THE TRAMMING LEV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ve got no evidence to suggest what he did.  It just happens to be my opinion that he would have grabbed the deadman because he believed that the deadman was protecting him otherwise he wouldn't have bothered and under those circumstances he probably released the deadman.  We've heard other witnesses here today who've got much more practical experience with this machine than I have say other things..but that's just my opin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S A LITTLE DIFFICULT TO EXPLAIN HOW THE ACCIDENT OCCURRED IF ONE DOESN'T POSTULATE THOUGH THAT HIS PRIMARY SAFETY PROPORTION SO FAR AS HE THOUGHT WAS THE RELEASE OF THE DEADMAN HAND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but because this could have happened so quickly he could have been in the situation where he was pinned before he even released the things.  Now we're only talking about seconds and you're not..Mr Wilson is looking if you like towards the back of the machine.  He's not looking sideways as the machine comes across.  It is possible that the first thing he knew about it was being pinned because don't forget this filter stands out proud from the side of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H QUITE YES.  YES THANKYOU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 MR ALLIS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ALL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R MACKIE THERE REALLY WASN'T MUCH ROOM FOR THE MACHINE TO BE TURNED THE OPPOSITE DIRECTION TO TRAM THE MACHINE USING THE RIGHT HAND TRACK WAS THERE BECAUSE THE HEADS OF THE MACHINE WERE ALMOST TOUCHING THE RIB?  OR VERY CLOS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Mackie</w:t>
      </w:r>
    </w:p>
    <w:p>
      <w:pPr>
        <w:pStyle w:val="Normal"/>
        <w:tabs>
          <w:tab w:val="clear" w:pos="720"/>
          <w:tab w:val="left" w:pos="-720" w:leader="none"/>
        </w:tabs>
        <w:suppressAutoHyphens w:val="true"/>
        <w:rPr>
          <w:sz w:val="24"/>
        </w:rPr>
      </w:pPr>
      <w:r>
        <w:rPr>
          <w:sz w:val="24"/>
        </w:rPr>
        <w:t>XXD BY MR</w:t>
      </w:r>
    </w:p>
    <w:p>
      <w:pPr>
        <w:pStyle w:val="Normal"/>
        <w:tabs>
          <w:tab w:val="clear" w:pos="720"/>
          <w:tab w:val="left" w:pos="-720" w:leader="none"/>
        </w:tabs>
        <w:suppressAutoHyphens w:val="true"/>
        <w:rPr>
          <w:sz w:val="24"/>
        </w:rPr>
      </w:pPr>
      <w:r>
        <w:rPr>
          <w:sz w:val="24"/>
        </w:rPr>
        <w:t>ALL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you've got to think about the geometry of this.  I don't believe it would have mattered.  I think you could have achieved just about any.. you could have also trammed the right hand track forward..and he would have literally the same effect because all it's doing is changing and I don't want to bore the inquiry with the geometry of it but all it was doing was put the pivot point over the other side by doing the left hand track if the pivot point was over this side.  So essentially the sa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RE'S BEEN THE SORT OF SUGGESTION WITH MR WILLIAMS THAT..HE COULD HAVE TURNED THE MACHINE SO THAT THE MACHINE MOVED AWAY FROM THE TRACK.. THE TREND OF THE LEFT HAND TRACK FORWARD SO THAT THE MACHINE ACTUALLY..THE REAR OF THE MACHINE MOVED AWAY FROM HI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BUT THERE WAS A LIMITED MOVEMENT AVAILABLE TO HIM AT THE..NEAR THE HEADS OF THE MACHINE BECAUSE THE HEADS OF THE MACHINE WAS ALMOST TOUCHING THE RIB IS THAT 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right but in fact we did execute that manoeuvre in remote control and that gap did open up from 470 to 800 to a met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RE'S A LITTLE BIT MORE THERE YES.  BUT MR WILSON MAY HAVE THOUGHT THAT THERE WASN'T ENOUGH ROOM THERE AND THE ONLY OPTION HE HAD WAS STRAIGHT BAC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 said that and that's quite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OPERATION OF THE DEADMAN IS ACTUALLY TO RELEASE THE BRAKES ISN'T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m not an expert on the internal design of that machine.  I did go through it with my electrical colleague and Mr Slape who's going to give evidence later but I will give you my opinion of what it is.  That the..that the deadman in manual control allows two things.  It allows the brakes to be released and it cuts the power to the tramming motors.  In emergency tram the brakes are not released and the power is not cut to the tramming motors..therefore the tramming motors drive through the brak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Y UNDERSTANDING IS IN FACT IN AN EMERGENCY TRAM IF YOU USE THE DEADMAN YOU WILL RELEASE THE BRAK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 did that in our tests and it didn't appear to make any differenc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WELL YOU WOULDN'T KNOW BECAUSE YOU WOULDN'T KNOW WHETHER TO RELEASE TO DRIVE IT THROUGH THE BRAKES OR RELEASE THE BRAK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you did a pretty length of time of course those brakes would get very hot.  The distances we are talking about I don't think you'd know.</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POINT I'M MAKING HERE IS MR WILSON MAY HAVE BEEN AWARE THAT IT DID RELEASE THE BRAKES AND HE WAS DOING THAT SO HE DIDN'T DAMAGE THE BRAK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don't know.</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SAID ALSO TO MR WILLIAMS THAT AN OPERATOR WOULD INCH THE TRAMMING LEVE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m sor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 OPERATOR WOULD INCH THEM..INCH THEM.. INCH THEM..HE WOULDN'T JUST PUT THEM IN A HIGH TR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that's my interpret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URE AN EXPERIENCED OPERATOR.  NOT AN INEXPERIENCED OPERATOR..AN INEXPERIENCED OPERATOR REALLY DIDN'T KNOW HOW THE FUNCTIONS WORKED PROPERLY.  WOULDN'T KNOW WHAT HE DID.  COULD HAVE DONE ANYTHING.  PARTICULARLY WHEN IT DIDN'T GO INTO HIGHER TRAM IN ANY CASE.  IT DIDN'T MATTER WHICH POSITION YOU HAD THE..WHETHER YOU PULLED THEM RIGHT DOWN OR ONLY A LITTLE BIT.  THEY STILL ONLY STAYED IN THE ONE SPEED IS THAT 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only stayed in one spe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I MEAN..WE'VE HEARD OTHER EVIDENCE HERE TODAY THAT REALLY MR WILSON HAD NO TRAINING IN THE OPERATION OF MANUAL CONTROLS WITH EMERGENCY TRAM.  ONE COULD ONLY ASSUME THAT HE'S JUST PICKED IT U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can't comm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NO.  THE POINT I'M TRYING TO MAKE IS YOU WERE TALKING ABOUT AN EXPERIENCED OPERATOR WOULD ONLY INCH THE CONTROLS BECAUSE HE WOULD KNOW THAT WELL HE WOULDN'T WANT TO PUT IT IN HIGH TR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t's possib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THOSE MANUAL CONTROLS WERE NOT ACTUALLY MEANT TO BE OPERATED AND IF THIS WAS A REMOTE CONTROL MACHINE AND ONLY A REMOTE CONTROL MACHINE..IT WOULDN'T HAVE BEEN TOO DIFFICULT TO ACTUALLY LOCK THAT MANUAL CONTROL OFF WOULD IT.  HAVE THE YOU KNOW THE PROTECTION BAR MAYBE NEED A LITTLE BIT OF REDESIGNING SO YOU COULDN'T GET YOUR HAND UNDERNEATH IT BUT A LITTLE BIT OF REDESIGN SO IN FACT IT COULD NOT BE OPERATED MANUAL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Quite possib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R MACKIE YOU'RE A VERY EXPERIENCED MECHANICAL ENGINEER IN THE MINING INDUSTRY IS THAT 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t's 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AT WOULD YOU SAY ABOUT THE DESIGN OF THAT MANUAL CONTROL..THE ERGONOMICS OF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the ergonomics of it is it's obviously very poor.  We saw the simulation of the person having to crouch down.  That was Mr Campbell and Mr Campbell was a colleague of Mr Wilsons and I understand they weren't that too much difference in build so ergonomically I didn't think it was all that effectiv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AS THAT ACTUALLY MR CAMPBELL OR MR LISK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 was Mr Campbel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 NO FURTHER QUES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MR NATHA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NATH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QUES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R BYRN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BYR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QUES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R HARRISON? MR BRAD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MR BRADY:</w:t>
        <w:tab/>
        <w:t>YES..MR MACKIE YOU SAID ON BALANCE YOU THOUGHT THE LEFT HAND TRACK WAS OPERATED AND NOT THE RIGHT?</w:t>
      </w:r>
    </w:p>
    <w:p>
      <w:pPr>
        <w:pStyle w:val="Normal"/>
        <w:tabs>
          <w:tab w:val="clear" w:pos="720"/>
          <w:tab w:val="left" w:pos="-720" w:leader="none"/>
        </w:tabs>
        <w:suppressAutoHyphens w:val="true"/>
        <w:rPr>
          <w:sz w:val="24"/>
        </w:rPr>
      </w:pPr>
      <w:r>
        <w:rPr>
          <w:sz w:val="24"/>
        </w:rPr>
        <w:t>Mr Mackie</w:t>
      </w:r>
    </w:p>
    <w:p>
      <w:pPr>
        <w:pStyle w:val="Normal"/>
        <w:tabs>
          <w:tab w:val="clear" w:pos="720"/>
          <w:tab w:val="left" w:pos="-720" w:leader="none"/>
        </w:tabs>
        <w:suppressAutoHyphens w:val="true"/>
        <w:rPr>
          <w:sz w:val="24"/>
        </w:rPr>
      </w:pPr>
      <w:r>
        <w:rPr>
          <w:sz w:val="24"/>
        </w:rPr>
        <w:t>XD BY MR</w:t>
      </w:r>
    </w:p>
    <w:p>
      <w:pPr>
        <w:pStyle w:val="Normal"/>
        <w:tabs>
          <w:tab w:val="clear" w:pos="720"/>
          <w:tab w:val="left" w:pos="-720" w:leader="none"/>
        </w:tabs>
        <w:suppressAutoHyphens w:val="true"/>
        <w:rPr>
          <w:sz w:val="24"/>
        </w:rPr>
      </w:pPr>
      <w:r>
        <w:rPr>
          <w:sz w:val="24"/>
        </w:rPr>
        <w:t>BRAD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Y NOT BOT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when we did the reverse operation it lined up very well with those half moon heaps of coal that we've been looking at..we've examined on a number of occasions he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HOW MANY..DO YOU KNOW HOW FAR..HAD THE MINER MOVED IT BACK AT ALL OR HAD IT ONLY PIVOT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these circumstances it's very hard to be completely definite but there was things that indicated that the miner hadn't moved back very far for instance the tracks came straight back and then there was some uncrushed coal just behind the tracks now this on balanced tended to suggest to me that it hadn't moved bac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EN YOU TRAMMED IT FORWARD..WHEN YOU PUT IT BACK IN A POSITION WHERE THOSE..YOU KNOW THE LITTLE RILLS OF COAL WE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 sure...Now they were on the inside of the tracks but there's one other thing that's got to be considered and that is that naturally the closer you are to the face the more loose coal there is so as we came back towards the rear of the track there's less and less loose coal so in fact probably the reason that there was no tell tale marks at the rear of the machine is as far as we could see there wasn't much loose coal to make tell tale mark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M AT A LOSS TO EXPLAIN GIVEN THE LENGTH OF THE TRACKS IF THE MACHINE IS PIVOTED AND IT IS SITTING ON FLAT GROUND WHY IS THE RILLS TOWARDS THE END OF THE TRACK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s I said I think there was a lot more loose coal up the front of the tracks to make the rills and even then you know..it's trying to find a black cat in a cellar..you know it's coal.  It's a coal floor.  You've got to look hard to find the rills.  There's less loose coal on the floor towards the rear so if there was it was much harder to distinguish but I suppose the thing that went a long way towards convincing me was that when we did line up with those rills the helmet just fitted in the pinch point where we know Mr Wilson in fa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YOU SAID THERE YOU THOUGHT IT WOULD BE DIFFICULT YOU KNOW TO WANT TO TRAM THE MACHINE FORWARD..THE LEFT HAND TRAC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rry could you repeat that agai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SAID IN AN ANSWER I THINK THAT YOU BELIEVE IT WOULD BE DIFFICULT TO WANT TO EVEN GO FORWAR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couldn't see any reason why..other than taking the left hand track forward t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O SWING THE BACK OF THE MACHINE AWAY FROM THE RIB..</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other than that are you talking about tramming the machine forward?  I couldn't see why other than doing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EVEN OPERATING THE LEFT HAND TRACK.. RIGHT.. IN FORWARD MODE WOULD PULL THE REAR OF THE MACHINE AWAY FROM THE PERSON WOULDN'T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t would.  Yes if you operate the left hand track in forward mode it would and in fact that's what Mr Wilson's rescuers di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IF YOU INTEND TO..IF YOU INTENDED TO TRAM THE MACHINE BACK MORE INTO THE CENTRE OF THE ROADWAY WOULDN'T A GOOD OPERATOR TEND TO MOVE THE LEFT HAND TRACK FORWARD TO MOVE THE MACHINE AWAY FROM HIM AND THEN TRAM IT BACKWARD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 is correct but you've got to realise that we came on the scene after Mr Wilson had been.. Mr Wilson had been rescued..recovered and the machine at that stage was in fact 470 millimetres out from the rib.  It was generally parallel with the rib so we didn't find that machine in the position it was when Mr Wilson was trapp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BUT GIVEN THAT MR BIRD SAID THAT WHEN HE WENT TO MOVE THAT MACHINE I MEAN IT'S A THING OF DISORIENTATION ISN'T IT.  I MEAN YOU'RE LOOKING BACKWARDS OPERATING A LEVER BEHIND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Look I agree that disorientation could have played a role in this.  You're looking in one direction and wanting to tram in another direc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ITH A LEVER THAT'S SIDEWAY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Yeah with a lever that's sideways.  That's absolutely spot on.  I had the same thought.  The whole thing could have just been misadventure but you know we're only speculating.  We're only speculating on probabilities based on our experience.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ICH GETS ME BACK TO THE QUESTION THAT MR WALKER ASKED YOU ABOUT THE RISK ASSESSMENT AND YOU SAID THAT ON HEARSAY THAT YOU'VE BEEN UNABLE TO GET A COPY OF THE RISK ASSESSMENT FROM JOY IS THAT CORRECT?  DID I UNDERSTAND YOU 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o be fair I haven't asked Joy for the risk assessm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SEE.  SO YOU HAVEN'T ASKED FOR THE RISK ASSESSMENT THAT WAS DONE IN 1989?</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 hav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ID YOU ASK AT LALEHAM WHETHER THEY HAD HAD A COPY OF THE RISK ASSESSMENT DONE IN 1989?</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believe I did.  It's not in any statements but in all the documentation that we came across we didn't come across that risk assessment.  And it was a generic type risk assessment..which means that it was done for a whole group of machin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SO FOR ALL INTENTS AND PURPOSES A RISK ASSESSMENT ON THIS PARTICULAR 12CM12 YOU HAVEN'T FOUND A COPY OF ONE OR ANYTHING EL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NOTICE IN THE STANDARD THAT 4240 THEY TALK ABOUT PROXIMITY PROJEC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an you tell me where you're look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THINK IT'S SECTION 3.5.</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  Got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YOU GIVE ME A DEFINITION IF YOU LIKE BECAUSE THERE'S NO DEFINITION IN THERE.  COULD YOU GIVE ME A DEFINITION OF PROXIMITY PROTEC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all the proximity protection having read that is that it's some barrier as exactly as it says there to prevent someone that's close to the machine from being crushed or run over by the machine.  Now to be fair we've got to appreciate that this standard is written for a whole range of remote control machines.  Usually the ones with the highest risk are LHD's in metal mines which go at quite a speed.. but that's what we're talking about that the operator cannot run over himself with the machine as has happened quite a number of times in metal mines as I guess you're awa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GAIN I'M LOOKING FOR SOMETHING..SOMETHING THAT.. YOU KNOW..SOMETHING THAT WE CAN DO TO PREVENT A SIMILAR OCCURRENC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 sympathise and agre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OULD FOR WANT OF A BETTER WORD SUITABLE PROXIMITY PROTECTION IN FACT HAVE SAVED THIS MANS LIF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s hard to know but you may or may not have been aware that..I think you are..that a few years ago that a man was run over by a bulldozer at Norwich Park and at that time in fact proximity devices were develop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IF WE CAN GET BACK TO THE SWITCHING AND I KNOW YOU'RE PROBABLY AS CONFUSED ABOUT IT AS I 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I try not to b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RE YOU SATISFIED THAT THE MACHINE WAS IN EMERGENCY TR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SO WE CAN ASSUME THAT MR WILSON MUST HAVE IN FACT PUT IT IN EMERGENCY TR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keep saying this.  On the balance of everything that we found out that would be a reasonable conclusion to draw.</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THERE'S THERE'S THERE'S CERTAINLY NO EVIDENCE THAT HE WOULD HAVE TOUCHED THE MODE SWITCH FROM RADIO TO MANUAL.  IT WAS IN FACT FOUND IN RADI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THAT MEANS IT WAS EITHER FOUND IN RADIO BECAUSE IT WAS LEFT IN RADIO BY THE OFF GOING SHIFT OR IN FACT HE MAY HAVE PUT IT INTO RADI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ll pass a comment.  I did a three series of tests.  Every time I did a series of test it was done after the production people left that machine.  Each time I found it that it was left in radio.  In fact it was left more or less as we assumed it was left when Mr Wilson came on that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WAS THAT DRAWN TO THE ATTENTION OF THE MANAG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ECAUSE THAT'S NOT CONSISTENT WITH THE WITH THE THEORY ASSESSMENT WHICH SAYS THAT A MACHINE HAS TO BE LEF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rry we might be talking cross purposes here.  I am not suggesting that each time I checked it the machine was left in emergency tram because it was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N RADI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radi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RADIO MOD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radio mode.  So when the people had finished with that machine..been operating it in radio they left it in radio and walked away and I thought..I could be wrong here..I thought that was in accordance with the procedu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OESN'T THAT THEORY ASSESSMENT SAY SOMETHING ABOUT IT'S TO BE LEFT..I'LL LEAVE IT I MIGHT BE..CAN YOU TELL ME WHAT'S THE SIGNIFICANCE OF BEING ABLE TO OPERATE THE SWITCHES WITH THE GUARDS CLOS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Easi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AT EASIER THAN PHYSICALLY TAKING OUT THE PIN AND SWINGING IT ACROS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Easier and quick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LET'S GET DOWN TO THE INTENTION OF THE GUARD.  WHAT'S THE INTENTION OF THE GUAR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don't know.</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IT TO PROTECT THE SWITCHES OR IS IT TO PREVENT..IS IT TO YOU KNOW PROTECT THE SWITCHES FROM PHYSICAL DAMAGE OR IS IT TO PREVENT SOMEBODY OPERATING TH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would certainly protect the switches from physical damage but whether it's there to stop people operating them I honestly don't know.</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THE DRAW BACK OF COURSE IF YOU OPERATED IT LIKE THAT YOU WOULDN'T KNOW WHICH SWITCH YOU WERE TURN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Exactly right because you can't read what's on the face before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YOU'RE AWARE OF THE HIERARCHY CONTROLS FOR RISK ASSESSMENT?</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 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YOU KNOW..CAN YOU TELL ME IN THIS PARTICULAR EVENT WHAT ELIMINATIONS..WHAT HAZARD ELIMINATION ACTION WAS TAKE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Can I answer that question by saying what other people have done subsequent to this happening?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U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ecause obviously when this happened our concern was that there wasn't another tragedy happen so we went round the industry to make sure that anybody with these sort of machines was aware of the hazards and taking steps.  Now some people in fact took off the tram levers so they could and they were put somewhere else so the whole thing couldn't be operated and that effectively removed the hazard until it could be operated under very controlled circumstances.  Some other people actually made the hard wired system such that the deadman operated with the emergency tram system and I'm sure other people can confirm this other witnesses but I think that's what happened has happened subsequently at Laleham Number 1.</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SO POSITIVE ACTION HAS BEEN TAKEN NOT ONLY AT LALEHAM BUT OTHER MIN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roughout the industry and New South Wal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O ELIMINATE THO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THANKYOU.  I HAVE NO FURTHER QUES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MR REECE HAS GOT SOME QUESTIONS FOR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u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MR REECE:</w:t>
        <w:tab/>
        <w:t xml:space="preserve">MR MACKIE THE AUSTRALIAN STANDARD THAT YOU REFERRED TO WAS WRITTEN OR PUBLISHED IN 9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RE YOU AWARE OF THE APPROPRIATE STANDARD THAT MAY HAVE BEEN APPROPRIATE IN 89?</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Mackie</w:t>
      </w:r>
    </w:p>
    <w:p>
      <w:pPr>
        <w:pStyle w:val="Normal"/>
        <w:tabs>
          <w:tab w:val="clear" w:pos="720"/>
          <w:tab w:val="left" w:pos="-720" w:leader="none"/>
        </w:tabs>
        <w:suppressAutoHyphens w:val="true"/>
        <w:rPr>
          <w:sz w:val="24"/>
        </w:rPr>
      </w:pPr>
      <w:r>
        <w:rPr>
          <w:sz w:val="24"/>
        </w:rPr>
        <w:t xml:space="preserve">XD BY MR </w:t>
      </w:r>
    </w:p>
    <w:p>
      <w:pPr>
        <w:pStyle w:val="Normal"/>
        <w:tabs>
          <w:tab w:val="clear" w:pos="720"/>
          <w:tab w:val="left" w:pos="-720" w:leader="none"/>
        </w:tabs>
        <w:suppressAutoHyphens w:val="true"/>
        <w:rPr>
          <w:sz w:val="24"/>
        </w:rPr>
      </w:pPr>
      <w:r>
        <w:rPr>
          <w:sz w:val="24"/>
        </w:rPr>
        <w:t>REE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m no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YOU MAY HAVE TOUCHED ON THIS BUT FORGIVE ME IF I GO AGAIN.  THE EMERGENCY TRAM LEVERS.. YOU WERE SAYING THAT WHEN THEY WERE MOVED TO THE THIRD POSITION AND RETURNED THEN THEY WOULD STICK AT THAT FIRST POSI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I could just clarify that.  A number of people that we spoke to believed that the emergency tram was spring retur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M SORRY. SORRY.. THE TRAM LEVER SORRY.  WHEN IT WAS IN EMERGENCY TRAM WHEN YOU MOVED THE TRAMMING LEVERS TO THE FULL POSITION TO THE FIRST POSITION AND RELEASED THEM THE LEFT HAND ONE STUCK ON THE FIRST POSI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nly in reverse tram.  Yep 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  OK NOW WAS THAT THE CASE ALL THE TIME REGARDLESS OF WHAT MODE THE MACHINE WAS IN.  AS SOON AS THAT LEFT HAND LEVER WENT TO THE FULL EXTENT IT STUC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t's correct.  that happened on every test that we did and we did a whole battery of test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MENTIONED THAT BEHIND THE TRACKS THERE WAS A CERTAIN AMOUNT OF COAL THAT HADN'T BEEN CRUSHED SO THAT WAS THE FULL EXTENT OF THE TRAVEL OF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uggested.  Because with all these different issues I don't think you could put your hand on your heart and swear anything..but that's what it suggested to 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ID YOU SEE ANY INDICATION OF HOW FAR THE MACHINE COULD HAVE COME FRO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there was tracks in fact one of the photos shows it coming straight back from the face.. straight back to where the machine was park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BUT WHAT I'M SAYING IS COULD THE MACHINE HAVE BEEN STILL AT THE FACE FOR INSTANCE AND COULD HE HAVE TRAMMED IT ALL THE WAY BACK.  PEOPLE ARE INDICATING THAT IT WAS TRAMMED BACK FROM THE FACE.  I'M ASKING IS THERE ANY INDICATION AS TO HOW FAR THAT WAS AND HOW FAR MR WILSON COULD HAVE TRAMMED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Various information from different sources all indicated that the machine was in fact trammed back by the production crew into that position.  While there wasn't..first of all there wasn't any physical evidence to suggest otherwise and then all the witnesses collaborated each other.. when I say all.. quite a few collaborated each other which at the end of the day left no doubt in my mind that's where the production crew left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AND FINALLY..DO YOU HAVE ANY IDEA WHY..WHAT BROUGHT ABOUT THE CHANGE BETWEEN MACHINE 46 AND MACHINE 47?</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hearsay.  And again other witnesses can probably address this better than I can but a new mining system was introduced into Laleham ..place changing system which inherently produced a lot of dust and it was therefore necessary to put scrubbers on the machine and water baths and that was the..that was in fact the reason why the modifications were done on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 SUGGESTS WHY 47 WAS CHANGED TO A REMOTE BUT WHAT I'M SAYING IS THERE'S A DIFFERENCE BETWEE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No.  It was a remote..I understand it was a remote to start with.  That's the reason that it was changed to the configuration it is now.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there's a whole history in this which.. well we've delved into to some degree I think others are much more close to it than we are.  I'm just..what the..going back into history what actually happened..but that's my understanding  of the history talking to various peop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THANK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NO FURTHER QUES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JUST TO CLEAR UP THAT LAST POINT FIRST I THINK MR MACKIE.  WOULD IT BE TRUE TO SAY THAT MACHINE NUMBER 47 WAS IN FACT A REMOTE CONTROL MACHINE IN PILLAWOOD PRIOR TO BEING MODIFIED FOR THE PLACE CHANGE SYSTEM AND THAT THE MODIFICATIONS REQUIRED WERE TO PUT A SCRUBBER SYSTEM ON IT AND THE SPACE THAT WAS THE CAB WAS REQUIRED TO ACCOMMODAT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Mackie</w:t>
      </w:r>
    </w:p>
    <w:p>
      <w:pPr>
        <w:pStyle w:val="Normal"/>
        <w:tabs>
          <w:tab w:val="clear" w:pos="720"/>
          <w:tab w:val="left" w:pos="-720" w:leader="none"/>
        </w:tabs>
        <w:suppressAutoHyphens w:val="true"/>
        <w:rPr>
          <w:sz w:val="24"/>
        </w:rPr>
      </w:pPr>
      <w:r>
        <w:rPr>
          <w:sz w:val="24"/>
        </w:rPr>
        <w:t>RXD BY MR</w:t>
      </w:r>
    </w:p>
    <w:p>
      <w:pPr>
        <w:pStyle w:val="Normal"/>
        <w:tabs>
          <w:tab w:val="clear" w:pos="720"/>
          <w:tab w:val="left" w:pos="-720" w:leader="none"/>
        </w:tabs>
        <w:suppressAutoHyphens w:val="true"/>
        <w:rPr>
          <w:sz w:val="24"/>
        </w:rPr>
      </w:pPr>
      <w:r>
        <w:rPr>
          <w:sz w:val="24"/>
        </w:rPr>
        <w:t>WALK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 is correct and of course that was required for the place change syst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ITH RESPECT TO QUESTION ORIGINALLY RAISED BY MR ALLISON AND SUBSEQUENTLY FOLLOWED UP BY MR BRADY.  WHEN THE MACHINE WAS INITIALLY MOVED AFTER THE ACCIDENT YOU DESCRIBED THE MEANS BY WHICH WE ATTEMPTED TO SIMULATE WHAT APPEARED TO BE THE MOV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THEN WHEN MR MARTIN THE OPERATOR THEN MOVED IN THE SECOND MOVEMENT TO BRING THE MACHINE BACK TO THE INTERSECTION COULD YOU DESCRIBE HOW HE ACTUALLY DID THAT?  WHAT ACTIONS HE TOO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h.  I can't really.  He..used the remote and just trammed it back into the intersection and once it reached the intersection we then changed the position switch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O YOU WANT TO REFER TO THE REPORT TO REFRESH YOUR MEMORY ON PAGE 11?</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Page 11.  Some time ag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IT TRUE IN FACT TO SAY THAT YOU COULD ACTUALLY..DID IN FACT..SPLIT THE CONTROL AND SCREW THE HEADS INTO THE RIB BEFORE ATTEMPTING TO MOV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THAT IN FACT IN DOING THAT THE PINCH POINT AT THE ACCIDENT POINT ACTUALLY OPENED UP TO ABOUT A METRE OR S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800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JUST WANTED TO CLARIFY THAT.  ONE LAST ONE.  IS IT ALSO TRUE TO YOUR KNOWLEDGE ANYWAY THAT IF THE EMERGENCY TRAM SWITCH IS SWITCHED ON THAT IT EFFECTIVELY ISOLATES THE COMPUTER SO THEREFORE THE COMPUTER CAN'T TELL THE BRAKES TO COME OFF.  IE THE BRAKES STAY ON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 is my understanding but I went through the electrical circuits with the electrical engineer at the mine and my electrical colleague but as I said I'm not an expert in this field so it's just my understanding.  But one of the tests that we did which I think is relevant is that with the emergency tram on not only did the emergency tram be in that position defeat allow the machine to break through.. to drive through the brakes but it also rendered the emergency stop ineffective in that the emergency stop stopped and then after about 2 seconds reset itself.</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JUST FORGIVE ME FOR GOING BACK TO THE ORIGINAL POINT MADE BY MR BRADY BUT ? MR BRADY ASKED THE QUESTION WHY PERHAPS BOTH TRACKS WERE USED.  IE RATHER THAN THE LEFTHAND TRACK BEING MOVED ONE WAY OR THE OTHER.  WHY IN FACT CONTROLS WEREN'T SPLIT.  IS IT TRUE TO SAY WHEN MR MARTIN MOVED THAT MACHINE AND SCREWED THE HEAD INTO THE RIB HE DID IN FACT SPLIT THE CONTROLS..BUT THAT WAS USING THE REMO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t's right.  I'd like to comment on that because I think it would be physically quite difficult to hold the deadman with one hand and then with your other hand try and split those levers with one hand.  I think it would be quite difficult to do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THE POINT I WAS TRYING TO MAK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THANKS MR WILLIA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JUST ONE QUESTION THANKYOU YOUR WORSHIP.  YOU MENTIONED THAT A NUMBER OF THE WITNESSES REFERRED TO THE EMERGENCY TRAM SWITCH AS BEING SPRING LOADED.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Mackie</w:t>
      </w:r>
    </w:p>
    <w:p>
      <w:pPr>
        <w:pStyle w:val="Normal"/>
        <w:tabs>
          <w:tab w:val="clear" w:pos="720"/>
          <w:tab w:val="left" w:pos="-720" w:leader="none"/>
        </w:tabs>
        <w:suppressAutoHyphens w:val="true"/>
        <w:rPr>
          <w:sz w:val="24"/>
        </w:rPr>
      </w:pPr>
      <w:r>
        <w:rPr>
          <w:sz w:val="24"/>
        </w:rPr>
        <w:t>RXXD BY</w:t>
      </w:r>
    </w:p>
    <w:p>
      <w:pPr>
        <w:pStyle w:val="Normal"/>
        <w:tabs>
          <w:tab w:val="clear" w:pos="720"/>
          <w:tab w:val="left" w:pos="-720" w:leader="none"/>
        </w:tabs>
        <w:suppressAutoHyphens w:val="true"/>
        <w:rPr>
          <w:sz w:val="24"/>
        </w:rPr>
      </w:pPr>
      <w:r>
        <w:rPr>
          <w:sz w:val="24"/>
        </w:rPr>
        <w:t>MR 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ME OF THEM OBVIOUSLY HAD FAMILIARITY WITH THE MACHINE BEFORE THE MODIFICATIONS IN MORE RECENT TIMES WHEN IT HAD A CABIN AND SO 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 is probably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WERE YOU ABLE TO DETERMINE WHETHER IN FACT THE MACHINE AS ORIGINALLY MANUFACTURED WITH A CABIN HAD A SPRING LOADED SWITC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 was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CAN YOU CONFIRM THAT THE SWITCH AS IT IS NOW SITUATED ON THAT MACHINE IS NOT SPRING LOAD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ost definitely it is no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ANY FURTHER QUES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ALL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JUST TO CLARIFY A COUPLE OF THINGS.  QUESTION MR REECE ASKED ABOUT THE HOW FAR THE MACHINE HAD BEEN TRAMMED BACK.  IF YOU LOOK AT PHOTOGRAPH 3 YOU'LL SEE THE BUCKET OF PICKS FROM THE MINE THAT CLEARLY SORT OF INDICATES.. IS IT PROBABLY FAIR TO ASSUME THAT MR WILSON HAD PUT THEM PICKS THE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Mackie</w:t>
      </w:r>
    </w:p>
    <w:p>
      <w:pPr>
        <w:pStyle w:val="Normal"/>
        <w:tabs>
          <w:tab w:val="clear" w:pos="720"/>
          <w:tab w:val="left" w:pos="-720" w:leader="none"/>
        </w:tabs>
        <w:suppressAutoHyphens w:val="true"/>
        <w:rPr>
          <w:sz w:val="24"/>
        </w:rPr>
      </w:pPr>
      <w:r>
        <w:rPr>
          <w:sz w:val="24"/>
        </w:rPr>
        <w:t>RXXD BY MR</w:t>
      </w:r>
    </w:p>
    <w:p>
      <w:pPr>
        <w:pStyle w:val="Normal"/>
        <w:tabs>
          <w:tab w:val="clear" w:pos="720"/>
          <w:tab w:val="left" w:pos="-720" w:leader="none"/>
        </w:tabs>
        <w:suppressAutoHyphens w:val="true"/>
        <w:rPr>
          <w:sz w:val="24"/>
        </w:rPr>
      </w:pPr>
      <w:r>
        <w:rPr>
          <w:sz w:val="24"/>
        </w:rPr>
        <w:t>ALLIS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 agree with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JUST TO CLARIFY ALSO WHAT MR BRADY SAID ABOUT THIS OPERATION IN THIS EMERGENCY TRAM JUST TO MAKE IT CLEAR TO EVERYBODY.  ONCE YOU OPERATE THAT EMERGENCY TRAM IT DOESN'T MATTER WHAT MODE ANYTHING IS I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h gee that'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THAT 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d have to go through the battery of tests.  If it's in manual mode and you go into emergency tram..and I'll just check this..here we are..if you're in manual mode emergency tram on..pump is operating but machine does not tr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THANK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ANY FURTHER QUES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NATH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NE MATTER ARISING OUT OF MR REECE'S QUESTIONS.  I THINK HE ASKED THE QUESTION THAT ASSUMING THE MACHINE WAS IN EMERGENCY TRAM AND THE OPERATOR TOOK THE LEVERS BACK TO POSITION THREE I THINK YOU AGREED WITH HIM THAT THE LEFT HAND TRAM LEVER WAS STUCK IN THE LOW SPEED..NUMBER ONE POSI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Mackie</w:t>
      </w:r>
    </w:p>
    <w:p>
      <w:pPr>
        <w:pStyle w:val="Normal"/>
        <w:tabs>
          <w:tab w:val="clear" w:pos="720"/>
          <w:tab w:val="left" w:pos="-720" w:leader="none"/>
        </w:tabs>
        <w:suppressAutoHyphens w:val="true"/>
        <w:rPr>
          <w:sz w:val="24"/>
        </w:rPr>
      </w:pPr>
      <w:r>
        <w:rPr>
          <w:sz w:val="24"/>
        </w:rPr>
        <w:t>XXD BY MR</w:t>
      </w:r>
    </w:p>
    <w:p>
      <w:pPr>
        <w:pStyle w:val="Normal"/>
        <w:tabs>
          <w:tab w:val="clear" w:pos="720"/>
          <w:tab w:val="left" w:pos="-720" w:leader="none"/>
        </w:tabs>
        <w:suppressAutoHyphens w:val="true"/>
        <w:rPr>
          <w:sz w:val="24"/>
        </w:rPr>
      </w:pPr>
      <w:r>
        <w:rPr>
          <w:sz w:val="24"/>
        </w:rPr>
        <w:t>NATH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number one don't forget..sorry I should let you finish your ques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MY UNDERSTANDING OF THE QUESTION.  I JUST WANT TO PUT TO YOU IS REALLY MAKES NO DIFFERENCE DOES IT BECAUSE IN THE EMERGENCY TRAM POSITION TAKING THE TRAM LEVERS BACK TO POSITION THREE WHICH IS A FASTER POSITION THAN POSITION ONE IT ONLY GOES AT ONE SPEED WHICH IS POSITION ONE IN EMERGENCY TR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correct but there is another issue and that is that if you only went to position one it wouldn't stic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WOULDN'T STICK.  I APPRECIATE THAT.  I JUST WANTED TO CLARIFY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MR BRADY:</w:t>
        <w:tab/>
        <w:t>JUST TO TOUCH BACK ON THE POINT THAT YOU KNOW THE SWITCH BEING IN RADIO..ON THE ASSESSMENT THAT YOU KNOW..MR WILSON HAD ONLY DONE A COUPLE OF DAYS BEFORE QUESTION 15 SAYS WHEN THE MACHINE IS NOT IN USE THE MODE SWITCH SHOULD BE LEFT IN WHAT POSITION AND HE HAS A SECTION HERE CIRCLED AS ALL AND I IMAGINE THAT'S CORRECT BECAUSE IT HASN'T BEEN ALTERED OR CHANG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Mackie</w:t>
      </w:r>
    </w:p>
    <w:p>
      <w:pPr>
        <w:pStyle w:val="Normal"/>
        <w:tabs>
          <w:tab w:val="clear" w:pos="720"/>
          <w:tab w:val="left" w:pos="-720" w:leader="none"/>
        </w:tabs>
        <w:suppressAutoHyphens w:val="true"/>
        <w:rPr>
          <w:sz w:val="24"/>
        </w:rPr>
      </w:pPr>
      <w:r>
        <w:rPr>
          <w:sz w:val="24"/>
        </w:rPr>
        <w:t>RXD by</w:t>
      </w:r>
    </w:p>
    <w:p>
      <w:pPr>
        <w:pStyle w:val="Normal"/>
        <w:tabs>
          <w:tab w:val="clear" w:pos="720"/>
          <w:tab w:val="left" w:pos="-720" w:leader="none"/>
        </w:tabs>
        <w:suppressAutoHyphens w:val="true"/>
        <w:rPr>
          <w:sz w:val="24"/>
        </w:rPr>
      </w:pPr>
      <w:r>
        <w:rPr>
          <w:sz w:val="24"/>
        </w:rPr>
        <w:t>BRA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I can only restate that I checked that machine on two occasions and each time it was mode left in radio emergency tram off pump off and control supply 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WE'D HAVE TO ASSUME THEN THAT IT WAS EITHER IT WAS EITHER LEFT IN RADIO OR IT'S HIGHLY UNLIKELY A MAN THAT DID NOT HAVE A REMOTE CONTROL WOULD IN FACT DELIBERATELY PUT A SWITCH TO RADI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n at least one of those occasions I spoke to the crew coming off and asked them if they'd touched it and they said no.  So my conclusion is that that was the way that the machine was normally left.</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IS IT..JUST TO HELP ME UNDERSTAND THE POINT IF THAT IS IN FACT THE WAY IT WAS LEFT AND HE OPERATED THE EMERGENCY TRAM LEVER THE PUMP WOULD IN FACT START AUTOMATICAL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y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FINE THANKYOU.  NO FURTHER QUES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MR REECE HAS GOT FURTHER QUES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MR REECE:</w:t>
        <w:tab/>
        <w:t xml:space="preserve">JUST TO CLARIFY THAT..MY LAST QUESTION.  THE CHANGES I WAS REFERRING TO BETWEEN 46 AND 47 IS IN THE FACT THAT IT'S CHANGED FROM HAVING A CAB TO NOT HAVING A CAB.  WHAT I WAS REFERRING TO WAS ON 47 YOU'VE GOT THE DEADMAN OR THE BRAKE RELEASE LEVER AND EMERGENCY TRAM SWITCH.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Mackie</w:t>
      </w:r>
    </w:p>
    <w:p>
      <w:pPr>
        <w:pStyle w:val="Normal"/>
        <w:tabs>
          <w:tab w:val="clear" w:pos="720"/>
          <w:tab w:val="left" w:pos="-720" w:leader="none"/>
        </w:tabs>
        <w:suppressAutoHyphens w:val="true"/>
        <w:rPr>
          <w:sz w:val="24"/>
        </w:rPr>
      </w:pPr>
      <w:r>
        <w:rPr>
          <w:sz w:val="24"/>
        </w:rPr>
        <w:t>RXD BY REE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46 YOU DON'T HAVE THE DEADMAN IN THE SAME SPO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R AN EMERGENCY TRAM LEV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WHAT I'M SAYING IS DO YOU HAVE ANY INFORMATION OR ANY IDEA AS TO WHY THERE'S A DIFFERENCE THE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 can only hazard an opinion.  I think it was a different run of machine.  That it was made at a different time and so it was had a different configur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MR WALKER THOSE SET OF STANDARDS..DO YOU WANT THEM TO GO IN AS AN EXHIBI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WALKER:YES PLEA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EXHIBIT NUMBER 8.  IF THERE'S NO FURTHER QUESTIONS..MR MACKIE CAN BE EXCUS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r worship before..can I just say..I don't know if Mr Walker wanted this page out of the Joy manua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WALKER:YES I D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DO YOU WANT THOSE AS ANOTHER EXHIBI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WALKER:YES PLEA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EXHIBIT NUMBER 9.  WE MIGHT ADJOURN TO 9.00 O'CLOCK IN THE MORNING.  IS THAT SUITABLE TO ALL PARTIES.  THANKYOU.</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I CAN JUST MAKE A COMMENT FROM SOME RECOLLECTION FROM SOME YEARS AGO EXPERIENCE I HAD WITH THE DEVELOPMENT OF THAT STANDARD.  IT'S MY UNDERSTANDING AND RECOLLECTION THAT ABOUT 1990 THEY STARTED TO DEVELOP THAT STANDARD AND I HAD SOME INPUT IN TERMS OF COMMENTS TO THE ORIGINAL DRAFT.  AND THAT ORIGINAL DRAFT STANDARD WAS HIGHLY PRESCRIPTED WITH RESPECT TO THINGS LIKE PROXIMITY SWITCHES AND EVERYTHING LIKE THAT AS I REMEMBER IT WAS SORT OF QUITE MIND BOGGLING WHAT CAME..WHAT THEY THOUGHT SHOULD BE THIS THAT AND THE OTHER AND JUST ABOUT TOTALLY IMPRACTICAL SO WHAT FINALLY CAME OUT IN THERE IN TERMS OF THAT DESCRIPTION OF THE PROXIMITY SWITCH WAS A FAR MORE LOGICAL WAY TO BROACH THE PROBL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OU CAN GIVE EVIDENCE IN THE MORNING IF YOU LIKE MR WALKER.  WE'LL JUST ADJOURN TO 9.00 IN THE MORNING. THANKYOU.</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COURT ADJOURNED.</w:t>
      </w:r>
      <w:r>
        <w:br w:type="page"/>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u w:val="single"/>
        </w:rPr>
        <w:t>DAY NUMBER 2 - COURT RESUM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 GOOD MORNING.  THIS IS THE RESUMPTION OF THE INQUIRY INTO THE FATAL ACCIDENT TO MR GARY JOHN WILSON OCCURRED LALEHAM NUMBER ONE COLLIERY ON THE 5TH OF NOVEMBER 1996.  I NOTE FOR THE RECORD APPEARANCES ARE AS PREVIOUSLY.  THANKYOU MR WALKE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 YOUR WORSHIP.  I'D LIKE TO CALL DAVID JOHN SLAP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WITNESS DULY SWO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WALKER:COULD YOU PLEASE STATE YOUR FULL NAME AND ADDR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Slape</w:t>
      </w:r>
    </w:p>
    <w:p>
      <w:pPr>
        <w:pStyle w:val="Normal"/>
        <w:tabs>
          <w:tab w:val="clear" w:pos="720"/>
          <w:tab w:val="left" w:pos="-720" w:leader="none"/>
        </w:tabs>
        <w:suppressAutoHyphens w:val="true"/>
        <w:rPr>
          <w:sz w:val="24"/>
        </w:rPr>
      </w:pPr>
      <w:r>
        <w:rPr>
          <w:sz w:val="24"/>
        </w:rPr>
        <w:t>XD BY MR</w:t>
      </w:r>
    </w:p>
    <w:p>
      <w:pPr>
        <w:pStyle w:val="Normal"/>
        <w:tabs>
          <w:tab w:val="clear" w:pos="720"/>
          <w:tab w:val="left" w:pos="-720" w:leader="none"/>
        </w:tabs>
        <w:suppressAutoHyphens w:val="true"/>
        <w:rPr>
          <w:sz w:val="24"/>
        </w:rPr>
      </w:pPr>
      <w:r>
        <w:rPr>
          <w:sz w:val="24"/>
        </w:rPr>
        <w:t>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avid John Slape.  28 Brimner Street Blackwat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YOUR OCCUPATION MR SLAP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ine Electrician ? Collie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YOU WERE THE MINE ELECTRICIAN AT THE TIME OF THE ACCIDENT?</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I'LL HAND TWO DOCUMENTS TO YOU.  THE FIRST DOCUMENT THERE THE STATEMENT THAT YOU MADE DURING THE COURSE OF THE ACCIDENT INVESTIGATION.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THE SECOND DOCUMENT IS THAT A STATEMENT THAT YOU FILED SUBSEQUENT TO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Y FIRST COUPLE OF QUESTIONS WILL RELATE TO THE FIRST STATEMENT AND THEN SUBSEQUENTLY QUESTIONS WILL RELATE TO THE OTHER DOCUMENT.  THERE ARE A FEW QUESTIONS FOR THAT FIRST DOCUMENT.  DID YOU DO AN INITIAL INSPECTION OF THE ACCIDENT SITE ON THE 5TH OF NOVEMBER WITH MR T HOBSON AND THE MINE SURVEYOR MR C HAYES AND HIS ASSISTANT MR IAN HARRI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AN YOU VERIFY THAT THE SITE WAS NOT IN ANY WAY DISTURB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ID YOU DETERMINE THE LOCATION OF THE THREE REMOTE TRANSMITTERS FOR THE CONTINUOUS MINE IN NUMBER 47?</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 did that prior to going underground 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YOU JUST EXPLAIN HOW YOU DID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asked one of the shift electricians who'd just come out of the line if he could go and find the remote that I thought that had been underground..if he could find that and tag it out for me for future reference.  He came back and informed me that there was no remote had been underground.  That the three for that machine were all sitting on the surfac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  DID YOU OVERSEE A SERIES OF TESTS CONDUCTED ON THE 6TH 8TH AND 19TH OF NOVEMBER 1996.  20TH OF JANUARY AND THE 5TH OF FEBRUARY AND THE 30TH OF APRIL 1997.  THAT YOU EXAMINED THE FUNCTIONS AND CONTROLS OF CONTINUOUS MINER NUMBER 47 AND INCLUDED SOME COMPARISON TESTS WITH THE OTHER REMOTE CONTROL MACHINE NUMBER 46 AND DID YOU DOCUMENT THOSE RESULT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Yes.  The tests on the 5th I saw ? on the 6th and then again on the 9th I think where under the direction of the mechanical mines inspector but yeah I witnessed all those tests.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AN YOU SUMMARISE THE NATURE OF THE TESTS ON THE CONCLUSION THAT WERE DRAWN?  IT'S A BIG RATHER A LOT IN ONE QUESTION.  I APOLOGISE FOR THAT..BUT IF YOU COULD JUST DO YOUR BES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think in essence I know what the question was but the tests were to confirm that the operation of the machine basically that it would do what it was supposed to do as per its design func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WITH RESPECT TO THE TRAM LEVERS FOR EXAMP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y were found to be sticking..the left hand tram lever was found to be sticking if it was released from the third speed reverse position and released it would only return back to the first reverse position..but from any other position the levers were o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I THINK WITH RESPECT TO THE MACHINE TRAMMING WE HEARD FROM IN MR MACKIE'S TESTIMONY HOW THAT TEST WAS CONDUCTED.  COULD YOU SUMMARISE THE CONCLUSIONS FROM THE TEST THAT YOU DID WITH RESPECT TO THE DESIGN FEATURES OF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the way the machine was designed yeah all the functions were as per normal except for that lever that was stick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  COULD YOU..DID YOU MAKE ANY CONCLUSIONS WITH RESPECT TO THE RESPONSE DELAYS THAT..WE'VE HEARD EVIDENCE THAT THERE WAS A DELAY IN THE RESPONSE OF THE MACHINE HAVING INITIATED A MOVEMENT AND THEN HAVING INITIATED TO CEASE A MOVEMENT THAT THE MACHINE DID HAVE A DELAY RESPONSE.  COULD YOU GIVE THE CONCLUSION WITH RESPECT TO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remote mode the delay is a hydraulic delay because you've got to wait for the hydraulic pressure to increase to release the brakes and in radio mode also to operate a switch to tell the processor that it's right to tr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MANUAL MOD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manual mode you still have the same operation but you have to..it's a manual operation.  You have to manually operate a lever to release the brakes but that still has to build up the pressure to release the brakes and to operate the switch to tell the processor that its right to operate.  The difference in manual mode is that you can operate the manual lever..the brake override lever first before you operate the tram levers and if you do that the processor will go straight into a tram mo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RE WILL BE NO DELA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re won't be a delay.  But by the same token if you operate the traction first and then operate the tramming lever you have the dela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 THINK THERE'S BEEN A LITTLE BIT OF CONFUSION IN THAT AREA WHICH I THINK THAT WILL CLEAR UP.  COULD YOU DESCRIBE THE MODIFICATIONS WHICH HAVE SINCE BEEN MADE TO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een made sinc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MIGHT JUST HOLD THAT QUESTION IF I MAY.  I'VE SKIPPED A NUMBER AND GONE TO THAT SECOND STATEMENT OF YOURS.  CAN YOU EXPLAIN WHEN THE MACHINE WAS PURCHASED.  IT'S CONFIGURATION AND INTENDED USE?  AND THE SUBSEQUENT MODIFICATIONS AND THE REASONS FOR THOSE MODIFICATIONS.  JUST WALK US THROUGH THE HISTORY OF THE MACHINE IN OTHER WORD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The machine was initially purchased in February 93 I think.  As a manual remote operated machine it still had an operators compartment on it as well as the radio control.  It was operated in that mode for a couple of years in pillar extraction.  It came up for a rebuild time and a new system of mining was adapted in this place change mining..where people including myself went down to ? colliery to have a look at the system of mining and the machine that they were using.  It was after discussions with them and discussions on the site I guess it was decided to fit a wet bread scrubber to the machine to convert it to the same similar machine as ? were using to go into this place change coal extraction method.  To fit the wet bread scrubber the operators compartment had to be removed totally.  Which meant that it was a strictly a remotely operated machine as such for coal production.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UBSEQUENTLY THAT MEANT THAT THE MANUAL CONTROLS WERE MANNED EXTERNAL TO THE MACHINE OR ON THE SIDE OF THE MACHINE.  AS OPPOSED TO BEING ORIGINALLY IN THE CAB?</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ey were still in the welded position but they had to be moved to the side of the machine so that were in a more accessible position 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AN YOU EXPLAIN WHY WHEN THE EMERGENCY TRAM SWITCH IS ON.. THE EMERGENCY STOP BUTTON HAS TO BE HELD IN.. OTHERWISE THE MACHINE AUTOMATICALLY RESTART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rry I don't understand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THE EMERGENCY TRAM SWITCH IS SWITCHED ON AND THE PERSON OPERATES THE EMERGENCY STOP BUTT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ILL IT STOP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will stop the machine while they hold the emergency stop button.  As soon as they release it yeah it will restar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YOU EXPLAIN WHY THAT I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ecause of the way it's connected into the control relay circuit on the machine as soon as you release it it may returns the circuit back because of the emergency mode..emergency switch position it returns the control relay back into circuit..which fires the machine back up again 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ID IT ALSO FOLLOW THAT BECAUSE THE EMERGENCY TRAM IS INTENDED TO BE USED ONLY IN THE EVENT OF A PLC FAILU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t would be my thoughts on that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RE ANY RISK ASSESSMENTS DONE TO EXAMINE THE IMPLICATIONS OF THE MODIFICATIONS TO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 I can't answer you for su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CAN REFER TO THAT STATEMENT ANY TIME YOU WIS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I believe there was risk assessments done on the machine for its suitability in the place changing mining..and that was..that was part of the function of it was asked to be converted to a similar construction as the myuna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I NOW REFER YOU TO THAT SECOND STATEMENT.  IN FACT SOME OF THE PREVIOUS QUESTIONS AND ANSWERS THAT YOU'VE GIVEN UNDER THE HEADING POST INCIDENT I THINK YOU'LL FIND ARE DETAILED AND OUTLINED THERE.  I WON'T GO BACK ON THOSE BUT..I'M REFERRING TO PAGE THREE OF THAT DOCUMENT AND I WOULD ASK THE QUESTION.. CAN YOU DESCRIBE THE MODIFICATIONS WHICH HAVE BEEN MADE SINCE THE ACCIDENT TO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brake override used to be in a position I guess that necessitated a fairly open arms movement to operate both sets of levers.  It has since been moved to I think the words more ergonomic position so that the levers and the switches..the brake release are in a more readily accessible position to each other.  There's also been a modification to the electrical circuit so that the tramming cannot be operated in any of the modes without the emergency..sorry the brake release having to be operat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WHAT YOU'RE SAYING THERE THAT YOU STILL NEED TO WORK THE DEADMAN AS YOU WOULD DO FOR BOTH MANUAL AND EMERGENCY TRAM MOD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Yes.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THERE ANY OTHER MODIFICATIONS MADE.  WERE THERE ANY MODIFICATIONS MADE WITH RESPECT TO THE ELECTRONIC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re has been another modification to the electronics in that it ..what they call a safety relay has been fitted to the machine.  That only operates in the radio or the manual mode.  It doesn't operate in the emergency tram mod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 AND THE TRANSMITTERS THEMSELVES.  HAVE THERE BEEN ANY MODIFICATIONS WITH RESPECT TO TRANSMITTE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re has been a.. yes modifications made to them from a Joy service bulletin recommendation and the transmitters now go back to the manufacture every 12 months for checking.  They went back initially for the conversion and they go back every 12 months now for the check ou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RE YOU SAYING THERE THAT AS OPPOSED TO ON SITE MAINTENANC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NO FURTHER QUESTIONS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MR WILLIA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 YOUR WORSHIP.  MR SLAPE DO..YOU NOW KNOW A GREAT DEAL MORE ABOUT THIS MACHINE THAN YOU KNEW PRIOR TO THE ACCID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Slape</w:t>
      </w:r>
    </w:p>
    <w:p>
      <w:pPr>
        <w:pStyle w:val="Normal"/>
        <w:tabs>
          <w:tab w:val="clear" w:pos="720"/>
          <w:tab w:val="left" w:pos="-720" w:leader="none"/>
        </w:tabs>
        <w:suppressAutoHyphens w:val="true"/>
        <w:rPr>
          <w:sz w:val="24"/>
        </w:rPr>
      </w:pPr>
      <w:r>
        <w:rPr>
          <w:sz w:val="24"/>
        </w:rPr>
        <w:t xml:space="preserve">XXD BY </w:t>
      </w:r>
    </w:p>
    <w:p>
      <w:pPr>
        <w:pStyle w:val="Normal"/>
        <w:tabs>
          <w:tab w:val="clear" w:pos="720"/>
          <w:tab w:val="left" w:pos="-720" w:leader="none"/>
        </w:tabs>
        <w:suppressAutoHyphens w:val="true"/>
        <w:rPr>
          <w:sz w:val="24"/>
        </w:rPr>
      </w:pPr>
      <w:r>
        <w:rPr>
          <w:sz w:val="24"/>
        </w:rPr>
        <w:t>MR 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at's probably a fair comm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WERE SOME OF THE THINGS REVEALED FOR EXAMPLE THE OPERATION OF THE EMERGENCY TRAM SWITCH NOT FULLY DETAILED IN THE JOY MANUALS IN RELATION TO THIS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MACHINE MODIFICATIONS THAT HAVE TAKEN PLACE IN TERMS OF TRANSFERING THE MANUAL CONTROLS FROM AN OPERATORS CAB TO THE SIDE OF THE MACHINE WHERE THEY'RE NOW FOUND DOES THAT REPLICATE WHAT YOU SAW ON THE MYUNA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WAS THE MYUNA MACHINE A JOY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is was an identical 12CM12 machine 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WITH THAT DIFFERENT SET U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with the scrub?</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SO IN EFFECT YOU ASKED FOR THAT MACHINE TO BE MODIFIED TO THAT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WAS THAT DONE BY JOY OR BY A JOY AG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 Joy agent under Joy supervision yeah I thin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CAN I JUST CORRECT A COUPLE OF THINGS.  I THINK IN YOUR SECOND STATEMENT IN PARAGRAPH 6 IN THE FOURTH LINE IT..MY COPY READS THE LEFT HAND TRACTION LEVER ONLY RETURNED TO THE FIRST SPEED FORWARD POSI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 should read rever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SHOULD READ REVERSE POSITION SHOULDN'T IT.  ALRIGHT.  THERE'S ANNEXURE DJS4 TO THAT STATEMENT..THAT LAST DOCUMENT I HAVE ATTACHED TO IT..HAS A SCHEDULE WHERE THERE WERE..WHICH RECORDS THE TESTS UNDER REMOTE AND MANUAL.  IS THAT SO.  IN THE FIFTH LINE UNDER MANUAL THE WORD HYDRAULIC APPEARS BEFORE TRACTION FORWARD AND IN THE NEXT LINE HYDRAULIC TRACTION STOP.  ARE THOSE FUNCTIONS IN FACT HYDRAULIC?</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traction is electric traction but I the the meaning behind that I believe is that was as I've said before by holding the traction levers first then operating the hydraulic brake release which gave the hydraulic start forward if you lik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THAT'S THE HYDRAULIC ELEMENT TO THOSE TWO RESULTS.  S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Probably a bad use of words bu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OK I JUST WANTED TO CLARIFY THAT.  IN PARAGRAPH SEVEN OF THAT STATEMENT YOU REFER TO THE TRAMMING LEVERS BEING FREED UP.  DID YOU DETERMINE WHAT WAS THE CAUSE OF THE STICKING OF THE LEFT TRAMMING LEV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e night shift electricians were directed to free those levers up before the machine was used back into production.  They gave me a report that when they stripped it apart the switches themselves tested and proved to be functional and operational..but where the shaft went through the front of the cover in the flame proof area of the switches there'd been some..appeared to be stone dust and oil ingressed into the flame parts which would have caused that stick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AUSED A MECHANICAL STICK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 mechanical sticking yes that's 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THE PANEL HAS HEARD SOME EVIDENCE OF THE 46 MACHINE AND THE 47 MACHINE BEING DIFFERENTLY SET UP IN TERMS OF MANUAL CONTROLS.  FOR EXAMPLE THE 46 MACHINE IS SAID NOT TO HAVE AN EMERGENCY TRAM SWITC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THAT TO DO WITH THE FACT THAT THE 46 MACHINE IS A MANUAL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46 machine is an earlier..earlier control system so it's a an old contactor technology whereas the 47 miner is a later microprocessor system which if the processor dies for want of a better word you have to have some way to move the machine if you need to get into the box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THE ELECTRONICS ARE MORE ADVANCED ON THE 47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e 46 machine sorry the 46 machine doesn't have much electronics except for the radio wor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IN THE EVENT THAT THE COMPUTER ON THE 47 MACHINE FAILS THE EMERGENCY TRAM IS DESIGNED TO IN EFFECT BYPASS THE COMPUT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ON THE 46 MACHINE YOU DON'T HAVE TO BYPAS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SIMPLY HAVE TO GO TO MANUAL MOD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Just go to the manual operation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YOU MENTIONED IN THE FIRST STATEMENT THAT THE EFFECT OF OPERATING THE EMERGENCY TRAM SWITCH WAS TO CAUSE THE PUMPS TO OPERATE IF THE MACHINE HAD BEEN LEFT IN RADIO MOD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INDEED IF IT WAS IN EMERGENCY TRAM AND THE LOAD SWITCH WAS TURNED FROM OFF TO ON IT WOULD IMMEDIATELY START THE PUMP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the mode switch was turned to radio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OK.  THAT WAS AN UNEXPECTED RESUL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WAS IT UNDERSTOOD..SORRY..I'LL WITHDRAW THAT...THE EMERGENCY TRAM SWITCH WAS ALSO FOUND TO PERMIT THE MACHINE TO DRIVE THROUGH THE BRAK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THE RESULT OF THAT IN PRACTICAL TERMS IS THAT THE DEADMAN SWITCH CEASED TO BE A SAFETY PRECAUTION IN EMERGENCY TR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THE MODIFICATION TO THE MACHINE HAS RE-INSTALLED THAT SAFETY PRECAU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PARAGRAPH 17 OF YOUR SECOND STATEMENT YOU REFERRED TO A FAULT IN THE ELECTRICS WHICH IN THE RIGHT CIRCUMSTANCES WOULD ALLOW THE RIGHT HAND TRACK TO BE DRIVEN AT FULL SPEED WHEN EITHER TRACK WAS OPERATED..SHORT CIRCUIT THINGS.  DID THOSE RIGHT CIRCUMSTANCES APPEAR TO EXIST IN THIS CA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t in this case 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THAT WAS AN INCIDENTAL FIND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ICH HAS BEEN CORRECT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NK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 MR ALLIS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ALL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MR SLAPE COULD YOU TELL ME ABOUT THIS RISK ASSESSMENT WHICH WAS DONE.  WHO WAS INVOLVED IN IT AND WHERE THE DOCUMENTATION I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Slape</w:t>
      </w:r>
    </w:p>
    <w:p>
      <w:pPr>
        <w:pStyle w:val="Normal"/>
        <w:tabs>
          <w:tab w:val="clear" w:pos="720"/>
          <w:tab w:val="left" w:pos="-720" w:leader="none"/>
        </w:tabs>
        <w:suppressAutoHyphens w:val="true"/>
        <w:rPr>
          <w:sz w:val="24"/>
        </w:rPr>
      </w:pPr>
      <w:r>
        <w:rPr>
          <w:sz w:val="24"/>
        </w:rPr>
        <w:t>XXD BY MR</w:t>
      </w:r>
    </w:p>
    <w:p>
      <w:pPr>
        <w:pStyle w:val="Normal"/>
        <w:tabs>
          <w:tab w:val="clear" w:pos="720"/>
          <w:tab w:val="left" w:pos="-720" w:leader="none"/>
        </w:tabs>
        <w:suppressAutoHyphens w:val="true"/>
        <w:rPr>
          <w:sz w:val="24"/>
        </w:rPr>
      </w:pPr>
      <w:r>
        <w:rPr>
          <w:sz w:val="24"/>
        </w:rPr>
        <w:t>ALL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 couldn't.  Except that..no I could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AS THE RISK ASSESSMENT THAT WAS DONE..THIS IS PRIOR TO THE ACCIDENT I'M TALKING ABOUT DONE BY LALEHAM OR WAS IT DONE BY SOMEONE EL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would have been done by Laleham peop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LALEHAM PEOP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rPr>
          <w:sz w:val="24"/>
        </w:rPr>
      </w:pPr>
      <w:r>
        <w:rPr>
          <w:sz w:val="24"/>
        </w:rPr>
        <w:tab/>
        <w:tab/>
        <w:t>yes</w:t>
        <w:tab/>
        <w:tab/>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VE GOT NO IDEA WHO WAS INVOLVED IN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I'd say that the people who were involved would have been the manager..tech services people..the undermanagers and probably some deputies.  But I couldn't give you names and I don't know where that information i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NO OPERATORS?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r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MACHINE OPERATORS WERE INVOLVED IN THIS RISK ASSESSM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can't...I couldn't tell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NO FURTHER QUES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MR NATHA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NATH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 YOUR WORSHIP.. MR SLAPE IN ANSWER TO MR WALKER'S QUESTIONS YOU'VE GIVEN US A HISTORY ABOUT THE MACHINE AND IN PARTICULAR YOU REFERRED TO THE MODIFICATION THAT WAS MADE THROUGH THE ADDITION OF A SCRUBBER.  DO YOU REMEMBER THOSE QUES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Slape</w:t>
      </w:r>
    </w:p>
    <w:p>
      <w:pPr>
        <w:pStyle w:val="Normal"/>
        <w:tabs>
          <w:tab w:val="clear" w:pos="720"/>
          <w:tab w:val="left" w:pos="-720" w:leader="none"/>
        </w:tabs>
        <w:suppressAutoHyphens w:val="true"/>
        <w:rPr>
          <w:sz w:val="24"/>
        </w:rPr>
      </w:pPr>
      <w:r>
        <w:rPr>
          <w:sz w:val="24"/>
        </w:rPr>
        <w:t>XXD BY</w:t>
      </w:r>
    </w:p>
    <w:p>
      <w:pPr>
        <w:pStyle w:val="Normal"/>
        <w:tabs>
          <w:tab w:val="clear" w:pos="720"/>
          <w:tab w:val="left" w:pos="-720" w:leader="none"/>
        </w:tabs>
        <w:suppressAutoHyphens w:val="true"/>
        <w:rPr>
          <w:sz w:val="24"/>
        </w:rPr>
      </w:pPr>
      <w:r>
        <w:rPr>
          <w:sz w:val="24"/>
        </w:rPr>
        <w:t>MR NATH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THAT INVOLVED IN THE REMOVAL OF THE POSITION SEAT AND CANOP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THE POSITION WAS FILLED WITH DUST EXTRACTION EQUIPM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WOULD YOU PERHAPS OUTLINE JUST BRIEFLY THE ADDITIONAL SAFETY FEATURES THAT THIS MACHINE ACHIEVES THROUGH THE ADDITION OF THE SCRUBBER.  THERE WERE THREE OR FOUR POINTS THAT YOU'D BE AWARE OF.  WELL ADDITIONAL BEFORE THE RE-CONFIGURATION THE MACHINE DIDN'T HAVE THE DUST EXTRACTION SYSTEM DID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that's 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WHAT ARE THE BENEFITS EITHER TO THE MINING OPERATION AND TO THE MINERS FOR THE ADDITION OF THIS SYSTEM?</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Right.  The system was fitted to the machine to allow this place change method of mining to be undertaken to achieve the results of the place change the machine has to go out under unsupported roof.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there was an operator on the machine..physically on the machine that would not be able to occur..because it would not.. you can't send a man out under an unsupported roof.</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S TOO DANGEROU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WHAT ABOUT THE DUST EXTRACTION.  WOULD YOU AGREE WITH ME IT EXTRACTS THE DUST FROM THIS NEW AREA?</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Part of it's function is to extract the dus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ONE OF THE..PREVIOUSLY DIDN'T DO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ONE OF THE ADVANTAGES OF EXTRACTING DUST ..OR THERE ARE A NUMBER OF ADVANTAGES OF EXTRACTING DUST AREN'T THERE?  CAN YOU TELL US WHAT THEY A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if men are a lot safer aren't they.  You're not going to get heaps of dust in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RIGHT.  SO THEY'RE OCCUPATIONAL HEALTH AND SAFETY TYPE MATTERS.  THEY'RE VISIBILITY MATTERS.  WOULDN'T YOU AGREE WITH ME ABOUT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RE'S ALSO THE..IT REDUCES THE RISK OF METHANE RELATED DUST EXPLOS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OULD YOU AGREE WITH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ALL ROUND THE ADDITION OF THIS SCRUBBER ADDED A WHOLE SWAG OF NEW SAFETY FEATURES.  APART FROM GIVING EFFICIENCIES IT ALSO ADDED A GREAT NUMBER OF SAFETY MATTE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that particular method of mining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THAT'S THE METHOD OF MINING WE'RE TALKING ABOU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YOU REQUESTED OR ON BEHALF OF YOUR COMPANY YOU REQUESTED THOSE CHANGES BE MADE DIDN'T YOU.  AFTER YOU'D SEEN THE OTHER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wasn't me personal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YOU PERSONALLY WERE INVOLVED IN WORKING WITH JOY ON THE ELECTRIC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n the electrics part of the machine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AND RE-CONFIGURING AND WORKING THE ELECTRICAL SPECIFICATIONS OUT.</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YOU HAD A HAND IN ALL THE DECISIONS THAT WERE MADE SO FAR AS THE PLACEMENT OF THE CONTROL PANEL WAS CONCERN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Only because we'd seen a machine that did a job and we asked for that configur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BSOLUTELY.  BUT YOU PERSONALLY WERE INVOLVED IN THAT ARRANGEM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FOR EXAMPLE I THINK YOU REQUESTED THAT THE EMERGENCY STOP BYPASS BUTTON OR THE FEED SWITCH BE ADDED.  THAT WAS SOMETHING THAT YOU SPECIFICALLY ASKED FOR WASN'T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ve got to deny that because that button was on the machine when it first came on the site back in 93.</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BUT DIDN'T YOU..THAT'S RIGHT BUT THAT WAS PUT THERE AT THE COMPANIES REQUEST.  NOT AT THAT TIME BUT EARLI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t was earli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JUST WANT TO ILLUSTRATE THAT AS THE DEGREE OF INTERACTION THERE WAS BETWEEN THE COMPANY AND MANUFACTURER 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 will say that I wasn't involved in the initial machine eith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H NO.  I JUST WANT TO ESTABLISH FOR THE TRIBUNAL THAT THERE IS A..IT'S NOT JUST SOMETHING JOY DO.  YOU DON'T PICK UP THE PHONE AND RING UP AND THE THING TURNS UP CHANG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I SUPPOSE FOR THE PURPOSE OF ADDING THIS SCRUBBER SYSTEM TO ENABLE THIS DIFFERENT STYLE OF MINING TO TAKE PLACE YOU HAD TO ACHIEVE A BALANCE DIDN'T YOU BETWEEN THE ADVANTAGE OF THE SCRUBBER ARRANGEMENT AND THE LOCATION AND THE ERGONOMICS OF PUTTING THE CONTROL PANEL IN A DIFFERENT PLAC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WOULD HAVE TO APPLY YOUR MIND TO THAT EXERCI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  Again it was because we'd seen another machine that was doing a job that we were looking to d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EXACTLY RIGHT.  IT SEEMED TO YOU WITH THE CONTROLS ON THE SIDE THAT THAT MACHINE WAS ABLE TO DO THAT JOB ADEQUATELY.  SAFE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s a remotely operated machine 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BUT YOU DID REALISE THAT IT WASN'T JUST A REMOTELY OPERATED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YOU WERE AWARE OF THE AUSTRALIAN STANDARD.. I'LL PUT IT TO YOU DIFFERENTLY.  WITHDRAW THAT.  WERE YOU AWARE OF THE AUSTRALIAN STANDARD THAT REQUIRED IN RELATION TO RADIO CONTROLLED MACHIN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You must have some way to operate the machine in an emergency situ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AN EMERGENCY. AND THAT IS A MANUAL WA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YES. SO IT'S FAIR TO SAY THAT FOR THE MAJORITY OF THE USE OF THAT MACHINE BOTH IN AN OPERATIONAL SENSE OR PROBABLY THE MAINTENANCE SENSE IT'S A REMOTE OPERATED MACHINE.  AND..YES..MR WILLIAMS ASKED A QUESTION ON WHETHER THE EMERGENCY TRAM SWITCH WAS FULLY DETAILED OR NOT AS FULLY DETAILED AS PERHAPS YOU MAY HAVE LIKE IT TO BE IN A MANUAL.  YOUR WORSHIP COULD I JUST ASK FOR EXHIBIT 9 I THINK IT IS.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EXHIBIT NINE..IT'S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I THINK IT'S 9 YOUR WORSHIP.  I DIDN'T SEE IT YESTERDAY....EXHIBIT 8.....I THINK ITS 9.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THE WITNESS JUST BE SHOWN THAT.  COULD YOU JUST POINT OUT THE..JUST OPEN UP THE PAGE THAT IN ANSWER TO MR WILLIAMS QUESTION YOU AGREED TO HIM THAT IT WASN'T AS FULLY DETAILED AS IN THE MANUA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re looking at page 9?</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HAVEN'T GOT IT IN FRONT OF ME.  IF YOU COULD JUST HAVE A LOOK AT IT AND THEN PERHAPS THE COURT OFFICER COULD PASS IT TO ME. THANKYOU. IT CERTAINLY EXPLAINS THE..YOU MIGHT HAVE ANOTHER LOOK AT IT PLEASE.  IT CERTAINLY EXPLAINS THE FUNCTION OF THE EMERGENCY TRAM SWITCH DOESN'T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t explains the function of the machine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AND IN WHICH REGARD DO YOU SEE IT AS BEING EFFICI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a technical sense it tells me everything but unless..I don't know how to answer that...unless it's passed onto operators all they see is...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APPRECIATE THAT. YES.  AND WHOSE RESPONSIBILITY IS IT TO PASS ONTO OPERATORS.  THE TECHNICAL INFORM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I guess the electrical personnel an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MANAGEMENT.  ELECTRICAL MANAGEMENT YES.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YOU'VE HAD PLENTY OF OPPORTUNITY SINCE YOU RECEIVED THAT MANUAL TO LIAISE OR CONVERSE WITH JOY PERSONNEL HAVE YOU NO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IT TRUE THAT THE JOY PERSON ON THE SITE PROBABLY ONCE A WEEK..IF NOT ONCE A WEEK CERTAINLY ONCE EVERY TWO WEEK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S NOT TRU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 don't see Joy personnel very ofte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DON'T SEE THEM VERY OFTE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They're always availab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Y'RE ALWAYS AVAILABLE.  AND IF YOU HAVE A QUERY ABOUT THE INADEQUACY YOU AS THE MINE ELECTRICIAN..IF YOU HAVE A QUERY ABOUT THE ADEQUACY OF SOMETHING THAT PERHAPS WITH THE BENEFIT OF HINDSIGHT AND WHAT WE'VE HEARD SAY TO THE INQUIRY SUCH AS THIS WAS TROUBLING YOU ABOUT THAT MANUAL YOU'VE HAD EVERY OPPORTUNITY TO ASK SOMEONE.  FOR THE PURPOSE OF YOU UNDERSTANDING THE TECHNICAL INFORM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gain in hindsight yes.  But at the time I didn't..I in all honesty didn't foresee it as a problem because the people were told that's emergency tr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ABSOLUTELY AND THE AIM OF THIS INQUIRY IS NOT TO LAY FAULT ANYWHERE IT'S JUST TO FIND OUT WHAT HAPPENED..I ACKNOWLEDGE THAT.  RIGHT JUST TO REINFORCE THE MATTER OF..A TECHNICAL MATTER THAT'S BEEN THE SUBJECT OF SOME DEBATE HERE OVER THE LAST DAY OR SO.  THIS QUESTION OF DELAY YOU DID SOME TESTS AND I JUST WANT TO ASK YOU TO DIRECT YOUR MIND TO THE STOPPING ASPECTS OF THOSE.  YOU DID THOSE TESTS DIDN'T YOU.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IS IT TRUE THAT YOUR FINDING WAS THAT ON A TRACTION STOP WHEN THE MACHINE WAS WORKING IN FORWARD POSITION THERE'S NO DELAY?  IT WILL ASSIST YOU IF YOU LOOK AT DSJ4..I'M JUST LOOKING AT THAT TABLE THAT'S ATTACHED TO YOUR SECOND STATEMENT.  IT'S A DOCUMENT SIGNED BY MR MORRISON BUT YOU WERE INVOLVED WITH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WOULD YOU AGREE WITH ME THAT ON THE CRITICAL ASPECT OF STOPPING IN EITHER THE FORWARD OR THE REVERSE POSITION THERE'S NO DELAY?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Yes?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JUST A COUPLE OF OTHER THINGS ARISING OUT OF YOUR SECOND STATEMENT..MR SLAPE.  IS IT WITHIN YOUR AREA OF..THIS QUESTION OF THE LEFT HAND TRAM LEVER NOT RETURNING TO THE UPRIGHT POSITION AFTER IT HAD BEEN IN THIRD POSITION.  ARE YOU AWARE OF THAT EVIDENCE?  THERE'S SOME EVIDENCE THAT SUGGESTS THAT IT STOPPED IN THE FIRST POSITION AFTER IT HAD BEEN IN THIRD POSI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IS IT WITHIN YOUR AREA OF QUALIFICATION TO IDENTIFY THAT PROBLEM OR WOULD THAT COME WITHIN SOMEONE ELSE'S REGI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s in my area but the tradesmen are the ones that do the maintenance on the machin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WHO DO THE TRADESMEN REPORT T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o 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HAVE YOU SINCE THIS INCIDENT HAD A REPORT TO YOU FROM ANY OF YOUR TRADESMEN AS TO THE CAUSE FOR THAT LEFT HAND TRAMMING LEVER NOT RETURNING TO THE UPRIGHT POSI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I think I answered that before but when it was pulled apart on the night of the 6th of November I think before the machine was put back in service that they pulled the shafts apart.  The shafts that go through the full flamed path? into the box there had been an ingress of what appeared to be oil and stone dust.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METHING WHICH WAS BLOCKED.  AND SOMETHING THAT MAINTENANCE..FAIRLY SIMPLE MAINTENANCE COULD FIX?</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DO YOU HAVE A REGIME AT THE MINE WHERE IRREGULARITIES OR DEFECTS..OPERATIONAL DEFECTS AS THEY'RE IDENTIFIED ARE THEY NOTED IN THE LOG SOMEWHE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they're report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A DAY BOOK OR REPORT OR SOMETH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they're reported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AND ARE YOU AWARE THIS WAS REPORT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is wasn't reported to me no.  I didn't see it on any reports anywhe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YOUR OPINION AS AN EXPERT AND QUALIFIED..I'LL WITHDRAW THAT.  IN YOUR OPINION AS A QUALIFIED MINE ELECTRICIAN.. WOULD YOU AGREE WITH ME THAT IT WAS MORE THAN LIKELY THAT FAILURE OF THAT HANDLE THE RETURN TO THE UPRIGHT POSITION WAS EVIDENT AT A TIME EARLIER THAN THE IMMEDIATELY PRECEDING OPERATING SHIFT TO THE SHIFT ON WHICH MR WILS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ccording to what they found yes it's possible that it was there before that.  I don't know.</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WOULDN'T HAVE BEEN TOO HARD TO PICK UP.  AGAIN WITH THE BENEFIT OF HINDSIGHT WOULD IT?  THE CAUSE OF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Well it depends on how the switch was operated.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I MEAN FROM A MAINTENANCE POINT OF VIEW IT WOULDN'T HAVE BEEN TOO HARD TO PICK U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gain it depends on how the switch was operated.  If the switch was just operated forward backwards and appeared to be fre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IT NEVER WENT TO GEAR THREE..TO POSITION THRE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it appeared to be free they may not have thought that release it from every position.. I don't know how to answ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YOU'VE BEEN ASKED A QUESTION I THINK BY MR WALKER ABOUT THE.. WHERE THE MODIFICATIONS WERE CARRIED OUT AND I THINK IN YOUR..I THINK THAT'S YOUR FIRST STATEMENT THE ONE YOU GAVE..YOU SAY IT WAS CARRIED OUT AT J M KELLY IS THAT 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was done at Parkhurs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THAT A PLACE OR A NA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Parkhurst is a suburb of Rockhampton.  I think Burns and Twigg were the contractors that actually did the job under Joy supervis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O'S J M KELLY?  THAT YOU REFER TO ON YOUR LAST PAGE OF YOUR STATEM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probably got confused there.  I think they're a company..a firm that used to be over in..I can't remember the name of the suburb.</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YOU'VE HAD SOME OPPORTUNITY TO HAVE ANOTHER THINK ABOUT THAT AND IT'S NOT J M KELLY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m.. I'm confused on that one because we had worked on the machines over at J M Kelly with Burns and Twigg were the people that did the job at Kelly's plac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R WORSHIP PARDON ME. WELL WOULD YOU ACCEPT FROM ME THAT IT WAS DONE AT BURNS AND TWIGG AND NOT AT J M KELLY?  AND THEREFORE WOULD YOU ALSO ACCEPT FROM ME THAT IT WAS DONE UNDER JOY SUPERVIS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Burns and Twig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JUST ONE FINAL MATTER.  UNTIL THIS UNFORTUNATE INCIDENT ON THE 5TH OF NOVEMBER 1996 YOU AS THE MINE ELECTRICIAN HADN'T HAD ANY SERIOUS COMPLAINTS OR GRIEVANCES ABOUT THE ERGONOMICS OR THE LOCATION OF THE MANUAL CONTROLS HAD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rry I don't think the machine picked that u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MR BYR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MR BYRNE:</w:t>
        <w:tab/>
        <w:t>NOTHING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MR HARRIS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HARR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 YOUR WORSHIP.  MR SLAPE MR ALLISON ASKED YOU ABOUT RISK ASSESSMENT.  TO YOUR KNOWLEDGE WAS THAT DONE SOME TIME BEFORE YOUR APPOINTMENT AS MINES ELECTRICIAN IN JULY LAST YEA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Mr Slape </w:t>
      </w:r>
    </w:p>
    <w:p>
      <w:pPr>
        <w:pStyle w:val="Normal"/>
        <w:tabs>
          <w:tab w:val="clear" w:pos="720"/>
          <w:tab w:val="left" w:pos="-720" w:leader="none"/>
        </w:tabs>
        <w:suppressAutoHyphens w:val="true"/>
        <w:rPr>
          <w:sz w:val="24"/>
        </w:rPr>
      </w:pPr>
      <w:r>
        <w:rPr>
          <w:sz w:val="24"/>
        </w:rPr>
        <w:t>XXD BY</w:t>
      </w:r>
    </w:p>
    <w:p>
      <w:pPr>
        <w:pStyle w:val="Normal"/>
        <w:tabs>
          <w:tab w:val="clear" w:pos="720"/>
          <w:tab w:val="left" w:pos="-720" w:leader="none"/>
        </w:tabs>
        <w:suppressAutoHyphens w:val="true"/>
        <w:rPr>
          <w:sz w:val="24"/>
        </w:rPr>
      </w:pPr>
      <w:r>
        <w:rPr>
          <w:sz w:val="24"/>
        </w:rPr>
        <w:t>MR HARR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YOU'VE BEEN THERE LONGER THAN CM47.</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at's 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I JUST WANT TO ASK YOU SOME QUESTIONS ABOUT HOW IT WAS USED..HOW IT WAS OPERATED THROUGHOUT ITS TIME AT THE MINE.  WAS IT THE CASE THAT WHEN IT FIRST ARRIVED SOME OPERATED ON REMOTE OTHERS OPERATED IT MANUAL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  When it first come on site it was configured with the drivers compartment and the radio control.  It was our first radio controlled machine so in the transition of training periods it was used in both modes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WAS AN EFFORT MADE TO HAVE MORE AND MORE PEOPLE AUTHORISED IN REMOTE SO THAT IT COULD BE OPERATED FULLY IN REMO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WAS THAT STAGE REACHED WELL BEFORE THE MODIFICATIONS THAT WE'VE HEARD ABOU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e machine was being driven remotely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FOR SOME TIME PRIOR TO THOSE MODIFICATIONS IT WAS EFFECTIVELY BEING OPERATED AT ALL TIMES IN REMO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Effectively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AND QUITE OBVIOUSLY THAT WAS THE CASE AFTER THE MODIFIC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AS IT YOUR UNDERSTANDING THAT EVEN WHEN IT CAME TO FLITTING THE MACHINE THAT WAS DONE IN REMO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 was my understanding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NKYOU I HAVE NOTHING FURTH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MR BRADY HAS GOT SOME QUESTIONS FOR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MR BRADY:</w:t>
        <w:tab/>
        <w:t>YEAH.. MR SLAPE.. THAT YESTERDAY WE WERE TOLD WITH IN EMERGENCY TRAM THAT THERE WAS NO NEED TO..OPERATE THE BRAKE OVERRIDE DEVI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Slape</w:t>
      </w:r>
    </w:p>
    <w:p>
      <w:pPr>
        <w:pStyle w:val="Normal"/>
        <w:tabs>
          <w:tab w:val="clear" w:pos="720"/>
          <w:tab w:val="left" w:pos="-720" w:leader="none"/>
        </w:tabs>
        <w:suppressAutoHyphens w:val="true"/>
        <w:rPr>
          <w:sz w:val="24"/>
        </w:rPr>
      </w:pPr>
      <w:r>
        <w:rPr>
          <w:sz w:val="24"/>
        </w:rPr>
        <w:t>XD BY Mr</w:t>
      </w:r>
    </w:p>
    <w:p>
      <w:pPr>
        <w:pStyle w:val="Normal"/>
        <w:tabs>
          <w:tab w:val="clear" w:pos="720"/>
          <w:tab w:val="left" w:pos="-720" w:leader="none"/>
        </w:tabs>
        <w:suppressAutoHyphens w:val="true"/>
        <w:rPr>
          <w:sz w:val="24"/>
        </w:rPr>
      </w:pPr>
      <w:r>
        <w:rPr>
          <w:sz w:val="24"/>
        </w:rPr>
        <w:t>BRA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at's correct 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IN REALITY MR WILSON COULD HAVE IN FACT STOOD UPRIGHT AND OPERATED THE TRAMMING LEVERS STRAIGHT BACK WITHOUT THE NEED TO BEND OVER AND OPERATE THE BRAKE OVERRIDE DEVICE?  IN THE CONFIGURATION THAT IT WAS IN OR FOUND IN AFTER THE ACCIDENT THAT WE SURMISE IS THE WAY IT WAS PUT.  THE WAY IT WAS AT THE TIME OF THE ACCID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s a possibility bu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MEAN IS IT IS...IF THERE IS NO NEED TO OPERATE THE CONTROL.. THE BRAKE OVERRIDE DEVICE.. WE WERE TOLD THAT THE MACHINE WILL TRAM BACK WITHOUT THE NEED TO PUSH THE BRAKE OVERRIDE TWICE.  IS THAT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correct yeah.</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IF WE ASSUME THEN THAT MR WILSON COULD HAVE STOOD UPRIGHT WITH CLEAR VISION LOOKING BACKWARDS ONE HAND ON THE LEVER AND PULLED IT BACKWARD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at'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THE MACHINE WOULD HAVE TRAVELLED BAC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would have travelled bac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IS THERE A PRESSURE SENSITIVE SWITCH ON THE TRAMMING CIRCUIT OF THAT M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n the brake circuit yes there i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ON THE POWER TO THE TRAM CIRCUIT IS THERE A PRESSURE SENSITIVE SWITC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at's operated by the brake oil pressure.  The brakes have got to be released and pressure on the brakes before that switc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AYBE A PRESSURE SENSITIVE SWITCH WAS THE WRONG WORD.  IS THERE A LOAD SENSITIVE SWITCH?  SEE I'M GETTING AT..THIS LEVER THAT'S FAILED TO COME BACK INTO THE NEUTRAL POSITION.  ON THE BALANCE OF PROBABILITIES..RIGHT..IF WE OPERATE THE TRAM LEVERS IN REVER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N TO POSITION THREE AND WE FIND THAT WE'RE STARTING TO GET SQUASHED SO WE LET THE LEVER GO BUT IT DOESN'T RETURN TO THE NEUTRAL POSITION IT STAYS IN POSITION ONE WHAT'S GONNA STOP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emergency tr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th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THING.  WELL ON BALANCE OF PROBABILITIES THEN YOU GET MY POINT.  IF THAT LEVER HAD OF STUCK INTO FIRST GEAR IT WOULD HAVE CONTINUED TO PUSH MR WILSON INTO THE RIB.</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UNLESS THERE'S SOME LOAD SENSITIVE SWITCH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ca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AUSES THE LEVER TO COME BACK TO NEUTRA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there's noth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IF IT WAS STUCK IN FIRST GEAR REVERSE IT WOULD STAY IN FIRST GEAR REVERSE WOULD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WHAT WOULD HAPPEN DO YOU THIN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track would just keep driv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TRACK WOULD JUST KEEP ON DRIVING.  WAS THERE ANY EVIDENCE OF THAT AT AL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No there was no evidence of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FROM WHAT YOUR INVESTIGATION SHOWED.. THE MACHINE COME ONTO MR WILS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E HAS LET GO THE LEVERS OR LET GO..WELL THE FACT THAT HE LET GO THE BRAKE OVERRIDE DEVICES HAD NO BEARING ON WHAT'S HAPPENED AT ALL HAS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t in emergency tram 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T IN EMERGENCY TRAM.  SO HE'S HAD TO LET GO OR LOSE A GRIP OF THE TRACTION LEVERS AND THEY WOULD HAVE HAD TO RETURN TO THE NEUTRAL POSI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 I'VE GOT NO FURTHER QUESTIONS THANK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ANY FURTHER QUES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JUST ONE THAT AROSE YOUR WORSHIP.  YOU WERE ASKED IN RELATION TO THE POSSIBILITY THAT THE MALFUNCTION IN THE LEFT TRAMMING LEVER MIGHT HAVE BEEN EVIDENT PRIOR TO THIS INCIDENT.  AM I CORRECT THAT IT WOULD ONLY BE EVIDENT IF SOMEONE ATTEMPTED TO TRAM THIS MACHINE MANUALLY IN HIGH SPEED..THAT IS THREE SPEED REVERSE AND RELEASE THE LEVE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Slape</w:t>
      </w:r>
    </w:p>
    <w:p>
      <w:pPr>
        <w:pStyle w:val="Normal"/>
        <w:tabs>
          <w:tab w:val="clear" w:pos="720"/>
          <w:tab w:val="left" w:pos="-720" w:leader="none"/>
        </w:tabs>
        <w:suppressAutoHyphens w:val="true"/>
        <w:rPr>
          <w:sz w:val="24"/>
        </w:rPr>
      </w:pPr>
      <w:r>
        <w:rPr>
          <w:sz w:val="24"/>
        </w:rPr>
        <w:t xml:space="preserve">RXXD BY </w:t>
      </w:r>
    </w:p>
    <w:p>
      <w:pPr>
        <w:pStyle w:val="Normal"/>
        <w:tabs>
          <w:tab w:val="clear" w:pos="720"/>
          <w:tab w:val="left" w:pos="-720" w:leader="none"/>
        </w:tabs>
        <w:suppressAutoHyphens w:val="true"/>
        <w:rPr>
          <w:sz w:val="24"/>
        </w:rPr>
      </w:pPr>
      <w:r>
        <w:rPr>
          <w:sz w:val="24"/>
        </w:rPr>
        <w:t>MR 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R ALTERNATIVELY IF THE MACHINE WAS STATIONERY AND SHUT DOWN AS IT MIGHT BE DURING MAINTENANCE THAT THE LEVER WAS PULLED TO THREE SPEED AND RELEAS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t's the only way it was happening.  If it was physically pushed back through it went back through to the neutral posi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WITHOUT APPARENT CLICKING OR STICKING OR ANYTHING LIKE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NK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MR ALLIS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ALL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JUST ONE QUESTION.  YES JUST TO TAKE UP ON WHAT MR WILLIAMS SAID.. IF A BATTERY ON MR WILSON'S BELT BUMPED THE LEVER THEN THAT COULD GO BACK TO NEUTRA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Slape</w:t>
      </w:r>
    </w:p>
    <w:p>
      <w:pPr>
        <w:pStyle w:val="Normal"/>
        <w:tabs>
          <w:tab w:val="clear" w:pos="720"/>
          <w:tab w:val="left" w:pos="-720" w:leader="none"/>
        </w:tabs>
        <w:suppressAutoHyphens w:val="true"/>
        <w:rPr>
          <w:sz w:val="24"/>
        </w:rPr>
      </w:pPr>
      <w:r>
        <w:rPr>
          <w:sz w:val="24"/>
        </w:rPr>
        <w:t>RXXD BY</w:t>
      </w:r>
    </w:p>
    <w:p>
      <w:pPr>
        <w:pStyle w:val="Normal"/>
        <w:tabs>
          <w:tab w:val="clear" w:pos="720"/>
          <w:tab w:val="left" w:pos="-720" w:leader="none"/>
        </w:tabs>
        <w:suppressAutoHyphens w:val="true"/>
        <w:rPr>
          <w:sz w:val="24"/>
        </w:rPr>
      </w:pPr>
      <w:r>
        <w:rPr>
          <w:sz w:val="24"/>
        </w:rPr>
        <w:t>MR ALL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a possibility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THE POSITION HE WAS OPERATING WOULD IT BE POSSIBLE FOR THAT TO OCCU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don't want to answer that because I didn't see Mr Wilson in the position he was i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AT I'M SAYING IS THE LOCATION OF THE BOTH THE DEADMAN AND THE TRAMMING LEVERS WOULD THAT BE POSSIB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gain I'd only be suppos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FURTHER QUESTIONS THANK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 MR SLAPE JUST IN RELATION TO BOTH THOSE STATEMENTS.  YOU'VE LOOKED AT BOTH..</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NATH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RRY YOUR WORSHIP I DID HAVE ONE MORE MATTER ARIS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OK.</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NATH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JUST ON THAT LAST POINT MR SLAPE JUST ARISING OUT OF MR WILLIAMS QUESTION.  AS TO THE CIRCUMSTANCES THE LEFT HAND TRAMMING LEVER MIGHT HAVE BEEN LEFT IN THIRD POSITION IT'S POSSIBLE ISN'T IT THAT THE LAST OPERATING SHIFT WHEN THEY'RE TRAMMING IT BACK FROM THE FACE COULD HAVE LEFT IT IN THREE? POSITION THRE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Slape</w:t>
      </w:r>
    </w:p>
    <w:p>
      <w:pPr>
        <w:pStyle w:val="Normal"/>
        <w:tabs>
          <w:tab w:val="clear" w:pos="720"/>
          <w:tab w:val="left" w:pos="-720" w:leader="none"/>
        </w:tabs>
        <w:suppressAutoHyphens w:val="true"/>
        <w:rPr>
          <w:sz w:val="24"/>
        </w:rPr>
      </w:pPr>
      <w:r>
        <w:rPr>
          <w:sz w:val="24"/>
        </w:rPr>
        <w:t>RXXD BY</w:t>
      </w:r>
    </w:p>
    <w:p>
      <w:pPr>
        <w:pStyle w:val="Normal"/>
        <w:tabs>
          <w:tab w:val="clear" w:pos="720"/>
          <w:tab w:val="left" w:pos="-720" w:leader="none"/>
        </w:tabs>
        <w:suppressAutoHyphens w:val="true"/>
        <w:rPr>
          <w:sz w:val="24"/>
        </w:rPr>
      </w:pPr>
      <w:r>
        <w:rPr>
          <w:sz w:val="24"/>
        </w:rPr>
        <w:t>MR NATH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machine was trammed back in remote.. and parked up in remo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 APPRECIATE THAT.  IT COULD HAVE BEEN REMOTE IN ONE TWO OR THRE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COULD HAVE BEEN THRE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well the lever wouldn't have been touched in remo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APPRECIATE..NO THE LEVER WOULDN'T HAVE BEEN TOUCHED BUT THE GEAR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the levers don't move when the machine is being operated remote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ELECTRONICALLY IT COULD HAVE BEEN LEFT IN THE EQUIVALENT OF POSITION THRE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t couldn't.  No because it was sticking mechanical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ALRIGHT.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JUST IN ANSWER TO MR BRADYS EARLIER QUESTION I THINK YOU AGREED WITH HIM THAT IN THE EMERGENCY TRAM POSITION THE MACHINE WOULDN'T HAVE STOPPED IN THAT STUCK POSITION O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IT WOULDN'T HAVE MADE ANY DIFFERENCE WOULD IT IF MR WILSON WHEN HE WAS ASSUMING HE'D SWITCHED THE EMERGENCY TRAM ON BECAUSE HE WANTED TO MOVE IT IN THAT MODE AND HAD HIS HAND ON THE LEFT HAND BRAKE LEVER AND HAD IT IN POSITION ONE IT WOULDN'T HAVE STOPPED THERE WOULD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Not in emergency tr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SO IT REALLY MADE NO DIFFERENC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YOUR WORSHIP COULD I CLARIFY SOMETHING THAT AROSE IN THAT LAST QUESTION.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THIS MACHINE IS TRAMMED BACKWARDS BY REMOTE IN SPEED THREE REVERSE AND IS THEN SHUT DOWN DOES THE MEMORY RETAIN THE LAST REMOTE INSTRUCTION IN OTHER WORDS DOES THE MACHINE SAY I'M IN THREE SPEED REVERSE AND AS SOON AS IT FIRES UP IT KICKS OFF AGAI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THE MEMORY IS BLAN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memory is gone 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THANKYOU.  JUST ON MR BRADYS QUES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R WORSHIP JUST A SMALL POINT IN CLARIFICATION WITH RESPECT TO THE USE OF THE SCRUBBER SYSTEM AND THE PLACE CHANGE SYSTEM IS IT TRUE TO SAY THEN IN A NORMAL STANDARD METHOD OF MINING THAT THE OPERATORS DO NOT NEED TO WORK IN THE RETURN VENTILATION..THAT'S DUST LAI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Slape</w:t>
      </w:r>
    </w:p>
    <w:p>
      <w:pPr>
        <w:pStyle w:val="Normal"/>
        <w:tabs>
          <w:tab w:val="clear" w:pos="720"/>
          <w:tab w:val="left" w:pos="-720" w:leader="none"/>
        </w:tabs>
        <w:suppressAutoHyphens w:val="true"/>
        <w:rPr>
          <w:sz w:val="24"/>
        </w:rPr>
      </w:pPr>
      <w:r>
        <w:rPr>
          <w:sz w:val="24"/>
        </w:rPr>
        <w:t>RXD BY MR</w:t>
      </w:r>
    </w:p>
    <w:p>
      <w:pPr>
        <w:pStyle w:val="Normal"/>
        <w:tabs>
          <w:tab w:val="clear" w:pos="720"/>
          <w:tab w:val="left" w:pos="-720" w:leader="none"/>
        </w:tabs>
        <w:suppressAutoHyphens w:val="true"/>
        <w:rPr>
          <w:sz w:val="24"/>
        </w:rPr>
      </w:pPr>
      <w:r>
        <w:rPr>
          <w:sz w:val="24"/>
        </w:rPr>
        <w:t>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a normal mining operation 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IN THE PLACE CHANGE SYSTEM THE VENTILATION LAYOUT AND THE METHOD OF BOLTING WITH A SEPARATE MACHINE REQUIRES PEOPLE TO WORK ON THE IN THE RETURN VENTILATION?  THAT RETURN VENTILATION THEREFORE HAS TO BE CLEA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NO FURTHER QUESTIONS I TAKE IT?  JUST BOTH THOSE STATEMENTS..THE LAST STATEMENT..THE STATEMENT SUBSEQUENT TO THE DIRECTIONS HEARING YOU SWEAR BOTH OF THOSE STATEMENTS ARE TRUE AND CORRECT TO THE BEST OF YOUR KNOWLEDGE AND BELIEF?</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THERE'S NOTHING AT ALL THAT YOU WISH TO ALTER TO THOSE STATEMENTS IN ADDITION TO WHAT YOU'VE ALREADY GIVE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EX # 10</w:t>
        <w:tab/>
        <w:t>O.K. CAN YOU JUST HAND THOSE STATEMENT UP THANKS.  JUST THE LAST ONE.  THE LAST STATEMENT OF DAVID JOHN SLAPE WILL BE ADMITTED AND MARKED EXHIBIT NUMBER 10.  THERE'S NO FURTHER QUESTIONS YOU'RE EXCUSED THANKS WITN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WALKER:I CALL ANTHONY CHARLES HAZELDEA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THANKYOU.</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WITNESS DULY SWO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WALKER:COULD YOU STATE YOUR FULL NAME AND ADDRESS PLEAS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Hazeldean</w:t>
      </w:r>
    </w:p>
    <w:p>
      <w:pPr>
        <w:pStyle w:val="Normal"/>
        <w:tabs>
          <w:tab w:val="clear" w:pos="720"/>
          <w:tab w:val="left" w:pos="-720" w:leader="none"/>
        </w:tabs>
        <w:suppressAutoHyphens w:val="true"/>
        <w:rPr>
          <w:sz w:val="24"/>
        </w:rPr>
      </w:pPr>
      <w:r>
        <w:rPr>
          <w:sz w:val="24"/>
        </w:rPr>
        <w:t>XD BY MR</w:t>
      </w:r>
    </w:p>
    <w:p>
      <w:pPr>
        <w:pStyle w:val="Normal"/>
        <w:tabs>
          <w:tab w:val="clear" w:pos="720"/>
          <w:tab w:val="left" w:pos="-720" w:leader="none"/>
        </w:tabs>
        <w:suppressAutoHyphens w:val="true"/>
        <w:rPr>
          <w:sz w:val="24"/>
        </w:rPr>
      </w:pPr>
      <w:r>
        <w:rPr>
          <w:sz w:val="24"/>
        </w:rPr>
        <w:t>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thony Charles Hazeldean.  13 Adams Crescent Blackwat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WHAT IS YOUR OCCUP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m an undermanager at South Blackwater Coa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YOUR OCCUPATION AT THE TIME OF THIS ACCID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was an undermanager at South Blackwater at Laleham Collie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VE GIVEN YOU TWO DOCUMENTS THERE. IS THE FIRST ONE THE STATEMENT THAT YOU MADE.. IN CONJUNCTION WITH THE INVESTIGATION INTO THE ACCID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t i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THE SECOND ONE A STATEMENT WHICH YOU COMPILED SUBSEQUENT TO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t i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WERE AN UNDERMANAGER AT LALEHAM NUMBER ONE COLLIERY. DID YOU HAVE OTHER FUNCTIONS WITH RESPECT TO TRAIN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Prior to being an undermanager I was the training co-ordinato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WERE YOU THE TRAINING CO-ORDINATOR AT THE TIME OF THE ACCIDENT IN FULFILLING THAT RO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t that time there was a change over period between myself and John Simpson who took the job on from me.  We were in that change over period if you like but at that time I was employed as an undermanag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HAVE A NUMBER OF QUESTIONS WHICH WILL RELATE TO THAT FIRST STATEMENT. CAN YOU RECALL AN OCCASION WHEN MR WILSON CAME TO YOU WITH HIS PAPERWORK TO TELL YOU HE HAD BEEN TESTED FOR HIS FLIT TICKET ON THE M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 recall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YOU GIVE SOME DETAILS OF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the statement here I say I think it was on the Friday.. but upon reflection.. I think it may have been a Monday.  It was a change of shift just prior to 2.00 o'clock and on that Monday I was leaving Blackwater to fly out for a task group 5 meeting in Brisbane and I didn't subsequently come back till the Wednesday morning.  Gary came up to me and said that he'd been tested on for his flit ticket.. on the miner.. and he proceeded to show me the paperwork I asked him for the paperwork at the time so I could have a quick look at it and I said I really didn't have time to look at it fully at the time and I told him that I'd process it properly when I got back.. and I checked that the assessment sheets had been filled out and completed.  I checked that the skills audit sheet had been filled out and completed and I checked the log book.  The entries in the front of the log book were ok but when I went to the back page of the log book the back page of the log book had only been signed off by the tester which was Geoff Vock.  So I said to Gary.. I asked Gary who had trained him on the miner..what training he'd received and I said that the back of the log book was to give a flow of what position or what part of the training he'd received and by whom.. and that had to filled out and signed off by the people concerned before.. I could authorise him on the machine or before I could recommend that he was authorise by the Manag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WHO DID HE SAY HAD TRAINED HI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e said Billy Knight trained 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O YOU KNOW WHAT HAPPENED TO THAT PAPERWORK AFTER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Um..when I got back to the mine on Wednesday morning the paperwork had been given to John Simpson in my absence and Billy Knight I believe had signed off on one part of that paperwork in the back of the log book and that's as far as the paperwork went.  I didn't touch the paperwork from then because that was.. by then the accident had already occurred and the paperwork was evidenc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ARE YOU SAYING THAT THE PAPERWORK WAS STILL IN..WAS STILL BEING PROCESSED AND HAD NOT GONE TO THE AUTHORISATION STAG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ere was no authorisation give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EXCEPTING THE ERROR FOUND IN THE LOG BOOK IN THE ENTRY IN THE BACK PAGE WOULD AN AUTHORISATION HAVE BEEN FORTHCOM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Under the circumstances it's..I mean these issues are all clouded with the death of Gary but the signature at the back of the log book does not reflect the person who trained him and what stage of the training he was at.  So.. I would suggest to you no there would not have been an authorisation given without going and.. if that came up..I checked the log books and I'd check the paperwork and I would then go and speak to the people concerned and find out what had happened before I issued an authoris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OTHER WORDS CORRECT THE ERRO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AN YOU EXPLAIN HOW THE LOG BOOK SYSTEM WAS DEVELOPED AND HOW THE SYSTEM WORK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log book system was in place when I started at the mine.  What the purpose of the log book was in the change over period between myself and Craig McBride.. he explained to me that the original log books.. had only had a summary of daily training in them..and.. for various reasons.. log books had become misplaced or gone missing or people had lost them or for whatever reason people have lost the log books so therefore you lost any record of that part of the training if you like.  So he had changed the log book into a two part system and the initial part of the log book was just a daily record of what the person was..what the training was done and the back part of the log book reflected what part of the training system if you like that person was i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RE THE LOG BOOKS BECOMING LOST OR MISPLACED BECAUSE THE ORIGINAL SYSTEM..THEY WERE PERSONAL LOG BOOKS THEY WERE KEPT BY THE PEOPLE THEY WERE ISSUED T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Um..I'm not sure of that Mike I ca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CAN YOU EXPLAIN HOW THE TRAINING AND TESTING WAS TO BE UNDERTAKE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training was to be undertaken..in the first instance the person gets the training material from myself.  I gave him the training material which would include any handout sheets.  Any.. the log book..I get the log book back out of his file and give him the log book back because the log books were then kept in the file.  I'd give him any necessary paperwork that he needed for that machine and any skills audit sheets or the assessment sheets that went with that machine.  Then he would.. through his undermanager on shift organise to be trained on that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ALSO CONFIRM THAT HE WAS ACTUALLY ELIGIBLE FOR TRAINING.  THAT HIS PRE-REQUISITES WERE IN ORD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e pre-requisites had been met for his training otherwise he wouldn't have been issued with the paperwor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YOU JUST WALK THROUGH THE STRUCTURE OF THE TRAINING AND TEST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the training sort of takes on three or four parts I suppose.  When you first get the.. all the details on the machines like handouts and all that sort of stuff.. the trainer will then take you through that and take you through the machine itself and what the functions of all the switches and controls and that sort of thing are on the machine.  You then go into a period of what's called close personal supervision and during this period and the introduction to the machine that the trainers job is only to train you.  It's not to do anything else other than to train you.  that's his job to train you.  He doesn't have any other functions.  In the case of the continuous miner and I suppose this stems back to the..to actual when you manually operated miners.. but.. he can also look after the cables so that gets one person out of the area around the miner.  Then at a time that's mutually agreed between the trainer and the trainee he goes into what's known as balance of training.  In balance of training he can be working in the section but the trainers job is not solely training him.  That's at a mutually agreed time between him and the trainer.  They feel that he's ready to sort of go by himself if you like and if the trainer just watches him he might also be putting roof bolts up or doing something else..but if he sees him doing anything wrong he says..well he corrects any mistakes and you know just keeps a general eye on what's going on with the trainee. Once again once that's completed the person can then be tested.  A different person a different trainer would test him from the person who's trained him.  Which is like a quality assurance system I suppo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HOW IS THAT TESTING DO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s done by the person goes in with the skills audit sheets and assesses whether that person is confident on that machine by checking off against that skills audit sheet if you like and signing off that that person is confident to drive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VE SEEN HERE IN PRIOR EVIDENCE THAT MR WILSON ACTUALLY DID A THEORY ASSESSMENT WHICH WAS CONDUCTED BY MR BILL KNIGHT.  IS THAT PART OF THE SYST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at's part of the training system.  There's two theory assessments and well there's a theory assessment for the miner itself and there's a theory assessment for the radio remote control which is what that miner was.  He would..he could either complete that himself because he can find the answers to most of them in the manual that goes with the machine.. or he can get one of the trainers to assist him with filling out those answers or you know helping him through and saying this is what the reason is for this and that's the reason for that etcetera.  And those sheets then come to me and I mark them.  If there's any inconsistencies I go back and say to the blokes this is the answer to this is incorrect.  This is the right answer for this reas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THAT THEORY ASSESSMENT IS IN FACT A FOURTH STEP IN THE CHAIN TOWARDS GETTING AN AUTHORIS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ey have to pass the theory assessment as well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YOU EXPLAIN THE TWO DIFFERENT SKILLS AUDIT SHEETS WHICH EXISTED AT THE TI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ich ones are you referring t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ALMOST WISH I HADN'T ASKED THE QUESTION.  I HAVEN'T GOT THE THING WITH ME.  I HAVE GOT THEM SOMEWHERE THOUG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re you talking about this one here and this one at the bac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I MIGHT HAVE A LOOK AT THAT.  YES.  IN EVIDENCE JUST THE CLARIFY THE SITUATION IN EVIDENCE THE SHEET FILLED OUT BY MR WILSON WAS A THEORY ASSESSMENT SHEET WHICH HAS BEEN ENTERED IN EVIDENCE.  THERE IS A SECOND SIMILAR SHEET WHICH CAME TO LIGHT DURING THE COURSE OF THE INVESTIGATION WHICH MR HAZELDEAN HAS A COPY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second sheet came about because these sheets were handed out to the trainees and when people were training them they were using those sheets as a guide if you like to train them.  Now I saw and I wanted the sheets changed originally because I wanted the trainer to be able to sign off on that sheet and say yes I've trained him in this.  And I also wanted the tester to be able to sign off on it or that he required more training.  So that's why it went to three columns on that sheet. Also at this time in the industry there were some.. the industry was going through a period of developing new competency standards for each of the machines and also at our..with our work model we have split if you like the continuous miner..the cutting function being able to cut with the continuous miner and just being able to flip the machine around or move it around.  One of the reasons for that was because to ..get to gain another level in the work model if you like.. it required that you have a face module and the face module included being able to cut coal with the miner.. and we..we took the view that to expect everybody to be able to cut coal with the miner or to be able to train everybody to to cut coal with the miner was really a situation that the company didn't really want and the actual training to train someone to drive a miner to cut coal is very intense.  I mean it might take you three or four months to train someone to do that.  So we split that up and that's why originally if look at that sheet the skills audit sheet some of those things were crossed out on it.  That's because they were not required for a person who's flitting.  You don't need to be able to cut coal ? or do any of those sorts of things when you're just moving the machine around the panel.  So to sort of try and address some of these issues I developed these new sheets and I passed them out to some of the trainers who were miner drivers for comment and at that time..it was in that period that the accident took plac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  HOW DO YOU ENSURE THE TRAINERS TESTERS KNOW THE SYSTEM AND UNDERSTAND THE PAPERWOR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y..prior to..or as part of the work model if you like at Laleham we did a skills audit for all people in the workforce and part of that skills audit was myself and Lew Liske and Ted Strong or one of those..two of those three people went through every person of the workforce and sat down and took them through this skills audit if you like to assess their skills.  As part of that we took everyone through what the procedures were for training and the procedures for being authorised. So we took them through all the steps.  As far as the trainers go.. the trainers at the mine were put through a train the trainer course..it actually..it had changed it had gone to what they call category one workplace trainer and we were in the process of putting all our trainers up to that standard and we were also in the process of putting all our trainers up to the workplace assessor skills.  So that was an ongoing process.  As a part of that process Kerry Lennon who we contracted to come on site to do that ..he used our paperwork and our log books in that training process.  So they were taken through that again and then prior to appointment I sat all the trainers down with me and went through the paperwork that was used on site and the process of training and how to fill out the paperwork and all that was done with me and asked if they had any questions before they were appoint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IS THERE ANY OTHER TRAINING BEING PROVIDED FOR TRAINERS AND TESTE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nly that we were upgrading everyone to the new standards.  That was..the new national competency standards for training and for trainers and assessors which is called category one workplace trainer and workplace assessor category o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AS THERE IN EXISTENCE ANY..WERE ANY PERSONS AUTHORISED TO FLIT THE MINERS MANUAL?  WAS THERE SUCH A DISTINC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re is a distinction in as much as there is a ..there are three machines on site.  Two of them are remotely radio remote control machines and one of them is a manually operated machine.  It's got a cab on it and it's driven manually.  So a person can depending on where he is in the pit he can learn to drive on that machine..on a manual machine and his authorisation will state that he is to drive that manual machine only.  If he's learns to flit on the remote control machine his authorisation will state that he is to drive remote control machines on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GUESS IN THAT RESPECT WITH A REMOTE CONTROL MACHINE DOES THE SYSTEM ANYWHERE RECOGNISE THE MANUAL..THE MANUAL CONTROL FUNC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Until the accident or up until the accident I was unaware that anyone in the mine was flitting the miner..the remote control miner using the manual controls to tram it.  Subsequent to the accident I found out that people were but that was..prior to that I was unaware.  I cannot really see any need to tram the miner in manual.  It's a remote control miner.  The miner is not set up to be driven manually and you can't..it's impossible to cut coal with it manually if you like.  So it's not set up to be driven manual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CAN ACCEPT THAT.. BUT ACCEPTING THAT THE CONTROLS ARE PUT THERE FOR USE IN THE CASE OF AN EMERGENCY.  THAT PRESUPPOSES DOESN'T IT THAT PEOPLE NEED TO BE TRAINED THAT IF THAT EMERGENCY ARISES THEY KNOW HOW TO USE THE CONTROL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n their function I agree with you Mike but.. if they know the function of the controls.. right they're the same functions they are on the other miner.  They're there..I mean I really can't see a scenario where you would need to use th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ANKYOU I HAVE NO FURTHER QUESTIONS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MR WILLIA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 YOUR WORSHIP.  MR HAZELDEAN YOU'VE REFERRED TO BUT I DON'T THINK THE PANEL HAS A COPY OF A.. THE REVISED COMPETENCY ASSESSMENT SHEET FOR CONTINUOUS MINE FLITTING.  IS THAT SO?</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Hazeldean</w:t>
      </w:r>
    </w:p>
    <w:p>
      <w:pPr>
        <w:pStyle w:val="Normal"/>
        <w:tabs>
          <w:tab w:val="clear" w:pos="720"/>
          <w:tab w:val="left" w:pos="-720" w:leader="none"/>
        </w:tabs>
        <w:suppressAutoHyphens w:val="true"/>
        <w:rPr>
          <w:sz w:val="24"/>
        </w:rPr>
      </w:pPr>
      <w:r>
        <w:rPr>
          <w:sz w:val="24"/>
        </w:rPr>
        <w:t>XXD BY MR</w:t>
      </w:r>
    </w:p>
    <w:p>
      <w:pPr>
        <w:pStyle w:val="Normal"/>
        <w:tabs>
          <w:tab w:val="clear" w:pos="720"/>
          <w:tab w:val="left" w:pos="-720" w:leader="none"/>
        </w:tabs>
        <w:suppressAutoHyphens w:val="true"/>
        <w:rPr>
          <w:sz w:val="24"/>
        </w:rPr>
      </w:pPr>
      <w:r>
        <w:rPr>
          <w:sz w:val="24"/>
        </w:rPr>
        <w:t>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was attached to the statement.  The second statement that I made.  Yeah that's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THINK IT WAS INTENDED TO BE ATTACHED BUT I PERHAPS INADVERTENTLY OMITTED IT.  CAN I HAND UP SOME COPIES OF THAT........ MR HAZELDEAN IN YOUR SECOND STATEMENT YOU REFER TO THE INDUCTION TRAINING THAT NEW INEXPERIENCED EMPLOYEES RECEIVED..AND YOU'VE INDICATED THAT THE TERMS OF THAT IN SOME DETAIL.  IS THAT S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PINCH POINTS ARE HIGHLIGHTED. PINCH POINTS IN RELATION TO MACHINERY UNDERGROUND ARE ONE OF THE FEATURES HIGHLIGHTED AS YOU NOTE IN YOUR STATEMENT?</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THERE INSTRUCTION IN THE COURSE OF INDUCTION IN RELATION TO THE OPERATION OF THE MACHINE UPON WHICH A PERSON HAS NOT BEEN TRAIN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AN YOU RECALL WHAT THE MANUAL SAYS IN RELATION TO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says you don't operate the machine unless you've been train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IS THE..IN THE COURSE OF INDUCTION ARE MATTERS SUCH AS PINCH POINTS AND AUTHORISATIONS AND SO ON TOUCHED UPON REPETITIVELY OR IS IT SIMPLY SAID ONCE AND THEN LEFT LI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s..certainly the training material that is given to the trainers it's highlighted and it's gone over repetitively.  Because I wasn't at the mine at the time that Gary went through his induction I can't say whether he was taken through that or not.  All I can say is that there's a copy of this that he signed off on and the trainer signed off on to say that he's taken him through that so I have to assume that he ha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E SIGNED IT AND THE TRAINER SIGNED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he has to sort of sign the front of it.  Yeah I think the trainer signed it as wel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THE INDUCTION TRAINING MANUAL IS SET UP IN SUCH A WAY THAT THE TRAINER IS DIRECTED ON EACH DAY OF THE INDUCTION TRAINING TO SPECIFIC TOPICS IS THAT THE WAY IT'S STRUCTUR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SO ASSUMING THE TRAINER FOLLOWS THE MANUAL THEN THESE TOPICS WHICH ARE TOUCHED ON REPETITIVELY ARE TOUCHED ON ON VARIOUS DAYS OF THE INITIAL WEEK OR TWO OF THE INDUCTION TRAIN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 think I should explain that the.. as far as the inductions concerned there's three parts of the induction.  There's the what we call the site induction which is the first week of someone arriving on site.  In that there's a number of topics that are listed there that people go through.  Then there's another week of what's called the underground induction which goes through gases..self rescuer.. telephones..walk around underground and look at belts safety and conveyor belt safety and all that sort of stuff.. then at Laleham for employees who have never worked in the industry before there's another eleven week period of induction.. in which the training scheme is set up with training panels so that there would be a panel that they train and those people would then go through the all the out-bye skills and all the underface skills at the same time.  During that eleven week perio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NOW THE AUDIT THAT YOU'VE DISCUSSED ALREADY WAS IN THE NATURE OF REFRESHER TRAINING FOR MR WILSON.  OR AT LEAST REFRESHER TEST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 suppose it was refresher test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FLIT TICKET WHICH YOU'VE DESCRIBED MAY BE ENDORSED EITHER FOR MANUAL OPERATION OR FOR REMOTE OPER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THAT SO.  IS THE FLIT TICKET REGARDED AS A GENERAL CERTIFICATE OF COMPETENCE IN RELATION TO THE OPERATION OF THE MACHINE OR SIMPLY AN AUTHORISATION TO DO A VERY SPECIFIC TASK WITH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s to move the machine from place to plac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NO MORE THAN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no more than that.  Obviously you have to be able to know how to lift the heads and swing the tail and do all the functions on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O ALLOW IT TO BE MOV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o allow it to be moved yeah.  But you don't cut coal with the machine or road coal out with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AND IN THE CASE OF MR WILSON YOU'VE INDICATED THAT ON THE PAPERWORK YOU SAW.. AS BEST YOU CAN DETERMINE NOW YOU WOULD NOT HAVE PROCESSED THE AUTHORIS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t...Certainly not without talking to the trainers and the person who assessed hi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IF THAT PROCESSING HAD IN FACT TAKEN PLACE IF THOSE INQUIRIES HAD BEEN POSITIVE AND IT WAS THOUGHT BY YOU APPROPRIATE THAT HE HAD AN AUTHORISATION ..WOULD HE HAVE RECEIVED A GENERAL AUTHORISATION FOR FLITTING OR WOULD HE HAD HAD A RESTRICTED AUTHORIS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e would have had an authorisation that had continuous miner remote control only on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AND THAT AUTHORISATION THEN WOULD PERMIT HIM TO FLIT A CONTINUOUS MINER BY REMOTE CONTRO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WOULD NOT PERMIT HIM TO FLIT A MINER BY MANUAL OPER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IT EVIDENT FROM MR WILSONS LOG BOOK WHETHER HE'D RECEIVED ANY TRAINING IN THE MANUAL OPERATION OF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is if you know the layout of the mine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R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you know the layout of the mine it is evident that he received no training on the manual operation on a manual m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Because the miner that was in those sections where he was trained was a remote control m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AND IN THE ENDORSEMENTS WHICH ARE IN THE FRONT OF THE MR WILSONS LOG WHICH ARE SIGNED BY THE TRAINERS THERE IS SPECIFIC REFERENCE ONLY TO REMOTE OPERATION ISN'T THERE?  WOULD YOU LIKE TO CHECK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would.  Yeah there i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RE'S NO REFERENCE TO MANUAL TRAINING AT AL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AND NO REFERENCE TO MANUAL THEORY TESTING AND NO REFERENCE TO ACTUAL MANUAL TESTING ON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The manual machine as I saw it is the manual machine is a completely separat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EXCUSE ME.  IN TERMS OF THE OPERATION OF THE PINK SLIP SYSTEM ARE YOU SATISFIED AT THE TIME YOU JOINED THE MINE AND SUBSEQUENTLY THAT EVERYONE OPERATING WITHIN THE MINE.. EVERYONE WORKING THERE IS AWARE THAT YOU DO NO OPERATE A MACHINE WITHOUT A PINK SLIP AUTHORISING YOU TO DO S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 believe that everyone was aware of that we'd asked people if someone asked someone to do a job and they're not authorised they say not authoris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ALRIGHT.  AND SPECIFICALLY IN RELATION TO MR WILSON YOU'VE INDICATED HIS SPECIFIC RESPONSE TO THAT QUESTION IN THE COURSE OF YOUR SKILLS AUD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n that..as part of that level two skills audit we took everyone through..one of the questions that we asked was how do you know when you're authorised.  And the answer we were seeking was that they had a written authorisation from the Manager or the pink slip.  We also asked them that if Brian Glasgow who's the undermanager in charge says to you I'm going to authorise you to drive that machine can you drive it and the answer we were seeking obviously was no..and we.. that was.. Gary from my knowledge indicated that correctly yes.  Answered that correct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THANKYOU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MR ALLIS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ALL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YOUR WORSHIP.  DO ALL THE TRAINERS AT YOUR MINE..HAVE THEY BEEN TRAINED ON THE TRAIN THE TRAINER COURS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Hazeldean</w:t>
      </w:r>
    </w:p>
    <w:p>
      <w:pPr>
        <w:pStyle w:val="Normal"/>
        <w:tabs>
          <w:tab w:val="clear" w:pos="720"/>
          <w:tab w:val="left" w:pos="-720" w:leader="none"/>
        </w:tabs>
        <w:suppressAutoHyphens w:val="true"/>
        <w:rPr>
          <w:sz w:val="24"/>
        </w:rPr>
      </w:pPr>
      <w:r>
        <w:rPr>
          <w:sz w:val="24"/>
        </w:rPr>
        <w:t>XXD BY MR</w:t>
      </w:r>
    </w:p>
    <w:p>
      <w:pPr>
        <w:pStyle w:val="Normal"/>
        <w:tabs>
          <w:tab w:val="clear" w:pos="720"/>
          <w:tab w:val="left" w:pos="-720" w:leader="none"/>
        </w:tabs>
        <w:suppressAutoHyphens w:val="true"/>
        <w:rPr>
          <w:sz w:val="24"/>
        </w:rPr>
      </w:pPr>
      <w:r>
        <w:rPr>
          <w:sz w:val="24"/>
        </w:rPr>
        <w:t>ALL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l the trainers that I was aware of have been trained on the train the trainer course yes.  Prior to the accident I thought all the trainers had been trained on the train the trainer course.  It came to light following the accident that Billy Knight had not been and he was appointed as a trainer by the manager at the time and I can't find any records of him receiving that training at all 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OES THAT SURPRISE YOU THAT HE WAS IN FACT A TRAINER AND HAD NOT DONE A TRAIN THE TRAINER COUR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did surprise me a lot yes.  I was..I'd.. when I was in Collinsville I kept in touch with some of the guys from the mine.  ? Cochrane who was a deputy at the mine had told me how they'd set up the training panel and that Billy Knight was doing the training and he was doing a fantastic job and I assumed that he would have had that train the trainer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NEW NATIONAL COMPETENCY STANDARDS FOR WORKPLACE TRAINERS OR BACKHOE ONE AND TWO YOU OFTEN REFER TO.. THEY'RE NOT THAT NEW ARE THE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Um..I'm not sure of the date to be honest with you when they were put out...they were changed..as far as I know they were changed just within the last 18 months before they were actually finalised.  There was a transition phase there where they were sort of arguing amongst the tafe whether it was going to be cat one or whether it was going to be a tafe course and what it was going to be s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WONDER IF YOU COULD JUST HAVE A LOOK AT THIS DOCUMENT.  THIS DOCUMENT'S A MINER REMOTE CONTROL PROCEDURES.  IT'S FOR THE JOY 12CM4 RADIO REMOTE CONTROL CONTINUOUS MINER STANDARD OPERATING PROCEDURE 15TH OF THE 7TH 94.  COULD YOU HAVE A LOOK AT THAT PLEASE.  IS THAT CURR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t's not 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S NOT CURR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LL SEE AT THE END OF THAT IT SAYS IN CLAUSE 15 IF AT ANY TIME.. THE RADIO MALFUNCTIONS THE MACHINE IS TO BE OPERATED IN MANUAL MODE UNTIL THERE'S AN OPPORTUNITY TO RECTIFY THE PROBLEM.  HAS THAT BEEN CHANGED IN THE NEW O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Um..to be perfectly honest about it Bill I didn't hand these out to peop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SEE.   I JUST WONDER IF YOU'D READ THE FIRST PART..THE FIRST PARAGRAPH.  THAT ALSO SAYS.. A PERSON MUST ALREADY POSSESS A CURRENT CONTINUOUS MINER AUTHORISATION. HE MUST HAVE SUCCESSFULLY COMPLETED THE 12CM12 RADIO REMOTE CONTROL FAMILIARISATION TRAINING BEFORE THEY CAN BE AUTHORISED TO OPERATE THE 12CM12 REMOTE CONTROL MINER IN RADIO MODE.  SO THAT TO ME MEANS A PERSON MUST HAVE THE MANUAL AUTHORISATION TO OPERATE THE MACHINE BEFORE HE CAN HAVE THE REMOTE CONTROL AUTHORISATION. IS THAT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 was certainly the procedure at that time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SEE...AND DO YOU KNOW WHEN THIS WAS CHANG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it was changed as a response to the fact that the other miner went away and had the cab taken off it.  So there was no manual control so you can't get on and drive the miner manual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THAT'S NOT ALTOGETHER TRUE IS IT BECAUSE THERE ARE MANUAL CONTROLS ON THE SIDE OF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ere are but you can't operate the machine with those controls.  You can move the machine backwards and forwards on the hydraulic functions there is only one lever.  And to use the hydraulic functions you have to move the lever from place to place to move the hydraulic functions.  And if the miner is in remote control when you move one of those hydraulic functions by hand it trips the miner out.  So the miner is not set up..so these procedures are not current 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CAN'T PRODUCE COAL USING THE MANUAL CONTROL BUT YOU CAN CERTAINLY TRAM THE MACHINE OBVIOUS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you can tram the machine yes.  The reason those manual controls are still on there I see is more for the hydraulic functions.  Because if the fitters going to work on the machine there's times when they have to put pins in the heads as they've got to work in underneath the heads.  Well with the remote control box because it's a solenoid control when you press the lever it's either on or it's off.  Well if you're trying to line up three holes with a big pin like that you've got no feel with the controls.  So when you use the manual controls you can just creed them if you like which you can't do with those remote control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UNDERSTAND THAT.  WHEN A PERSON HAS BEEN TRAINED AND SIGNED OFF BY THE TRAINER AND HE'S ALSO BEEN ASSESSED AND SIGNED OFF BY THE ASSESSOR EFFECTIVELY HE'S COMPETENT ISN'T H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He has certainly been assessed as competent by the assessor yes.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MEAN IT'S REALLY ONLY A FORMALITY FROM THEN ON ISN'T IT WHERE THE PERSON GETS THE PINK SL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long as the paperwork is tidy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WHAT I MEAN.  ALL THE PAPERWORK IS IN ORDER..IT'S AN ABSOLUTE FORMALITY THAT THE MANAGER JUST AUTOMATICALLY AUTHORISES IT.  YOU ENTER IN THE COMPUT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RIGHT.  IN FACT MR WILSONS LOG BOOK HAD ACTUALLY BEEN STAMPED ENTER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t was actually a mistake by Don Simps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OK.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e had the logbook..the process..none of those other logbooks have ever been stamped entered.  What the procedure was.. was that when log books and paperwork came to me I would mark theory assessments.  Right.  From a pro-forma that I have and I would mark them.  If there was any incorrect answers I go and speak to the people about those answers.  Ok.  So long as the skills audit sheet have been filled out correctly and signed off by the tester and now in this case by the trainer and the tester.. the log book was completed and you could see that the person had been taken through all the steps in the training correctly.. then I would then fill out another form which is what they call the pink slip if you like.  Because the pink copy went to the person.  It was a three copy system.  There was a copy in the..in the.. stayed in the book.  There was a copy went on their personnel file or their training files if you like and there was a copy went to them.  Now when I actually put that in the computer.. I would then stamp it entered and that it had gone into the computer so that is recorded in the computer as wel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OW LONG DOES THE PROCESS TAKE FROM THE TIME THE PERSON HAS BEEN ASSESSED UNTIL HE FINALLY HAS A PINK SL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 would vary Bill.  It could be a day it could be a week.  Depending on whether I'm on site.  Whether he is on site.  What other stuff he's got to do.  It may sit in his in tray for three or four day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POINT I'M MAKING HERE IS THAT IT WAS ALMOST A WEEK FROM MR WILSON BEING SIGNED OFF BY THE ASSESSOR TO THE ACCIDENT AND IS IT REASONABLE TO ASSUME THAT MR WILSON THOUGHT THE PAPERWORK WAS PROBABLY FINALISED AND SITTING IN SOMEBODIES DRAW SOMEWHERE LIKE AS FAR AS HE WAS CONCERNED HE WOULD HAVE BEEN AUTHORISED BECAUSE IT WOULD ONLY TAKE A FEW DAYS TO A WEEK FOR AN AUTHORISATION TO BE PROCESSED IN ANY CA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Except..I'd agree with that Bill.. except that.. on the Monday prior to the accident..I'm sure it was a Monday prior to the accident he presented me with the paperwork.  He had not presented me with the paperwork until that ti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SE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And then I said to him no.. the paperwork is not completed properly.  So he then.. got Bill Knight to sign off in the log book..alright..and put the paperwork..brought the paperwork back into John and put it on John Simpsons desk the afternoon of the accid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H OK.  FAIR ENOUGH.  THANKS VERY MUCH.  JUST ONE OTHER QUESTION.  THE.. WHEN YOU SAW THE PAPERWORK FOR MR WILSON AND YOU SAW THAT MR VOCK HAD SIGNED OFF ON IT BUT THE REST OF THE LOG BOOK HADN'T BEEN FILLED IN CORRECTLY.. WERE YOU CONCERNED ABOUT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was concerned in as much as it doesn't show his progression through the training scheme.  But as I said at the time it was sort of 2.00 o'clock in the afternoon.  I had to catch the flight at 3.50 and I said look come and see me when I get back and I'll you know..</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MEAN MR VOCK DIDN'T FOLLOW THE PROCEDURES DID H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don't know if Mr Vock followed procedures he should have..part of his training is to look for ? guide and see that that..so yeah in that respect 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WHAT I MEAN.  I MEAN HE'S SUPPOSED TO SEE THAT THE LOG BOOK IN FACT HAD BEEN FILLED IN PROPERLY AND ALL THE REST BEFORE HE DOES THE ASSESSMENT.  HE SHOULD HAVE SAID TO MR WILSON LOOK YOU'RE NOT READY FOR ASSESSMENT YET BECAUSE THIS HASN'T BEEN..THE LOG BOOK HASN'T BEEN FILLED IN PROPERLY.  IS THAT RIGHT?</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S.  NO FURTHER QUES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THANKYOU.. MR NATHA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NATH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 YOUR WORSHIP...YOU SAID IN ANSWER TO ONE OF THE EARLIER QUESTIONS MR HAZELDEAN THAT YOU COULDN'T SEE ANY NEED TO BE TRAINED ON THAT MACHINE IN THE MANUAL MODE FOR THE REASON THAT IT WAS A REMOTE MACHINE.  DO YOU REMEMBER THAT ANSWE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Hazeldean</w:t>
      </w:r>
    </w:p>
    <w:p>
      <w:pPr>
        <w:pStyle w:val="Normal"/>
        <w:tabs>
          <w:tab w:val="clear" w:pos="720"/>
          <w:tab w:val="left" w:pos="-720" w:leader="none"/>
        </w:tabs>
        <w:suppressAutoHyphens w:val="true"/>
        <w:rPr>
          <w:sz w:val="24"/>
        </w:rPr>
      </w:pPr>
      <w:r>
        <w:rPr>
          <w:sz w:val="24"/>
        </w:rPr>
        <w:t>XXD BY MR</w:t>
      </w:r>
    </w:p>
    <w:p>
      <w:pPr>
        <w:pStyle w:val="Normal"/>
        <w:tabs>
          <w:tab w:val="clear" w:pos="720"/>
          <w:tab w:val="left" w:pos="-720" w:leader="none"/>
        </w:tabs>
        <w:suppressAutoHyphens w:val="true"/>
        <w:rPr>
          <w:sz w:val="24"/>
        </w:rPr>
      </w:pPr>
      <w:r>
        <w:rPr>
          <w:sz w:val="24"/>
        </w:rPr>
        <w:t>NATH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THINK YOU QUALIFIED A LITTLE BIT TO MR ALLISON'S QUESTION WHERE YOU SAW IN HYDRAULIC SITUATION PERHAPS LIFTING THE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OR THE TAIL THAT THERE MIGHT BE A NEED.  ARE YOU AWARE OF THE RELEVANT AUSTRALIAN STANDARD AS4240 OF 94?</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m aware of it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RE AWARE OF IT.  COULD I JUST SHOW YOUR WORSHIP AND MR HAZELDEAN EXHIBIT..A COPY OF EXHIBIT 9 I'VE GOT A COPY AND I'VE JUST MARKED UNDER SECTION 3.2 I JUST MARKED IN A BLUE PEN A NOTE.  WOULD YOU JUST READ THAT ONTO THE RECORD PLEA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says note these manual controls are essential for providing local control of the machine under emergency conditions in order to move the machine without activating remote controls.  For example machine has run over remote control transmitter and trapped the operato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 WOULD YOU LIKE TO RECONSIDER YOUR VIEW.  ON READING THAT AND JUST REFLECTING ON THAT FOR A MINUTE DO YOU STILL SEE NO NEED FOR ANYONE TO BE TRAINED IN MANUAL MOD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m..I would be very surprised if you could be run over by a miner and the remote control run over as wel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H OK.  ARE YOU ONE OF THESE PEOPLE THAT HAVE BEEN INVOLVED IN THE PANEL THAT SIT AND DETERMINE STANDAR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YOU'RE NOT.  AND YOUR QUALIFICATIONS.. DO YOU HAVE SOME TECHNICAL QUALIFICATIONS T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have a second class mine managers certifica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AND YOU HAVE AN OPEN CUT EXAMINERS CERTIFICATE DON'T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S ABOVE GROUND ISN'T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AVE YOU GOT ANY UNDERGROUND EXAMINING CERTIFICAT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ve got a deputy certifica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AT DOES THAT ENTAI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basically the equivalent of an open cut examiner except undergroun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BUT YOU COULDN'T FORESEE THAT SITUATION OF SOMEONE DROPPING A TRANSMITTER FOR EXAMPLE AND SOMEONE BEING STUCK AND YOU'D HAVE TO MOVE IT MANUALLY? YOU COULDN'T SEE THAT HAPPEN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would say that it's possible that it could happen.  The likelihood of it i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S A DIFFERENT MATT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YOU'D AGREE THAT THERE ARE A NUMBER OF WELL QUALIFIED PEOPLE PERHAPS I MUST SAY WITH THE GREATEST RESPECT THAT ARE BETTER QUALIFIED THAN YOURSELF WHO PUT THIS STANDARD TOGETHER AND THEY SAW THE NEED TO MAKE A NOTE.  DO YOU AGREE WITH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 respect them for that to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YOUR POSITION AS UNDER MANAGER TRAINING CO-ORDINATOR DO YOU..I KNOW IT CAME AS A SURPRISE TO YOU TO FIND OUT THAT MR KNIGHT HADN'T DONE THE TRAIN THE TRAINER COURSE.  AS A GENERAL RULE PRIOR TO NOVEMBER 1996 DID YOU HAVE A PERSONAL ASSESSMENT..WITHDRAW THAT.  DID YOU HAVE A MEANS BY WHICH YOU CHECKED THE TRAINING CREDENTIALS OF YOUR TRAINE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re were trainers who were appointed when I as trainers when I got to the mine and the others I only appointed when they had those training credential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F YOU'RE GOOD ENOUGH JUST TO REFLECT ON THE QUESTION.  DID YOU PERSONALLY HAVE A SYSTEM FOR CHECKING THE CREDENTIALS OF THE TRAINERS WHEN YOU'VE TAKEN THE POSITION OF RESPONSIBILITY FOR TRAINE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only way I could check that those people were there is that that would be in their personal file.  Their training fi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SO YOU DIDN'T CHECK THEIR TRAINING CREDENTIALS.  YOU JUST LOOKED AT THEIR TRAINING FILE TO SEE WHAT IT SAI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their training file would have a copy of their train the trainer course in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BUT YOU NEVER FOUND OUT THAT MR KNIGHT HAD A TRAIN THE TRA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didn't check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TAKE IT YOU WERE INVOLVED IN SETTING UP THE NEW TRAINING REGIME THAT'S PRESENTLY BEING UNDERTAKEN AS A CONSEQUENCE SINCE THIS ACCID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haven't been very heavily involved in it.  No I've been undermanager on shift most of the ti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I WON'T ASK YOU ANYMORE ABOUT THAT...I THINK YOU WERE TROUBLED BY THE INCONSISTENCIES IN THE PAPERWORK WHEN YOU SAW THAT..WHAT MR VOCK HAD SIGNED AND THAT HE DIDN'T HAVE HIS..WHEN HE TOLD YOU THAT BILLY KNIGHT HAD TRAINED HIM.  THAT WAS WORRYING.. IT WORRIED YOU DIDN'T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was..yeah..I mean I wouldn't have processed the paperwork as it was.  I gave it back to hi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ALTHOUGH YOU'VE HEARD..IN QUESTION YOU INDICATED THAT THE GREAT JOB THAT MR KNIGHT.. BILLY KNIGHT HAD DONE IN TRAINING PEOPLE.  YOU'VE HEARD THAT BY WAY OF HEARSA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SAID THAT A FEW MOMENTS AGO..WOULD IT SURPRISE YOU TO KNOW THAT IN HIS OWN STATEMENT HE SAYS HE'S PICKED IT ALL UP ON THE JOB?</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t does a bit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ELL ME..UM..BY WAY OF CLARIFICATION AT LEAST FOR ME.  PERHAPS NO-ONE ELSE NEEDS IT BUT DURING THE PERIOD OF CLOSE PERSONAL SUPERVISION THE TRAINER HAS NO OTHER JOB EXCEPT TRAIN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THERE'S NO TIME PERIOD IT'S NOT AS IF IT'S TWO DAYS OR THREE DAYS WHERE THESE TWO PEOPLE WORK TOGETHER IS IT.  IT'S JUST MAYBE A 20 MINUTE PERIOD A 40 MINUTE PERIOD AND DURING THAT PERIOD THE TRAINER CAN'T HAVE ANOTHER JOB OTHER THAN THE CABLE RELATED JOB.</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 depends.  I doubt you can do much training in 20 or 40 minutes.  So it would be several hou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H WOULD IT?  SO IT WOULD SURPRISE YOU IF ONE OF MR WILSON'S TRAINERS SAID HE SPENT TWO TRAINING PERIODS WITH HIM PROBABLY CHARLES I THINK IT WAS SOMEWHERE BETWEEN 20 AND 40 MINUT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would suggest to you that that was the time they spent actually on the machine.  Because it doesn't take very long to move a machine aroun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BUT IN THE COURSES OF THAT TRAINING IN THE COURSE OF MOVING THAT MACHINE YOU SAY MOVING THE MACHINE WOULD ONLY BE MAYBE 20 OR 30 MINUTES OF MAYBE A TWO HOUR SESS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perhaps 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PERHAPS.  ALRIGHT BUT IT WOULD SURPRISE YOU IF ONE OF MR WILSON'S TRAINERS HAD GIVEN EVIDENCE TO THE EFFECT THAT HE'D HAD TWO TRAINING PERIODS WITH HIM THE LAST IN MAY 96 AND THEY WERE FOR PERIODS OF IT THINK I STAND TO BE CORRECTED 20 OR 40 MINUTES.  YOU WOULD HAVE THOUGHT THOSE SESSIONS WOULD HAVE BEEN LONG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N I WAS JUST INTERESTED IN WHAT YOU SAID ON THE BALANCE OF TRAINING.  YOU SAY THEN THE TRAINER DOES HIS OWN JOB.  I THINK YOU GAVE THE EXAMPLE HE MIGHT BE BOLTING UP THE ROOF BUT HE KEEPS HIS EYE ON THE TRAINEE TO SEE THAT HE'S NOT DOING THE WRONG THING OR MAKING A MISTAKE.  IS THAT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E'S UP THERE BOLTING THE ROOF UP AND HE SEES A MISTAKE.  WHAT DOES HE D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e's..I mean you have to appreciate that there's several machines in the mine.  Ok.  While he's..if we're training on the miner we bolt with the miner.  We don't with the place change miner anymore but the other miners in the mine we bolt with the miner so he can't really be doing anything wrong with the machine if they're bolting because he's not moving it.  The person who's being trained may even be bolt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SO THE TRAINEE..I JUST WANT TO PERHAPS I JUST MISUNDERSTOOD. THE TRAINEE COULD..I'LL WITHDRAW THAT.. YOU INDICATED THE TRAINER DOES HIS OWN JOB AND KEEPS HIS EYE TO CHECK THAT THE TRAINEE IS NOT GETTING ANYTHING WRONG.  I THINK THEY WERE YOUR EXACT WORD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t the time I was actually visualising the shuttle car if you like.  So the person can be driving the car back in he can be..a person may be just watching him along the road but when it comes to time to bolt up for instance he would assist with the bolt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AND THEN HE WOULD NEVER BE IN A POSITION WHERE ANYTHING HE DID WRONG COULD AFFECT OR PREJUDICE THE SAFETY OF OTHE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t at that point they should have been on that point this is just the balance of training poi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JUST SEEMS TO ME THE BALANCE OF TRAINING SITUATION THE TRAINER NEEDS TO HAVE EYES IN THE BACK OF HIS HEA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I think you have to appreciate what the jobs are that are going on in the m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AND PERHAPS I DON'T APPRECIATE THOSE WELL ENOUGH.  SO YOU DISAGREE WITH WHAT I PUT TO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THE SKILLS AUDIT SHEET WAS THAT SIGNED BY MR VOCK WAS IT?  THE DOCUMENT LOOKS LIKE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t is.  It's signed by hi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IT IS SIGNED BY HIM?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I PUT THIS TO YOU.  KNOWING WHAT YOU DO NOW DO YOU AGREE WITH ME THAT MR VOCK TOOK INSUFFICIENT CARE IN COMPLETING THAT SKILLS AUDIT SHEE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 do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DON'T.  WOULD YOU AGREE WITH ME THAT MR VOCK'S SIGNATURE ON THIS SHEET IS AN ASSERTION TO THE WORLD THE LIMITED WORLD IN WHICH WE'RE OPERATING HERE THAT MR WILSON IS COMPETENT IN RELATION TO THE MATTERS FOR WHICH THAT SKILLS SHEET IS HEADED OPERATING PROCEDURES FOR CONTINUOUS MINERS..AND THEN THE SPECIFIC PROCEDURES THAT ARE LISTED ON THAT SHEE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WHEN YOU SAW THAT YOU FELT YOU COULD SAFELY ASSUME THAT HE WAS COMPETENT IN ALL THOSE MATTE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 MAY BE A REASONABLE ASSUMPTION TO DRAW FROM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 believe s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I THINK YOU SAID EARLIER IN QUESTION TO MR WILLIAMS GARY ANSWERED THE QUESTION AS TO WHEN ONE KNEW THAT HE HAD AUTHORISATION.  HE ANSWERED THAT QUESTION CORRECTLY BY SAYING WHEN YOU'VE GOT THE AUTHORISATION FORM SIGNED BY THE MANAG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AGAIN WITH THE BENEFIT OF HINDSIGHT MR WILSON WOULD HAVE KNOWN THAT HE WASN'T AUTHORIS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THING FURTH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MR BYR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MR BYRNE:</w:t>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MR HARRIS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HARR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 YOUR WORSHIP.  JUST ON THAT LAST SHEET THAT MR NATHANS REFERRED TO YOU THE SKILLS AUDIT SHEET COMPLETED BY JEFFREY VOCK.  IT'S HEADED UP AT THE TOP LOCATION A500.  DO YOU SEE TH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Hazeldean</w:t>
      </w:r>
    </w:p>
    <w:p>
      <w:pPr>
        <w:pStyle w:val="Normal"/>
        <w:tabs>
          <w:tab w:val="clear" w:pos="720"/>
          <w:tab w:val="left" w:pos="-720" w:leader="none"/>
        </w:tabs>
        <w:suppressAutoHyphens w:val="true"/>
        <w:rPr>
          <w:sz w:val="24"/>
        </w:rPr>
      </w:pPr>
      <w:r>
        <w:rPr>
          <w:sz w:val="24"/>
        </w:rPr>
        <w:t>XXD BY MR</w:t>
      </w:r>
    </w:p>
    <w:p>
      <w:pPr>
        <w:pStyle w:val="Normal"/>
        <w:tabs>
          <w:tab w:val="clear" w:pos="720"/>
          <w:tab w:val="left" w:pos="-720" w:leader="none"/>
        </w:tabs>
        <w:suppressAutoHyphens w:val="true"/>
        <w:rPr>
          <w:sz w:val="24"/>
        </w:rPr>
      </w:pPr>
      <w:r>
        <w:rPr>
          <w:sz w:val="24"/>
        </w:rPr>
        <w:t>HARR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 got it now.</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THAT IN ITSELF TELLS YOU SOMETHING DOESN'T IT IN TERMS OF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t tells me it's 47 m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 MACHINE WHICH YOU WEREN'T ALWAYS REGARDED AS A REMOTE MACHINE?</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DOES THAT TELL YOU THAT THE TESTING THAT WOULD HAVE BEEN DONE WAS IN THE REMOTE OPERATION OF THAT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t do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OPERATING OF THAT MACHINE IN REMOTE A BETTER WAY OF PUTTING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t do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NOW YOU WERE ASKED A BIT ABOUT BILL KNIGHT AND THE FACT THAT YOU FOUND OUT AFTER THE INCIDENT THAT HE HAD NOT COMPLETED THE TRAIN THE TRAINER COURSE.  ARE YOU ABLE TO SAY WHEN HE WAS ACTUALLY APPOINTED A TRAINER AND BY WHO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believe he was appointed by the then mine manager Peter Newman in 1992.</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AND YOU'VE MADE INQUIRIES SINCE TO ESTABLISH THAT HAVE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Peter Newman was the manager at that time. No I haven't really gone right through and looked and seen that he was certainly appoint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YOU'VE ALSO SAID IN EVIDENCE EARLIER THAT YOU'D HEARD CERTAIN POSITIVE REPORTS ABOUT HIS ABILITY AS A TRA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 hav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EN DID YOU HEAR THO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en I was in Collinsville at the mines rescu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NOW AS AT THE 5TH OF NOVEMBER LAST YEAR DID YOU HAVE ANY REASON TO BELIEVE HE WAS ANYTHING OTHER THAN A COMPETENT TRAINER?</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 did no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JEFFREY VOCK ON THE OTHER HAND HAD COMPLETED THE COUR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he ha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AS THAT WHEN YOU WERE THERE OR PRIOR TO YOUR ARRIV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e was made a trainer while I was the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NOW I MAY NOT BE UNFAIR TO JEFFREY WHEN I SAY THAT HE HAD SOME DIFFICULTY COMMUNICATING IN THIS ENVIRONMENT YESTERDA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OW HAVE YOU FOUND HIM IN A SITUATION SAY AWAY FROM MINING IN A GROUP OF PEOPLE.  IS HE A PERSON WHO'S VERY COMMUNICATIV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Jeff...In his environment down the pit is probably one of our better trainers I would suggest.  What Jeff finds very difficult..he was actually asked to do his train the trainer course earlier.  He went to the first day of it and when he found out he had to stand up in front of a group of people he pulled out of that course and didn't want to have anything to do with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IN THE MINING ENVIRONMENT HOW IS HE.  HOW DOES HE COP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the mining environment he's excellent and he's a very good operator and he's a very safe operator.  He he's really good and when he did his train the trainer because it was done with Kerry Lennon ..Kerry and I had to assure him a fair bit that he did it as an on the job type train the trainer course if you like.  He actually got people into their mining environment so he made them feel very ill at ease when he did that and then what he did was he took a video camera and how they presented it and then played the tape back to them and went back through and said ok how could you do this better how could you do this better and took them through all the various points so with Jeff down the pit yeah is a very good tra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YOU'RE FAMILIAR WITH THE CONTENTS OF THE LOG BOO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ARE AWARE THAT ON THE BACK PAGE OF THAT LOG BOOK THERE IS AN ENTRY SIGNED BY BILL KNIGHT WHICH IS DATED THE 29TH OF OCTOBER.  COULD YOU JUST HAVE A LOOK AT YOUR COP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FROM WHAT YOU'VE SAID TODAY WAS IT THE CASE THAT WHEN GARY WILSON SPOKE TO YOU ON THE MONDAY BEFORE YOU WENT TO BRISBANE THAT THAT ENTRY BY BILL WASN'T THE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YOU NOTICED THAT ENTRY WAS THERE WHEN YOU SAW THE LOG BOOK ON THE WEDNESDAY WHEN YOU GOT BAC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HAD IT NOT BEEN FOR THE ACCIDENT YOU THEN WOULD HAVE BEEN REQUIRED TO PROCESS THAT MATERIAL.  IS THAT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t's correct.</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FROM WHAT YOU'VE SAID TODAY YOU SAID YOU WOULD HAVE GONE TO PEOPLE.  WOULD THOSE PEOPLE HAVE BEEN STEVE GILES AND KEN GUEST WERE THE TWO WHO WERE SHOWN IN THE FRONT SECTION AS HAVING DONE THE TRAIN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WAS IT APPARENT TO YOU FROM THE DOCUMENTATION YOU'D RECEIVED THAT THE THEORY ASSESSMENT HAD BEEN DONE BY BILL KNIGHT AND THAT THE PRACTICAL ASSESSMENT HAD BEEN DONE BY JEFFREY VOC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WHEN YOU SAID YOU WOULD HAVE MADE MORE INQUIRIES IT WOULD HAVE BEEN OF STEVE AND KE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NOW THOSE INQUIRIES WHAT WOULD THEY HAVE BEEN.  WOULD YOU HAVE INQUIRED AS TO THE LENGTH OF TRAINING..THE ADEQUACY OF TRAINING AND HOW HE PERFORMED IN THAT TRAIN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AND IT WOULD HAVE BEEN DEPENDENT ON WHAT THEY TOLD YOU AS TO WHETHER OR NOT YOU WOULD HAVE COMPLETED ALL OF THE DOCUMENTATION FOR ONFORWARDING TO HUGH MORRISON FOR THE ISSUE OF THE PINK SL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IF THAT WAS POSITIVE INFORMATION.. IN OTHER WORDS IF YOU WERE SATISFIED IN TERMS OF THE LENGTH OF THE TRAINING AND HOW HE PERFORMED IN THAT TRAINING AND THAT IN THEIR OPINION HE WAS READY FOR TESTING YOU WOULD HAVE PREPARED THE DOCUMENTATION FOR HUGH TO SIGN ALONG THE LINES OF AN AUTHORISATION EFFECTIVELY TO FLIT IN REMO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NOW THERE'S BEEN EVIDENCE FROM AT LEAST ONE OF THE MAINTENANCE CREW THAT FROM TIME TO TIME THAT PARTICULAR MACHINE NUMBER 47 WAS FLITTED MANUALLY?  WERE YOU AWARE THAT HAD EVER HAPPEN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 was no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AT WAS YOUR UNDERSTAND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y understanding was that if the machine was moved it was moved using the remote contro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WHAT ABOUT PRODUCTION CREWS.  WAS YOUR UNDERSTANDING THE SAME IN RELATION TO PRODUCTION CREW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as I've already said production crews you cannot physically cut coal with that miner in manua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WELL I'VE PROBABLY MISLED YOU THERE. WHEN FLITTING WHEN IT WAS NECESSARY FOR THEM TO FLIT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en it was necessary for them to flit the machine they flitted it with the remo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NOW ARE YOU FAMILIAR WITH QUESTION NUMBER 15 ON THE THEORY ASSESSMENT FORM HEADED UP THEORY ASSESSMENT JOY 12CM12 DASH RADIO?.......IT'S NOT ONE OF THE ONES IN THE BUNDLE TO YOUR RIGHT IS IT?  IF NOT WE'LL GET YOU O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t's not in he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AKE MINE.  IT'S OPEN AT THE START OF THAT PARTICULAR FORM.  I'LL ASK YOU A BIT ABOUT THE FORM BEFORE I GET TO QUESTION 15.  WHERE DID THAT FORM COME FRO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believe that this came from..it was..these training materials for this came from Joy.  That's my belief.</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THE WORD RADIO APPEARS AT THE TOP.  WHAT DOES THAT TELL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s a radio remote contro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WERE THERE ALSO PRO-FORMA ANSWE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WHERE DID THEY COME FRO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I believe they came from Joy as well.  I mean this was before my time.  I'm probably surmising here but I have seen a copy of these in the Joy handboo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ALRIGHT. NOW GO TO QUESTION 15.  NOW THIS IS THE ONE ABOUT THE POSITION THE MACHINE SHOULD BE LEFT IN AND MORE IMPORTANTLY WHERE THE CONTROL SHOULD BE LEF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AT'S THE ANSWER MARKED BY MR WILSON IN THE TES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says the off posi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OES THAT ACCORD WITH THE PRO-FORMA?</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believe so.  It's also in accordance with the Joy manua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NOW IT WOULD SEEM READING BETWEEN THE LINES ON THE STATEMENT OF MR PERRY WHO LAST.. WHO ACTUALLY PARKED THAT MACHINE BEFORE THE INCIDENT THAT IT WOULD HAVE BEEN LEFT IN THE RADIO POSI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AVE YOU READ THAT STATEM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 hav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LL JUST SUMMARISE IT FOR YOU IN ESSENCE HE SAYS THAT IT WAS MOVED IN RADIO POSITION WHERE IT WAS PARKED AND THAT THE CONTROLS WEREN'T CHANGED WHICH WOULD TEND TO SUGGEST THAT IT WAS LEFT IN RADI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MR MACKIE GAVE EVIDENCE YESTERDAY THAT HE MADE SOME INQUIRIES AND IT SEEMS THAT THAT'S WHERE IT WAS BEING LEFT BY WHAT I MIGHT TERM THE PRODUCTION PEOPLE BEING LEFT IN THAT POSI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quite possib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ALL I WANT TO ASK YOU IS WERE YOU AWARE OF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WHILE I'VE GOT THOSE FORMS THERE WITH YOU YOU MIGHT BE ABLE TO FIND THE NEXT FORM BEHIND THAT ONE..IT'LL BE MARKED WITH A PINK SLIP AT THE BOTTOM.  IT'S THE SECOND PART OF THE ASSESSMENT.  IT SHOULD BE THE FORM IMMEDIATELY BEHIND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ERE DID THAT COME FRO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couldn't sa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JUST SO WE CAN IDENTIFY IT FOR THE RECORD HAS IT GOT A NUMBER DOWN IN THE BOTTOM RIGHT HAND COR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eory 01.</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AND THE ONE WE LOOKED AT JUST PREVIOUSLY SAYS THEORY 06.  IS THAT 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SO YOU CAN'T TELL ME WHERE THAT ONE CAME FRO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I don't know where these were on site when I started.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theory 01 and the theory 06 it's just a reference to the.. where to find them in the comput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IF I COULD HAVE THAT FOLDER BACK.  YES THANKYOU.  I HAVE NOTHING FURTHER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MR BRADY HAS GOT SOME QUESTIONS FOR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MR BRADY:</w:t>
        <w:tab/>
        <w:t>MR HAZELDEAN WOULD YOU JUST LOOK AT THAT LAST QUESTION ABOUT THE MODE SWITCH.  DO YOU KNOW IF THE REMOTE CONTROL PANEL HAS GOT A MODE SWITCH ON I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Hazeldean</w:t>
      </w:r>
    </w:p>
    <w:p>
      <w:pPr>
        <w:pStyle w:val="Normal"/>
        <w:tabs>
          <w:tab w:val="clear" w:pos="720"/>
          <w:tab w:val="left" w:pos="-720" w:leader="none"/>
        </w:tabs>
        <w:suppressAutoHyphens w:val="true"/>
        <w:rPr>
          <w:sz w:val="24"/>
        </w:rPr>
      </w:pPr>
      <w:r>
        <w:rPr>
          <w:sz w:val="24"/>
        </w:rPr>
        <w:t>XD BY MR</w:t>
      </w:r>
    </w:p>
    <w:p>
      <w:pPr>
        <w:pStyle w:val="Normal"/>
        <w:tabs>
          <w:tab w:val="clear" w:pos="720"/>
          <w:tab w:val="left" w:pos="-720" w:leader="none"/>
        </w:tabs>
        <w:suppressAutoHyphens w:val="true"/>
        <w:rPr>
          <w:sz w:val="24"/>
        </w:rPr>
      </w:pPr>
      <w:r>
        <w:rPr>
          <w:sz w:val="24"/>
        </w:rPr>
        <w:t>BRA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actual remote itself?</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t hasn't.  Not the one we're 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HAS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WOULD THAT QUESTION REFER TO THE MODE SWITCH ON THE REMOTE CONTROL PANEL ON THE BOX THE TRANSMITTER ITSELF OR DOES IT REFER TO THE MODE SWITCH ON THE SIDE OF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n the side of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HOW MUCH EXPERIENCE DO YOU HAVE IN THE UNDERGROUND INDUSTRY AS SUC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started in the industry in 1974 so that's.. except for 18 months that I worked at BHP Blackwater I suppose you can say over 20 yea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OW MUCH ACTIVE MINES RESCUE EXPERIENCE HAVE YOU GO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20 yea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OW MANY FATALITIES ONE WAY OR ANOTHER HAVE YOU BEEN INVOLVED WITH IN THAT PERIO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two to Brian Everett and Mick Partridge.  The three at Laleham in the pillar section.  The first 1986 or 84 incident at Moura I was involved through the mines rescu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YOU'VE SEEN MORE THAN ENOUGH.. DEATH AND INJURY IN THE MIN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ertainly hav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IS THERE ANY DOUBT AT ALL ABOUT YOUR COMMITMENT TO SAFET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don't believe so John 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R DO I.  AS FAR AS YOUR SAFETY PROGRAM GOES YOUR SAFETY SYSTEM THAT YOU HAVE IN PLACE AT LALEHAM..YOU KNOW..WHAT'S YOUR IMPRESSION OF IT. HOW WOULD YOU DESCRIBE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would say that Laleham is probably lucky in that it's probably the conditions allow it to be a safe mine if you like.  It's well stone dusted.  There's very very little if any gas.  The roof..</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M TALKING ABOUT THE SAFETY SYSTEM THAT YOU HAVE IN PLACE.  THE SAFETY SYSTEM AS IN SOME OF THE DOCUMENTATION HAS GOT IN HERE..AND OTHER TRAINING MANUALS.  YOU KNOW HOW WOULD YOU RATE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d say it's reasonably good 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D SAY IT'S PROBABLY VERY GOOD.  IT'S AN IMPROVED SYSTEM ISN'T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AT ARE THE KEY THINGS THAT CAN SORT OF DESTROY ANY GOOD SYST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m not really sure what you're trying to get at Joh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DOESN'T IT COME DOWN TO THE SYSTEM ITSELF IS HOW GOOD THE ASSESSMENT IS DOESN'T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ESPECIALLY WITH COMPETENCY BASED TRAIN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realistically the assessment is everyth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UNLESS THE ASSESSMENT IS ABSOLUTELY SPOT ON THE SYSTEM NO MATTER HOW GOOD IT IS WILL FAIL?  TO A DEGRE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o a degree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IF YOU SAW IF YOU SAW A SKILLS SHEET.. A SKILLS AUDIT SHEET FOR ARGUMENT SAKE THAT YOU WEREN'T PRESENT AT THE SKILLS AUDIT BUT YOU SAW A SKILLS AUDIT WITH ALL THE BOXES TICKED AND SATISFACTORY MARKED IN THE CORNER WOULD YOU BE ENTITLED TO THINK THAT THAT WAS...THAT THE PERSON WAS COMPET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believe so yes.</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UNLESS OF COURSE YOU WERE PRESENT AS A FLY ON THE WALL SAY DURING THE ASSESSMENT?</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YOU TELL ME WHAT CHANGES HAVE BEEN MADE TO THE ..TO THE..TO THE SYSTEM OF TRAINING AND ASSESSMENT SINCE THE ACCIDENT.  HAS ANY CHANGES BEEN MADE AT AL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ere's been so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AT ARE THEY IN PARTICULA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particular they're.. if you like the log book and the flow of training is sort of in one booklet..rather than in..does that makes sense.. so that at the start of..at the start of training the undermanager has to approve the training and it has to go through and then be checked and the person has to be authorised to commence training if you like.  It's a more formal system.  But there's..it probably...it's a little bit different but realistically I don't think it's that much differ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IT'S MORE FORMA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and the log book becomes part of each training ..so if you instead of having a separate log book that you record the training in ..the log the actual log of training is a part of the sheets that are handed ou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AS ANYTHING BEEN DONE AT ALL TO HIGHLIGHT THE TRAINERS AND ASSESSORS.. THE SHORTCOMINGS IF YOU LIKE OF TAKING SHORTCUT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ince the..since the accident we have taken all the trainers and assessors through the procedure again and yeah..I believe that as part of that we've taken them through what..that this is how it has to be done.  This is the correct way of doing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EE IF I CAN SHOW YOU.. MR WILSON'S LOG BOOK.  IF YOU HAVE A LOOK AT THE TWO ENTRIES IN FOUNTAIN PEN IN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O WOULD HAVE WROTE TH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would suggest they would be..oh Steve Giles and Ken Guest.  They've signed th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H YEAH THEY'VE SIGNED THEM.  THE SIGNATURES ARE DIFFERENT BUT THE WRITING IS THE SAME ISN'T IT.  I'M NOT A HANDWRITING EXPERT BUT IT LOOKS THE SA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Looks the same.  Maybe Gary filled them out.  I don't know.</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THEY'VE GOT DIFFERENT DATES ON TH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one's the 30th of the 5th and the other is the 13th of the 6t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POINT IS WOULD THEY HAVE BEEN FILLED OUT ON THE ONE DAY OR WOULD THEY HAVE BEEN FILLED OUT ON SEPARATE DAY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can't answer that ques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KNOW BUT I MEAN YOU CAN SEE..YOU CAN SEE THE SORT OF CONCLUSION ONE CAN DRAW RIGHTLY OR WRONG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 would suggest that would be an incorrect conclusion though.  That's my gut feeling anywa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WE JUST GET BACK TO THE TRAINING OF THE REMOTE.  YOU KNOW THERE IS NO RECORD IN THAT LOG BOOK AT ALL OF MR WILSON HAVING RECEIVED ANY OTHER FOLLOW UP TRAINING OTHER THAN THAT GIVEN BY PRACTICAL TRAINING I'M TALKING ABOUT NOW.  HANDS ON TRAINING.  OTHER BY MR GUEST AND MR GIL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right there's no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I THINK THE UNDERMANAGER MR ADDIS SAID THAT MR WILSON HAD TOLD HIM THAT HE'D BEEN..HE'D RECEIVED TRAINING ON THREE OR FOUR OCCAS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don't know.  I can't answer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WELL IT'S NOT RECORDED IN THE BOOK IS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there's only two occasions and the time that he spent with Billy Knight doing the theory assessment.  That's all that's record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IT'S THEREFORE POSSIBLE THAT SOMEONE HAS IN FACT SHOWN HIM HOW TO OPERATE THE REMOTE CONTROLS.  THE MANUAL CONTROLS ON THE CONTINUOUS M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en you ask me if something is possible I have to answer yes.  It is possib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I'M JUST GOING AGAIN ON A BALANCE OF PROBABILITIES IF THE MAN HAS NEVER BEEN SHOWN THE REMOTE CONTROL..THE MANUAL CONTROLS ON A CONTINUOUS MINER HOW WOULD HE KNOW HOW TO START THE MACHINE FROM THAT POSITION.  HOW WOULD HE KNOW..</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manual itself details how to start the machine in the manual or remote mode.  This handout manual.  Because it's a generic manua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BUT THE MACHINE WASN'T STARTED IN ACCORDANCE WITH THAT MANUAL.  THE SWITCHES WERE IN A DIFFERENT POSI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I don't know.  Someone must have shown hi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MEAN IT'S HIGHLY UNLIKELY ISN'T IT IF YOU KNEW GARY WILSON FAIRLY WEL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HE THE TYPE OF PERSON THAT WOULD GO UP TO A MACHINE AND NO-ONES EVER SHOWN HIM WHAT TO DO FIDDLE AROUND WITH THE SWITCHES..TURN THEM UNTIL A PUMP STARTED AND THEN OPERATE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don't believe he is 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THEN IT'S POSSIBLE SOMEBODY MIGHT HAVE SHOWN HIM HOW TO DO THAT WHICH WOULD BE CONSISTENT WITH HIM TELLING THE UNDERMANAGER THAT HE RECEIVED THREE OR FOUR TRAINING SESS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 can go along with that anyway 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VE GOT NOTHING FURTHER THANK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AH I'VE JUST GOT A COUPLE OF QUESTIONS FOR YOU MR HAZELDEAN.  YOU MAY OR MAY NOT BE ABLE TO ANSWER THESE.  WE'VE BEEN INVOLVED MYSELF AND A COUPLE OF THE REVIEWERS HAVE BEEN INVOLVED IN A NUMBER OF INQUIRIES OVER THE LAST COUPLE OF YEARS AND I THINK MR BRADY MADE THE STATEMENT TO ONE OF THE WITNESSES YESTERDAY THAT YOU KNOW THERE'S..THIS IS NO CRITICISM OF YOUR COMPANY EITHER YOU SEEM TO HAVE PUT A LOT OF THINGS IN PLACE TO AVOID A SIMILAR ACCIDENT OCCURRING BUT AND IT CONCERNS ME AND I MIGHT BE A CYNICAL PERSON BUT I'M CONCERNED THAT WE'RE STILL GOING TO HAVE A LOT OF FATALITIES OCCURRING IN THE FUTURE.  THERE SEEMS TO BE SOMETHING RADICALLY WRONG IN THE INDUSTRY WHERE WE'VE GOT TRAINING METHODS IN PLACE.  WE'VE GOT "YOU BEAUT" SCHEMES BUT WE STILL HAVE PEOPLE DYING AND THEY'RE VERY VERY WELL TRAINED PEOPLE.  IS THERE ANYTHING THAT YOU'D LIKE TO SEE DONE DIFFERENT IN THE METHOD OF TRAINING OR TESTING THAT CAN IMPROVE THE OVERALL SAFETY?  IN THE INDUSTR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Hazeldean</w:t>
      </w:r>
    </w:p>
    <w:p>
      <w:pPr>
        <w:pStyle w:val="Normal"/>
        <w:tabs>
          <w:tab w:val="clear" w:pos="720"/>
          <w:tab w:val="left" w:pos="-720" w:leader="none"/>
        </w:tabs>
        <w:suppressAutoHyphens w:val="true"/>
        <w:rPr>
          <w:sz w:val="24"/>
        </w:rPr>
      </w:pPr>
      <w:r>
        <w:rPr>
          <w:sz w:val="24"/>
        </w:rPr>
        <w:t xml:space="preserve">XD BY </w:t>
      </w:r>
    </w:p>
    <w:p>
      <w:pPr>
        <w:pStyle w:val="Normal"/>
        <w:tabs>
          <w:tab w:val="clear" w:pos="720"/>
          <w:tab w:val="left" w:pos="-720" w:leader="none"/>
        </w:tabs>
        <w:suppressAutoHyphens w:val="true"/>
        <w:rPr>
          <w:sz w:val="24"/>
        </w:rPr>
      </w:pPr>
      <w:r>
        <w:rPr>
          <w:sz w:val="24"/>
        </w:rPr>
        <w:t>WARD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think.. that's as you say..</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RE'S FLAWS..THERE'S FLAWS IN THE SYSTEM SOMEWHE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a very difficult question to answer cause if you look at..I just think back over my time at Laleham and the amount of time and the amount of effort and the amount of money that we have put into training people is horrendous.  I don't know what the answer i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VE GOT NO DOUBT AT ALL AND IT SEEMS TO BE IN OTHER PLACES THEY'RE SPENDING A LOT OF MONEY ON TRAINING AND PUTTING SYSTEMS IN PLACE TO AVOID ACCIDENTS OF THIS NATURE OCCURRING BUT THEY KEEP HAPPENING.. AND IT'S NO CRITICISM OF YOU I'M JUST TRYING TO YOU KNOW SOMEWHERE THERE'S GOT TO BE AN ANSW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haven't really..if I had it I'd probably b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PROBABLY WOULDN'T BE SITTING THE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JUST YOUR STATEMENT.  THAT LAST STATEMENT YOUR TWO STATEMENTS YOU'VE GOT IN FRONT OF YOU.  ONE WAS IN THE ORIGINAL REPORT THE OTHER STATEMENT THAT YOU'VE JUST REFERRED TO AS WELL YOU SWEAR EVERYTHING IN THOSE STATEMENTS TO BE TRUE AND CORRECT TO THE BEST OF YOUR KNOWLEDGE AND BELIEF?</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 d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RE'S NOTHING APART FROM THE EVIDENCE THAT YOU'VE GIVEN THAT YOU WISH TO ADD ALTER OR DELETE FROM THOSE STATEMENT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NKYOU.  MR REECE HAS GOT SOME QUESTIONS FOR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MR REECE:</w:t>
        <w:tab/>
        <w:t>MR HAZELDEAN JUST A COUPLE OF POINTS FOR CLARIFICATION.  A TRAINER FOR A PARTICULAR MACHINE OR ANY MACHINE WILL GENERALLY HAVE TWO QUALIFICATIONS.  ONE BEING HIS TRAIN THE TRAINER COMPETENCY THE OTHER ONE BEING HIS QUALIFICATIONS TO OPERATE THAT PARTICULAR MACHINE THAT HE TRAINS I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Hazeldean</w:t>
      </w:r>
    </w:p>
    <w:p>
      <w:pPr>
        <w:pStyle w:val="Normal"/>
        <w:tabs>
          <w:tab w:val="clear" w:pos="720"/>
          <w:tab w:val="left" w:pos="-720" w:leader="none"/>
        </w:tabs>
        <w:suppressAutoHyphens w:val="true"/>
        <w:rPr>
          <w:sz w:val="24"/>
        </w:rPr>
      </w:pPr>
      <w:r>
        <w:rPr>
          <w:sz w:val="24"/>
        </w:rPr>
        <w:t>XD BY MR</w:t>
      </w:r>
    </w:p>
    <w:p>
      <w:pPr>
        <w:pStyle w:val="Normal"/>
        <w:tabs>
          <w:tab w:val="clear" w:pos="720"/>
          <w:tab w:val="left" w:pos="-720" w:leader="none"/>
        </w:tabs>
        <w:suppressAutoHyphens w:val="true"/>
        <w:rPr>
          <w:sz w:val="24"/>
        </w:rPr>
      </w:pPr>
      <w:r>
        <w:rPr>
          <w:sz w:val="24"/>
        </w:rPr>
        <w:t>REE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correct.  He can't train on that machine unless he's a competent operator on that machine.  He's already authorised to drive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YOU'VE MENTIONED IN ONE OF YOUR ANSWERS TO AN EARLIER QUESTION THAT THERE WAS A SKILLS AUDIT CONDUCTED OF THE WHOLE WORKFORCE..THAT WAS INCLUDING THE TRAINERS?</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WHAT WAS THE SKILLS AUDIT AIMED AT.  IT WAS.. WAS IT FOR COMPETENCE ON PARTICULAR MACHINES?</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t was for the level two skills..there's a copy of it here if you want a copy of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WAS JUST TO SAY..SAY WHAT?  THAT THEY HAD.. WHAT SORT OF SKILL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We went through and there was a sheet drawn up of what the level two skills were if you like which is the compulsory skills..and we did through the..like the recognition of prior learning system.  We took everyone through that that audit to assess what level they were.  Now any training deficiencies for each of the people if they were identified we then trained them on it.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WAS IT A CHALLENGE TEST ON PRACTICAL APPLICATION OR THEO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t was a theory test.  It was an explain how you do thing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OK. O.K.  HAS THAT BEEN DONE PERIODICALLY OR IT WAS JUST A ONE OFF AT THAT TI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 was a one off at the time.  It took about four month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AND JUST FINALLY IS THERE ANY PROCESS FOR DETERMINING THAT A TRAINER IS STILL COMPETENT IN THE OPERATION OF A MACHINE?  NOT THAT HE'S COMPETENT TO TRAIN OR TEST BUT THAT HE'S STILL CURRENT WITH HIS..OR STILL..WELL.. COMPETENT IN THE OPERATION OF THE MACHINE THAT HE'S TESTING I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nly in as much as at Laleham there's.. we don't have a particularly wide array of machines.. and the people that are authorised on those machines drive them regular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YOU'RE SAYING IT'S BY ONGOING USE OF THAT SKIL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CONCERN BEING THAT..AND I UNDERSTAND IT.. THE CONCERN BEING THAT A NUMBER OF PEOPLE HAVE COME OUT AS INDEED YOU HAVE AS TRAINERS AND OPERATORS WITH FAIRLY DEFICIENT KNOWLEDGE OF SOME OF THE OPERATIONS WITH THE MACHINE THAT THEY'RE EITHER TRAINING OR TEST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Yeah.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ARE THERE ANY FURTHER QUESTIONS AT AL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HAVE ONE THANKS YOUR WORSHIP.  MR NATHAN ASKED YOU SOME QUESTIONS MR HAZELDEAN AND SHOWED YOU A SECTION OF THE AUSTRALIAN STANDARD IN RELATION TO A NEED TO OPERATE MANUALLY IN CIRCUMSTANCES WHERE THE OPERATOR HAS BEEN CRUSHED AND THE REMOTE CONTROL BOX HAS BECOME INEFFECTIV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Hazeldean</w:t>
      </w:r>
    </w:p>
    <w:p>
      <w:pPr>
        <w:pStyle w:val="Normal"/>
        <w:tabs>
          <w:tab w:val="clear" w:pos="720"/>
          <w:tab w:val="left" w:pos="-720" w:leader="none"/>
        </w:tabs>
        <w:suppressAutoHyphens w:val="true"/>
        <w:rPr>
          <w:sz w:val="24"/>
        </w:rPr>
      </w:pPr>
      <w:r>
        <w:rPr>
          <w:sz w:val="24"/>
        </w:rPr>
        <w:t>RXXD BY MR</w:t>
      </w:r>
    </w:p>
    <w:p>
      <w:pPr>
        <w:pStyle w:val="Normal"/>
        <w:tabs>
          <w:tab w:val="clear" w:pos="720"/>
          <w:tab w:val="left" w:pos="-720" w:leader="none"/>
        </w:tabs>
        <w:suppressAutoHyphens w:val="true"/>
        <w:rPr>
          <w:sz w:val="24"/>
        </w:rPr>
      </w:pPr>
      <w:r>
        <w:rPr>
          <w:sz w:val="24"/>
        </w:rPr>
        <w:t>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O YOU RECALL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ANSWERED THAT YOU THOUGHT THOSE SITUATIONS WERE SUFFICIENTLY A REMOTE OCCURRENCE AS NOT TO JUSTIFY MANUAL TRAIN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correct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WERE YOU THERE SPEAKING OF THE LEVEL OF COMPETENCY WE'RE CONCERNED WITH IN THIS CASE WHICH IS THE REMOTE FLITTING TICKET?  OR WERE YOU SPEAKING GENERALLY FOR EXAMPLE THAT NO-ONE SHOULD EVER BE TRAINED TO OPERATE OR KNOW HOW TO OPERATE THESE THINGS MANUAL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 don't..no.  What I was trying to get at is I think that if a person can operate a machine or he's authorised on that machine he should know what those controls are fo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but.. he shouldn't be..It's a remote control machine and he should know what they're for so that if he has to use them yeah he can use th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TERMS OF A MACHINE AND A MAN BEING TRAINED OVER THE FOUR OR FIVE MONTH PERIOD YOU'VE ALREADY REFERRED TO TO CUT COA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CIRCUMSTANCES WHERE THE MACHINE MIGHT NEED TO BE WITHDRAWN MANUALLY WOULD YOU EXPECT THAT PERSON TO BE TRAINED AS TO THE OPERATION OF MANUAL CONTROL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except that our procedure on site is that if the machine breaks down and I just can't see if the operator is standing back out of the way that he can get trapped..so that's..the procedure on site is that if a machine breaks down and it's under unsupported roof you timber your way in or you support the roof to get that fix it and then you can tram it out using the radio remo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N REMO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actually emergency tram that's put on that miner I believe is badly dated.  Because I believe it should be labled breakdown tram because the sole purpose is if the computer of the machine.. if you like.. is broken down.. if you switch that on then you can move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and..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IN THAT SITUATION WHO MOVES THE MACHINE?  IS IT THE MAN WHO'S GOT A FLITTING TICKET OR IS IT THE FULLY COMPETENT M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would be the fully competent pers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AND THAT'S THE LEVEL OF COMPETENCE IN WHICH YOU TRAIN FOR THAT RECOVERY MANUAL OPER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ANY FURTHER QUES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HARR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JUST ONE THING I OVERLOOKED BEFORE YOUR WORSHIP.  YOU TOLD ME EARLIER HOW YOU WOULD HAVE GONE TO STEVE GILES AND KEN GUEST AND MADE FURTHER INQUIR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Hazeldean</w:t>
      </w:r>
    </w:p>
    <w:p>
      <w:pPr>
        <w:pStyle w:val="Normal"/>
        <w:tabs>
          <w:tab w:val="clear" w:pos="720"/>
          <w:tab w:val="left" w:pos="-720" w:leader="none"/>
        </w:tabs>
        <w:suppressAutoHyphens w:val="true"/>
        <w:rPr>
          <w:sz w:val="24"/>
        </w:rPr>
      </w:pPr>
      <w:r>
        <w:rPr>
          <w:sz w:val="24"/>
        </w:rPr>
        <w:t>RXXD BY MR</w:t>
      </w:r>
    </w:p>
    <w:p>
      <w:pPr>
        <w:pStyle w:val="Normal"/>
        <w:tabs>
          <w:tab w:val="clear" w:pos="720"/>
          <w:tab w:val="left" w:pos="-720" w:leader="none"/>
        </w:tabs>
        <w:suppressAutoHyphens w:val="true"/>
        <w:rPr>
          <w:sz w:val="24"/>
        </w:rPr>
      </w:pPr>
      <w:r>
        <w:rPr>
          <w:sz w:val="24"/>
        </w:rPr>
        <w:t>HARR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correct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AT I NEGLECTED TO ASK YOU WAS DID YOU HAVE EVERY CONFIDENCE IN TERMS OF THEIR COMPETENCE AS TRAINERS AT THAT STAG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 di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NKYOU YOUR WORSHIP.</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MCKEN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R WORSHIP WITH YOUR PERMISSION I'D LIKE TO.. SEVERAL FEW OF THE ISSUES RAISED BY THE BY HIS WORSHIP.  FOR THE BENEFIT OF THIS COURT I'D LIKE TO JUST PURSUE A FEW ISSUES THAT HAVEN'T COME UP HERE TODAY BUT MAY I BELIEVE BE PERTINENT.  AS A SIMILAR FORUM AS THIS THAT LOOKED INTO THE DISASTER AT MOURA NUMBER TWO MINE IN 1994 FROM THAT THERE WERE CERTAIN TASK GROUPS PUT TOGETHER AND I BELIEVE YOU WERE A MEMBER OF ONE OF THOSE TASK FORCES.  IS THAT CORREC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Hazeldean</w:t>
      </w:r>
    </w:p>
    <w:p>
      <w:pPr>
        <w:pStyle w:val="Normal"/>
        <w:tabs>
          <w:tab w:val="clear" w:pos="720"/>
          <w:tab w:val="left" w:pos="-720" w:leader="none"/>
        </w:tabs>
        <w:suppressAutoHyphens w:val="true"/>
        <w:rPr>
          <w:sz w:val="24"/>
        </w:rPr>
      </w:pPr>
      <w:r>
        <w:rPr>
          <w:sz w:val="24"/>
        </w:rPr>
        <w:t xml:space="preserve">XD BY </w:t>
      </w:r>
    </w:p>
    <w:p>
      <w:pPr>
        <w:pStyle w:val="Normal"/>
        <w:tabs>
          <w:tab w:val="clear" w:pos="720"/>
          <w:tab w:val="left" w:pos="-720" w:leader="none"/>
        </w:tabs>
        <w:suppressAutoHyphens w:val="true"/>
        <w:rPr>
          <w:sz w:val="24"/>
        </w:rPr>
      </w:pPr>
      <w:r>
        <w:rPr>
          <w:sz w:val="24"/>
        </w:rPr>
        <w:t>MR MCKEN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t i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WOULD IT BE FAIR TO SUGGEST THAT THE REASON YOU WERE SELECTED TO PARTICIPATE AT THAT LEVEL WAS BECAUSE OF THE LEVEL OF EXPERIENCE IN THE INDUSTRY THAT WE'VE ALREADY RECORDED TODA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 believe that's part of the reason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FINDINGS OF THOSE OF MOST OF IF NOT ALL OF THOSE TASK GROUPS I BELIEVE THERE WAS SIX TASK GROUPS OF WHICH YOU WERE ONE.  SOME OF THOSE HAVE ALREADY BEEN IMPLEMENT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TASK GROUP THAT YOU WERE INVOLVED IN I BELIEVE MADE CERTAIN RECOMMENDA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OW WOULD YOU COMPARE THE RECOMMENDATIONS MADE BY YOUR TASK GROUP TO THE END RESULT WHICH HAS NOW BEEN ENSHRINED IN LEGISLATION? IN YOUR OPIN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if you read the intent statement if you're referring to the standard for stoppings and seals which I assume you a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 USE THAT ??? I USE THAT BECAUSE THAT'S THE GROUP THAT YOU WERE MAYBE INVOLVED WIT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believe the intent of the task group was to provide.. a situation where ventilation was maintained if something went wrong in the mine in an explosion type situation if you like so that to give people more opportunity to get out of the mine or a better opportunity of getting out of the mine.  The intent was to not improve the standard of seals if you like but to probably get a standard that the industry could live wit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SO THAT WAS THE INT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OW DO YOU SEE THE END RESULT?  JUST AN OPINION.  YOUR OPIN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m not really sure if this is the forum to comment on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FOR THE BENEFIT OF THE COURT WHAT I'M TRYING TO DEMONSTRATE HERE AND I KNOW IT'S DIFFICULT AND IT PROBABLY IS THE WRONG FORUM BUT ONE VERY RARELY GETS THE OPPORTUNITY TO BRING THESE TYPES OF ISSUES FORWARD.  WHAT'S BEEN RECOGNISED BY NOT ONLY THE EXPERIENCE OF SOME OF THE PEOPLE AT THIS END AT THIS TABLE BUT ALSO THIS IS MY SEVENTH INQUIRY THAT I'VE BEEN INVOLVED IN OVER MY CAREER AND I'M VERY PROUD TO THINK THAT I WAS ABLE TO PARTICIPATE IN THOSE EARLIER INQUIRIES BUT WHAT I SEE NOW AND FORGIVE ME YOUR WORSHIP IF I'VE GONE FROM A QUESTIONING MODE MAYBE TO AN ANSWERING MODE AND PROBABLY THAT FOR PEOPLE WHO KNOW ME BILL THAT'S USUALLY MY STYLE BUT WHAT I MUST EMPHASISE AND WHAT'S COMING OUT HERE EVEN MORE SO AND AS AN OPERATOR OF 45 YEARS IN THIS INDUSTRY.. FORUMS SUCH AS THIS AND FORUMS SUCH AS WE'RE REFERRING TO WHICH MR HAZELDEAN HAS BEEN INVOLVED IN AND A LOT OF US HAVE BEEN INVOLVED IN WITH GOOD INTENT WE COME OUT WITH SOME..WITH SOME EXCELLENT RECOMMENDATIONS.  THE IMPLEMENTATION OF THOSE RECOMMENDATIONS ON THE DAY THAT THEY WERE MADE AND THE DAY THAT THEY WERE SEEN TO BE NECESSARY ARE VERY MUCH I BELIEVE APPROPRIATE.  WHAT IS HAPPENING TO US NOW AND I THINK THIS IS PROBABLY BEEN DEMONSTRATED HERE IN THE PROCESS THAT WE'VE BEEN GOING THROUGH.  WHAT IS THIS DOING TO OUR COMMUNICATION SYSTEMS AND HOW WELL ARE WE COMMUNICATING THIS TO OUR PEOPLE.  TO OUR PEOPLE IN THE FRONT LINE BECAUSE I'M SURE THAT OUR PEOPLE IN THE FRONT LINE AND I WOULD SUGGEST THAT THE GENTLEMAN THE DECEASED IS PROBABLY ONE OF THOSE PEOPLE.  I BELIEVE THAT WE'VE GOT SOME VERY COMMITTED PEOPLE DOWN HERE WHO ARE TRYING VERY HARD TO APPLY TO SYSTEM.  THE SYSTEM IS BECOMING VERY COMPLICATED AND THAT'S WHY IT'S VERY HARD FOR US TO PURSUE THE INTENT OF THIS COURT I BELIEVE WAS TO FIND OUT THE CAUSE AND MAKE RECOMMENDATIONS BUT WE TEND TO END UP ON LONG TANGENTS WHERE WE'RE REALLY GETTING AWAY FROM THE REAL ISSUE AND I THINK THAT'S WHAT I'VE SEEN IN THE PROCESSES THUS FAR AND I THINK THAT THAT'S BEEN DEMONSTRATED IN A LOT OF THE WAY OUT WITNESSES HAVE DEALT WITH THE ISSUES THAT WE'VE PUT TO THEM BECAUSE THESE GUYS THE MEN AT THE FRONT LINE ARE PRACTICAL OPERATORS.  THE INTENT IS TO HAVE THEM TRAINED TO BE ABLE TO OPERATE EFFICIENTLY AND SAFELY IN THE ENVIRONMENT THEY'RE IN AND A LOT OF THESE OTHER COMPLICATED ISSUES ARE MAKING IT MORE DIFFICULT FOR THEM I WOULD SUGGEST MR HAZELDEAN AND WHAT I ASK YOU IS TO WRAP THIS UP WOULD THAT BE A FAIR STATEMENT OF HOW YOUR WORKFORCE AND I MEAN YOU AS A STATUTORY OFFICIAL AND HOW YOUR WORKFORCE IS BATTLING WITH THESE ISSUES?</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think certainly the more complex you make things and the more complex you make the system the easier it is for the for the gaps to appear if you lik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THERE'S NO FURTHER QUESTIONS AT ALL?  YES YOU'RE EXCUSED THANKYOU.  WE MIGHT JUST ADJOURN AT THIS STAGE THANKYOU.</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COURT ADJOURN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COURT RESUM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EX.#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JUST BEFORE WE START MR WALKER THE LAST STATEMENT OF ANTHONY CHARLES HAZELDEAN I DON'T THINK I READ INTO THE RECORD IT'S ADMITTED AND MARKED EXHIBIT NUMBER 11.  THAT'S THE SECOND STATEMENT THANKYOU.</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D LIKE TO CALL HUGH CARLYLE MORRIS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WITNESS DULY SWO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YOU STATE YOUR FULL NAME AND ADDRESS PLEAS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Morrison</w:t>
      </w:r>
    </w:p>
    <w:p>
      <w:pPr>
        <w:pStyle w:val="Normal"/>
        <w:tabs>
          <w:tab w:val="clear" w:pos="720"/>
          <w:tab w:val="left" w:pos="-720" w:leader="none"/>
        </w:tabs>
        <w:suppressAutoHyphens w:val="true"/>
        <w:rPr>
          <w:sz w:val="24"/>
        </w:rPr>
      </w:pPr>
      <w:r>
        <w:rPr>
          <w:sz w:val="24"/>
        </w:rPr>
        <w:t>XD BY MR</w:t>
      </w:r>
    </w:p>
    <w:p>
      <w:pPr>
        <w:pStyle w:val="Normal"/>
        <w:tabs>
          <w:tab w:val="clear" w:pos="720"/>
          <w:tab w:val="left" w:pos="-720" w:leader="none"/>
        </w:tabs>
        <w:suppressAutoHyphens w:val="true"/>
        <w:rPr>
          <w:sz w:val="24"/>
        </w:rPr>
      </w:pPr>
      <w:r>
        <w:rPr>
          <w:sz w:val="24"/>
        </w:rPr>
        <w:t>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ugh Carlyle Morrison.  3 Kedusi Street Blackwat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YOUR OCCUP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ine Manager at Laleham Number One Collie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THAT A STATEMENT THAT YOU MADE FOR THE BENEFIT OF THIS INQUIRY SUBSEQUENT TO THE ACCID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JUST BEFORE I MOVE ONTO A FEW QUESTIONS IN RELATION TO THAT STATEMENT.  I ONLY REALLY WANTED TO GO OVER ONE POINT FROM THE PREVIOUS EVIDENCE AND THAT IS WITH I WANT TO PUT TO YOU WITH THE INTRODUCTION OF THE PRE-START CHECK BECOMING THE DOMAIN OF THE MAINTENANCE CREW THAT THAT CHANGE TO THE SYSTEM.  WAS THERE ANY ASSESSMENT MADE AT THAT TIME THAT WOULD EXAMINE THE FULL IMPLICATIONS OF THAT CHANG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 took the view that the jobs that were changing from shift to shift were the general duty type jobs.  Had some specifics eye hoses and cleaning and arrangements that needed to be done and organise Craig Marney who was familiar in those roles to take other guys throug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ASKED THE QUESTION WOULD YOU AGREE WITH ME THAT OFTEN WHEN THINGS IF YOU LIKE GO WRONG THEY.. SOME CHANGE MECHANISM OFTEN CAUSES COMPLICATIONS WHICH CONTRIBUTE TO THOSE THINGS GOING WRONG.  WOULD YOU AGREE WITH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this case..on occasions at times 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R MORRISON I THINK I'M SAYING IS IF IN FACT A FULL ASSESSMENT OF THE FULL SCOPE OF THAT CHANGE HAD BEEN ASSESSED IN DETAIL.. THEN PERHAPS THE NEEDS OF THE MAINTENANCE CREW MAY HAVE BEEN RECOGNISED AND CONTROLLED SUCH AS THE POSITIONING OF THE MACHINE.. TO SUIT THEIR NEEDS MAY HAVE BEEN IN FACT BECOME PART OF THE PROCEDU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possib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I'LL REFER YOU TO THAT STATEMENT MR MORRISON ON PAGE TWO.  ON THE 6TH OF NOVEMBER 96 DID YOU ISSUE AN INSTRUCTION WITH RESPECT TO THE ONBOARD CONTROLS OF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t was issued on my behalf to the workforc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YOU JUST EXPLAIN THAT INSTRUC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took a view after the incident that we obviously didn't fully understand all the issues that related to manual operation of the manual operation of a remote control miner and then put a blanket on it until we came to a better understanding of what we were to do.  Communicated that to the.. all the workforc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FROM THE 5TH OF AUGUST THIS YEAR DID YOU INSTIGATE FURTHER PROCEDURES WITH RESPECT TO TRAMMING? (OR TRAINING?) OF CONTINUOUS MINE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YOU EXPLAIN TH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Subsequent to a lot of work that we had been done on site and understanding issues functions of equipment and other matters.. took a view then.. that procedures should be implemented and communicated to the workforce and it involved how to shut down the machine and how to park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THINK I WAS REFERRING MORE SPECIFICALLY TO ITEM NUMBER 9..ON PAGE TW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rry the other part of that matter was just the use of the remote controls and particularly the manual controls.  I only specified where it you're not to use the manual controls on the remote machines unless an extenuating or emergency circumstanc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YOU EXPLAIN HOW THOSE DECISIONS WERE REACH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 obviously we had an incident which these items were involved on various statements made by witnesses and other experts formed a risk assessment and came to the view on how best we would control the issue of manual..or the existence of manual controls on a continuous m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ID YOU IN FACT ASSEMBLE AN INCIDENT REVIEW PANEL TO CONDUCT YOUR OWN INVESTIGATION INTO THE ACCID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re was one assembled on si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N THE 12TH OF DECEMBER 1996 JUST A MONTH OR SO AFTER THE ACCIDENT DID YOU HOLD A CONFERENCE?</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  Parent QCT has a environmental health and safety committee and I was asked to appear and discuss the matters that become evident.. subsequent to the incident with Ga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THAT HEALTH AND SAFETY COMMITTEE A NEW...A FAIRLY NEW BOD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existed prior to this incident.. age of over 12 months prior to the incident ?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YOU EXPLAIN THE..WHAT WAS DONE WITH RESPECT TO ADDRESSING..ADDRESSING THE NATURE OF TRAINING AT LALEHAM FOLLOWING THE ACCIDENT.  WAS IN FACT A TRAINING AUDIT COMMISSION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we had actually..there'd been an audit conducted ? in October taking the view then with a change of personnel it was probably appropriate that we have a internal look at just how and what and where we did things.  Training became an issue obviously after the incident.  Various matters raised we commissioned an audit which was conduct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AT WAS THE OUTCOME OF THAT AUD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umerous matters.  Some of which have been flagged earlier today consistency of data.  Authorisations.  How people are trained and tested.  How trainers and testers are qualified.  The protocols and systems of information transfered between the step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OULD IT BE TRUE TO SAY THAT THE FINAL OUTCOME WOULD BE A NEW TRAINING SCHEME FOR THE M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s said qualified as a modified enhanced rather than a new because it's built on a large part of what we already had and taken it a further st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 CAN ACCEPT THAT.  I REFER YOU TO PAGE 5 AND ITEM NUMBER 20 WHERE YOU STATE THAT YOU COMMISSIONED A RISK ASSESSMENT DURING FEBRUARY 1997.  WITH A VIEW THE HAZARD AND FUNCTIONALITY OF THE ONBOARD CONTROLS OF THE CONTINUOUS MINER.  COULD YOU EXPAND ON THAT PLEA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 It became apparent obviously after the incident that there were issues that related to the positioning of manual controls.  Their operation and function and just general hazards surrounding continuous miner.  We then commissioned mine risk supported by on site personnel and Joy Mining to sit down and go through the issues as they related to the operations of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INE RISK BE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ine risk is a consulting this expertise in this matter..the conducting of risk assessments.  We hold it on site for a number of days and formulated a report and have taken various actions and identified numbers of issues as well which are recorded of matters that needed to be attended to s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SORT OF PEOPLE THAT WERE INVOLVED IN THAT RISK ASSESSMENT. WHAT WOULD THEY B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used a continuous miner operator.  A safety person.  An electrical person.  Myself.  Engineers.  Check inspectors with safety officers for the workforc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EFER YOU NOW TO PAGE 6 ITEM 21.  YOU REFER TO A TRAINING SYSTEMS PROJECT BEING IMPLEMENTED UNDER YOUR DIRECTION BY MR JOHN SIMPSON WHO IS NOW THE KNEW..EXCUSE THE TITLE BUT TRAINING MANAGER OR SOME SUCH TITLE TO THAT.  COULD YOU EXPLAIN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was..based well the systems project that we put together is..I guess it's picked up a number of the issues that were identified in the reviews conducted earlier by Kerry Lennon now led through into capturing the oncoming national competency standards and to the protocols and systems that grow from that.  The standards that have also been developed with that.  The..CAT 1 CAT 2 type training.  We put job descriptions and role responsibilities for trainers and assessor into those.  Really just collating a large part of the information that existed in various formats and locations into a standard..into a more concise viable syst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IT TRUE TO SAY..I'M REFERRING TO SECTION 25 NOW ON PAGE 7 THAT A PARTICULAR PART OF THE OUTCOMES OF THAT WERE THE INTRODUCTION OF SAFE OPERATING PROCEDURES MODIFICATION TO SAFE OPERATING PROCEDURES WITH RESPECT TO A NUMBER OF THE OPERATIONS AT THE MINE.  COULD YOU EXPLAIN THO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we'd always run a system of SOP's or standard operating procedures. They're.. when we reviewed at that stage was again tied up with the place change.  We'd modified our organisation in the pit anyway in terms of the way we did our job and it was timely that it got reviewed as a document to maintain its currency and accuracy.  We'd identified in our risk assessment that changing picks and sprays and parking up and starting procedures needed greater clarification currently existed in some of the manuals for accuracy and reasonableness as well.. and put those together and took them forward into a syst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THE PRE-START CHECKS WERE ACTUALLY INCLUDED AS PART OF THE PLACE CHANGE SYSTEM AS SUC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at's correct.  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GO DOWN TO PAGE 8 AND ITEM 27 AND IT REFERS TO INDUCTION FOR NEW EMPLOYEES HAVING BEEN IMPROVED.  COULD YOU JUST EXPAND ON THAT A LITT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t's the induction for new employees was.. well determined by part 59 of the act.  It outlined various issues of things that must be done.  They always were being done.  But there were other issues that came up they were for an employee were just as important for them.  Their lockers..their phone numbers..where do they get their leave forms..just the general location of safety gear in our particular work area.  Where reports are made and kept for their own reference.  We had instituted a system where we could walk all guys through that and make sure that they not only was it covered in a general sense it was covered in a practical sense.  Put a tick list of side in that..so they had a good feel for what was going on..where it was and how it was done at the same stage..as a new employe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REFERENCE NOW TO SECTION 29..THERE'S REFERENCE THERE TO ADDITIONAL STEPS BEING TAKEN WITH RESPECT TO ENSURING THAT SOUTH BLACKWATER STAFF UNDERSTAND AND COMPLY WITH THEIR OBLIGATIONS UNDER COAL MINING ACT AND COMMON LAW.  COULD YOU EXPLAIN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We're..well the issue is a continual training process.  It's instituted at that stage.. accident investigation training.  Tied up with that.. made sure that there were issues of common law duties under the act.  The necessity to report incidents..accidents..and it's the first step of which will be many of lifting the knowledge awareness and ability of people to perfor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AS THAT..HAS THAT BEEN IMPLEMENT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HAVE SOME QUESTIONS WITH RESPECT TO SOME OF THAT CHANGES THAT HAVE BEEN DONE ON THE MACHINE.  THE ACTUAL MODIFICATIONS BUT I THINK WE'VE COVERED THEM QUITE SUFFICIENTLY WITH PREVIOUS EVIDENCE.  REFER YOU TO SECTION 38 ON PAGE 10 AND YOU MAKE A STATEMENT THERE THAT YOU'D HAD SOME DEALINGS WITH JOY OF SOUTH AFRICA AND HAD SOME ADVICE FROM TH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t's one of the issues that got raised in the risk assessment we performed on site was if we didn't have the manual levers in that location how else or where else would we manually tram a machine from.  The risk assessment identified another on board station which was impractical to attach.  It was flagged a potentially.. put a second MCS.. it's more an umbilical remote and a control system on it cable attach but you could remove the operating station to a remote location but still attach the machine.  By accident we had a visit from a South African group with a Joy engineer and took them down the pit and we discussed mining in general and happened up on 47 and discussed the issue as it unfolded on the date to check their awareness of that type of problem.  There was some comment made that we don't use machines in this configuration.  We've got another system available.  I approached those guys by correspondence and I haven't heard anything to date as to what.. how they would apply this umbilical control to a continuous min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SAYING THAT ARE YOU SAYING THAT AT LEAST IN SOUTH AFRICA THAT THEY'D RECOGNISED THAT MANUAL CONTROL CONFIGURATION AS BEING UNDESIRAB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s the statement from Mr Harris was that we don't supply machine in this configuration.  We put an umbilical and explain the..just the generalities of it..I'm not a technical bloke in electronics and he said great..we'll discuss it lat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WITH RESPECT TO THE OPTIONS THAT YOU'VE DISCUSSED WHETHER BE UMBILICAL OR A SECONDARY COMPUTER SYSTEM.  WHAT WOULD BE THE STATUS OF THOSE INQUIRIES AS TODA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pproaches have been made to Joy South Africa to Mr Harris and the local agent and I've had no response to da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FOLLOWING PARAGRAPH NUMBER 39.. YOU REFER TO WORK THAT'S BEEN DONE WITH RESPECT TO THE CONTINUOUS MINER OPERATORS MANUALS.  COULD YOU DESCRIBE WHAT'S BEEN DONE IN THAT AREA?</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  We..obviously after the incident we went back to see what we taught and how we taught it and noted as we mentioned earlier matters of emergency tram switches..functionality.. shut down procedures what we were working with was probably not accurate enough for what we really had to do.  So I said fine.  It was.. there'd been a number of developments and manual presentation data included writing them more specifically for a specific audience either operating or maintenance rather than one that might do both.  So there's..we'd seen recent generations of manuals and said oh what we need..what we've got we can improve on and we've taken steps to upgrade ourselves by detail by data by presentation and have employed a fellow to actually work through that for u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OW WOULD YOU..LOOKING AT FUTURE OPERATIONS HOW WOULD YOU ENSURE THAT THOSE UPDATED MANUALS REMAIN UPDATED AND REMAIN CURRENT AND RELEVANT TO ANY POINT IN TI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part of our training system is it would identify..yeah those you mentioned earlier significant changes would obviously would seek some review for appropriateness.  As machines or systems change though it would depend upon the manufacture or others to give us some feedback as to these things have come apparent and therefore we would either initiate a change with them or take a view on depending on the change required that we'd do it ourselves to keep those things relevant and current and appropria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EFERENCE TO PARAGRAPH 40 YOU STATE THAT THERE ARE A COUPLE OF OTHER ISSUES THAT CAME TO LIGHT SUBSEQUENT TO THE ACCIDENT.  ONE BEING THAT THE TRAMMING CONTROL SYSTEMS..THE ELECTRONICS HAD BEEN UPGRADED TWICE WITHOUT JOY NOTIFYING LALEHAM.  COULD YOU EXPAND ON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it found as a result of activities on site that one of our..and it might be on the electronics one of the firing packs that exist on this thing when it failed or had a system that caused it to fail a plug was disconnected or it was deliberately defeated for some reason that the machine would throw to left to a hard track to the one side..without notice or any initiation of that specific mode of operation.  On finding out what was going on with this we found that we had original software..well original hardware on the thing and service bulletins had come out and modifications to these firing packs had been made and we unknowingly continued to replace the old system with the old system rather than as we found out there were other systems available.  We subsequently worked that out and changed them all through to maintain a currency and more appropriate use of syst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THINK THE OTHER ISSUE IF MY MEMORY SERVES ME CORRECTLY WAS COVERED BY MR SLAPE WITH RESPECT TO THE ACTUAL TRANSMITTERS THE ACTUAL REMOTE TRANSMITTE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THE ISSUE IN FACT WHERE THEY NOW GO AWAY TO BE MAINTAINED OR REPAIR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ere was issues raised in New South Wales and recommendation came out from New South Wales and Joy and it was just that the maintenance and repair of these units.  We got aware of that and joined forces and now send them all off site for 12 monthly reviews and the appropriate repairs are done by their workshops rather than maybe by us as might have been the case in the pas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PERHAPS I'LL REFER TO SECTION 43 WHERE YOU MAKE A STATEMENT THAT WHEN YOU DID THE RISK ASSESSMENT ON THE REMOTE OPERATION OF THE MACHINE IT REACHED SOME CONCLUSIONS WITH RESPECT TO CONFIGURATION OF CONTROLS.  PERHAPS YOU COULD EXPLAIN TO US THE NATURE OF THAT.. THOSE CONCLUSIONS AND WHY IN FACT THE CONCLUSIONS WEREN'T ACTED UP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we..points raised were pivot..putting the controls back into the pivot point on the machine or actually inside the line of them.  We determined it was technically and physically very very difficult to achieve that.  Practically near impossible.  So in the process of reasonableness we took some other op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FINALLY IN THE FINAL PARAGRAPH NUMBER 44 YOU SAY THAT AN UMBILICAL CONTROL WAS CONSIDERED MOST FEASIBLE FOR MANUAL TRAMMING BUT YOU CONSIDERED THAT TO BE CONTRARY TO THE REQUIREMENTS OF THE AUSTRALIAN STANDARD.  WOULD THAT BE THE CA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t's I think the point I was making at that point was to totally remove the manual tramming levers which was certainly one of the options we took as contrary to the standard even though it's an advisory standard and the alternative was we favoured an umbilical syst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 CAN UNDERSTAND THAT.  I HAVE NO FURTHER QUESTIONS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 THANKYOU.. MR WILLIA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R MORRISON REFERRING TO THAT STATEMENT IN PARAGRAPH 16 YOU EXPRESS YOUR AGREEMENT WITH THE RESULTS OF THE TESTS WHICH ARE REFERRED TO IN MR SLAPE'S STATEMENT IS THAT SO?</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Morrison</w:t>
      </w:r>
    </w:p>
    <w:p>
      <w:pPr>
        <w:pStyle w:val="Normal"/>
        <w:tabs>
          <w:tab w:val="clear" w:pos="720"/>
          <w:tab w:val="left" w:pos="-720" w:leader="none"/>
        </w:tabs>
        <w:suppressAutoHyphens w:val="true"/>
        <w:rPr>
          <w:sz w:val="24"/>
        </w:rPr>
      </w:pPr>
      <w:r>
        <w:rPr>
          <w:sz w:val="24"/>
        </w:rPr>
        <w:t>XXD BY MR</w:t>
      </w:r>
    </w:p>
    <w:p>
      <w:pPr>
        <w:pStyle w:val="Normal"/>
        <w:tabs>
          <w:tab w:val="clear" w:pos="720"/>
          <w:tab w:val="left" w:pos="-720" w:leader="none"/>
        </w:tabs>
        <w:suppressAutoHyphens w:val="true"/>
        <w:rPr>
          <w:sz w:val="24"/>
        </w:rPr>
      </w:pPr>
      <w:r>
        <w:rPr>
          <w:sz w:val="24"/>
        </w:rPr>
        <w:t>WILLIA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RE WERE IN FACT..THERE WAS IN FACT ONE CORRECTION TO PARAGRAPH 6 OF MR SLAPE'S STATEMENT WHERE THE WORD FORWARD APPEARED RATHER THAN REVERSE IN RELATION TO THE OPERATION OF THE STICKING OF THE LEFT HAND TRAMMING LEVER.  YOU'RE AWARE OF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m aware of that and agree with the change that was mad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SECONDLY IN RELATION TO THE CLARIFICATION OF THE USE OF THE TERM HYDRAULIC IN THE SCHEDU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 took the view that distracted from what the test were really about.  I'm aware of those chang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OK.  IN PARAGRAPH 21 OF THE STATEMENT YOU REFER TO TRAINING REVIEWS AND THE PROJECT SUBSEQUENTLY IMPLEMENTED ON IN ABOUT THE EIGHTH LINE OF THAT PARAGRAPH YOU SAY THE PROJECT IS ENHANCING THE EXISTING TRAINING SYSTEM.  IN QUESTIONING BY MR WALKER YOU USE THE WORDS MODIFYING AND ENHANCING.  WHAT'S YOUR PREFERABLE VIEW OF THE WAY IN WHICH TO EXPRESS THE EVOLUTION OF THE TRAINING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z w:val="24"/>
        </w:rPr>
      </w:pPr>
      <w:r>
        <w:rPr>
          <w:sz w:val="24"/>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the training at Laleham is a continual.. well the training in the industry is a continuously evolving system.  Each step is an enhancing which is an improving on the past but periodically you'll find things that could have been done better so rather than build on defects we modify those and take the things forwar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MODIFYING AND ENHANCING AS YOU GAVE IT IN YOUR EVIDENCE WOULD BE YOUR PREFERABLE DESCRIP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certainly each time there's an improved step so based on that it's always an enhancing ste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NOW IN PARAGRAPH 36 OF YOUR STATEMENT YOU REFER TO THE RELOCATION OF BRAKE OVERRIDE LEVERS OF THE BRAKE OVERRIDE LEVER.  AND IN THE THIRD SENTENCE YOU SAY IN RESPECT OF CM46 ON JOYS RECOMMENDATION THE BRAKE OVERRIDE WAS RELOCATED BOTH IN POSITION AND FUNCTIONALITY.  NOW WHAT WAS THE FUNCTIONALITY?  WE KNOW ABOUT THE POSITION.  DID THE FUNCTIONALITY HAVE TO DO WITH IT'S OPERATION IN EMERGENCY TR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issue..well two points on that matter there is at that stage it wasn't at Joys recommendation.  We took a view as has been mentioned earlier that the operator were to use that handle would be stretched out..crouched.  My view that was not acceptable so we moved it back to a location very close but not on top of the tramming lever so that the man was then required to..or able to be stand up to use that.  It pulled him away from the corner of the machine.  The other item there about in functionality is we'd modified that to act in regardless of whether he was manually tramming in manual or manually tramming in emergency tram.  From an operators point of view we had two controls both of which had to be acted to make it operate and either of which could be released to make it stop.  And it was which was a significant change to where we were at that point in ti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IS IT INCORRECT TO SAY THAT WAS DONE ON JOYS RECOMMENDATION YOU IN FACT INITIATED THAT YOURSELF?</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we worked hard to try and get some understanding and took the view this was a better status to leave a machine in.. given it was not an umbilical machine at that stag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NOW IN THE FIRST SCHEDULE TO YOUR STATEMENT COULD I CLARIFY WITH YOU THE OPERATION OR THE OPERATIONAL DIRECTIVE GIVEN IN PARAGRAPHS TWO AND THREE.  UNLESS THEY'RE READ TOGETHER THEY DON'T SEEM TO MAKE PERFECT SENSE.  WERE THEY INTENDED TO BE READ TOGETH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is was a sequential document going from the obvious to the..to other issues to be read and totall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RIGHT.  OK THEY'RE NOT TO BE CONSIDERED ISOLATED DIRECTIONS.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THANKYOU.  I'LL JUST ASK YOU A COUPLE MORE QUESTIONS.  IN PARAGRAPH 24 YOU'VE REFERRED TO THE POSITION DESCRIPTION FOR THE HR OFFICER BEING UPGRADED.  THERE'S BEEN NO CHANGE TO THE POSITION DESCRIPTION AND SO ON.  WHAT'S THE CURRENT POSITION IN RELATION TO THE SENIOR TRAINING OFFICER IF I MAY CALL IT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senior training officer is the HR officer.  His..one of his major roles is the maintenance of the training scheme at Laleha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IS THAT AN UPGRADING OF WHAT THE TRAINING OFFICERS POSITION WAS BEFORE HAN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Previously it was also a relief undermanager one of which his role is was the training officer and relief undermanager.  One of his roles in that was training and it's now very specifically and clearly stated in his position description that is his function.  With the responsibilities that are detailed to go with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HAVE THE RESPONSIBILITIES INCREASED FOR THE PERSONNEL OCCUPYING THAT POSI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UM..MR HAZELDEAN HAS TOLD THE INQUIRY THAT HIS RECOMMENDATION IF HE HAD PROCESSED MR WILSONS DOCUMENTATION WOULD HAVE BEEN FOR THE ISSUE OF THE PINK SLIP LIMITED TO REMOTE OPERATION OF A CONTINUOUS MINER FOR FLITTING.  PINK SLIPS YOU'VE ISSUED DO IN FACT HAVE THAT ENDORSEMENT THAT YOU WILL LIMIT A PINK SLIP TO REMOTE OPER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HAVE IN RECENT DAYS UNEARTHED A DOCUMENT WHICH WAS IN FACT SIGNED BY MR WILSON IN RELATION TO TRAINING GIVEN TO HIM BY MR MCBRIDE.  IS THAT S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AT WAS THAT TRAIN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ack in 94 a talk was given by the then training officer to all the workforce on the issues of prerequisites for training procedure testing and authorisation procedures.  There was a record kept by names and also each individual was assigned a record to say that yeah we were there and this was the matters cover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AND YOU IN FACT LOCATED MR WILSONS SIGNATURE ON ONE OF THOSE DOCUMENT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NKYOU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 MR ALLIS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ALL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THE RISK ASSESSMENT THAT WAS DONE ON THE MACHINE NUMBER 47.  THAT WAS ONLY DONE AFTER THE ACCIDENT WASN'T IT.  THERE WAS NO RISK ASSESSMENT DONE PRIOR TO THE ACCID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Morrison</w:t>
      </w:r>
    </w:p>
    <w:p>
      <w:pPr>
        <w:pStyle w:val="Normal"/>
        <w:tabs>
          <w:tab w:val="clear" w:pos="720"/>
          <w:tab w:val="left" w:pos="-720" w:leader="none"/>
        </w:tabs>
        <w:suppressAutoHyphens w:val="true"/>
        <w:rPr>
          <w:sz w:val="24"/>
        </w:rPr>
      </w:pPr>
      <w:r>
        <w:rPr>
          <w:sz w:val="24"/>
        </w:rPr>
        <w:t>XXD BY MR</w:t>
      </w:r>
    </w:p>
    <w:p>
      <w:pPr>
        <w:pStyle w:val="Normal"/>
        <w:tabs>
          <w:tab w:val="clear" w:pos="720"/>
          <w:tab w:val="left" w:pos="-720" w:leader="none"/>
        </w:tabs>
        <w:suppressAutoHyphens w:val="true"/>
        <w:rPr>
          <w:sz w:val="24"/>
        </w:rPr>
      </w:pPr>
      <w:r>
        <w:rPr>
          <w:sz w:val="24"/>
        </w:rPr>
        <w:t>ALL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 did a risk assessment when we put the place change system at work together.  Then we did a risk assessment after the incident in February as I mention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RE WAS NO RISK ASSESSMENT DONE AFTER THE MODIFICATIONS THAT WERE DONE ON THE MACHINE WHICH PUT THE MANUAL CONTROLS ON THE OUTSIDE OF THE MACHINE WAS THER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 took a view that it was in very similar mode for an operator for the 46 and no formal risk assessment was do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VE BEEN HERE THE WHOLE TIME THIS INQUIRY HAS BEEN GOING ON.  YOU'VE HEARD SOME COMMENT OF THE TRAINERS.  I WONDER IF YOU'D NOW LIKE TO GIVE SOME VIEW ON WHAT YOU THINK OF YOUR TRAINING SCHEM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our training scheme..I was pleased in some ways that we had people that were training and taking guys through.. what the roles and responsibilities..activities in and around a machine.  That they identified that some people weren't capable of doing all the role and prepared to limit that.  The assessors were coming back and doing a separate check to the testers and that all paperwork was being completed for the view of authorisations.  I mean so the basis of the system was right.  The application left me with some doubt as to what was really going on in terms of rigorousness of paperwork and flow of information and things like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O YOU THINK THERE'S SOME ROOM FOR IMPROVEM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the basis of the audit one of the issues that was brought up on that and that's it's why we've taken on the project to work more diligently and others understand more diligently what their roles is and what the system ought to be as wel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HAVE AN EXEMPTION FROM PART 59 OF THE TRAINING RULES DON'T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DEPARTMENT GAVE YOU THAT.  THE INSPECTOR GAVE YOU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Mines Department yea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FURTHER QUES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MR NATHA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NATH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 YOUR WORSHIP.  YES MR MORRISON.  I'LL JUST REFER YOU TO PARAGRAPH 40 ON PAGE 10 OF YOUR STATEMENT.  IT'S A PARAGRAPH DEALING WITH.. THERE WAS YOU BELIEVE THERE'D BEEN AN UPGRADE WITHOUT JOY NOTIFYING LALEHAM.  TOWARDS THE BOTTOM OF THE PAGE.  DO YOU HAVE TH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Morrison</w:t>
      </w:r>
    </w:p>
    <w:p>
      <w:pPr>
        <w:pStyle w:val="Normal"/>
        <w:tabs>
          <w:tab w:val="clear" w:pos="720"/>
          <w:tab w:val="left" w:pos="-720" w:leader="none"/>
        </w:tabs>
        <w:suppressAutoHyphens w:val="true"/>
        <w:rPr>
          <w:sz w:val="24"/>
        </w:rPr>
      </w:pPr>
      <w:r>
        <w:rPr>
          <w:sz w:val="24"/>
        </w:rPr>
        <w:t>XXD BY MR</w:t>
      </w:r>
    </w:p>
    <w:p>
      <w:pPr>
        <w:pStyle w:val="Normal"/>
        <w:tabs>
          <w:tab w:val="clear" w:pos="720"/>
          <w:tab w:val="left" w:pos="-720" w:leader="none"/>
        </w:tabs>
        <w:suppressAutoHyphens w:val="true"/>
        <w:rPr>
          <w:sz w:val="24"/>
        </w:rPr>
      </w:pPr>
      <w:r>
        <w:rPr>
          <w:sz w:val="24"/>
        </w:rPr>
        <w:t>NATH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O YOU RECOLLECT WHETHER THAT WAS IN RELATION TO FIRING PACK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FROM WHAT YOU'VE NOW HEARD AS TO THE POSSIBLE MATTERS THAT CONTRIBUTED TO MR WILSON'S DEATH AND PARTICULARLY THOSE ASPECTS THAT RELATE TO THE PHYSICAL CHARACTERISTICS OF THE MACHINE.. HAS THE ISSUE OF MODIFICATIONS OF FIRING PACKS ANY DIRECT RELEVANCE TO THOSE ISSU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THANKYOU.  I'D JUST LIKE TO ASK YOU A COUPLE OF QUESTIONS ABOUT THE VISIT OF MR HARRIS.  THAT WAS AN ENTIRELY FORTUITOUS VISIT WASN'T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COULD YOU JUST EXPLAIN TO ME AGAIN THE CIRCUMSTANCES THAT YOU WERE AWARE THAT HE VISITED YOUR MINE.  WAS HE ON JOY BUSINES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He was on Joy business.  He arrived at our mine incidentally because the arrangements had been made by Joy for that party to go to another mine had fallen through and they rang up and said look can you help u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WHEN YOU'RE TALKING ABOUT A PARTY DOES THAT..IS THAT THE PARTY OF SOUTH AFRICAN JOY PEOP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South African mining peop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IT WAS A SOUTH AFRICAN MINING MISS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ith a Joy representative pres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RIGHT...BUT HE WAS THERE AS A PARTICIPANT IN A MINING MISSION AND NOT AS A REPRESENTATIVE OF THE JOY COMPANY WITH WHOM YOUR COMPANY DEAL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 I'd got his personnel card with the Joy tag on it s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YES BUT IT WASN'T A JOY AUSTRALIA TAG WAS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t was a Joy South Africa ta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DO YOU REMEMBER HAVING..DO YOU HAPPEN TO REMEMBER WHAT HIS DESIGNATION WAS ON THAT CAR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but I can find out.  No I don't recall it.  It would be wrong to gues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I TOLD YOU IT WAS A PRODUCT APPLICATION CONSULTANT.  DOES THAT RING A BEL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OESN'T RING A BELL.  YOU'VE NEVER HAD ANY PREVIOUS BUSINESS WITH JOY SOUTH AFRICA HAVE YOU SO FAR AS THE 12CM12 OR MACHINE 47 IS CONCERN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 was intrigued to bring these fellows on.  It's place changes system at work is extensively used in South Africa.  I thought I might learn from the mining people on opportunities and incidentally from Joy reps as wel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DOUBT AN EXCELLENT IDEA.  DID HE HAPPEN TO EXPLAIN TO YOU THOUGH AS YOU INDICATE IN YOUR STATEMENT THAT SOUTH AFRICAN STANDARD..SORRY I'LL WITHDRAW THAT.  IN YOUR STATEMENT YOU SUGGEST THAT HE TOLD YOU THAT SOUTH AFRICAN STANDARDS FOR MANUAL TRAM FUNCTION IN A CONTINUOUS MINER WAS UMBILICAL REMOTE AND NOT ON BUILT CONTROL. THAT'S RIGHT ISN'T I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DID HE HAPPEN TO TELL YOU SOMETHING A LITTLE ABOUT THE COMPARISON OF THE REMOTE OR THE RADIO DESIGN AS COMPARED TO WHAT'S USED IN AUSTRALIA?</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SO..ARE YOU AWARE OF THE FACT THAT SOUTH AFRICAN ..THE SYSTEM..THE MICROPROCESSING RADIO CONTROLLED SYSTEM WHICH IS USED IN SOUTH AFRICA IS DIFFERENT TO THAT USED IN AUSTRALIA.  DID YOU KNOW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 didn't.  That's why I asked for more information so I could get a better feel for what were the issues that related t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OULD YOU ACCEPT FROM ME FOR THE MOMENT THAT IT IS DIFFERENT?  I'LL JUST ASK YOU TO SAY YES OR NO.  I PUT IT TO YOU THAT IT IS DIFFER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If you put it to me that it is different. Yeah O.k.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JUST ASK YOU TO ACCEPT THAT FOR THE MOMENT.  AND I ALSO ASK YOU TO ACCEPT THAT THERE IS A GREATER DEGREE OF UNRELIABILITY WITH THE SOUTH AFRICAN WHICH IS A U.S. DESIGN THAN THE AUSTRALIAN DESIGN.  I ASK YOU TO ACCEPT THAT ALSO.  IF THAT WERE THE CASE WOULDN'T IT FOLLOW THAT WHAT THEY DID IN SOUTH AFRICA MIGHTN'T BE DIRECTLY RELEVANT OR COMPATIBLE TO WHAT'S DONE IN AUSTRALIA?  I'M  ASKING YOU TO ACCEPT THAT AS A HYPOTHESI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ll..you're giving me a hypothesi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I'M JUST ASKING YOU TO AGREE.  YOU'LL SEE THE REASON WHY I'M PUTTING THIS IN A MINUTE.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f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WOULD YOU ACCEPT FROM ME FOR A MOMENT THAT THE SOUTH AFRICAN SYSTEM USES A CABLE AS A DISTINCT..AS ALTERNATIVE TO A RADIO FOR REMOTE OPERATION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discussions I had was they had a radio an R configuration which was radio which then could be modified to a cable attachment to run into a pendent control which would then allow an operator to manually move the machine via a manual function where you'd push buttons attached to the miner as an alternative to the radio unit that he may have well used at that poi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RIGHT SO YOU'RE NOT AWARE THAT IN THE SOUTH AFRICAN SITUATION THEY USE CABLE TO ENABLE FULL PRODUCTION TO CONTINUE NOT JUST FOR A MAINTENANCE O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in answer to the question to Joy South African Australia what is this thing that we've heard abou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AND THE QUESTION I JUST SO THE TRIBUNAL IS CLEAR.. TO DATE YOU HAVEN'T RECEIVED RESPONSE BUT YOU ONLY REALLY ARTICULATED THE QUESTION FOR THE FIRST TIME IN ANY DETAIL IN YOUR LETTER OF 10TH OF JUNE 1997 TO MR CHAPMA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AN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me months ag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H YES SOME MONTHS AGO...AND YOU'RE AWAITING A REPLY AREN'T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 MIGHT ASSIST..I'M RELUCTANT TO GIVE EVIDENCE FROM THE BAR TABLE BUT IT MIGHT ASSIST YOUR WORSHIP IF I COULD INDICATE FOR THE RECORD THAT MY INSTRUCTIONS ARE THAT THERE IS A RESPONSE ON ITS WAY..OR A RESPONSE HAS BEEN PREPARED BUT THERE ARE SOME COMPLICATED.. I'M INSTRUCTED.. TECHNICAL ISSUES ASSOCIATED WITH THIS QUESTION OF AN UMBILICAL CABLE AND NOT THE LEAST OF WHICH IS THAT IT'S NOT PRESENTLY COMPATIBLE WITH THE MCS SYSTEM THAT'S IN THE MACHINE THAT'S AT LALEHAM AT THE MOMENT.  NOW THAT REQUIRES QUITE SOME FURTHER RESEARCH AND DEPARTMENTAL APPROVALS AND MR MORRISON'S COMPANY WILL BE ADVISED AT THE EARLIEST OPPORTUNITY WHAT THE PROGNOSIS IS FOR MOVING THAT FORWARD BUT AS AT TODAY IN THIS COUNTRY I'M INSTRUCTED THAT YOU CAN'T JUST BRING ALONG AN UMBILICAL CORD PLUG IT IN AND AWAY WE GO.  SO I DON'T THINK THERE'S ANYTHING MORE I CAN ADD TO THAT.  OTHER THAN TO SAY THAT THERE IS GOOD REASON WHY A RESPONSE HASN'T BEEN RECEIVED TO DATE AS A MATTER OF APPROVAL.  NOTHING MORE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 YES.  MR BRAD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MR BRADY:</w:t>
        <w:tab/>
        <w:t>YES MR MORRISON... IT APPEARS FROM THE REPORT THAT YOU'VE PUT A TREMENDOUS EFFORT INTO IDENTIFYING WHAT THE PROBLEMS WERE WITH THIS ACCIDENT AND TAKING YOU KNOW POSITIVE ACTION TO IMPROVE THIS SITUATION.  WOULD THAT BE A FAIR COM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Morrison</w:t>
      </w:r>
    </w:p>
    <w:p>
      <w:pPr>
        <w:pStyle w:val="Normal"/>
        <w:tabs>
          <w:tab w:val="clear" w:pos="720"/>
          <w:tab w:val="left" w:pos="-720" w:leader="none"/>
        </w:tabs>
        <w:suppressAutoHyphens w:val="true"/>
        <w:rPr>
          <w:sz w:val="24"/>
        </w:rPr>
      </w:pPr>
      <w:r>
        <w:rPr>
          <w:sz w:val="24"/>
        </w:rPr>
        <w:t>XD BY MR</w:t>
      </w:r>
    </w:p>
    <w:p>
      <w:pPr>
        <w:pStyle w:val="Normal"/>
        <w:tabs>
          <w:tab w:val="clear" w:pos="720"/>
          <w:tab w:val="left" w:pos="-720" w:leader="none"/>
        </w:tabs>
        <w:suppressAutoHyphens w:val="true"/>
        <w:rPr>
          <w:sz w:val="24"/>
        </w:rPr>
      </w:pPr>
      <w:r>
        <w:rPr>
          <w:sz w:val="24"/>
        </w:rPr>
        <w:t>BRA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I'D JUST LIKE TO TAKE YOU TO A COUPLE OF THINGS.  ON YOUR ANNEXURE HERE HCM NUMBER 3 WHICH IS THE PARK UP AND SHUT DOWN PROCEDURE FOR THE 12CM12 CONTINUOUS MINER.  NOW..WOULD YOU AGREE THAT A MAJOR CONTRIBUTING FACTOR TO THIS ACCIDENT THAT THE HAZARD..A HAZARDOUS PLACE WAS CREATED IN THE FIRST PLACE BY PARKING THE CONTINUOUS MINER CLOSE TO THE RIB?</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t's righ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W IF WE GO TO THIS ANNEXURE NUMBER 3.. WHY IS THERE A DIFFERENCE BETWEEN WHERE THE MINER IS TO BE LOCATED FROM MAINTENANCE PANEL..ALRIGHT.. THE MAINTENANCE PANEL TRAM CONTINUOUS MINER TO SUPPORTED GROUND AT LEAST 5 METRES OUT BY THE LAST SUPPORT AND IN A POSITION SUITABLE FOR MAINTENANCE.  LONG PERIOD OTHER THAN ONE SHIFT HAD BY THE LAST SUPPORT BUT NOT AT ANY INTERSECTION TWO OVER CHANGING SHIFT NO REPLACEMENT OR PRESENT FIVE METRES OUT BY THE OF THE LAST SUPPORT AND IN THE CENTRE OF THE ROADWAY.  WHY IS THERE A DIFFERENC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issues with maintenance is we tend to either put them in an intersection or a knot in an intersection depending on the job.  In an intersection and whether it's in the middle of the road or not is not of great significance.  When it's outside of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IDEALLY YOU WOULDN'T PARK IT UNDER AN INTERSECTION WOULD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No we'd tend not to.  As we did on the day.. keep them out of an intersection.  That does depend particularly on the work that may be about to happen.  Changing cutter drums and items of working on shuttle with a room where other room machines might b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I AGREE WITH THAT BUT UNDER GENERAL..UNDER GENERAL CIRCUMSTANCES WHY WOULDN'T YOU JUST SAY TO PARK THE MACHINE IN THE CENTRE OF THE ROADWAY UNLESS INSTRUCTED OTHERWI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issue.. you're correct in that comment.  The points I was also making on that is just where you would isolate the machine or switch it down t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NOTICE THAT THESE WERE DRAWN UP UNDER A RISK ASSESSMENT PROCESS AND I WAS JUST WONDERING AT THE LOGIC AS TO WHY IS THERE A DIFFERENC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 xml:space="preserve">Yeah the difference between those was not for the centre of the roadway issue it was more for whether we switch this machine back to either the isolated or the unit itself..depending on the work that was about to happen.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WE'RE TRYING TO ELIMINATE A HAZARD.. WHICH IS THE SORT OF FIRST CONTROL STEP IN THE PROCESS.  IT STRIKES ME THAT THE CENTRE OF THE ROADWAY WOULD BE A BETTER PLACE UNDER ALL CIRCUMSTANCES UNLESS YOU'RE INSTRUCTED OTHERWI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point take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F WE GO TO THE OLD VERSUS THE NEW SKILLS AUDIT SHEETS.  WHEN WAS THE NEW SHEETS INTRODUCED.  ARE THEY A RECENT INNOVATION OR DID I UNDERSTAND MR HAZELDEAN RIGHT TO SAY THAT THEY WERE BEING DEVELOPED DURING THAT CHANGE OVER PROCESS BETWEEN HIMSELF AND MR SIMPS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at's when they started and were implemented.  Before Christma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FINE..NOW AGAIN A LOT OF THE WORK THAT YOU'VE DONE AND A LOT OF THE RISK ASSESSMENTS YOU'VE DONE.. I SEE IN ONE PARTICULAR CASE IN YOUR STATEMENT YOU REFER TO THE AUSTRALIAN STANDARD 4240 BUT I CAN'T FIND ANYTHING ANYWHERE WHERE THERE'S BEEN ANY MENTION MADE DURING THE RISK ASSESSMENT PROCESS OR ANYTHING ELSE OF.. YOU KNOW SECTION 3.5 OF THAT STANDARD WHICH TALKED ABOUT PROXIMITY PROTECTION FOR THE PROTECTION OF AN OPERATO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hen we went through the continuous miner operation risk assessment for hazard and functionality were looked at the standards.  Two issues became apparent one is that the.. one of the preferences was to remove the levers.. we decided that wasn't a reasonable position and the other one was the proximity and other items similar to that to our best knowledge and the people we had in the room at the time didn't exist to implement them as a control was probably not appropriate.. well you couldn't implement a control that wasn't able to be implemented and was left alone at that poi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BUT IN THIS PARTICULAR CONTEXT DOESN'T.. DOESN'T PROTECTION MEAN SOME SORT OF A BAR THAT PREVENTS A MAN BEING CRUSHED... AT A PINCH POI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protection can mean that 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KNOW SO IT COULD IN FACT BE JUST AN ADD ON TO THE CORNER OF THE MACHINE FOR ARGUMENT SAK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 took a view with a fairly reasonably wide machine in a fairly confined space that has a machine an environment to put further protuberance is probably not appropriate. It would protect in some issues and may cause greater hazard in others so..and it was left alone at that poi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 KNOW THE POINT I'M MAKING..WAS THAT A CONSCIOUS DECISION TO NOT PUT THEM ON BECAUSE IT'S RATHER POINTLESS US MAKING A RECOMMENDATION TO.. OBSERVE THE PROVISIONS OF SECTION 3.5 OF THAT STANDARD FOR ARGUMENT SAKE IF IT'S ALREADY BEEN CONSIDERED BY RISK ASSESSMENT PROCESS AND KNOCKED OU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the risk assessment was based as risk assessments are by the people in the room at the day and the skills and knowledge abilities that they've got.  My experience with putting extra attachments to a miner we had some experience in a slightly different manner.  It greatly impeded the operation and caused more problems in and around the operations of the machines.   So at that stage it would not have been appropriate.  Well it didn't see that it was going to enhance the system of why potential controls and other enhancements might have been more appropriat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 WHAT YOU'VE DONE AT THE MOMENT IS TO RELOCATE BOTH CONTROLS TO THE CENTRE OF MACHINES SO WE NOW GOT SOME VERY ? OLD ? LOADER CONTROL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ah we've got them away....endeavoured to bring them back into the body of the machine away from into more closer to the pivot point away from the yeah the contact points or potential contact point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FINE I'VE GOT NO FURTHER QUESTIONS THANK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AH MR REECE HAS GOT SOME QUESTIONS FOR 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MR REECE:</w:t>
        <w:tab/>
        <w:t>MR MORRISON WITH RESPECT TO THE CHANGES TO THE.. TO THE CONTROLS HAVE...HAVE OPERATORS BEEN TAKEN THROUGH THE MANUAL OPERATING OF THE MACHINE.  I REFER TO THE NEW ASSESSMENT.. ON SECTION 7 WHERE IT'S GOT DID THE TRAINEE DEMONSTRATE THE FOLLOWING START-UP PROCEDURE MANUAL.. THEN IT GOES ON TO SAY TRAMMING WITH THE MINER.  HAS THERE BEEN FOLLOW UP TRAINING OF OPERATORS AND TRAINERS IN THE MANUAL OPERATION OF THE MACHINE IN THIS CONFIGUR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Morrison</w:t>
      </w:r>
    </w:p>
    <w:p>
      <w:pPr>
        <w:pStyle w:val="Normal"/>
        <w:tabs>
          <w:tab w:val="clear" w:pos="720"/>
          <w:tab w:val="left" w:pos="-720" w:leader="none"/>
        </w:tabs>
        <w:suppressAutoHyphens w:val="true"/>
        <w:rPr>
          <w:sz w:val="24"/>
        </w:rPr>
      </w:pPr>
      <w:r>
        <w:rPr>
          <w:sz w:val="24"/>
        </w:rPr>
        <w:t>XD BY MR</w:t>
      </w:r>
    </w:p>
    <w:p>
      <w:pPr>
        <w:pStyle w:val="Normal"/>
        <w:tabs>
          <w:tab w:val="clear" w:pos="720"/>
          <w:tab w:val="left" w:pos="-720" w:leader="none"/>
        </w:tabs>
        <w:suppressAutoHyphens w:val="true"/>
        <w:rPr>
          <w:sz w:val="24"/>
        </w:rPr>
      </w:pPr>
      <w:r>
        <w:rPr>
          <w:sz w:val="24"/>
        </w:rPr>
        <w:t>REE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We've done general toolbox talks on that.. on the issues of that.  With the revamping of our continuous miner manuals and now the competency standards that come on and the assessment that was to go with those.. my view was that we would take all parties that needed that right through the whole scope..the new manual..the new assessments and get them up..the new standards that now exist and we would do that in a complete manner altogether and one it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K WOULD THE RECOGNITION..BECAUSE THE CONTROLS ARE REQUIRED TO BE ON THERE..THEY'RE ALSO REQUIRED TO BE UNDERSTOOD AND ABLE TO BE USED PROPERL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Oh Absolutely.  Yeah all manners.  Yeah I mean.. we will take the lessons of the last 12 months with us and aid the learning process based on tha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ANY FURTHER QUESTIONS AT ALL FROM THE BAR TABLE?  YES MR WILLIA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MR MORRISON YOU'VE RESPONDED TO SPECIFIC MATTERS WHICH AROSE IN YOUR RISK ASSESSMENTS AND AUDITS FOLLOWING THE ACCIDENT.  YOU'VE DETAILED THOSE IN YOUR REPORT.  GENERALLY THOUGH YOU'VE.. AS I THINK MR HAZELDEAN SAID THAT YOU'VE SPENT A GREAT DEAL OF TIME MONEY AND EFFORT IN THE GRADUAL EVOLUTION OF SAFETY MATTERS AT THE MINE. THAT'S CORRECT ISN'T I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Morrison</w:t>
      </w:r>
    </w:p>
    <w:p>
      <w:pPr>
        <w:pStyle w:val="Normal"/>
        <w:tabs>
          <w:tab w:val="clear" w:pos="720"/>
          <w:tab w:val="left" w:pos="-720" w:leader="none"/>
        </w:tabs>
        <w:suppressAutoHyphens w:val="true"/>
        <w:rPr>
          <w:sz w:val="24"/>
        </w:rPr>
      </w:pPr>
      <w:r>
        <w:rPr>
          <w:sz w:val="24"/>
        </w:rPr>
        <w:t xml:space="preserve">RXXD BY </w:t>
      </w:r>
    </w:p>
    <w:p>
      <w:pPr>
        <w:pStyle w:val="Normal"/>
        <w:tabs>
          <w:tab w:val="clear" w:pos="720"/>
          <w:tab w:val="left" w:pos="-720" w:leader="none"/>
        </w:tabs>
        <w:suppressAutoHyphens w:val="true"/>
        <w:rPr>
          <w:sz w:val="24"/>
        </w:rPr>
      </w:pPr>
      <w:r>
        <w:rPr>
          <w:sz w:val="24"/>
        </w:rPr>
        <w:t>MR 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DO I DETECT THE PURPOSE IS TO ATTEMPT TO IMPROVE SAFETY BY ELIMINATING AS FAR AS POSSIBLE HUMAN ERROR AND MECHANICAL ERROR WHERE THEY MAY IMPINGE UPON SAFET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N TERMS OF MECHANICAL DESIGN AND ELIMINATION OF MECHANICAL ERROR TO WHAT EXTENT HAS LALEHAM DEPENDED UPON ITS SUPPLIERS OF MECHANICAL EQUIPM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t's the view of most of the staff and particularly myself that our abilities in some of these areas are limited by our experience.  And experience is either by having to suffer it.. or learn by others and we're dependent upon our suppliers.. equipment suppliers and the wealth of knowledge that I expect that have developed by numbers of machines and different systems of work that they have got gear in and a number of industries that unfortunately someone out there has probably had some experience in these matters and rather than us learning by suffering the same thing we learned by their knowledge and I might depend and explain that to a number of manufacturers now what role I expect of them in terms of improving my place of work production as well as in particularly safet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LRIGHT NOW AS MR NATHAN POINTED OUT.. THE FIRING BOX..</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firing pack..</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UPGRADE..FIRING PACK UPGRADE REALLY HAD NOTHING TO DO WITH THIS ACCIDENT BUT DID YOU FIND IT DISQUIETING THAT YOU HADN'T BEEN TOLD OF THOSE UPGRAD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 was furious.  With...just for the record we found a service bulletin which emphasised make your tradesmen aware of the issue.  I was absolutely horrified to find that we'd had a number of modifications available off shop floor we had no knowledge of.</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IN THAT CONTEXT ALSO THIS OTHER SYSTEM APPARENTLY IN USE IN SOUTH AFRICA ALTHOUGH IT MAY NOT BE DIRECTLY TRANSPORTABLE TO YOU.. DOES IT APPEAR TO OFFER SOME ADVANTAGES OVER HAVING THE ALTERNATE CONTROL SYSTEM AS A MANUAL CONTROL ON THE MACHINE.  THIS IS THE USE OF THE UMBILICA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Umbilical..umbilical...We've got brake line supports which are radio remote on-board manual and also have an umbilical control.  All these questions were asked by people at the pit why if that's there can't we do it here.  We explained technology and technology is reasonable cause you use a lot of adjustm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AND WOULD YOU SEE THE UMBILICAL AS HAVING SAFETY ADVANTAGES OVER ON-BOARD MANUAL FOR THE SECONDARY? (OR SEDENTARY?) CONTROL OF THE MACHIN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Particularly able to move yourself away from pinch points.  I mean you're physically.. given that I can't put controls to the middle of my machine..my next best option is to get the men away from the machine and out of that potentially hazardous area so the umbilical would serve the purpo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 xml:space="preserve">ANY FURTHER QUESTION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MR ALLIS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I DID HAVE A QUES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MR ALLIS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ALL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UNDER THE COAL MINING ACT THERE IS NO OBLIGATION TO MANUFACTURE OR SUPPLY THE EQUIPMENT IS THAT CORREC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Morrison</w:t>
      </w:r>
    </w:p>
    <w:p>
      <w:pPr>
        <w:pStyle w:val="Normal"/>
        <w:tabs>
          <w:tab w:val="clear" w:pos="720"/>
          <w:tab w:val="left" w:pos="-720" w:leader="none"/>
        </w:tabs>
        <w:suppressAutoHyphens w:val="true"/>
        <w:rPr>
          <w:sz w:val="24"/>
        </w:rPr>
      </w:pPr>
      <w:r>
        <w:rPr>
          <w:sz w:val="24"/>
        </w:rPr>
        <w:t>RXXD BY MR</w:t>
      </w:r>
    </w:p>
    <w:p>
      <w:pPr>
        <w:pStyle w:val="Normal"/>
        <w:tabs>
          <w:tab w:val="clear" w:pos="720"/>
          <w:tab w:val="left" w:pos="-720" w:leader="none"/>
        </w:tabs>
        <w:suppressAutoHyphens w:val="true"/>
        <w:rPr>
          <w:sz w:val="24"/>
        </w:rPr>
      </w:pPr>
      <w:r>
        <w:rPr>
          <w:sz w:val="24"/>
        </w:rPr>
        <w:t>ALL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e coal mining act refers to the manufactures.. what are the words..make reference to the manufacturers manuals and..control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SORRY I MIGHT HAVE TO PUT THAT CLEARLY.  I MEAN UNDER THE COAL MINING ACT EVERYTHING IS SORT OF FALLS BACK ON THE MINE MANAGER AS BEING RESPONSIBLE FOR JUST ABOUT EVERYTHING.  IF SOMETHING GOES WRONG IT'S THE MINE MANAGER WHO'S RESPONSIBLE..NOT THE SUPPLIERS AND MANUFACTURERS OF EQUIPM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yep. 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MR MORRISON JUST IN RELATION TO BOTH YOUR STATEMENTS YOUR LATER STATEMENT AS WELL AS YOUR STATEMENT IN YOUR ORIGINAL REPORT.  BESIDE THE EVIDENCE YOU'VE GIVEN YOU SWEAR TO THE ..YOU SWEAR THAT EVERYTHING IN THOSE STATEMENTS IS TRUE AND CORRECT TO THE BEST OF YOUR KNOWLEDGE AND BELIEF.</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t's corre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 THANKYOU.  ASK IF THE WITNESS BE EXCUS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WALKER:YES IF IT PLEASE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 xml:space="preserve">YES YOU'RE EXCUSED THANKYOU.  THERE'S NO FURTHER WITNESSES.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t>
        <w:tab/>
        <w:tab/>
        <w:t>NO THERE IS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S THERE ANY SUBMISSIONS AT ALL IN RELATION TO RECOMMENDATIONS.  YOU'VE GOT A FEW MR WILLIA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VE GOT A FEW Y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D LIKE A LITTLE TIME TO WORK ON THAT YOUR WORSHIP.  PERHAPS OVER LUNCH</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WELL GIVEN THE TIME OF THE DAY..WE WANT TO BE IN A POSITION TO HAND DOWN OUR FINDINGS AS WELL AS THE RECOMMENDATIONS OF THE REVIEWERS NO LATER THAN ABOUT 3.30PM..THIS AFTERNOON WE'LL BE IN A POSITION TO DO THAT.  IT'S NOW CLOSE TO ONE..A QUARTER TO TWO.</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SUBMISSION</w:t>
      </w:r>
    </w:p>
    <w:p>
      <w:pPr>
        <w:pStyle w:val="Normal"/>
        <w:tabs>
          <w:tab w:val="clear" w:pos="720"/>
          <w:tab w:val="left" w:pos="-720" w:leader="none"/>
        </w:tabs>
        <w:suppressAutoHyphens w:val="true"/>
        <w:rPr>
          <w:sz w:val="24"/>
        </w:rPr>
      </w:pPr>
      <w:r>
        <w:rPr>
          <w:sz w:val="24"/>
        </w:rPr>
        <w:t>MR HARR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R WORSHIP CAN I JUST MENTION SOMETHING BEFORE YOU ADJOURN.  THE POSITION OF THE ACA THAT I REPRESENT IS THAT WE'RE NOT SEEKING TO MAKE SUBMISSIONS ABOUT NATURE AND CAUSE..IT'S A MATTER BEST LEFT TO THE PANEL AND I THINK YOU'VE HEARD MORE THAN SUFFICIENT EVIDENCE TO DRAW CONCLUSIONS THERE AND WE'RE NOT SEEKING TO MAKE ANY SUBMISSIONS PER SE ON RECOMMENDATIONS.. MERELY TO SAY THAT THE MEMBERS OF THE ASSOCIATION WOULD RECOMMEND ANY RECOMMENDATIONS THAT COME FROM THE COMBINED EXPERIENCE OF THE PEOPLE ON THE PANEL.. PARTICULARLY FOR THEIR OWN PROTECTION BECAUSE IT'S GOING TO IMPACT ON OUR MEMBERS RIGHT THROUGHOUT THE INDUSTRY BUT WE DON'T HAVE ANY SPECIFIC RECOMMENDATIONS TO MAKE AND REALLY WHAT I'M BUILDING UP TO IN THAT CONTEXT WOULD YOU EXCUSE OUR FURTHER REPRESENTATION FROM THE HEARING.  I DON'T KNOW WHETHER WE'LL DO THAT OR NOT BUT WE MAY MAKE THAT DECISION AND IF SO COULD WE BE EXCUSED IF NECESSAR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NOT A PROBLEM..THERE'LL BE HARD COPIES OF THE DECISIONS HANDED OUT THIS AFTERNOON IN ANY EVENT BUT THEY CAN BE CERTAINLY SENT ON ANYWA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HARR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THANKYOU YOUR WORSHIP.</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EX.#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JUST ONE FURTHER THING THAT LAST STATEMENT OF MR MORRISON'S IS EXHIBIT NUMBER 12 FOR THE RECORD.  WE'LL ADJOURN OVER TILL QUARTER TO TWO. IS THAT SUITAB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COURT ADJOURN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COURT RESUM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THANKYOU.  YES ANY SUBMISSIONS AT AL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WAL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ES YOUR WORSHIP I'D SEEK LEAVE TO LET FOR MR MACKIE TO MAKE A BRIEF SUBMISS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R WALKER:THANK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 MR MACKI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SUBMISSIONS:</w:t>
      </w:r>
    </w:p>
    <w:p>
      <w:pPr>
        <w:pStyle w:val="Normal"/>
        <w:tabs>
          <w:tab w:val="clear" w:pos="720"/>
          <w:tab w:val="left" w:pos="-720" w:leader="none"/>
        </w:tabs>
        <w:suppressAutoHyphens w:val="true"/>
        <w:rPr>
          <w:sz w:val="24"/>
        </w:rPr>
      </w:pPr>
      <w:r>
        <w:rPr>
          <w:sz w:val="24"/>
        </w:rPr>
        <w:t>MR MACKI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R WORSHIP THIS IS THE INSPECTORATES SUBMISSION.  THE DESIGN OF THE 12CM12 USED FOR PLACE CHANGING WAS SUCH THAT A HAZARD WAS CREATED WHEN A PERSON USED THE MACHINE IN LOCAL CONTROL.  THIS HAZARD INVOLVED BEING CRUSHED BY THE MACHINE. INFORMATION REGARDING THESE HAZARDS INHERENT IN THE MACHINE DESIGN WAS NOT ADEQUATELY IDENTIFIED AND COMMUNICATED BY THE MACHINE MANUFACTURER.  THE MACHINE DID NOT RECTIFY..THE MINE DID NOT RECTIFY THIS LACK OF KNOWLEDGE ABOUT THESE HAZARDS PERHAPS BECAUSE IT CONSIDERED REMOTE CONTROL WAS ADEQUATE FOR IT'S PURPOSES.  THE INFORMATION PASSED TO THE WORKFORCE IN TRAINING MATERIAL DID NOT SPECIFICALLY IDENTIFY THE HAZARDS ASSOCIATED WITH LOCAL CONTROL AND THIS WAS AFFECTED IN THE NATURE OF THE VERY GENERAL MATERIAL ISSUED TO THE WORKFORCE. THE RISK ASSESSMENT UNDERTAKEN AT THE TIME THE CONVERSION OF NUMBER 47 CONTINUOUS MINER WAS MADE UNDER THE SUPERVISION OF THE MACHINE DESIGNER DID NOT ADEQUATELY ADDRESS THE HAZARDS ASSOCIATED WITH MANUAL OPERATION OF THE MACHINE IN ITS NEW CONFIGURATION..EXCUSE ME.. AT THE OF THE EXTRA DUTIES BEING GIVEN THE MAINTENANCE SHIFT PRE-START CHECKS..THE HAZARDS ASSOCIATED WITH THESE DUTIES WERE NOT COMPLETELY EXPLAINED.  THE TRAINING SCHEME DID NOT FULLY IDENTIFY AND COMMUNICATE THAT THE TRAINING AND AUTHORISATIONS REQUIRED FOR LOCAL CONTROL OF REMOTE OPERATED MINERS.  THERE WAS NO FORMAL AUDITING PROCESS OF THE TRAINING SCHEME.  THERE WAS A LACK OF COMMUNICATION BETWEEN THE MAINTENANCE SHIFT AND THE PRODUCTION SHIFT PARTICULARLY ON THE PARKING OF THE MACHINE.  IT APPEARS ON THE BALANCE OF PROBABILITIES THAT MR WILSON INADVERTENTLY USED THE LEFT HAND TRACK TO MOVE AHEAD OF THE MACHINE AWAY FROM THE RIB IN ORDER TO ACCESS THE HEAD AND IN THE PROCESS WAS CRUSHED.  EVIDENCE SUGGESTS THAT MR WILSON WAS PROBABLY NOT AWARE THAT THE BRAKE OVERRIDE DID NOT PROTECT HIM. THAT'S IT.  THANKYOU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 MR WILLIA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SUBMISSIONS:</w:t>
      </w:r>
    </w:p>
    <w:p>
      <w:pPr>
        <w:pStyle w:val="Normal"/>
        <w:tabs>
          <w:tab w:val="clear" w:pos="720"/>
          <w:tab w:val="left" w:pos="-720" w:leader="none"/>
        </w:tabs>
        <w:suppressAutoHyphens w:val="true"/>
        <w:rPr>
          <w:sz w:val="24"/>
        </w:rPr>
      </w:pPr>
      <w:r>
        <w:rPr>
          <w:sz w:val="24"/>
        </w:rPr>
        <w:t>MR WILLI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 YOUR WORSHIP.  YOUR WORSHIP AND GENTLEMEN. IN ORDER TO APPROACH THE QUESTION OF RECOMMENDATIONS WE SUBMIT THAT IT WOULD BE NECESSARY FOR THE PANEL TO DETERMINE WHAT IN FACT HAPPENED AND WHY.  WE SUBMIT THAT YOU WOULD APPROACH THAT QUESTION BY REFERENCE TO WHAT HAS BEEN DEMONSTRATED BY THE EVIDENCE TO BE MR WILSONS STATE OF KNOWLEDGE AS HE APPROACHED THE MINER ON THE DAY IN QUESTION.  HE WAS THEN AWARE THAT HE WAS NOT TRAINED IN MANUAL OPERATION AND IN TERMS OF THE EVIDENCE GIVEN BY MR HAZELDEAN HAD BEEN INSTRUCTED THAT IN THOSE CIRCUMSTANCES HE WOULD NOT ATTEMPT TO OPERATE THE MACHINE IN MANUAL OPERATION.  HE WAS NOT AUTHORISED TO OPERATE THE MACHINE IN REMOTE ALTHOUGH PROBABLY COMPETENT TO DO SO.  IN ANY EVENT THAT'S IRRELEVANT.  HE HAD WE SUBMIT RECEIVED GENERAL IDENTIFICATION OF PINCH POINTS WHICH WERE HIGHLIGHTED IN HIS INDUCTION TRAINING AND HAD ALSO RECEIVED SPECIFIC WARNING IN RELATION TO THIS PARTICULAR PINCH POINT FROM MR VOCK WHEN TESTED ABOUT FIVE DAYS BEFORE THE ACCIDENT.  HE ANTICIPATED AS APPEARS FROM HIS RESPONSE TO THE THEORY AUDIT.. THAT THE MODE SWITCH MIGHT BE OFF.  YOU'LL RECALL THAT QUESTIONING OF MR HAZELDEAN.  THE POSITION THEN IS TO DETERMINE FIRSTLY HOW HE CAME TO ENGAGE THE EMERGENCY TRAM SWITCH AND WE SUBMIT YOU'D CONCLUDE THAT THAT WAS PROBABLY DONE BY ACCIDENT AS YOU WILL RECALL THAT SWITCH IS NEXT TO THE MODE SWITCH ON THE LOWER LEVEL OF SWITCHES ON THIS MACHINE.  IF HE ANTICIPATED THAT MODE SWITCH WAS LIKELY TO BE IN THE OFF POSITION AS HE UNDERSTOOD WAS THE REQUIREMENT WE SUBMIT THAT THE PROBABILITIES ARE IN ATTEMPTING TO ALTER THE MODE SWITCH HE INADVERTENTLY ACTIVATED THE EMERGENCY TRAM SWITCH.  THAT OF COURSE AS WE NOW KNOW CAUSED THE PUMPS TO OPERATE AND ONCE THE PUMPS BEGAN TO OPERATE HE THEN LEFT THE CONTROL PANEL BECAUSE HE HAD NO LONGER ANY NEED OF DEALING WITH IT.  THE DANGER IN WHICH HE PLACED HIMSELF BETWEEN THE RIB AND THE MINER WAS AN OBVIOUS DANGER AND EVIDENCE IS BEFORE YOU AS TO WHETHER OR NOT EXPERIENCED OPERATORS WOULD ADOPT THAT POSITION.  WE SUBMIT THAT HE SHOULD HAVE RECOGNISED THAT DANGER AND ACTED IN RESPONSE BY SEEKING ASSISTANCE FROM AN EXPERIENCED OPERATOR AUTHORISED IN MANUAL TO MOVE THE MACHINE OR CALL FOR A REMOTE AS WAS POSSIBLE AND AS THE EVIDENCE DEMONSTRATES.  WE SUBMIT IT'S RELEVANT THAT AT THE MATERIAL TIME THERE IS NO EVIDENCE THAT MR WILSON WAS PLACED UNDER PRESSURE TO ACHIEVE HIS TASK WITHIN ANY PARTICULAR TIME FRAME.  IT WAS PERMISSIBLE FOR HIM AND INDEED REQUIRED OF HIM TO UNDERTAKE HIS WORK IN A SAFE AND ORDERLY FASHION.  WE SUBMIT THAT WHAT HAPPENED WAS FOLLOWING THE INADVERTENT ACTIVATION OF THE EMERGENCY TRAM SWITCH HE ATTEMPTED TO TRAM USING BOTH THE DEADMAN LEVER AND THE LEFT TRAMMING LEVER.  HE INCORRECTLY OPERATED THE LEFT TRAMMING LEVER IN THE WRONG DIRECTION CAUSING THE MACHINE TO SLEW TOWARDS HIM. THE MACHINE SLEWS AS DEMONSTRATED BY THE POST ACCIDENT TESTING UNDERTAKEN BY MR SLAPE AT A RELATIVELY SLOW PACE.  THERE IS SOMETHING LIKE FOUR SECONDS BEFORE..SORRY THREE SECONDS WAS DETERMINED BY THE TESTING BEFORE THE MACHINE WOULD HAVE REACHED A POSITION IN WHICH HE WAS SERIOUSLY INCONVENIENCED IN IMMEDIATE DANGER IF YOU LIKE OF ITS CONTINUING MOVEMENT.  THE MACHINE FROM THAT POINT ONLY MOVED FOR ANOTHER SECOND SECOND AND A HALF TO REACH THE POINT IN WHICH HE WAS FOUND. WE SUBMIT THAT THE PROBABILITIES ARE THAT AS HE NOTICED THE MACHINE MOVING TOWARDS HIM WHICH HE MUST HAVE DONE AT SOME POINT BECAUSE THE MACHINE DID NOT MOVE COMPLETELY AGAINST THE RIB HE PROBABLY RELEASED THE DEADMAN'S HANDLE AND THINKING THAT WOULD ARREST THE MOVEMENT OF THE MACHINE.  IT DIDN'T DO SO BECAUSE OF THE CONFIGURATION AND THE OPERATION OF THE EMERGENCY TRAM SWITCH.  BY THE TIME HE REALISED HIS ERROR IT WAS TOO LATE.  THE OTHER SCENARIOS WHICH MIGHT BE SUGGESTED SUCH AS THAT HE PULLED THE LEFT TRAMMING LEVER INTO IT'S THIRD POSITION. THAT ON RELEASING IT IN THE EMERGENCY IT RETURNED ONLY TO ITS FIRST POSITION AND THERE AFTER WAS KNOCKED BACK INTO NEUTRAL BY HIS BELT OR BATTERY PACK ARE CERTAINLY POSSIBILITIES BUT IN OUR SUBMISSION HIGHLY UNLIKELY POSSIBILITIES.  WE SUBMIT THAT IN THE WORDS USED BY MR MACKIE IN HIS EVIDENCE THE ACCIDENT WAS A MISADVENTURE.  THE CAUSES OF THE ACCIDENT IN OUR SUBMISSION ARE ESTABLISHED TO BE A FAILURE TO FOLLOW CLEAR AND WELL UNDERSTOOD INSTRUCTIONS.  ATTEMPTING TO DO WHAT HE WAS NEITHER TRAINED NOR COMPETENT TO DO IN TERMS OF MANUAL TRAMMING AND CERTAINLY WASN'T AUTHORISED TO DO AND THE DESIGN AND OPERATION OF THE MACHINE WHICH WE SUBMIT IS AN IMPORTANT FEATURE OF THE CASE PARTICULARLY AS TO THE LOCATION OF THE MANUAL CONTROLS IN AN OBVIOUS PINCH POINT AND THE OPERATION OF THE EMERGENCY TRAM SWITCH IN TWO RESPECTS ALLOWING THE PUMP..PUMPS TO OPERATE AND TO DO SO WHEN THE MACHINE WAS NOT IN MANUAL MODE.  SIMPLY LEFT IN REMOTE MODE AS IT WOULD ORDINARILY BE IN THIS CONFIGURATION THE OPERATION OF THE SWITCH ALLOWED THE PUMPS TO OPERATE AND SO FAR AS TRAMMING IS CONCERNED FOR THE MACHINE TO BE FULLY ACTIVE.  SECONDLY THE OPERATION OF THE EMERGENCY TRAM SWITCH IN RENDERING TOTALLY INEFFECTIVE THE PRINCIPLE SAFETY DEVICE ON THE MACHINE OR WHICH AN OPERATOR WOULD EXPECT TO BE ON THE MACHINE FOR MANUAL TRAMMING..THAT IS THE DEADMAN'S HANDLE.  WE SUBMIT THAT IN BROAD TERMS THE PANEL IS PRESENTED WITH AN ACCIDENT INVOLVING HUMAN ERROR IN A BADLY DESIGNED AND POORLY FUNCTIONED MACHINE.  WE SUBMIT THAT ONE RECOMMENDATION WHICH OUGHT TO BE CONSIDERED BY THE PANEL IS ONE FOR WHICH WE UNDERSTAND MR ALLISON WILL PRESS HAVING STOLEN MR BRADYS' THUNDER YESTERDAY ON A QUESTION I KNOW I'LL BE IN REAL TROUBLE IF I ATTEMPT TO STEAL MR ALLISON'S SO I'LL LET HIM MAKE THE SUBMISSIONS ON THIS POINT.. BUT WE SUBMIT THAT IT IS INCONGRUOUS THAT THE MINING ACT DOES NOT CONTAIN PROVISIONS WHICH ARE IN THE WORKPLACE HEALTH AND SAFETY ACT WHICH IMPOSE A POSITIVE STATUTORY DUTY ON MACHINE MANUFACTURERS AND SUPPLIERS WITH RESPECT TO THEIR EQUIPMENT AND THAT ALL RESPONSIBILITY IS PLACED UPON THE MINE MANAGER.  THAT IS IMPRACTICAL IN CIRCUMSTANCES WHERE WITH ADVANCES IN TECHNOLOGY AND SO ON... MINE MANAGERS MUST RELY UPON THE TECHNICAL EXPERTISE AND THE ADVICE OF SPECIALISTS IN EQUIPMENT WHICH IS HIGHLY TECHNICAL..HIGHLY COMPLEX EQUIPMENT.  ACCORDINGLY WE SUBMIT THAT THE PANEL WOULD CONSIDER MAKING A RECOMMENDATION THAT A POSITIVE STATUTORY OBLIGATION BE IMPOSED ON THE MANUFACTURERS AND SUPPLIERS OF MINE MACHINERY TO ENSURE NOT ONLY ITS SUITABILITY AND FITNESS AT THE TIME OF ITS PURCHASE BUT IMPORTANTLY AND VERY IMPORTANTLY IN THIS CASE ITS CONTINUING MAINTENANCE AND ENSURING THAT ITS OPERATION IS UPDATED TO THE HIGHEST AND LATEST STANDARDS AVAILABLE AT ANY TIME.  THOSE ARE THE SUBMISSIONS FOR THE COMPANY MAY IT PLEASE YOUR WORSHIP.</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 THANKS MR WILLIAMS.  MR ALLIS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SUBMISSIONS:</w:t>
      </w:r>
    </w:p>
    <w:p>
      <w:pPr>
        <w:pStyle w:val="Normal"/>
        <w:tabs>
          <w:tab w:val="clear" w:pos="720"/>
          <w:tab w:val="left" w:pos="-720" w:leader="none"/>
        </w:tabs>
        <w:suppressAutoHyphens w:val="true"/>
        <w:rPr>
          <w:sz w:val="24"/>
        </w:rPr>
      </w:pPr>
      <w:r>
        <w:rPr>
          <w:sz w:val="24"/>
        </w:rPr>
        <w:t>MR ALL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I'D JUST LIKE TO SAY THAT I SUPPORT THE SUBMISSIONS MADE BY THE DEPARTMENT OF MINERALS AND ENERGY..MINES AND ENERGY SORRY.  I ALSO SUPPORT MANY OF THE SUBMISSIONS ON THE NATURE OF THE ACCIDENT THAT WAS MADE BY MR WILLIAMS.  I BELIEVE THAT BASED ON THE EVIDENCE THAT MR WILSON DID IN FACT MISTAKENLY START THE EMERGENCY TRAM SWITCH FROM UNDERNEATH THE PROTECTION BAR AND IN SO DOING THE PUMP STARTED AND HE THEN TRIED TO MOVE THE MACHINE IN REVERSE AND DURING THAT PROCESS HE BELIEVED HE HAD TO OPERATE THE DEADMAN HANDLE..THE BRAKE RELEASE TO BE ABLE TO DO THAT.  BECAUSE HE HADN'T BEEN TRAINED IN THIS..THE MANUAL OPERATION HE WAS NOT TERRIBLY CONVERSANT WITH ALL THE FUNCTIONS AND I BELIEVE THAT MR WILSON ENGAGED BOTH THOSE TRAMMING LEVERS IN THE FULL HIGH SPEED BECAUSE IT DIDN'T ACTUALLY GO IN HIGH SPEED IT WAS ONLY THE HIGH SPEED POSITION IT STILL REMAINED IN THE NUMBER ONE SPEED.. THE SLOW TRAM.  I BELIEVE THE EVIDENCE ALSO INDICATES THAT HE WAS GOING STRAIGHT BACK BECAUSE IF YOU LOOK AT HOW MR WILSON WAS FOUND HE WAS FOUND LOOKING TO THE REAR OUT-BYE AND YOU WOULD ONLY GET YOURSELF IN THAT POSITION IF YOU WERE IN FACT MOVING DIRECTLY BACK..NOT TRYING TO SWIVEL THE MACHINE BY OPERATING ONE TRACK IN ONE LEVER IN ONE DIRECTION AND ANOTHER LEVER IN THE OTHER DIRECTION.  I BELIEVE HAD HE DONE THAT THEN MR WILLIAMS WOULD HAVE NOT BEEN FACING IN THE OUT-BYE DIRECTION.  I BELIEVE THAT WHEN THE MACHINE STARTED TO GET A BIT CLOSE TO HIM.. HE.. AS HE WAS DRIVING THE MACHINE BACKWARDS I SUBMIT THAT WHAT HAPPENED THEN WAS MR WILSON RELEASED BOTH THE TRAMMING LEVERS AND THE DEADMAN BRAKE BELIEVING THE MACHINE WOULD COME TO A STOP.  BUT WHAT HAPPENED WAS BECAUSE THE LEVERS WAS IN THE HIGH TRAM POSITION WHEN IT WENT BACK THE LEFT HAND TRAM STUCK IN THE.. NUMBER ONE POSITION AND CONTINUED TO MOVE.. CONTINUED TO KEEP GOING AND THEREFORE SLEWING THE MACHINE AND TRAPPING MR WILSON.  WE THEN WONDER WELL HOW DID THE TRAMMING LEVER GET BACK INTO THE NEUTRAL POSITION BECAUSE THE EVIDENCE ALSO SHOWS FROM MR SLAPE..THE MINE ELECTRICIAN ANYWAY INDICATED THAT..SLAPE..INDICATED THAT THE MACHINE WOULDN'T STOP ON ITS OWN..SO SOMETHING HAD TO KNOCK THAT LEVER INTO NEUTRAL POSITION AND I THINK THE I SUBMIT THE EVIDENCE FROM MR BIRD CLEARLY INDICATES THAT WHAT HAPPENED THERE WAS THAT THE BATTERY OF MR WILSON HAD HIT THAT LEFT HAND TRAM LEVER AND KNOCKED IT BACK INTO NEUTRAL BECAUSE MR BIRD SAID THAT THE TRAMMING LEVER THE BATTERY WAS ACTUALLY OBSTRUCTING OR WORDS TO THAT EFFECT THE TRAMMING LEVERS.  THERE WAS SOME PRESSURE ON MR WILSON TO GET THIS MACHINE SERVICED FAIRLY QUICKLY BECAUSE AT THE TIME THEY WERE IN A BOX CHANGE OUT AND THAT REQUIRES THE DISCONNECTION OF THE POWER AND MR WILSON WAS A VERY CONSCIENTIOUS WORKER AND HAD HE GONE TO THE SURFACE TO PICK UP THE REMOTE CONTROL THERE WOULD HAVE BEEN QUITE A CONSIDERABLE AMOUNT OF DELAY IN THAT PROCESS AND AS THE MACHINE WAS ONLY REQUIRED TO BE MOVED A FEW METRES BACK INTO THE INTERSECTION HE CHOSE TO TAKE THAT ROAD.  IN MY RECOMMENDATIONS I BELIEVE THAT THE EVIDENCE CLEARLY SHOWS THE NEED TO PUT AN OBLIGATION ON SUPPLIERS OF EQUIPMENT AS MR WILLIAMS POINTED OUT AND I WOULD THEREFORE RECOMMEND THAT THE COAL MINING ACT BE CHANGED SO AS TO BRING IT IN LINE WITH REQUIREMENTS WITH THE WORKPLACE HEALTH AND SAFETY ACT WHICH PUTS OBLIGATIONS ON THE SUPPLIERS OF EQUIPMENT.  THANK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MR NATHA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SUBMISSIONS</w:t>
      </w:r>
    </w:p>
    <w:p>
      <w:pPr>
        <w:pStyle w:val="Normal"/>
        <w:tabs>
          <w:tab w:val="clear" w:pos="720"/>
          <w:tab w:val="left" w:pos="-720" w:leader="none"/>
        </w:tabs>
        <w:suppressAutoHyphens w:val="true"/>
        <w:rPr>
          <w:sz w:val="24"/>
        </w:rPr>
      </w:pPr>
      <w:r>
        <w:rPr>
          <w:sz w:val="24"/>
        </w:rPr>
        <w:t>MR NATH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 YOU YOUR WORSHIP. YOUR WORSHIP.. I'D.. WITH RESPECT SUGGEST THAT THE PANEL AVOID THE CONCLUSION THAT THE EQUIPMENT IS TO BLAME RATHER THAN HUMAN ERROR IN THIS CASE.  FROM SOME OF THE SUBMISSIONS AND EVEN SOME OF THE EVIDENCE YOU MIGHT BE TEMPTED TO DRAW THE OR TO ACCEPT THE INFERENCE THAT THE POOR WORKMAN MIGHT BLAME HIS TOOLS.  THERE'S A LOT MORE TO IT THAN THAT IN THIS CASE AS WE'VE HEARD.  THIS WAS A PERFECTLY ACCEPTABLE MACHINE. THERE IS NO EVIDENCE BEFORE THIS PANEL AS TO POOR DESIGN OR UNSUITABILITY FOR PURPOSE.  THERE'S I DON'T THINK THERE'S ANY DIRECT EVIDENCE BEFORE THE COMMISSION BUT IT CERTAINLY GOES WITHOUT SAYING THAT THIS MACHINE IS USED THROUGHOUT THE WORLD IN A NUMBER OF PLACES AND IS USED BECAUSE IT IS EXACTLY SUITABLE FOR THE JOB.  IT WAS THE EXACT MACHINE THAT THE MANAGEMENT WANTED. IT WAS THE ONE THAT THEY'D SEEN AT MYUNA.  THERE'S NO..IT WOULD HAVE BEEN VERY EASY YOUR WORSHIP TO BRING ALONG AN EXPERT MINING ENGINEER MECHANICAL ENGINEER AND PRESENT A REPORT TO YOU AS TO THE UNSUITABILITY OR THE DESIGN DEFECTIVENESS OF THE MACHINE.  THERE SIMPLY ISN'T ANY EVIDENCE BEFORE YOU AND I URGE YOU TO RESIST THAT TEMPTATION.  IF THERE WAS A DEFICIENCY IDENTIFIED AS MR MACKIE SUGGESTS WHICH WAS NOT CONCEDED IN THE MANUAL SO FAR AS THE DESCRIPTION OF THE FUNCTIONS AND OPERATIONS OF THE EMERGENCY TRAM IS CONCERNED IN ANY EVENT MANAGEMENT HAVE EVERY OPPORTUNITY AND AMPLE OPPORTUNITY TO HAVE ANY CONCERNS THAT IT MAY HAVE HAD CLARIFIED BUT THE REALITY WAS THERE WAS NO INSUFFICIENT FEEDBACK FROM THE COAL FACE TO THE MANAGEMENT SUPERVISORY OFFICERS TO BE.. FOR MANAGEMENT TO BE AWARE BEFORE THE INCIDENT AS TO THE DIFFICULTIES THAT COULD ARISE WITH INADEQUATE TRAINING AND INADEQUATE SUPERVISION AND ALL OF WHICH IS NOW RECOGNISED WHEN ONE HAS REGARD TO THE TRAINING REGIMES THAT MR MORRISON HAS IDENTIFIED IN HIS STATEMENT.  ONE CAN'T LOSE SIGHT OF THE FACT THAT THIS IS A SENSORY REMOTE MACHINE WHICH REQUIRED ONLY INFREQUENT VISITATIONS TO THE CONTROL PANEL.  ESSENTIALLY ONLY MAINTENANCE FUNCTIONS BUT WHEN THAT NEED AROSE THAT WAS ALWAYS WITHIN THE CONTEMPLATION OF BOTH MANAGEMENT AND THE MINERS AND IT FOLLOWS JUST WITHOUT ANY QUESTION AT ALL THAT THAT NEEDED TO BE DONE..WHEN IT NEEDED TO BE ATTENDED TO IN A MANUAL SITUATION THAT HAD TO BE DONE WITH APPROPRIATE DUE DILIGENCE AND CARE.  THE ISSUE IS NOT ONE WHICH HAS BEEN SUGGESTED ALBEIT BY INFERENCE IN SOME OF THE FINAL ADDRESSES EVEN THAT IT'S THE LOCATION OF THE EMERGENCY TRAINING CONTROL THE LOCATION OF THE DEADMAN OR THEIR OPERATION. THE ISSUE IS BEARING IN MIND WHERE THESE CONTROLS HAD TO BE SITUATED IN ORDER THE MEET THE SPECIFICATIONS LAYED DOWN BY THE MINE HOW BEST IN THE CIRCUMSTANCES IN WHICH THOSE CONTROLS COULD AND SHOULD BE OPERATED AND THAT COMES DOWN YOUR WORSHIP AND GENTLEMEN TO RISK ANALYSIS TRAINING.. TRAINING PROCEDURES ADHERENCE OF THOSE TRAINING PROCEDURES AND ABOVE ALL COMMON SENSE.  THE REALITY IS THAT NO-ONE IN THE PIT WITH THE EXCEPTION OF ONE OR TWO PEOPLE KNEW ENOUGH ABOUT THOSE CONTROLS.  IN THE WORDS OF MR MACKIE MANY OF THE TRAINERS WERE NOT FULLY COGNISANT WITH THE MACHINE'S CONTROL FUNCTIONS AND THERE WAS CONFUSION TO BE FOUND.  THIS IS AN EXPERT MAKING THAT COMMENT.  THERE WAS CONFUSION AS TO HOW THE CONTROLS WORKED AND THEIR FUNCTIONS AND THE EVIDENCE WAS REPLETE WITH THAT.  MR KNIGHT WHO PLAYED A VERY INSTRUMENTAL PART IN MR WILSONS TRAINING ALLEGEDLY DIDN'T UNDERSTAND THE EMERGENCY TRAM SWITCH FUNCTION..HE COULDN'T EXPLAIN IT TO HIS TRAINEES. MR VOCK ALSO PLAYED AN IMPORTANT PART IN THE TRAINING HE SAID HE WOULDN'T OPERATE THE MANUAL CONTROLS HIMSELF AND WOULDN'T SHOW ANYONE HOW TO DO IT.  MR GILES HAD NO IDEA OF THE INTERRELATIONSHIP OF THE EMERGENCY TRAM AND THE DEADMAN.  NOW IN MY SUBMISSION THERE WAS AMPLE OPPORTUNITY FOR THOSE PEOPLE TO COMMUNICATE ANY CONCERNS THEY HAD TO MANAGEMENT AND FOR MANAGEMENT TO PROVIDE APPROPRIATE GUIDANCE AND DIRECTIONS.  THE ISSUE YOUR WORSHIP AND GENTLEMEN ABOUT MANUAL OPERATION AND THE NEED FOR IT STARTS WITH THE AUSTRALIAN STANDARD AND NOTWITHSTANDING THE OPINIONS OF THE MANY YEARS OF ACCUMULATED EXPERIENCE OF THE MINERS WHOSE EVIDENCE HAS BEEN HEARD IN THIS INQUIRY PARTICULARLY FROM THOSE WHO ARE TRAINERS BUT ONCE THE ..THAT ONCE IT'S A REMOTE IN ITS PRINCIPLE FUNCTION THIS MACHINE IT SHOULD BE REMOTE FOR ALL PURPOSES THEREFORE THERE IS NO NEED TO TEACH TRAINEES MANUAL OPERATION.  THE REALITY IS THAT THE AUSTRALIAN STANDARD IN SECTION 3.2 REQUIRES IT AND THOSE PEOPLE WHO..EXPERTS IN THE INDUSTRY WHOSE INPUT WAS TAKEN INTO ACCOUNT IN THAT STANDARD EVEN MADE THE NOTE TO WHICH I REFERRED TO EARLIER IN THE EVIDENCE AS THE CIRCUMSTANCES AS TO WHEN THE NEED FOR MANUAL OPERATION WOULD ARISE.  ACCORDINGLY IT'S NOT A MATTER OF CHOICE FOR THE TRAINERS OR THEIR HISTORICAL EXPERIENCE AS TO WHETHER OR NOT THEY INSTRUCTED MR WILSON AND ANYONE ELSE FOR THAT MATTER IN MANUAL OPERATION.  IT WAS A MATTER OF COMPULSION.  IF THE AUSTRALIAN STANDARD IMPOSES ON THE MANUFACTURER THAT IS SOMETHING OF WHICH THE USERS OF THE EQUIPMENT SHOULD BE AWARE OF THEIR OWN ACCORD.  IT'S ALL VERY WELL TO BLAME THE MANUFACTURER AND SAY YOU SHOULD HAVE TOLD US WHAT WAS IN THE AUSTRALIAN STANDARD BUT THAT'S NOT AN ADEQUATE WAY OF DEALING WITH THE MATTER.  YOU CAN'T PASS THE BUCK IN THAT FASHION.  THIS TRIBUNAL WHILST IT ALWAYS NEEDS TO HAVE REGARD TO THE WISDOM AND EXPERIENCE OF MINERS IN MY RESPECTFUL SUBMISSION CAN'T GIVE TOO MUCH WEIGHT TO THEIR VIEWS AND TRAINING AND PAST PRACTICE IN AN AGE WHEN PRACTICE AND TECHNOLOGY FROM THREE TO FIVE YEARS AGO IS ALREADY OUTDATED.  AND IT'S QUITE INTERESTING YOUR WORSHIP THAT THE THREE MACHINES THAT WE'VE HEARD IN THIS DISCUSSION THE OLD SEAT 12CM11 THAT REPRESENTS 20 YEARS TECHNOLOGY.  THE NUMBER 46 MACHINE REPRESENTS TECHNOLOGY FROM THE EARLY 90'S AND THE 47 MACHINE REPRESENTS TECHNOLOGIES IN LATE 1993.  EACH ONE REPRESENTS A QUANTUM LEAP IN TECHNOLOGY THAT BRINGS WITH IT OFTEN SUBTLE PARTICULARLY SO FAR AS THE MICROPROCESSORS AND COMPUTERS ARE CONCERNED CHANGES IN TECHNOLOGY THAT WHILST THEY MIGHT BE SUBTLE WOULD BE OBVIOUS WITH CONTEMPORARY AND RELEVANT AND OFTEN REVISED TRAINING PROCESSES.  THE INESCAPABLE CONCLUSION IN MY SUBMISSION IS THAT THIS TRAGEDY WAS THE RESULT OF SHORT COMINGS IN TRAINING IN THE PIT AND AT THE SUPERVISORY LEVEL..AND TO SOME DEGREE AMONGST THE TRAINERS SOME SEEMING INDIFFERENCE TO THEIR RESPONSIBILITIES.  THE MANNER IN WHICH THE LOG BOOK WAS SIGNED OFF ON.  HOW MR KNIGHT ONE OF THE PRINCIPLE PEOPLE SIGNED OFF ON THE CLOSE PERSONAL SUPERVISION AS TRAINER AND WE'RE GIVEN A SOMEWHAT LAME EXCUSE THAT HE THOUGHT HE WAS SIGNING OFF AS A TESTER AND IT..THAT DEGREE OF INDIFFERENCE WAS REFLECTED IN SOME OF THE.. IN QUITE A DEAL OF THE EVIDENCE THAT WE HAD BEFORE US.  MR VOCK DIDN'T KNOW THAT AS A TRAINER IT WAS PART OF HIS DUTY TO DETERMINE WHETHER A TRAINEE WAS READY FOR TESTING AND THAT THE TRAINING HAD ACTUALLY BEEN SIGNED OFF.  OTHER WITNESSES DIDN'T KNOW UNTIL THEY'D BEEN RE-PROMPTED BY MR WALKER IN ONE CASE THAT IN FACT HE WAS TRAINED AS A TRAINER..AND MR ALLISON PUT IT TO.. I CAN'T.. FORGIVE ME I CAN'T REMEMBER THE WITNESS BUT HIS WORDS WERE A PRETTY SLOPPY TRAINING SCHEME..AND THAT WAS ACKNOWLEDGED AND THAT MANIFESTED IN THE FACT THAT THERE'S A BRAND NEW TRAINING SCHEME SUBSEQUENT TO THE ACCIDENT.  SO WHAT ALL THIS SIMPLY ACKNOWLEDGES IN MY SUBMISSION IS THAT EVEN IF THERE WAS A SOUND SYSTEM OF TRAINING IN THE PLANNING STAGE ON PAPER IT WAS SADLY LACKING IN ITS COMMUNICATION ASPECT.  TOO MANY TRAINERS IN MY SUBMISSION RELIED UPON OUT DATED EXPERIENCE RATHER THAN COMING TO GRIPS WITH THE NEW TECHNOLOGY TO WHICH ALL HAD TO ADAPT WHETHER THEY THOUGHT IT WAS USEFUL OR NOT.  WE HEARD TOO OFTEN FROM MINERS INVOLVED IN TRAINING THAT THEY MADE A UNILATERAL DECISION THAT MANUAL MODE FOR WHAT WAS EXTENSIVELY A REMOTE MACHINE WAS INAPPROPRIATE AND FOR THAT REASON THEY WEREN'T GOING TO TRAIN ON IT AND IT WAS THIS TRAINING REGIME OR LACK OF IT THAT LEAD TO MR WILSON BEING PLACED IN A POSITION FOR WHATEVER REASON THAT RESULTED IN HIM OPERATING THE MACHINE FOR WHICH HE WAS NOT QUALIFIED TO WORK ON IN A PARTICULAR FASHION AND THAT LEAD TO THE TRAGIC INCIDENT.  THE NATURE AND CAUSE OF THE ACCIDENT CAN SIMPLY BE SHEETED HOME TO THE HUMAN ELEMENT ASSOCIATED WITH INADEQUATE COMMUNICATION IN THE CONTEXT OF TRAINING AND NOT THE MACHINE PER SE.  SO FAR AS ANY RECOMMENDATIONS ARE CONCERNED IN THAT CONTEXT WE THINK IT CRITICAL THAT IN THE PRESENT CONTEXT THAT TRAINERS IRRESPECTIVE OF THEIR EXPERIENCE AS MINERS BUT WHO ARE POOR COMMUNICATORS SHOULD BE REMOVED FROM THE TRAINING PROCESS.  SOME PEOPLE CAN BE THE WORLDS GREATEST TECHNICIANS BUT CAN'T COMMUNICATE THEIR TECHNICAL SKILLS AND IF THAT IN ANY WAY CONTRIBUTED IN THIS CASE TO THIS TO THE CAUSE OF THE INCIDENT HERE THAT IS SOMETHING THAT SHOULD BE REDRESSED OR ADDRESSED RATHER.  WITH RESPECT ALSO THIS PANEL SHOULD AVOID OVER PRESCRIPTIVE RECOMMENDATIONS SO FAR AS DESIGN IS CONCERNED.  THE NEEDS AND REQUIREMENTS OF PARTICULAR PITS NEED TO BE TAKEN INTO ACCOUNT ON EACH OCCASION.  THE SYSTEM THAT WE'VE HEARD ABOUT OF TECHNICAL RISK REVIEWS NEEDS TO BE MORE PROMOTED AND IF THAT NEEDS TO BE DONE IN SOME FORMAL FASHION THEN IT SHOULD BE DONE.  TECHNICAL DECISIONS IN MY SUBMISSION SHOULD BE MADE AT THAT LEVEL AND NOT BY WITH RESPECT THIS PANEL.  IT'S A MOVING.. THAT ASPECT IS A MOVING FEAST.  JOY AS SUPPLIERS DOESN'T SHRINK FROM MR WILLIAMS RECOMMENDATIONS SO FAR AS THEY IMPACT TO CHANGES TO DESIGN..THAT CERTAIN OBLIGATIONS SHOULD BE PUT ON THE MANUFACTURER BUT I MUST SAY THAT JOY DOES HAVE A DIFFICULTY WITH ANY SORT OF STATUTORY OBLIGATION SO FAR AS ONGOING MAINTENANCE IS CONCERNED THAT WOULD IN OUR RESPECTFUL SUBMISSION POSE TOO GREAT A BURDEN ON THE MANUFACTURER.  IF YOUR WORSHIP PLEAS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THANKYOU.  YES MR BYRN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SUBMIS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MR BYRNE:</w:t>
        <w:tab/>
        <w:t>THERE SEEMS TO HAVE BEEN UTTER AND COMPLETE CONFUSION REGARDING THE MANUAL TRAMMING OF THE 47 CONTINUOUS MINER. IN PARTICULAR WHEN IN EMERGENCY TRAM THE PERCEIVED EFFECTIVENESS OF THE DEADMAN SWITCH.. BUT OF COURSE IN REALITY IT WAS OF NO VALUE TO ANYONE BECAUSE IT WAS COMPLETELY INEFFECTIVE.  IF MR WILSON WAS HALF AS CONFUSED AS THOSE WHO TRAINED HIM OR HE WORKED WITH THEN IT'S NO WONDER THAT THE ACCIDENT OCCURRED.  I FULLY ENDORSE THE COMMENTS BEFORE ME CRITICISING TRAINING AND THE PASSING DOWN THE CHAIN OF INFORMATION.  THE COMMUNICATION CHANNELS OBVIOUSLY DIDN'T WORK TERRIBLY WELL IN THE TIME LEADING UP TO THIS ACCIDENT.  THE LOCATION OF THE MANUAL CONTROLS IN SUCH A CRITICAL PINCH POINT AND TO QUOTE ONE OF THE WITNESSES IN AN ERGONOMICALLY UNSOUND POSITION MUST ALSO CONTRIBUTE TO THE DANGER WITH WHICH THE MINERS HAVE TO WORK IN PARTICULARLY IF THEY'RE FORCED TO MANUALLY TRAM THIS MACHINE.  YOU'VE HEARD FROM THE OPERATORS OF THEIR COMPLAINTS OF A DELAY OF A COUPLE OF SECONDS IN BETWEEN ENGAGING OR DISENGAGING THE CONTROLS.  OTHER PEOPLE HAVE LOOKED AT THE MACHINERY..COULDN'T FIND THE SAME PROBLEM HOWEVER THE OPERATORS ARE THE PEOPLE WHO WORK WITH THESE MACHINES DAY IN DAY OUT..YEAR IN YEAR OUT AND I DON'T BELIEVE YOU CAN DISMISS THEIR EVIDENCE OUT OF HAND.  THE LOCATION OF THE CONTINUOUS MINER BY THE PRECEDING SHIFT PUT THE MACHINE IN AN AWKWARD AND IF YOU LIKE A DANGEROUS POSITION FOR ANYONE HAVING TO WORK ON THE MACHINE.  MOST OF THE OPERATORS AND INDEED THE TRAINERS WERE ALL TRAINED IN THE REMOTE TRAMMING OF THE MACHINE.  VERY FEW OF THEM WERE AWARE OF THE MANUAL TRAMMING OF THE MACHINE AND IN FACT GIVEN THE CHOICE THEY WOULD OF ALL AVOIDED IT.  THE PRE-START CHECKS PROCEDURE WAS ONLY A FAMILIARISATION WHEREAS I WOULD SUBMIT IT SHOULD HAVE BEEN MORE IN THE LINE OF AN INSTRUCTION OR A HAZARD IDENTIFICATION.  AT THAT STAGE THE OPERATOR WOULD HAVE BEEN GIVEN A FINAL OPPORTUNITY TO APPRECIATE RISKS..EVEN IF THE TRAINING AND THE COMMUNICATION OF RISKS HAD PREVIOUSLY BROKEN DOWN.  THE MACHINE IN QUESTION WAS A REMOTE CONTROLLED MACHINE.  IT SHOULD HAVE BEEN ONLY TRAMMED BY REMOTE CONTROL EXCEPT IN AN EMERGENCY SITUATION AND AN EMERGENCY SITUATION WOULD BE ONE WHERE A PERSONS LIFE MIGHT BE UNDER THREAT. I SEE THAT THE COMPANY HAS NOW PUT INTO PLACE RECOMMENDATIONS IN RELATION TO THE ALMOST EXCLUSIVE USE OF THE REMOTE CONTROL UNIT. PERHAPS IF THAT..IF THOSE MEASURES WERE IN PLACE PRIOR TO THIS ACCIDENT WE MAY NOT BE HERE TODAY.  THANKYOU.</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THANKYOU.</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SUBMISSIONS:</w:t>
      </w:r>
    </w:p>
    <w:p>
      <w:pPr>
        <w:pStyle w:val="Normal"/>
        <w:tabs>
          <w:tab w:val="clear" w:pos="720"/>
          <w:tab w:val="left" w:pos="-720" w:leader="none"/>
        </w:tabs>
        <w:suppressAutoHyphens w:val="true"/>
        <w:rPr>
          <w:sz w:val="24"/>
        </w:rPr>
      </w:pPr>
      <w:r>
        <w:rPr>
          <w:sz w:val="24"/>
        </w:rPr>
        <w:t>MR HARRI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YOUR WORSHIP I APOLOGISE EVEN THOUGH I SAID I WASN'T GOING TO SAY ANYTHING EARLIER I HAVE BEEN ASKED TO MAKE SOME COMMENTS IN RELATION TO THAT SUGGESTION ABOUT LEGISLATING OBLIGATIONS ON THE PART OF THE MANUFACTURE.  NOW THE ACA DOES SUPPORT THAT ALTHOUGH IT DOES HAVE SOME CONCERNS ABOUT IT IN THIS SENSE THAT IF IT'S JUST DONE WHEREBY SOME OBLIGATION TO LEGISLATE IT THERE'S A VERY REAL CONCERN ON OUR PART THAT AND HEAVEN FORBID IT DOESN'T BUT IF SOMETHING LIKE THIS HAPPENED AGAIN WE'D COME ALONG HERE AND WATCH A BUCK PASSING EXERCISE FOR DAYS AT A TIME BETWEEN THE COMPANY ON THE ONE HAND PASSING THE BUCK ONTO THE MANUFACTURER AND VISA VERSA AND THE WHOLE THING COULD BECOME SIDE TRACKED.  WHAT OUR ORGANISATION BELIEVES IS THAT CERTAINLY IF THERE IS GOING TO BE THE LEGISLATION OF THOSE OBLIGATIONS THERE REALLY NEEDS TO BE SOME OBLIGATIONS PLACED ON THE RELEVANT COMPANIES IN THE SENSE THAT THEY SHOULD PROVIDE INFORMATION TO THE MANUFACTURER ABOUT THE ENVIRONMENT IN WHICH THE MACHINE IS GOING TO BE USED..THE WAY THE MACHINES GOING TO BE USED..THE OPERATION OF THE MACHINE AND THAT SHOULD THEN LEAD TO SOME JOINT INPUT ON THE PART OF BOTH IN TERMS OF IDENTIFYING RISKS DOING THE RISK HAZARDS TOGETHER AND PERHAPS EVEN WORKING TOGETHER ON THE SAFETY OPERATING PROCEDURES AND WORKING TOGETHER ON MATTERS SUCH AS THE TRAINING AND ASSESSMENT OF COMPETENCY OF PEOPLE TO USE IT.  SO WE'RE SAYING IN EFFECT THAT IT'S PROBABLY NOT JUST ENOUGH TO SAY LEGISLATE AND PUT CERTAIN OBLIGATIONS..YOU REALLY MUST LOOK AT THE FRAME WORK UNDER WHICH THOSE OBLIGATIONS COME INTO FORCE AND LOOK AT WHAT CORRESPONDING OBLIGATIONS ARE NECESSARY TO MAKE IT PRACTICAL TO IMPLEMENT THOSE CHANGES AND REALLY THAT'S ALL I'VE BEEN ASKED TO PLACE BEFORE YOU AND I WON'T GO INTO ANY OTHER MATTE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THANKYOU.  THE PANEL AS WELL AS MYSELF WILL ADJOURN OVER TILL NOT BEFORE 4.00PM TO DELIVER THE FINDINGS AS TO THE NATURE AND CAUSE ALSO THE RECOMMENDATIONS OF THE REVIEWERS IF THAT'S SUITABLE TO EVERYBO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ab/>
        <w:tab/>
        <w:t>THANKYOU. JUST ADJOURN THE COUR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COURT ADJOURN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COURT RESUM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center" w:pos="5952" w:leader="none"/>
        </w:tabs>
        <w:suppressAutoHyphens w:val="true"/>
        <w:rPr>
          <w:sz w:val="24"/>
        </w:rPr>
      </w:pPr>
      <w:r>
        <w:rPr>
          <w:b/>
          <w:sz w:val="24"/>
        </w:rPr>
        <w:tab/>
      </w:r>
      <w:r>
        <w:rPr>
          <w:b/>
          <w:sz w:val="24"/>
          <w:u w:val="single"/>
        </w:rPr>
        <w:t>FINDINGS AND RECOMMEND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4"/>
        </w:rPr>
      </w:pPr>
      <w:r>
        <w:rPr>
          <w:sz w:val="24"/>
        </w:rPr>
        <w:t>WARDEN:</w:t>
        <w:tab/>
        <w:t>YES THANKYOU.  THE REVIEWERS HAVE CONSIDERED THE EVIDENCE TENDERED TO THE INQUIRY OVER THE LAST TWO DAYS AND I'M AUTHORISED BY THEM TO READ OUT THEIR FINDINGS AS TO THE NATURE AND CAUSE OF THE ACCIDENT AND THEIR RECOMMENDATIONS.  WE THE REVIEWERS SELECTED BY THE WARDEN FOR THE PURPOSE OF THIS INQUIRY FIND AS FOLLOWS.  WE FIND THE NAME OF THE DECEASED GARY JOHN WILSON.  THE DATE OF THE DEATH BEING 5TH OF NOVEMBER 1996.  PLACE OF DEATH BLACKWATER.  CAUSE OF DEATH FROM THE MEDICAL CERTIFICATE TENDERED 1A.. CONCUSSION AND FRACTURED SKULL.  NATURE OF ACCIDENT IS AS FOLLOWS..SHORTLY AFTER 3.30PM ON THE 5TH OF NOVEMBER 1996 MR GARY JOHN WILSON WAS FATALLY INJURED WHEN HE WAS CRUSHED BETWEEN THE RIGHT HAND RIB SIDE OF OVERHEADING NINE TO TEN CUT THROUGH A500 PANEL..LALEHAM NUMBER ONE COLLIERY AND THE JOY 12CM12 CONTINUOUS MINER UNIT NUMBER 47.  AT THE TIME OF THE ACCIDENT MR WILSON WAS WORKING ALONE AT THE PLACE PERFORMING PRE-START CHECKS ON THE CONTINUOUS MINER.  THE ACTUAL ACCIDENT WAS NOT WITNESSED BY ANY PERSON.  AT ABOUT 4.05PM MR GREG BIRD CHECKED THE FACE AREA AND DISCOVERED MR WILSON PINNED BETWEEN THE MACHINE AND THE RIB LINE.  AFTER A BRIEF INSPECTION MR BIRD ALERTED THE REMAINDER OF THE CREW WHO WERE PREPARING TO RELOCATE A LOAD CENTRE.  MR WILSON WAS FOUND PINNED BY HIS HEAD BETWEEN THE WATER FILTER HOUSING MOUNTED ON THE RIGHT HAND SIDE OF THE CONTINUOUS MINER AND THE COAL RIB.  HE WAS LOCATED TOWARDS THE REAR OF THE MACHINE IN A POSITION WHICH STRONGLY SUGGESTS ON THE BALANCE OF PROBABILITIES THAT HE WAS OPERATING THE MANUAL CONTROLS TO MOVE THE CONTINUOUS MINER.  THE EVIDENCE WOULD SUGGEST THAT MR WILSON POSITIONED HIMSELF IN THE RESTRICTED SPACE BETWEEN THE MACHINE AND THE COAL RIB.  A RECONSTRUCTION OF THE ACCIDENT INDICATES THAT PRIOR TO THE EVENT MR WILSON MAY HAVE BEEN IN A CROUCHED POSITION WITH THE RIGHT HAND ON THE TRAMMING LEVERS AND THE LEFT HAND OPERATING THE BRAKE OVERRIDE SWITCH.  THE MANUAL TRAMMING CONTROLS ARE MOUNTED LOW ON THE RIGHT HAND SIDE OF THE MACHINE AND DUE TO THE CONFINED SPACE ESTIMATED TO BE ABOUT 470 MILLIMETRES IT WAS LIKELY THAT HE WAS STANDING ON APPROXIMATELY 300 MILLIMETRES OF LOOSE COAL ADJACENT TO THE RIB.  AS A RESULT OF THIS MR WILSON WOULD HAVE NEEDED TO CROUCH LOWER THAN NORMAL TO REACH THE BRAKE OVERRIDE DEVICE.  THE MACHINE WAS MOVED AWAY FROM THE RIB SIDE AND VALIANT ATTEMPTS WERE MADE BY VARIOUS MEMBERS OF THE CREW TO REVIVE MR WILSON PRIOR TO AND DURING TRANSPORT TO BLACKWATER HOSPITAL.  EVIDENCE SUGGESTS THAT MR WILSON MAY HAVE DECIDED THAT IT WAS NECESSARY TO REPOSITION THE CONTINUOUS MINER TO FACILITATE THE TASK OF COMPLETING THE PRE-START CHECKS.  A NUMBER OF FACTORS MAY HAVE INFLUENCED SUCH A DECISION.  HAVING TO WORK IN THE CONFINED SPACE BETWEEN THE MACHINE AND THE RIB.  THE CLOSENESS OF THE RIGHT HAND CUTTER HEAD TO THE RIB LINE.  FRACTURED SECTION OF THE RIB ADJACENT TO THE RIGHT HAND CUTTER HEAD AND THE PERCEIVED INABILITY TO REMOVE THE SCRUBBER FILTER SCREEN DUE TO THE FACT THAT THE MACHINE HAD BEEN LEFT PARKED CLOSE TO THE RIB LINE.  CAUSE OF THE ACCIDENT.  UPON A CONSIDERATION OF THE EVIDENCE PRESENTED TO THE INQUIRY WE ARE OF THE OPINION THAT MR WILSON WAS FATALLY INJURED DUE TO HIS PERCEIVED NEED TO PLACE HIMSELF IN THE CONFINED SPACE BETWEEN THE RIB LINE AND THE MACHINE.  BY THIS ACTION HE PUT HIMSELF IN A HAZARDOUS PLACE.  THIS HAZARD WAS REALISED WHEN HE ATTEMPTED TO MOVE THE CONTINUOUS MINER USING THE MANUAL TRAMMING LEVERS.  MAJOR CONTRIBUTING FACTORS.  THE CONFINED SPACE HAZARD WAS CREATED BY THE ACT OF PARKING THE CONTINUOUS MINER CLOSE TO THE RIB LINE.  MR WILSON FAILED TO RECOGNISE THE RISK ASSOCIATED WITH THIS HAZARD.  THE COMPANY SUPPLIED MACHINE OPERATING MANUAL DOES NOT ADEQUATELY HIGHLIGHT THE POTENTIAL HAZARD ASSOCIATED WITH THE MANUAL OPERATION OF THE CONTINUOUS MINER.  THE DESIGN INSTALLATION AND CONFIGURATION OF THE MANUAL CONTROLS ON THE VARIOUS MACHINES IS SUBSTANDARD IN THAT THEY LACK CONSISTENCY CREATE CONFUSION AND DO NOT APPEAR TO CONFORM TO BASIC ERGONOMIC PRINCIPLES. THE HAZARDS CREATED AS A RESULT OF THIS HAD NOT BEEN IDENTIFIED AND ASSESSED THEREFORE NO PRO-ACTIVE ACTION WAS TAKEN TO ELIMINATE OR CONTROL THE HAZARDS BY DESIGN CHANGES OR THE INSTALLATION OF HARD BARRIERS WHICH WOULD HAVE PROTECTED THE OPERATOR FROM CRUSH INJURY.  REFERRED TO AUSTRALIAN NEW ZEALAND STANDARD REMOTE CONTROL FOR MINING EQUIPMENT 4240 1 1994 SECTION 3.5.  THE TRAINING METHOD AND THE LEARNING OUTCOME IN THIS PARTICULAR INSTANCE PROVED INADEQUATE IN THAT RECORD KEEPING WAS INCOMPLETE.  THE STANDARD OF THE COMPETENCY ASSESSMENTS PROVIDED WAS POOR.  SOME OF THE TRAINERS HAD MADE CHOICE NOT TO TRAIN IN THE MANUAL MODE WHEN THERE WAS A REQUIREMENT FOR MANUAL CONTROLS TO BE FITTED TO THIS MACHINE.  MR WILSON PERFORMED A TASK THAT HE HAD NOT BEEN TRAINED OR AUTHORISED TO DO.  OTHER OBSERVATIONS ARE AS FOLLOWS.  1.. WE WISH TO ACKNOWLEDGE THE WORK THAT HAS BEEN DONE BY THE COMPANY AND THE EMPLOYEES OF LALEHAM COLLIERY TO ADDRESS THE HAZARDS ASSOCIATED WITH THE MANUAL OPERATION OF THE CONTINUOUS MINER.  2..WE ARE SATISFIED THAT A GREAT DEAL OF EFFORT AND MONEY HAS BEEN EXPENDED INTO THE DEVELOPMENT AND THE IMPLEMENTATION OF TRAINING SCHEMES WHICH ARE DESIGNED TO MAKE OUR INDUSTRY SAFER HOWEVER WE ARE NOT CONVINCED THAT THESE SYSTEMS ARE FULLY EFFECTIVE.  AS AN INDUSTRY WE NEED TO QUESTION THE REASONS FOR THIS.  SOME CONCERNS ARE AS FOLLOWS.  ARE OUR EXPECTATIONS TOO HIGH?  FAST TRACKING..SKILL VERSUS NEXT LEVEL OF WORK MODEL.  APATHY AND COMPLACENCY.  ASSESSMENT SKILLS.  LACK OF INDEPENDENT ASSESSMENT.  EFFECTIVE AUDITS AND INTERNAL REVIEW AND COMMUNICATION.  THE RECOMMENDATIONS OF THE REVIEWERS ARE AS FOLLOWS.  1.. TRAINERS AND TESTERS SHOULD NOT ALTER OR OMIT TRAINING OR TESTING MATERIAL.  THIS SHOULD BE ADDRESSED THROUGH THE ESTABLISHED FORMAL CHANNELS.  2.. TRAINING SCHEMES SHOULD INCLUDE A FORMAL AUDIT PROCESS FOR ALL FACETS OF THE SCHEME.  3.. OPERATORS HAVE A RESPONSIBILITY TO INITIATE ACTION TO RECTIFY HAZARDS IN THEIR WORKPLACE.  4..COMPETENCY BASED TRAINING SHOULD INCLUDE SOME MINIMUM TIME BASE COMPONENT THAT IS CLEARLY INDICATED IN TRAINING RECORDS.  5.. MANUFACTURERS SHOULD BE PRO-ACTIVE IN EMBRACING THE PRINCIPLES OF THE WORKPLACE HEALTH AND SAFETY ACT IN THE DESIGN AND MODIFICATION OF MACHINES AND EQUIPMENT..AND 6..TRAINING PROGRAMS SHOULD BE REVIEWED WITH INCREASED EMPHASIS ON COMPLIANCE BASE AWARENESS AND THE ASSOCIATED HAZARDS.  MY REPORT IS AS FOLLOWS.  HAVING DELIVERED THE FINDINGS AS TO THE NATURE AND CAUSE OF THE ACCIDENT AND THE RECOMMENDATIONS I DELIVER THE FOLLOWING REPORT.  I COMMEND THE INSPECTORATE FOR THEIR PROFESSIONAL MANNER IN WHICH THEIR REPORT HAS BEEN COMPILED IN RELATION TO THIS INQUIRY.  THE REVIEWERS AND MYSELF CONSIDER THE REPORT TO BE OF A HIGH STANDARD.  I WOULD LIKE TO EXPRESS MY SINCERE THANKS TO MR WALKER FOR HIS ASSISTANCE DURING THIS INQUIRY.  I'D ALSO LIKE TO THANK THE REVIEWERS AND MY CLERK FOR THEIR PARTICIPATION AND ASSISTANCE DURING THIS INQUIRY.  IN CONCLUSION I CONCUR WITH THE FINDINGS OF THE REVIEWERS AS TO THE NATURE AND CAUSE OF THE ACCIDENT AND THE INQUIRY IS NOW CLOSED.  THANKYOU.</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COURT CLOSED.</w:t>
      </w:r>
    </w:p>
    <w:sectPr>
      <w:type w:val="continuous"/>
      <w:pgSz w:w="11906" w:h="16838"/>
      <w:pgMar w:left="0" w:right="0" w:gutter="0" w:header="720" w:top="776" w:footer="0" w:bottom="720"/>
      <w:lnNumType w:countBy="10" w:restart="newPage" w:distance="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6">
              <wp:simplePos x="0" y="0"/>
              <wp:positionH relativeFrom="margin">
                <wp:posOffset>19050</wp:posOffset>
              </wp:positionH>
              <wp:positionV relativeFrom="paragraph">
                <wp:posOffset>635</wp:posOffset>
              </wp:positionV>
              <wp:extent cx="5692775" cy="152400"/>
              <wp:effectExtent l="0" t="0" r="0" b="0"/>
              <wp:wrapNone/>
              <wp:docPr id="1" name="Frame1"/>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20"/>
                              <w:tab w:val="center" w:pos="4482"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25</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25</w:t>
                    </w:r>
                    <w:r>
                      <w:rPr>
                        <w:sz w:val="24"/>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29">
              <wp:simplePos x="0" y="0"/>
              <wp:positionH relativeFrom="margin">
                <wp:posOffset>19050</wp:posOffset>
              </wp:positionH>
              <wp:positionV relativeFrom="paragraph">
                <wp:posOffset>635</wp:posOffset>
              </wp:positionV>
              <wp:extent cx="5692775" cy="152400"/>
              <wp:effectExtent l="0" t="0" r="0" b="0"/>
              <wp:wrapNone/>
              <wp:docPr id="2" name="Frame2"/>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20"/>
                              <w:tab w:val="center" w:pos="4482"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228</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228</w:t>
                    </w:r>
                    <w:r>
                      <w:rPr>
                        <w:sz w:val="24"/>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Arial Narrow" w:hAnsi="Courier New;Arial Narrow" w:eastAsia="Times New Roman;Times New Roman" w:cs="Courier New;Arial Narrow"/>
      <w:color w:val="auto"/>
      <w:sz w:val="20"/>
      <w:szCs w:val="20"/>
      <w:lang w:val="en-AU"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1:24:00Z</dcterms:created>
  <dc:creator>Warden's Court</dc:creator>
  <dc:description/>
  <dc:language>en-US</dc:language>
  <cp:lastModifiedBy>Peter McNamee</cp:lastModifiedBy>
  <dcterms:modified xsi:type="dcterms:W3CDTF">1999-07-27T11:24:00Z</dcterms:modified>
  <cp:revision>2</cp:revision>
  <dc:subject/>
  <dc:title>(Copyright in this transcript is vested in the Crown</dc:title>
</cp:coreProperties>
</file>